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Тема 11. </w:t>
      </w:r>
      <w:r>
        <w:rPr>
          <w:b/>
          <w:caps/>
          <w:sz w:val="28"/>
          <w:szCs w:val="28"/>
        </w:rPr>
        <w:t>Италия под властью фашизма в 1930-е гг.</w:t>
      </w:r>
    </w:p>
    <w:p>
      <w:pPr>
        <w:pStyle w:val="Normal"/>
        <w:rPr>
          <w:b/>
          <w:b/>
          <w:sz w:val="28"/>
          <w:szCs w:val="28"/>
        </w:rPr>
      </w:pPr>
      <w:r>
        <w:rPr>
          <w:b/>
          <w:sz w:val="28"/>
          <w:szCs w:val="28"/>
        </w:rPr>
      </w:r>
    </w:p>
    <w:p>
      <w:pPr>
        <w:pStyle w:val="Normal"/>
        <w:rPr>
          <w:sz w:val="28"/>
          <w:szCs w:val="28"/>
        </w:rPr>
      </w:pPr>
      <w:r>
        <w:rPr>
          <w:sz w:val="28"/>
          <w:szCs w:val="28"/>
        </w:rPr>
        <w:tab/>
        <w:t>Вопросы:</w:t>
      </w:r>
    </w:p>
    <w:p>
      <w:pPr>
        <w:pStyle w:val="Normal"/>
        <w:jc w:val="both"/>
        <w:rPr>
          <w:sz w:val="28"/>
          <w:szCs w:val="28"/>
        </w:rPr>
      </w:pPr>
      <w:r>
        <w:rPr>
          <w:sz w:val="28"/>
          <w:szCs w:val="28"/>
        </w:rPr>
        <w:t>1. Установление фашистской корпоративной системы в экономической области.</w:t>
      </w:r>
    </w:p>
    <w:p>
      <w:pPr>
        <w:pStyle w:val="Normal"/>
        <w:jc w:val="both"/>
        <w:rPr>
          <w:sz w:val="28"/>
          <w:szCs w:val="28"/>
        </w:rPr>
      </w:pPr>
      <w:r>
        <w:rPr>
          <w:sz w:val="28"/>
          <w:szCs w:val="28"/>
        </w:rPr>
        <w:t>2. Социальная политика правительства Муссолини.</w:t>
      </w:r>
    </w:p>
    <w:p>
      <w:pPr>
        <w:pStyle w:val="Normal"/>
        <w:jc w:val="both"/>
        <w:rPr>
          <w:sz w:val="28"/>
          <w:szCs w:val="28"/>
        </w:rPr>
      </w:pPr>
      <w:r>
        <w:rPr>
          <w:sz w:val="28"/>
          <w:szCs w:val="28"/>
        </w:rPr>
        <w:t>3.</w:t>
      </w:r>
      <w:r>
        <w:rPr>
          <w:b/>
          <w:sz w:val="28"/>
          <w:szCs w:val="28"/>
        </w:rPr>
        <w:t xml:space="preserve"> </w:t>
      </w:r>
      <w:r>
        <w:rPr>
          <w:sz w:val="28"/>
          <w:szCs w:val="28"/>
        </w:rPr>
        <w:t>Агрессивная внешняя политика Италии.</w:t>
      </w:r>
    </w:p>
    <w:p>
      <w:pPr>
        <w:pStyle w:val="Normal"/>
        <w:jc w:val="center"/>
        <w:rPr>
          <w:sz w:val="28"/>
          <w:szCs w:val="28"/>
        </w:rPr>
      </w:pPr>
      <w:r>
        <w:rPr>
          <w:sz w:val="28"/>
          <w:szCs w:val="28"/>
        </w:rPr>
      </w:r>
    </w:p>
    <w:p>
      <w:pPr>
        <w:pStyle w:val="Normal"/>
        <w:ind w:firstLine="708"/>
        <w:jc w:val="both"/>
        <w:rPr>
          <w:sz w:val="28"/>
          <w:szCs w:val="28"/>
        </w:rPr>
      </w:pPr>
      <w:r>
        <w:rPr>
          <w:sz w:val="28"/>
          <w:szCs w:val="28"/>
        </w:rPr>
        <w:t>Литература:</w:t>
      </w:r>
    </w:p>
    <w:p>
      <w:pPr>
        <w:pStyle w:val="Normal"/>
        <w:rPr>
          <w:sz w:val="28"/>
          <w:szCs w:val="28"/>
        </w:rPr>
      </w:pPr>
      <w:r>
        <w:rPr>
          <w:sz w:val="28"/>
          <w:szCs w:val="28"/>
        </w:rPr>
      </w:r>
    </w:p>
    <w:p>
      <w:pPr>
        <w:pStyle w:val="Normal"/>
        <w:numPr>
          <w:ilvl w:val="0"/>
          <w:numId w:val="1"/>
        </w:numPr>
        <w:tabs>
          <w:tab w:val="clear" w:pos="708"/>
          <w:tab w:val="left" w:pos="360" w:leader="none"/>
        </w:tabs>
        <w:autoSpaceDE w:val="false"/>
        <w:ind w:left="360" w:hanging="360"/>
        <w:rPr>
          <w:sz w:val="28"/>
          <w:szCs w:val="28"/>
        </w:rPr>
      </w:pPr>
      <w:r>
        <w:rPr>
          <w:sz w:val="28"/>
          <w:szCs w:val="28"/>
        </w:rPr>
        <w:t>Белоусов, Л.С. Муссолини: диктатура и демагогия. / Л.С. Белоусов – М.: Машиностроение, 1993 – 305 с.</w:t>
      </w:r>
    </w:p>
    <w:p>
      <w:pPr>
        <w:pStyle w:val="Normal"/>
        <w:numPr>
          <w:ilvl w:val="0"/>
          <w:numId w:val="1"/>
        </w:numPr>
        <w:tabs>
          <w:tab w:val="clear" w:pos="708"/>
          <w:tab w:val="left" w:pos="360" w:leader="none"/>
        </w:tabs>
        <w:autoSpaceDE w:val="false"/>
        <w:ind w:left="360" w:hanging="360"/>
        <w:rPr>
          <w:sz w:val="28"/>
          <w:szCs w:val="28"/>
        </w:rPr>
      </w:pPr>
      <w:r>
        <w:rPr>
          <w:sz w:val="28"/>
          <w:szCs w:val="28"/>
        </w:rPr>
        <w:t>История фашизма в Западной Европе. / Отв. ред. Г.С. Филатов – М.: Наука, 1978 – 613 с.</w:t>
      </w:r>
    </w:p>
    <w:p>
      <w:pPr>
        <w:pStyle w:val="TextBody"/>
        <w:numPr>
          <w:ilvl w:val="0"/>
          <w:numId w:val="1"/>
        </w:numPr>
        <w:tabs>
          <w:tab w:val="clear" w:pos="708"/>
          <w:tab w:val="left" w:pos="360" w:leader="none"/>
          <w:tab w:val="left" w:pos="540" w:leader="none"/>
        </w:tabs>
        <w:ind w:left="360" w:hanging="360"/>
        <w:rPr/>
      </w:pPr>
      <w:r>
        <w:rPr/>
        <w:t>Коминтерн против фашизма. Документы. / Вступ. ст. сост. и коммент. В.В. Дамье, Н.П. Комолова, М.Б. Корчагина, К.К. Шириня. – М.: Наука, 1999. – 506 с.</w:t>
      </w:r>
    </w:p>
    <w:p>
      <w:pPr>
        <w:pStyle w:val="TextBody"/>
        <w:numPr>
          <w:ilvl w:val="0"/>
          <w:numId w:val="1"/>
        </w:numPr>
        <w:tabs>
          <w:tab w:val="clear" w:pos="708"/>
          <w:tab w:val="left" w:pos="360" w:leader="none"/>
          <w:tab w:val="left" w:pos="540" w:leader="none"/>
        </w:tabs>
        <w:ind w:left="360" w:hanging="360"/>
        <w:rPr/>
      </w:pPr>
      <w:r>
        <w:rPr/>
        <w:t>Лопухов Б.Р. История фашистского режима в Италии. – М.: Наука, 1977 – 296.</w:t>
      </w:r>
    </w:p>
    <w:p>
      <w:pPr>
        <w:pStyle w:val="TextBody"/>
        <w:numPr>
          <w:ilvl w:val="0"/>
          <w:numId w:val="1"/>
        </w:numPr>
        <w:tabs>
          <w:tab w:val="clear" w:pos="708"/>
          <w:tab w:val="left" w:pos="360" w:leader="none"/>
          <w:tab w:val="left" w:pos="540" w:leader="none"/>
        </w:tabs>
        <w:ind w:left="360" w:hanging="360"/>
        <w:rPr/>
      </w:pPr>
      <w:r>
        <w:rPr/>
        <w:t>Тоталитаризм в Европе ХХ века. Из истории идеологий, движений, режимов и их преодоления. / Рук. авт. коллектива Я.С. Драбкин, Н.П. Колюлова. – М.: Памятники исторической мысли, 1996 – 540 с.</w:t>
      </w:r>
    </w:p>
    <w:p>
      <w:pPr>
        <w:pStyle w:val="TextBody"/>
        <w:numPr>
          <w:ilvl w:val="0"/>
          <w:numId w:val="1"/>
        </w:numPr>
        <w:tabs>
          <w:tab w:val="clear" w:pos="708"/>
          <w:tab w:val="left" w:pos="360" w:leader="none"/>
        </w:tabs>
        <w:ind w:left="360" w:hanging="360"/>
        <w:rPr/>
      </w:pPr>
      <w:r>
        <w:rPr/>
        <w:t>Комолова, Н.П. Новейшая история Италии / Н.П. Комолова. – М.: Наука, 1970 – 228 с.</w:t>
      </w:r>
    </w:p>
    <w:p>
      <w:pPr>
        <w:pStyle w:val="TextBody"/>
        <w:numPr>
          <w:ilvl w:val="0"/>
          <w:numId w:val="1"/>
        </w:numPr>
        <w:tabs>
          <w:tab w:val="clear" w:pos="708"/>
          <w:tab w:val="left" w:pos="360" w:leader="none"/>
        </w:tabs>
        <w:ind w:left="360" w:hanging="360"/>
        <w:rPr/>
      </w:pPr>
      <w:r>
        <w:rPr>
          <w:color w:val="000000"/>
        </w:rPr>
        <w:t>Ридли Дж. Муссолини. / Дж. Ридли. Пер. с англ. – М.: Изд. АСТ,  - 1999 – 448 с.</w:t>
      </w:r>
    </w:p>
    <w:p>
      <w:pPr>
        <w:pStyle w:val="TextBody"/>
        <w:numPr>
          <w:ilvl w:val="0"/>
          <w:numId w:val="1"/>
        </w:numPr>
        <w:tabs>
          <w:tab w:val="clear" w:pos="708"/>
          <w:tab w:val="left" w:pos="360" w:leader="none"/>
        </w:tabs>
        <w:ind w:left="360" w:hanging="360"/>
        <w:rPr/>
      </w:pPr>
      <w:r>
        <w:rPr/>
        <w:t>Устрялов, Н.В. Итальянский фашизм / Н.В. Устрялов – М., 1999.</w:t>
      </w:r>
    </w:p>
    <w:p>
      <w:pPr>
        <w:pStyle w:val="Normal"/>
        <w:jc w:val="both"/>
        <w:rPr>
          <w:sz w:val="28"/>
          <w:szCs w:val="28"/>
        </w:rPr>
      </w:pPr>
      <w:r>
        <w:rPr>
          <w:sz w:val="28"/>
          <w:szCs w:val="28"/>
        </w:rPr>
      </w:r>
    </w:p>
    <w:p>
      <w:pPr>
        <w:pStyle w:val="Normal"/>
        <w:jc w:val="both"/>
        <w:rPr/>
      </w:pPr>
      <w:r>
        <w:rPr>
          <w:b/>
          <w:sz w:val="28"/>
          <w:szCs w:val="28"/>
        </w:rPr>
        <w:t>1.</w:t>
      </w:r>
      <w:r>
        <w:rPr>
          <w:sz w:val="28"/>
          <w:szCs w:val="28"/>
        </w:rPr>
        <w:t xml:space="preserve"> </w:t>
      </w:r>
      <w:r>
        <w:rPr>
          <w:b/>
          <w:sz w:val="28"/>
          <w:szCs w:val="28"/>
        </w:rPr>
        <w:t>Установление фашистской корпоративной системы в экономической области</w:t>
      </w:r>
      <w:r>
        <w:rPr>
          <w:sz w:val="28"/>
          <w:szCs w:val="28"/>
        </w:rPr>
        <w:t xml:space="preserve">. </w:t>
      </w:r>
    </w:p>
    <w:p>
      <w:pPr>
        <w:pStyle w:val="Normal"/>
        <w:ind w:firstLine="708"/>
        <w:jc w:val="both"/>
        <w:rPr>
          <w:sz w:val="28"/>
          <w:szCs w:val="28"/>
        </w:rPr>
      </w:pPr>
      <w:r>
        <w:rPr>
          <w:sz w:val="28"/>
          <w:szCs w:val="28"/>
        </w:rPr>
        <w:t xml:space="preserve">Режим Муссолини вступил в новую фазу развития в условиях начавшегося мирового экономического кризиса 1929-1933 гг., особенно тяжело поразившего Италию. В годы кризиса промышленное производство сократилось на 27-28 %, а безработица превысила 1 млн. человек. Для этого периода итальянского фашизма характерны дальнейшая концентрация государственной власти и усиление её контроля над экономикой и социальными отношениями, повышение роли фашистской партии в государстве и обществе, окончательное оформление фашистской идеологии. Выявилась экспансионистская сущность итальянского фашизма, который объявил себя «новой цивилизацией». </w:t>
      </w:r>
    </w:p>
    <w:p>
      <w:pPr>
        <w:pStyle w:val="Normal"/>
        <w:jc w:val="both"/>
        <w:rPr>
          <w:sz w:val="28"/>
          <w:szCs w:val="28"/>
        </w:rPr>
      </w:pPr>
      <w:r>
        <w:rPr>
          <w:sz w:val="28"/>
          <w:szCs w:val="28"/>
        </w:rPr>
        <w:tab/>
        <w:t xml:space="preserve">В 1932 г. Муссолини опубликовал книгу «Доктрина фашизма», написанную с помощью философа Дж. Джентиле. Её главным постулатом объявлялось тоталитарное государство: «всё в государстве, и ничего вне государства». Оно включало не только политическую организацию нации, но и социальную и экономическую сферы. </w:t>
      </w:r>
    </w:p>
    <w:p>
      <w:pPr>
        <w:pStyle w:val="Normal"/>
        <w:ind w:firstLine="708"/>
        <w:jc w:val="both"/>
        <w:rPr/>
      </w:pPr>
      <w:r>
        <w:rPr>
          <w:sz w:val="28"/>
          <w:szCs w:val="28"/>
        </w:rPr>
        <w:t xml:space="preserve">Главным средством решения социальных и экономических проблем в Италии объявлялось установление так называемой корпоративной системы. ставшей специфической формой усиления государственного контроля экономики и трудовых отношений в стране. Фашистское государство активно вторгалось в хозяйственную жизнь страны, создавая систему корпораций, т.е. объединений профсоюзов и предпринимателей в различных отраслях экономики и осуществляя через них экономическую политику в целях концентрации и развития экономических ресурсов, введения жесткой трудовой дисциплины и регламентации зарплаты. </w:t>
      </w:r>
    </w:p>
    <w:p>
      <w:pPr>
        <w:pStyle w:val="Normal"/>
        <w:jc w:val="both"/>
        <w:rPr>
          <w:sz w:val="28"/>
          <w:szCs w:val="28"/>
        </w:rPr>
      </w:pPr>
      <w:r>
        <w:rPr>
          <w:sz w:val="28"/>
          <w:szCs w:val="28"/>
        </w:rPr>
        <w:tab/>
        <w:t xml:space="preserve">Впервые идея корпораций была провозглашена ещё в программе фашистской партии 1921 г. Там говорилось, что корпорации «должны развиваться в соответствии с двумя главными задачами: как выражение национальной солидарности и как средство развития производства». </w:t>
      </w:r>
    </w:p>
    <w:p>
      <w:pPr>
        <w:pStyle w:val="Normal"/>
        <w:jc w:val="both"/>
        <w:rPr>
          <w:sz w:val="28"/>
          <w:szCs w:val="28"/>
        </w:rPr>
      </w:pPr>
      <w:r>
        <w:rPr>
          <w:sz w:val="28"/>
          <w:szCs w:val="28"/>
        </w:rPr>
        <w:tab/>
        <w:t>Важным шагом на пути создания корпоративного государства был закон о правовой организации корпоративных трудовых отношений 1926 г. Существовавшие профсоюзы итальянских рабочих распускались. По основным отраслям производства были созданы рабочие и предпринимательские синдикаты. Уставы синдикатов утверждались королевским декретом. Для координации взаимоотношений синдикаты одной и той же отрасли производства объединялись в корпорации. Из представителей синдикатов, и министров фашистской партии создавались Советы корпорации.</w:t>
      </w:r>
    </w:p>
    <w:p>
      <w:pPr>
        <w:pStyle w:val="Normal"/>
        <w:ind w:firstLine="708"/>
        <w:jc w:val="both"/>
        <w:rPr>
          <w:sz w:val="28"/>
          <w:szCs w:val="28"/>
        </w:rPr>
      </w:pPr>
      <w:r>
        <w:rPr>
          <w:sz w:val="28"/>
          <w:szCs w:val="28"/>
        </w:rPr>
        <w:t xml:space="preserve">Основные принципы корпоративной системы были изложены в «Хартии труда», принятой Большим фашистским советом в 1927 г. Согласно ей корпорации должны объединять работодателей и работников и подчиняться государственному контролю. Государство признавалось арбитром в трудовых сходах, забастовки запрещались. Только фашистские профсоюзы получали монопольное право заключать от имени рабочих коллективные договоры с предприятиями. Фашистское государство активно влияло на содержание коллективных договоров. </w:t>
      </w:r>
    </w:p>
    <w:p>
      <w:pPr>
        <w:pStyle w:val="Normal"/>
        <w:ind w:firstLine="708"/>
        <w:jc w:val="both"/>
        <w:rPr>
          <w:sz w:val="28"/>
          <w:szCs w:val="28"/>
        </w:rPr>
      </w:pPr>
      <w:r>
        <w:rPr>
          <w:sz w:val="28"/>
          <w:szCs w:val="28"/>
        </w:rPr>
        <w:t>Первым шагом к практическому введению корпоративной системы явилось создание в 1928 г. вместо единой конфедерации фашистских профсоюзов синдикатов по различным отраслям экономики: в промышленности, сельском хозяйстве, торговле, банковской системе, на транспорте. В первой половине 1930-х гг. в Италии было создано 22 отраслевые корпорации, в каждую из которых входили соответствующее предпринимательское объединение и фашистский профсоюз. Высшим руководящим органом экономики страны становился Национальный совет корпораций, который являлся совещательным органом при правительстве по вопросам производства и труда, т.е. частью фашистского государственного аппарата. С 1936 г. Национальный совет корпораций регламентировал цены, тарифы, нормы производства и заработную плату. Корпорации восстановили 8-часовой рабочий день и ввели 40-часовую рабочую неделю.</w:t>
      </w:r>
    </w:p>
    <w:p>
      <w:pPr>
        <w:pStyle w:val="Normal"/>
        <w:ind w:firstLine="708"/>
        <w:jc w:val="both"/>
        <w:rPr>
          <w:sz w:val="28"/>
          <w:szCs w:val="28"/>
        </w:rPr>
      </w:pPr>
      <w:r>
        <w:rPr>
          <w:sz w:val="28"/>
          <w:szCs w:val="28"/>
        </w:rPr>
        <w:t xml:space="preserve">Налоговая система и принудительные государственные займы среди населения давали возможность государству аккумулировать средства, которые в виде кредитов и субсидий предоставлялись крупным монополистическим предприятиям, в первую очередь они шли на развитие добывающей, текстильной, синтетической промышленности. Государство посредством корпораций монополизировало ввоз сырья из-за границы и его распределение между предпринимателями. Особенно крупные средства выделялись для развития военной промышленности. </w:t>
      </w:r>
    </w:p>
    <w:p>
      <w:pPr>
        <w:pStyle w:val="Normal"/>
        <w:ind w:firstLine="708"/>
        <w:jc w:val="both"/>
        <w:rPr>
          <w:sz w:val="28"/>
          <w:szCs w:val="28"/>
        </w:rPr>
      </w:pPr>
      <w:r>
        <w:rPr>
          <w:sz w:val="28"/>
          <w:szCs w:val="28"/>
        </w:rPr>
        <w:t>Создание корпоративной системы сопровождалось масштабной идеологической кампанией. Корпорации изображались формами классового сотрудничества, отвечающие общим интересам нации и даже «преодолением» капиталистической системы. Муссолини объявил корпоративизм новым этапом в эволюции государства в направлении демократии. На самом же деле фашистский корпоративизм не имел ничего общего с синдикально-корпоративным вариантом демократического развития. Фашистское корпоративное государство строилось не снизу, как это предусматривается синдикальной идеей, а верхушкой фашистской иерархии и в её интересах. Во главе корпораций встали наиболее известные представители финансово-промышленого капитала: Пирелли, Мотта, Аньелли, Вольпи. Корпоративная политика Муссолини помогла монополистическому капиталу овладеть решающими отраслями экономики. Хозяевами индустрии страны стали химический и горнорудный трест «Монтекатини», резиновый «Пирелли», металлургический и оружейный «Терни», электроэнергетический «Эдисон».</w:t>
      </w:r>
    </w:p>
    <w:p>
      <w:pPr>
        <w:pStyle w:val="Normal"/>
        <w:ind w:firstLine="708"/>
        <w:jc w:val="both"/>
        <w:rPr>
          <w:sz w:val="28"/>
          <w:szCs w:val="28"/>
        </w:rPr>
      </w:pPr>
      <w:r>
        <w:rPr>
          <w:sz w:val="28"/>
          <w:szCs w:val="28"/>
        </w:rPr>
        <w:t xml:space="preserve">Важнейшим направлением усиления экономического регулирования со стороны государства стало создание частно-государственных объединений. Одним из первых был Институт промышленной реконструкции (ИРИ), созданный в 1933 г. Через него государство финансировало машиностроительные и металлургические предприятия. </w:t>
      </w:r>
    </w:p>
    <w:p>
      <w:pPr>
        <w:pStyle w:val="Normal"/>
        <w:ind w:firstLine="708"/>
        <w:jc w:val="both"/>
        <w:rPr>
          <w:sz w:val="28"/>
          <w:szCs w:val="28"/>
        </w:rPr>
      </w:pPr>
      <w:r>
        <w:rPr>
          <w:sz w:val="28"/>
          <w:szCs w:val="28"/>
        </w:rPr>
        <w:t>Во второй половине 1930-х гг. правительство Муссолини перешло к проведению политики автаркии – национально замкнутой экономики, рассчитанной на собственные ресурсы и самообеспечение. Весной 1936 г. Муссолини выдвинул лозунг: «максимум экономической автономии в кратчайшие сроки». Тогда же был принят план регулирования экономики, по которому государство определяло количество и качество производимой продукции. Принудительное картелирование усилило крупные монополистические группы в базовых отраслях экономики. Автаркические планы, разработанные разными корпорациями, координировались Высшей комиссией автаркии. В неё входили глава правительства, т.е. Муссолини, министры финансов, сельского хозяйства, торговли, корпораций, начальник генштаба, управляющий Итальянским банком.</w:t>
      </w:r>
    </w:p>
    <w:p>
      <w:pPr>
        <w:pStyle w:val="Normal"/>
        <w:ind w:firstLine="708"/>
        <w:jc w:val="both"/>
        <w:rPr>
          <w:sz w:val="28"/>
          <w:szCs w:val="28"/>
        </w:rPr>
      </w:pPr>
      <w:r>
        <w:rPr>
          <w:sz w:val="28"/>
          <w:szCs w:val="28"/>
        </w:rPr>
        <w:t xml:space="preserve">Фашистское государство осуществило масштабное экономическое регулирование в сельском хозяйстве. Наибольшее внимание было обращено не решение зерновой проблемы, поскольку Италия ввозила из-за границы </w:t>
      </w:r>
    </w:p>
    <w:p>
      <w:pPr>
        <w:pStyle w:val="Normal"/>
        <w:jc w:val="both"/>
        <w:rPr>
          <w:sz w:val="28"/>
          <w:szCs w:val="28"/>
        </w:rPr>
      </w:pPr>
      <w:r>
        <w:rPr>
          <w:sz w:val="28"/>
          <w:szCs w:val="28"/>
        </w:rPr>
        <w:t xml:space="preserve">20 % потребляемого хлеба. Была поставлена задача создания запаса продовольствия и сельскохозяйственного сырья на случай войны. Крупным аграриям и латифундистам стали выдавать государственные кредиты, были введены запретительные таможенные пошлины на ввоз зерна, что привело к повышению внутренних цен на него в два раза. С 1936г. государственные закупки зерна, риса, сахарной свеклы, табака приняли обязательный централизованный характер и осуществлялись через аграрные консорциумы. Правительство выдвинуло программу освоения  под зерновые культуры целинных и залежных земель на юге. Эта программа, названная «битвой за хлеб» сопровождалась пропагандистской кампанией, а кинохроника показывала, как Муссолини работал на молотилке. На освоенных землях создавались фашистские кооперативы. В результате этих усилий Италия стала обходиться внутренними сельскохозяйственными ресурсами. </w:t>
      </w:r>
    </w:p>
    <w:p>
      <w:pPr>
        <w:pStyle w:val="Normal"/>
        <w:jc w:val="both"/>
        <w:rPr>
          <w:sz w:val="28"/>
          <w:szCs w:val="28"/>
        </w:rPr>
      </w:pPr>
      <w:r>
        <w:rPr>
          <w:sz w:val="28"/>
          <w:szCs w:val="28"/>
        </w:rPr>
        <w:tab/>
        <w:t xml:space="preserve">В целом экономические успехи Италии были не велики. Осенью 1934 г. экономический кризис постепенно начал преодолеваться. Общий рост промышленного производства за 1922-1937 гг. составил 60 %. Национальный доход страны достиг докризисного уровня только в 1939 г. Фашистскому режиму не удалось полностью экономически поглотить общество. В Италии сохранилась мелкая, средняя и крупная частная собственность. Рыночный механизм был ограничен, но не уничтожен. Фашистское государственное экономическое регулирование было выгодно крупному промышленно-финансовому капиталу. С 1934 по 1939 гг. прибыль 16 итальянских трестов возросла на 78 %. </w:t>
      </w:r>
    </w:p>
    <w:p>
      <w:pPr>
        <w:pStyle w:val="Normal"/>
        <w:jc w:val="both"/>
        <w:rPr>
          <w:b/>
          <w:b/>
          <w:sz w:val="28"/>
          <w:szCs w:val="28"/>
        </w:rPr>
      </w:pPr>
      <w:r>
        <w:rPr>
          <w:b/>
          <w:sz w:val="28"/>
          <w:szCs w:val="28"/>
        </w:rPr>
      </w:r>
    </w:p>
    <w:p>
      <w:pPr>
        <w:pStyle w:val="Normal"/>
        <w:jc w:val="both"/>
        <w:rPr>
          <w:b/>
          <w:b/>
          <w:sz w:val="28"/>
          <w:szCs w:val="28"/>
        </w:rPr>
      </w:pPr>
      <w:r>
        <w:rPr>
          <w:b/>
          <w:sz w:val="28"/>
          <w:szCs w:val="28"/>
        </w:rPr>
        <w:t>2. Социальная политика правительства Муссолини.</w:t>
      </w:r>
    </w:p>
    <w:p>
      <w:pPr>
        <w:pStyle w:val="Normal"/>
        <w:ind w:firstLine="708"/>
        <w:jc w:val="both"/>
        <w:rPr>
          <w:sz w:val="28"/>
          <w:szCs w:val="28"/>
        </w:rPr>
      </w:pPr>
      <w:r>
        <w:rPr>
          <w:sz w:val="28"/>
          <w:szCs w:val="28"/>
        </w:rPr>
        <w:t xml:space="preserve">Характерной чертой фашистского режима являлось стремление не только подавлять массы, но и, лишив их возможности свободной самоорганизации, включить их в обязательные массовые объединения, находившиеся под контролем Муссолини. В 1930-е годы организация масс стала важнейшей целью фашистской политики. В 1932 г. Муссолини сказал немецкому писателю Э. Людвигу: «С массой надо говорить повелительно: она, как женщина, любит только сильных, которые внушают ей не только любовь, но и страх…. Масса для меня – не что иное, как стадо овец, пока она не организована». Стимулом для проведения более активной социальной политики стал экономический кризис в стране. Одним из первых подметил эту особенность итальянского фашизма П. Тольятти, назвав его «диктатурой, которая стремится опереться на массовое движение». </w:t>
      </w:r>
    </w:p>
    <w:p>
      <w:pPr>
        <w:pStyle w:val="Normal"/>
        <w:jc w:val="both"/>
        <w:rPr>
          <w:sz w:val="28"/>
          <w:szCs w:val="28"/>
        </w:rPr>
      </w:pPr>
      <w:r>
        <w:rPr>
          <w:sz w:val="28"/>
          <w:szCs w:val="28"/>
        </w:rPr>
        <w:tab/>
        <w:t xml:space="preserve">Корпоративная система привела  к жесткой регламентации рынка труда и по существу установлению внеэкономического принуждения. Фашистские корпорации становились инструментом мобилизации экономики за счет усиления эксплуатации трудящихся. Но прочность режима зависела от одобрения его политики со стороны широких групп населения. Поэтому социальная политика правительства Муссолини становится более гибкой. </w:t>
      </w:r>
    </w:p>
    <w:p>
      <w:pPr>
        <w:pStyle w:val="Normal"/>
        <w:ind w:firstLine="708"/>
        <w:jc w:val="both"/>
        <w:rPr>
          <w:sz w:val="28"/>
          <w:szCs w:val="28"/>
        </w:rPr>
      </w:pPr>
      <w:r>
        <w:rPr>
          <w:sz w:val="28"/>
          <w:szCs w:val="28"/>
        </w:rPr>
        <w:t xml:space="preserve">В 1934 г. была введена выплата надбавок для семей, имевших не менее двух детей. Правительство дважды (1936 г. и 1939 г.) объявляло о повышении зарплаты. Была создана широкая система социального страхования: по старости, инвалидности, безработице, болезни, материнству, многодетности и др. </w:t>
      </w:r>
    </w:p>
    <w:p>
      <w:pPr>
        <w:pStyle w:val="Normal"/>
        <w:jc w:val="both"/>
        <w:rPr/>
      </w:pPr>
      <w:r>
        <w:rPr>
          <w:sz w:val="28"/>
          <w:szCs w:val="28"/>
        </w:rPr>
        <w:tab/>
        <w:t xml:space="preserve">Особое внимание уделялось благотворительной деятельности. Самыми массовыми организациями досуга трудящихся Италии были полугосударственные формирования «Дополаворо» («После работы»). Их истинной целью являлось установление контроля за жизнью человека вне работы. Они финансировались министерством корпораций, крупными предпринимателями и местными властями. В 1927 г. число их участников достигло 2,8 млн., в 1937 г. – 3,8 млн., в 1939 г. – 4,1 млн. человек. С 1937 г. «Дополаворо» возглавил дуче. Через систему организаций «Дополаворо» проводилась социальная и культурная политика фашистского государства. При этих центрах создавались библиотеки, народные университеты, спортивные комплексы, устраивались патриотические экскурсии по местам военных сражений и к мемориалам Первой мировой войны, а также в наиболее важные центры культуры. Малообеспеченные семьи могли отправить детей в летние лагеря на море или в горы. Члены «Дополаворо» имели скидку на билеты в театр и кино, на лекарства и товары первой необходимости. Одно время проводились «театральные субботы» – утренние спектакли по недорогим ценам. По личному распоряжению дуче с 1929 г. организовывались народные «праздники урожая», фестивали народных песен. </w:t>
      </w:r>
    </w:p>
    <w:p>
      <w:pPr>
        <w:pStyle w:val="Normal"/>
        <w:ind w:firstLine="708"/>
        <w:jc w:val="both"/>
        <w:rPr>
          <w:sz w:val="28"/>
          <w:szCs w:val="28"/>
        </w:rPr>
      </w:pPr>
      <w:r>
        <w:rPr>
          <w:sz w:val="28"/>
          <w:szCs w:val="28"/>
        </w:rPr>
        <w:t xml:space="preserve">В Италии существовали обязательные организации для подрастающего поколения: детей шестилетнего возраста – «Дети волчицы», подростков – «Балилла», молодежи – «Молодые фашисты». Жизнь детских и юношеских организаций была строго регламентирована и связана с ритуалами: униформа, парады, римские приветствия поднятием руки, гимны и выражения верности верховному вождю. Обращаясь к молодежи, дуче вещал: «Юноши! Вы – заря жизни. Вы – надежда родины. Вы – будущие воины». Молодежь воспитывалась в духе веры и готовности к борьбе во имя целей режима. </w:t>
      </w:r>
    </w:p>
    <w:p>
      <w:pPr>
        <w:pStyle w:val="Normal"/>
        <w:ind w:firstLine="708"/>
        <w:jc w:val="both"/>
        <w:rPr>
          <w:sz w:val="28"/>
          <w:szCs w:val="28"/>
        </w:rPr>
      </w:pPr>
      <w:r>
        <w:rPr>
          <w:sz w:val="28"/>
          <w:szCs w:val="28"/>
        </w:rPr>
        <w:t>Формировался культ вождя – дуче – всемогущего руководителя нации. В честь дуче слагали поэмы, снимали кинофильмы, рисовали картины. Насаждались новые идейно-политические и нравственные ценности. В 1932 г. Муссолини заявил: «Весь комплекс наших повседневных привычек должен быть преобразован: наши манеры есть, одеваться, работать и спать». Символом фашизации национальной жизни стало введение в конце 1926 г. нового фашистского календаря. Летоисчисление «фашистской эры» велось от 29 октября 1922 г. Каждый следующий календарный год обозначался римскими цифрами.</w:t>
      </w:r>
    </w:p>
    <w:p>
      <w:pPr>
        <w:pStyle w:val="Normal"/>
        <w:ind w:firstLine="708"/>
        <w:jc w:val="both"/>
        <w:rPr>
          <w:sz w:val="28"/>
          <w:szCs w:val="28"/>
        </w:rPr>
      </w:pPr>
      <w:r>
        <w:rPr>
          <w:sz w:val="28"/>
          <w:szCs w:val="28"/>
        </w:rPr>
        <w:t xml:space="preserve">Навязывался т.н. «фашистский стиль» жизни. Вводились «фашистские субботы» – занятия военно-спортивной и политической подготовкой независимого от возраста, пола и социального положения. С 1930 г. получили распространение «фашистские свадьбы», на каждой Муссолини считался посаженным отцом. Стимулирование демографического роста было возведено в ранг государственной политики: «больше населения – больше солдат – больше могущества». </w:t>
      </w:r>
    </w:p>
    <w:p>
      <w:pPr>
        <w:pStyle w:val="Normal"/>
        <w:ind w:firstLine="708"/>
        <w:jc w:val="both"/>
        <w:rPr/>
      </w:pPr>
      <w:r>
        <w:rPr>
          <w:sz w:val="28"/>
          <w:szCs w:val="28"/>
        </w:rPr>
        <w:t xml:space="preserve">Важнейшим фактором стабилизации фашистского режима стало заключение в 1929 г. между Муссолини и Пием </w:t>
      </w:r>
      <w:r>
        <w:rPr>
          <w:sz w:val="28"/>
          <w:szCs w:val="28"/>
          <w:lang w:val="be-BY"/>
        </w:rPr>
        <w:t>ХІ</w:t>
      </w:r>
      <w:r>
        <w:rPr>
          <w:sz w:val="28"/>
          <w:szCs w:val="28"/>
        </w:rPr>
        <w:t xml:space="preserve"> специального пакта – Латеранских соглашений. Муссолини сумел таким образом разрешить застарелый конфликт итальянского государства с папством, возникший в период Рисорджименто, когда создание единой Италии сопровождалось лишением папства светской власти. В отместку Папа отказывал новому государству в поддержке со стороны церкви. Латеранские соглашения положили конец этой вражде и установили мир между церковью и государством. Ватикан получил статус города-королевства и экономическую поддержку со стороны итальянского государства. Это обеспечило его лояльность к режиму и способствовало стабильности фашизма. Поддержав Муссолини, католические иерархи не во всем были согласны с режимом и его идеологией. В рамках религиозной доктрины они отстаивали примат человеческой личности, идею равенства людей перед Богом. В Латеранском соглашении было оговорено также право церкви, создавать религиозные школы и светские организации. В период консолидации фашистского режима Муссолини и Ватикан соперничали в борьбе за души людей. Фашистская партия считала родину с «важнее Христа» и стремилась фашистской идеологией заменить веру итальянцев.</w:t>
      </w:r>
    </w:p>
    <w:p>
      <w:pPr>
        <w:pStyle w:val="Normal"/>
        <w:ind w:firstLine="708"/>
        <w:jc w:val="both"/>
        <w:rPr>
          <w:sz w:val="28"/>
          <w:szCs w:val="28"/>
        </w:rPr>
      </w:pPr>
      <w:r>
        <w:rPr>
          <w:sz w:val="28"/>
          <w:szCs w:val="28"/>
        </w:rPr>
        <w:t xml:space="preserve">Фашистское государство активно воздействовало на область культуры, отстраивался его механизм воздействия в Италии почти в тех же формах, что и при других тоталитарных режимах. Средства массовой информации и все виды культуры находились под контролем Министерства по делам печати и пропаганды, а с 1937 г. – Министерства народной культуры. В университетах для профессоров и для школьных учителей была введена присяга на верность режиму (ее отказались принести 13 профессоров из общего числа свыше тысячи) и обязательное членство в партии. Вводились новые предметы – «фашистская культура», «корпоративный закон». В 1927 г. был образован Национальный синдикат фашистского изобразительного искусства. Основой художественной стилистики провозглашалась неоклассика, образцом которой объявлялась национальная классика и противостояние модернизму и прежде всего влиятельному в Италии футуризму. В архитектуре поощрялась грандиозность, тяжеловесность форм, следование национальным традициям. </w:t>
      </w:r>
    </w:p>
    <w:p>
      <w:pPr>
        <w:pStyle w:val="Normal"/>
        <w:ind w:firstLine="708"/>
        <w:jc w:val="both"/>
        <w:rPr>
          <w:sz w:val="28"/>
          <w:szCs w:val="28"/>
        </w:rPr>
      </w:pPr>
      <w:r>
        <w:rPr>
          <w:sz w:val="28"/>
          <w:szCs w:val="28"/>
        </w:rPr>
        <w:t xml:space="preserve">И все же фашистский режим не привел в Италии к полной национализации музеев и галерей, не были введены жесткие запреты на творческую деятельность, не устраивались позорные выставки, хотя подлинно творческой свободы все это не давало. По отношению к искусству Муссолини не применял открытый террор по чисто политическим соображениям, он учел протесты, развернувшиеся в Германии против «борьбы с вырождающимся искусством». </w:t>
      </w:r>
    </w:p>
    <w:p>
      <w:pPr>
        <w:pStyle w:val="Normal"/>
        <w:ind w:firstLine="708"/>
        <w:jc w:val="both"/>
        <w:rPr>
          <w:b/>
          <w:b/>
          <w:sz w:val="28"/>
          <w:szCs w:val="28"/>
        </w:rPr>
      </w:pPr>
      <w:r>
        <w:rPr>
          <w:sz w:val="28"/>
          <w:szCs w:val="28"/>
        </w:rPr>
        <w:t>В 1930-е гг. сложилась гибкая и эффективная система государственного регулирования социальных отношений и духовной жизни, позволившая интегрировать массы в структуру фашистского государства и упрочить позиции режима Муссолини в обществе. Особенностью фашистского режима в Италии являлось также поддержание социальной стабильности не только при помощи репрессивного аппарата, но и методами морального и юридического принуждения, используя глубоко укоренившуюся в массовом сознании итальянцев их конформистскую готовность к чисто внешнему формальному восприятию определенной идеологии. Тем не менее, Муссолини не удалось добиться тотального поглощения гражданского общества государством и полностью фашизировать национальное сознание итальянцев. Фашизм недооценил возможности масс к самосознанию и сопротивлению. Наибольшего консенсуса с массами режиму удалось добиться в период итало-эфиопской войны 1935 г., но уже во второй половине 1930-х годов начал назревать кризис народного доверия режиму и стали складываться предпосылки для развития сопротивления.</w:t>
      </w:r>
    </w:p>
    <w:p>
      <w:pPr>
        <w:pStyle w:val="Normal"/>
        <w:jc w:val="both"/>
        <w:rPr>
          <w:b/>
          <w:b/>
          <w:sz w:val="28"/>
          <w:szCs w:val="28"/>
        </w:rPr>
      </w:pPr>
      <w:r>
        <w:rPr>
          <w:b/>
          <w:sz w:val="28"/>
          <w:szCs w:val="28"/>
        </w:rPr>
      </w:r>
    </w:p>
    <w:p>
      <w:pPr>
        <w:pStyle w:val="Normal"/>
        <w:jc w:val="both"/>
        <w:rPr/>
      </w:pPr>
      <w:r>
        <w:rPr>
          <w:b/>
          <w:sz w:val="28"/>
          <w:szCs w:val="28"/>
        </w:rPr>
        <w:t>3. Агрессивная внешняя политика Италии.</w:t>
      </w:r>
    </w:p>
    <w:p>
      <w:pPr>
        <w:pStyle w:val="Normal"/>
        <w:ind w:firstLine="708"/>
        <w:jc w:val="both"/>
        <w:rPr>
          <w:sz w:val="28"/>
          <w:szCs w:val="28"/>
        </w:rPr>
      </w:pPr>
      <w:r>
        <w:rPr>
          <w:sz w:val="28"/>
          <w:szCs w:val="28"/>
        </w:rPr>
        <w:t>Установленный государственный контроль над экономикой послужил целям ее милитаризации. Муссолини говорил, что корпорации созданы для усиления могущества нации, в целях ее мировой экспансии. Автаркия должна привести в самые короткие сроки к максимальной экономической независимости Италии, особенно в военной области.</w:t>
      </w:r>
    </w:p>
    <w:p>
      <w:pPr>
        <w:pStyle w:val="Normal"/>
        <w:ind w:firstLine="708"/>
        <w:jc w:val="both"/>
        <w:rPr>
          <w:sz w:val="28"/>
          <w:szCs w:val="28"/>
        </w:rPr>
      </w:pPr>
      <w:r>
        <w:rPr>
          <w:sz w:val="28"/>
          <w:szCs w:val="28"/>
        </w:rPr>
        <w:t xml:space="preserve">В 1930-е гг. военный бюджет Италии быстро возрастал. С 1930 по 1937 гг. военные расходы составляли 5 млрд. лир ежегодно, а в 1938-1939 гг. они достигли 8 млрд. лир. На подготовку к войне Италия затратила более 133 млрд. лир. </w:t>
      </w:r>
    </w:p>
    <w:p>
      <w:pPr>
        <w:pStyle w:val="Normal"/>
        <w:ind w:firstLine="708"/>
        <w:jc w:val="both"/>
        <w:rPr>
          <w:sz w:val="28"/>
          <w:szCs w:val="28"/>
        </w:rPr>
      </w:pPr>
      <w:r>
        <w:rPr>
          <w:sz w:val="28"/>
          <w:szCs w:val="28"/>
        </w:rPr>
        <w:t xml:space="preserve">Фашистская пропаганда возрождала старые националистические мифы о воссоздании «священной римской империи», спекулировала на идеях деятелей итальянского Рисорджименто о цивилизаторской миссии Италии в Африке. В 1930-е гг. появились новые мифы об «исторической неизбежности» распространения фашизма на весь мир. В 1936 г. идеолог итальянского фашизма философ Дж. Джентиле следующим образом обосновал «историческую миссию» фашизма: фашизм призван оздоровить больную Европу, испорченную демократией, и повести её на борьбу с «азиатским большевизмом». </w:t>
      </w:r>
    </w:p>
    <w:p>
      <w:pPr>
        <w:pStyle w:val="Normal"/>
        <w:ind w:firstLine="708"/>
        <w:jc w:val="both"/>
        <w:rPr>
          <w:sz w:val="28"/>
          <w:szCs w:val="28"/>
        </w:rPr>
      </w:pPr>
      <w:r>
        <w:rPr>
          <w:sz w:val="28"/>
          <w:szCs w:val="28"/>
        </w:rPr>
        <w:t xml:space="preserve">В 1920-е гг. фашистская Италия еще не была в состоянии проводить активную внешнюю экспансию и ограничивалась действиями по укреплению своего положения в послевоенной Версальской системе международных отношений. Италия стремилась добиться усиления своего влияния прежде всего в Средиземноморском регионе. рассчитывая на поддержку со стороны Франции и Великобритании. </w:t>
      </w:r>
    </w:p>
    <w:p>
      <w:pPr>
        <w:pStyle w:val="Normal"/>
        <w:ind w:firstLine="708"/>
        <w:jc w:val="both"/>
        <w:rPr>
          <w:sz w:val="28"/>
          <w:szCs w:val="28"/>
        </w:rPr>
      </w:pPr>
      <w:r>
        <w:rPr>
          <w:sz w:val="28"/>
          <w:szCs w:val="28"/>
        </w:rPr>
        <w:t xml:space="preserve">В 1924 г. Муссолини удалось по договору с Югославией присоединить к Италии Фиуме. В 1926 г. Италия становится гарантом безопасности Албании, а в1927 г. был подписан договор об оборонительном союзе двух стран. В целом в 1920-е гг. произошло усиление Италии на Балканах. Более открыто фашистский режим Муссолини стал провозглашать колониальную экспансию, прежде всего в отношении Эфиопии. В 1925 г. Италия заключила с Англией соглашение о будущем разделе Эфиопии. Вместе с тем, в 1928 г. Италия по договору с Эфиопией гарантировала последней мир и дружбу. </w:t>
      </w:r>
    </w:p>
    <w:p>
      <w:pPr>
        <w:pStyle w:val="Normal"/>
        <w:ind w:firstLine="708"/>
        <w:jc w:val="both"/>
        <w:rPr>
          <w:sz w:val="28"/>
          <w:szCs w:val="28"/>
        </w:rPr>
      </w:pPr>
      <w:r>
        <w:rPr>
          <w:sz w:val="28"/>
          <w:szCs w:val="28"/>
        </w:rPr>
        <w:t xml:space="preserve">Новый поворот к агрессивной внешней политике фашистской Италии произошел в условиях мирового экономического кризиса в начале 1930-х гг. При подготовке к колониальной экспансии Муссолини стремился обеспечить стабильность своему режиму на международной арене. С этой целью 2 сентября 1933 г. в Риме Италия подписала с СССР «Договор о дружбе, ненападении и нейтралитете» сроком на 6 лет. Советская сторона проявила готовность поддержать в определенной степени политику Италии на Балканах. Также выявилось негативное отношение обеих стран к Лиге Наций. В январе 1935 г. в Риме между Италией и Францией были подписаны соглашения, которые развязали Муссолини руки для дальнейшей экспансии в Северной Африке. </w:t>
      </w:r>
    </w:p>
    <w:p>
      <w:pPr>
        <w:pStyle w:val="Normal"/>
        <w:ind w:firstLine="708"/>
        <w:jc w:val="both"/>
        <w:rPr/>
      </w:pPr>
      <w:r>
        <w:rPr>
          <w:sz w:val="28"/>
          <w:szCs w:val="28"/>
        </w:rPr>
        <w:t xml:space="preserve">Первым актом агрессии фашистской Италии стало нападение в октябре 1935 г. на Эфиопию. Агрессию против Эфиопии Муссолини оправдывал «гуманистическими» целями, стремлением ликвидировать сохранившееся там рабство, а военную кампанию представлял, как возрождение Древнеримской империи. В ноябре 1935 г. Лига Наций ввела против Италии экономические санкции, к которым формально присоединился и СССР. В ответ на санкции в Италии развернулась широкая кампания по сбору среди населения золота в «фонд родины», а первыми пожертвовали свои золотые украшения Виктор Эммануил </w:t>
      </w:r>
      <w:r>
        <w:rPr>
          <w:sz w:val="28"/>
          <w:szCs w:val="28"/>
          <w:lang w:val="be-BY"/>
        </w:rPr>
        <w:t>ІІІ</w:t>
      </w:r>
      <w:r>
        <w:rPr>
          <w:sz w:val="28"/>
          <w:szCs w:val="28"/>
        </w:rPr>
        <w:t xml:space="preserve"> с королевой, а сенаторы отдали в фонд родины золотые значки парламентариев. В декабре 1937 г. Италия вышла из Лиги Наций. </w:t>
      </w:r>
    </w:p>
    <w:p>
      <w:pPr>
        <w:pStyle w:val="Normal"/>
        <w:ind w:firstLine="708"/>
        <w:jc w:val="both"/>
        <w:rPr/>
      </w:pPr>
      <w:r>
        <w:rPr>
          <w:sz w:val="28"/>
          <w:szCs w:val="28"/>
        </w:rPr>
        <w:t xml:space="preserve">Применив танки, авиацию, химические отравляющие вещества в войне с эфиопской армией, вооруженной луками и стрелами итальянцы в мае 1936 г. оккупировали всю территорию Эфиопии. Декретом короля Виктора Эммануила </w:t>
      </w:r>
      <w:r>
        <w:rPr>
          <w:sz w:val="28"/>
          <w:szCs w:val="28"/>
          <w:lang w:val="be-BY"/>
        </w:rPr>
        <w:t xml:space="preserve">ІІІ была создана Итальянская Восточная Африка, в состав которой вошли Эфиопия и ранее завоеванные Сомали и Эритрея. После захвата Эфиопии Муссолини заявил: </w:t>
      </w:r>
      <w:r>
        <w:rPr>
          <w:sz w:val="28"/>
          <w:szCs w:val="28"/>
        </w:rPr>
        <w:t xml:space="preserve">«Если для других Средиземное море является дорогой, то для нас это – сама жизнь… и за это море, которое было Римским морем… итальянский народ встанет как один человек». </w:t>
      </w:r>
    </w:p>
    <w:p>
      <w:pPr>
        <w:pStyle w:val="Normal"/>
        <w:ind w:firstLine="708"/>
        <w:jc w:val="both"/>
        <w:rPr>
          <w:sz w:val="28"/>
          <w:szCs w:val="28"/>
        </w:rPr>
      </w:pPr>
      <w:r>
        <w:rPr>
          <w:sz w:val="28"/>
          <w:szCs w:val="28"/>
        </w:rPr>
        <w:t xml:space="preserve">Хотя Эфиопская авантюра и закончилась победой, но она показала военную слабость Италии и ее неспособность самостоятельно закрепиться в Северной Африке и на Средиземном море. Поэтому Италия начинает сближаться с Германией. Проводником этой политики становится назначенный в 1936 г. министром иностранных дел зять дуче Г. Чиано., убежденный сторонник союза с Германией. Завершила сближение двух фашистских государств их военная интервенция в Испанскую республику. Ссылаясь на необходимость борьбы с большевизмом, поддержал фашистскую интервенцию в Испанию и Ватикан. </w:t>
      </w:r>
    </w:p>
    <w:p>
      <w:pPr>
        <w:pStyle w:val="Normal"/>
        <w:ind w:firstLine="708"/>
        <w:jc w:val="both"/>
        <w:rPr>
          <w:sz w:val="28"/>
          <w:szCs w:val="28"/>
        </w:rPr>
      </w:pPr>
      <w:r>
        <w:rPr>
          <w:sz w:val="28"/>
          <w:szCs w:val="28"/>
        </w:rPr>
        <w:t>В 1936 г. Чиано подписал в Берлине договор с Германией о совместной политике в отношении Испании и о разграничении сфер экономического влияния двух государств на Балканах. Италия больше не препятствовала германским претензиям в отношении Австрии. 23 октября 1936 г. Чиано встретился с Гитлером, который заявил о необходимости заключить прочный союз. Стороны договорились о том, что итальянской сферой интересов является Средиземное море, немецкой – Балтика и восток Европы («ось Берлин-Рим»).</w:t>
      </w:r>
    </w:p>
    <w:p>
      <w:pPr>
        <w:pStyle w:val="Normal"/>
        <w:ind w:firstLine="708"/>
        <w:jc w:val="both"/>
        <w:rPr>
          <w:sz w:val="28"/>
          <w:szCs w:val="28"/>
        </w:rPr>
      </w:pPr>
      <w:r>
        <w:rPr>
          <w:sz w:val="28"/>
          <w:szCs w:val="28"/>
        </w:rPr>
        <w:t xml:space="preserve">В 1937 г. Италия присоединилась к «антикоминтерновскому пакту», значимость которого практически была невелика. Но в секретном протоколе, который был направлен против СССР, партнеры договорились провести в случае неспровоцированного нападения СССР на одного из них консультации для выработки мер «по защите общих интересов». Муссолини по предложению Чемберлена стал посредником в созыве в сентябре 1938 г. Мюнхенской конференции, на которой полностью поддержал требования Гитлера о передачи Судетской области Германии. Опираясь на Германию, Муссолини 7 апреля 1939 г. начал захват Албании, где было создано марионеточное правительство. </w:t>
      </w:r>
    </w:p>
    <w:p>
      <w:pPr>
        <w:pStyle w:val="Normal"/>
        <w:ind w:firstLine="708"/>
        <w:jc w:val="both"/>
        <w:rPr>
          <w:sz w:val="28"/>
          <w:szCs w:val="28"/>
        </w:rPr>
      </w:pPr>
      <w:r>
        <w:rPr>
          <w:sz w:val="28"/>
          <w:szCs w:val="28"/>
        </w:rPr>
        <w:t xml:space="preserve">22 мая 1939 г. Чиано и Риббентроп подписали в Берлине итало-германский договор о военно-политическом союзе, так называемый «Стальной пакт», который втянул Италию в сферу германской экспансии. Стороны договорились консультироваться по всем вопросам, касающимся положения в Европе, углублять военно-экономическое сотрудничество и оказывать союзническую помощь в случае вступления одной из сторон в военный конфликт. В 1938 г. Муссолини наряду с королем стал первым маршалом империи и через год объявил себя главнокомандующим. </w:t>
      </w:r>
    </w:p>
    <w:p>
      <w:pPr>
        <w:pStyle w:val="Normal"/>
        <w:ind w:firstLine="708"/>
        <w:jc w:val="both"/>
        <w:rPr>
          <w:sz w:val="28"/>
          <w:szCs w:val="28"/>
        </w:rPr>
      </w:pPr>
      <w:r>
        <w:rPr>
          <w:sz w:val="28"/>
          <w:szCs w:val="28"/>
        </w:rPr>
        <w:t xml:space="preserve">Открыто агрессивная политика фашистской Италии, её тесное военно-политическое сотрудничество с нацистской Германией неизбежно вели к новой мировой войн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15:00Z</dcterms:created>
  <dc:creator>ZZZ</dc:creator>
  <dc:description/>
  <cp:keywords/>
  <dc:language>en-US</dc:language>
  <cp:lastModifiedBy>ZZZ</cp:lastModifiedBy>
  <dcterms:modified xsi:type="dcterms:W3CDTF">2017-04-14T08:15:00Z</dcterms:modified>
  <cp:revision>1</cp:revision>
  <dc:subject/>
  <dc:title>Тема 11</dc:title>
</cp:coreProperties>
</file>