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: 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мет и задачи дисциплины специ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этапы советской и постсоветской историографии фашистских режимов в Германии и Ита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цепция фашизма в современной зарубежной истори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рендт, Х. Истоки тоталитаризма / Х. Арендт. – Пер. с англ. И.В. Борисовой и др. Под ред. М.С. Ковалевой, Д.М. Носова. М.: ЦентрКом, 1996. – 672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ссонов, Б.Н. Фашизм: идеология, политика / Б.Н. Бессонов. – М.: Высшая школа, 1985 – 27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орозняк, А.И. Искупление. Нужен ли России германский опыт преодоления тоталитарного прошлого / А.М. Борозняк. – М.: Изд. «Пик», - 1999. – 288 с.</w:t>
      </w:r>
    </w:p>
    <w:p>
      <w:pPr>
        <w:pStyle w:val="TextBody"/>
        <w:rPr/>
      </w:pPr>
      <w:r>
        <w:rPr/>
        <w:t xml:space="preserve">4. Гаджиев, К.С. Тоталитаризм как феномен ХХ века / К.С. Гаджиев // Вопросы философии. – 1992. </w:t>
        <w:noBreakHyphen/>
        <w:t xml:space="preserve"> № 2. – С. 3-25.</w:t>
      </w:r>
    </w:p>
    <w:p>
      <w:pPr>
        <w:pStyle w:val="TextBody"/>
        <w:rPr/>
      </w:pPr>
      <w:r>
        <w:rPr/>
        <w:t>5. Галактионов, Ю.В. Германский фашизм первой половины ХХ века: отечественная историография 1945-90-х годов. Уч. пособие / Ю.В. Галактионов. Кемерово: Кемеровский госуниверситет, 1999. – 100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осмач, В.А. Трактовка фашизма в историографии 20-40-х гг. и второй половины ХХ в. / В.А. Космач. </w:t>
      </w:r>
      <w:r>
        <w:rPr>
          <w:sz w:val="28"/>
          <w:szCs w:val="28"/>
          <w:lang w:val="be-BY"/>
        </w:rPr>
        <w:t xml:space="preserve">// Веснік Віцебскага дзяржаўнага універсітэта імя П.М. Машэрава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 xml:space="preserve">2000. </w:t>
        <w:noBreakHyphen/>
        <w:t xml:space="preserve"> № 4.</w:t>
      </w:r>
    </w:p>
    <w:p>
      <w:pPr>
        <w:pStyle w:val="TextBody"/>
        <w:rPr/>
      </w:pPr>
      <w:r>
        <w:rPr>
          <w:lang w:val="be-BY"/>
        </w:rPr>
        <w:t xml:space="preserve">7. </w:t>
      </w:r>
      <w:r>
        <w:rPr/>
        <w:t>Нольте, Э. Европейская гражданская война (1917-1945). Национал-социализм и большевизм /Э. Нольте. – Пер. с нем. / Послесловие С. Земляного. М.: Логос, 2003. – 528 с.</w:t>
      </w:r>
    </w:p>
    <w:p>
      <w:pPr>
        <w:pStyle w:val="TextBody"/>
        <w:rPr/>
      </w:pPr>
      <w:r>
        <w:rPr/>
        <w:t xml:space="preserve">8. </w:t>
      </w:r>
      <w:r>
        <w:rPr>
          <w:color w:val="000000"/>
        </w:rPr>
        <w:t>Тольятти. П. Лекции о фашизме / П. Тольятти – М.: Политиздат, 1974 – 2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илатов Г.С. Типология фашистских режимов и особенности итальянского фашизма // Фашизм и антидемократические режимы в Европе. – М.: Наука, 1981 – С.9-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/>
      </w:pPr>
      <w:r>
        <w:rPr>
          <w:b/>
          <w:sz w:val="28"/>
          <w:szCs w:val="28"/>
        </w:rPr>
        <w:t>Предмет и задачи дисциплины специализ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Феномен фашизма имеет как научную, так и политическую значимость. Исторически фашизм себя исчерпал, но в политическом отношении он оказался более живуч, о чем свидетельствует активизация в начале ХХ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столетия националистических и неофашистских движений и партий, действующих в десятках стран. Фашизм возник в условиях кризиса западной цивилизации после Первой мировой войны в странах, которые потерпели в ней поражение или были недовольны результатами войны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шистские режимы установились в государствах со слабыми демократическими устоями, в которых произошел глубокий кризис массового сознания, недовольства буквально всех слоев общества. Первая волна фашистского движения пришлась на послевоенное время. В октябре 1922 г. впервые фашисты пришли к власти в Италии. Вторая фашистская волна  поднялась под влиянием мирового экономического кризиса 1929-1933 гг. К концу 1933 г. в 23 странах мира существовали движения фашистского типа. Приход к власти в Германии А. Гитлера в январе 1933 г. стал своеобразным катализатором фашистского движе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германии и Италии фашистские режимы приняли наиболее завершенный и радикальный характер. До середины 1930-х годов образцом фашистского режима служила фашистская система в Италии, но с установлением нацистской диктатуры в Германии роль классического фашизма перешла к ней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вух странах, Португалии и Испании, сформировалась особая  разновидность фашистского режима, известная под названием «иберийского варианта» фашистской диктатуры. Его специфика заключалась в сохранении наряду с правящими фашистскими организациями значительной роли традиционных элементов и стоящими за ними крупных аграриев и католического духовенств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ход фашистов к власти явился реализацией худшего из всех возможных сценариев политического развития в Италии и Германии. Однако фашистский режим не был неизбежной и единственно возможной формой сильной власти. Большинство развитых индустриальных стран прибегло в 1930-е годы к «кейнсианской» политике и ввело у себя государственное экономическое и социальное регулирование при существовавших структурах представительной политической власти. Общее усиление этатизма не обязательно должно было привести к установлению тоталитарных фашистских режимов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фашистских тоталитарных режимах полностью демонтировались институты представительной власти, полномочия которых были сосредоточены в руках партийно-государственной бюрократии во главе с вождем. Для них неприемлема сама возможность существования гражданского общества: оно должно быть полностью поглощено государством. В фашистских странах осуществлялось тоталитарное государственное регулирование экономики принявший милитаристский характер. Неотъемлемой чертой фашистских режимов явился массовый террор и репрессии, которые привели к геноциду целых народов. Фашизм противопоставил себя основополагающим ценностям европейской цивилизации. Поэтому столкновение фашистских государств с демократическими становилось неизбежным. В этом заключались одна из глубинных причин Второй мировой войны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Задачи дисциплины специализ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ить происхождение и сущность фашизма в контексте кризиса западной циви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ричины прихода к власти в Италии и Германии фашистских пар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крыть формирование и основные черты фашистских режимов как тоталитарных политических режи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идеологию и социальную базу фашистских режи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крыть основные направления внутренней политики режимов Муссолини и Гитл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нешнюю экспансию и подготовку фашистских государств ко Второй мировой вой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методы и средства антифашистской борьбы в Италии и Германии в 1930-е год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этапы советской и постсоветской историографии фашистских режимов в Германии и Итал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тской историографии процесс изучения фашизма начался со времени его возникновения в 1920-е годы и значительно активизировался после прихода к власти в Германии нацистов. Методологическую основу советской историографии фашизма составлял классовый подход. Фашизм рассматривался как социально-политическое явление, сопутствующее общему кризису капитализма. В межвоенный период более доступной для изучения была внутренняя и внешняя политика фашистских государств. Однако в условиях культа личности Сталина, недооценки опасности фашизма, когда врагом рабочего класса рассматривался не фашизм и социал-демократия, особенно ее левое крыло развитие историографии фашизма было затруднено. Большое воздействие на ее развитие оказали решен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онгресса Коминтерна, в которых фашистские режимы рассматривались как открытая террористическая диктатура наиболее империалистических кругов финансового капит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едвоенный период появились первые работы, посвященные социально-экономической политике фашистской Германии. Значительную роль в разоблачении фашистской идеологии и человеконенавистнической политики сыграла советская публицистика. Большинство работ опубликованных в годы войны, носило агитационно-пропагандистский характер. В работах 20-40-х годов была дана в целом правильная оценка наиболее характерных сторон фашизма, его классовой сущности, политики и идеологии. Однако советским исследованиям был присущ схематизм, упрощенные трактовки многообразной проблематики фаш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вое послевоенное десятилетие было опубликовано немного работ о фашизме. Прежде всего, анализировались различные аспекты внешней политики, были опубликованы многочисленные документы, в частности материалы Нюрнбергского международного военного трибун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1960-х годов начинается новый этап в развитии советской историографии фашизма. Существенным ее достижением стала книга Г.Л. Розанова «Германия под властью фашизма», в которой автор рассмотрел процесс становления его внутренней и внешней политики. В 1967 г. выходит в свет документальное исследование А.А. Галкина «Германский фашизм», написанное на стыке истории и социологии. В нем автор комплексно осветил основные направления социальной политики нацизма. Анализ отношений германского фашизма и крестьянства представлен в работе А.А. Аникее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зультатом большой работы советских исследователей стало опубликование в 70-80-х годах значительного количества статей и монографий по проблематике истории и историографии нацизма. Был восполнен существенный пробел в области изучения его ранней истории и прихода к власти (А.С. Бланк, Л.И. Гинцберг), репрессивного аппарата нацистской диктатуры (Д.Е. Мельников, Л.Б. Черная). Изданы работы Б.Р. Лопухова, А.А. Аникеева, посвященные рассмотрению внутренней политики германского и итальянского фашизма Эти авторы первыми предприняли попытки выйти за рамки коминтерновских интерпретаций фаш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упным событием в марксистской историографии стал выход в свет коллективного труда «История фашизма в Западной Европе». Его авторы исследовали феномен фашизма в трех ракурсах: теоретико-методологическом (классовый подход), конкретно-историческом и историографическом. В нем были рассмотрены особенности фашистских режимов, затронуты проблемы антифашистской борьбы.</w:t>
        <w:tab/>
        <w:t xml:space="preserve">Наиболее многочисленны и разнообразны исторические исследования, посвященные вопросам внешней политики фашистских государств. Концепция советской историографии по общим проблемам истории фашистских Германии и Италии и их внешней политики сводилась к тому, что внешнеполитический курс А. Гитлера и Б. Муссолини рассматривался как продолжение общей экспансионистской, агрессивной политики финансовых и промышленных монополий Германии и Италии. Нацистская Германия правильно характеризовалась как главный поджигатель Второй мировой войны, как зачинщик крестового похода против СССР. Среди авторов можно назвать Г.Л. Розанова, В.Т. Фомина, Г.С. Филатова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ветской исторической литературе были подробно рассмотрены проблемы влияния идеологии на выработку агрессивной политики Германии. Советские авторы (Д.М. Проэктор, Л.А. Безыменский) опровергли тезисы западных исследователей об «оппозиционности» генералитета фашистской диктатуры и показали, что германский милитаризм сыграл одну из главных ролей в становлении нацизма и приходе его к в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ом, в советской историографии прослежена история фашистских режимов в Германии и Италии, основные направления их внутренней и внешней политики. В то же время оставались малоисследованными вопросы организации нацистской пропаганды, отношений церкви и фашизма, роли многочисленных организаций НСДАП в системе репрессий и манипулирования общественным сознанием. Под надуманными предлогами тормозилось появление работ биографического жанра о главарях фашизма. Только в 1980 г. появилась первая монография Д.Е. Мельникова и Л.Б. Черной, посвященная главному нацистскому преступнику, в которой через призму биографии Гитлера рассматривается история нацистской дикт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советская историография характеризуется значительным расширением тематики исследований. Наряду с продолжающейся углубленной разработкой таких проблем, как причины установления фашистской диктатуры, взаимоотношений фашистов с различными социальными группами населения, современные историки разрабатывают новые темы, в частности развитие фашистских партий, их карательных органов, взаимоотношения отдельных звеньев механизма фашистской диктатуры. К изучению фашизма подключаются политологи, социологи, философ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временном этапе развития историографии фашизма повышается интерес к проблемам тоталитаризма. В 1996 г. Институтом всеобщей истории РАН был опубликован коллективный труд, посвященный этому феномену. В нем анализируются сущностные характеристики тоталитарных режимов правого и левого толков. Новаторским характером отличается для постсоветской историографии монография В.А. Буханова, посвященная европейской стратегии Третьего рейха. Оригинальное исследование об истории нацизма и путях преодоления неонацизма в современной Германии написал А.И. Борозня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лорусские историки Г.А. Космач, Л.Н. Гаранин, С.П. Кизенков, П.А. Шупляк исследовали кризис германского либерализма, рабочий вопрос, парламентскую политику национал-социалистов накануне прихода Гитлера к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ие годы российские историки опубликовали немало книг по истории фашизма. Среди обобщающих работ необходимо выделить труды Санкт-Петербургского исследователя. О.Ю. Пленкова, в которых он интерпретируют социально-экономическую и культурную политику нацистской Германии, идеологию, военную и внешнюю политику. Важным аспектом современной российской историографии становится социальная политика Третьего рейха (М.Е.Ерин, А.М. Ермаков). Большой интерес ученые проявляют к исследованию тоталитарного типа фашистской культуры и искусства, системе государственного контроля и управления культурой, насаждения художественных фашистских идеалов, стилей и тематики (В.В. Есипов, И.А. Ковригина, А.В. Васильченко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цепция фашизма в современной зарубежной историограф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50-70-е годы в немарксистской историографии широкое распространение получила теория тоталитаризма. Фундаментальное обоснование этой теории принадлежат Х. Арендт, которая подчеркивает, что тоталитаризм основывается на трех китах: идеологии, карательных органах и экономике. В итальянской историографии, отличавшийся ранее сильным марксистским течением, немалый вклад в теорию тоталитаризма внес исследователь Р. Де Филиче и его ученики. Де Филиче называет итальянский фашизм «незавершенным тоталитаризмом», для которого, в отличие от германского фашизма, было характерно отсутствие массовых репрессий, относительная терпимость к политическим противникам, а также достигнутый в обществе консенсу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адной историографии широкий резонанс получила феноменологическая теория фашизма, предложенная историком ФРГ Э. Нольте. Он рассматривает фашизм как феномен, присущий лишь одной эпохе в современной истории, ограниченной 1919-1945 гг., и имеющий собственную природу. В отличие от итальянского фашизма, представлявшего собой, по утверждению Э. Нольте, буржуазную реакцию на угрозу социалистической революции, национал-социализм – это в первую очередь реакция на проигранную вой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ногочисленных биографиях А. Гитлера, написанных Й. Фестом, В. Мазером, У. Ширером абсолютизировалась относительная самостоятельность фашистской политической элиты и ее вождя, А. Гитлер изображался фигурой «действовавшей независимо от каких бы то ни было социальных сил». По мнению И. Феста, национал-социализм представлял собой «социальную революцию», которая вела к своеобразному обновлению общества, а А. Гитлера следует рассматривать как личность, наиболее полно выразившую интересы, мироощущения немецкой мелкобуржуазной сре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86-1989гг. в ФРГ состоялся широко известный «спор историков» о месте и роли национал-социализма в мировой истории. Консервативные историки Э. Нольте и А. Хилльгрубер, начавшие «спор историков» рассматривают историю НСДАП только в контексте «гражданской войны» в Европе в 1917-1945 г., которая шла между большевизмом и национал-социализмом. Считая, что фашизм в значительной мере возник в ответ на распространение большевизма в Европе в 1917-1919 гг., они завуалировано оправдывали преступления нацистов, называли их «вторичным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70-80-е годы в западноевропейских странах и США появляется группа ученых, характеризующих природу национал-социализма с позиций теории модернизации. Они оценивают нацизм по его отношению к процессу модернизации в рамках индустриального общества ХХ века. Современные историки приписывают фашистским режимам модернизаторские свойства по ускоренному переходу Германии и Италии к новому этапу развития индустриального общества, который был невозможен или осложнен историческими условиями развития этих стр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историография итальянского и германского фашизма включает в себя многие тысячи наименований исследований. В 1995 г. в Кельне (ФРГ) была издана «Библиография национал-социализма», включающая только публикации европейских и американских авторов, которая содержат 20 тысяч 356 названий книг и статей. По подсчетам российского историка Ю.В. Галактионова, отечественными авторами во второй половине 1940-х первой половине 1990-х написано свыше 200 книг и 1 тысяча статей. На протяжении десятков лет идут дискуссии о том, был ли фашизм только ответом на революционные события 1917-1919 гг. в России, Германии и других странах Европы или же это был продукт естественного развитии капитализма в ХХ веке, о «модернизаторской» и «революционной» роли фашизма, о легитимности прихода фашистов к власти. Однако до настоящего времени нет общей теории, объясня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 и функции всевозможных явлений фашизма. До сих пор нет общепринятого определения фашизма, исчерпывающих ответов на многие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9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4:00Z</dcterms:created>
  <dc:creator>ZZZ</dc:creator>
  <dc:description/>
  <cp:keywords/>
  <dc:language>en-US</dc:language>
  <cp:lastModifiedBy>ZZZ</cp:lastModifiedBy>
  <dcterms:modified xsi:type="dcterms:W3CDTF">2017-04-14T08:05:00Z</dcterms:modified>
  <cp:revision>1</cp:revision>
  <dc:subject/>
  <dc:title>Тема 1: Введение</dc:title>
</cp:coreProperties>
</file>