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Тема 1: РЕВОЛЮЦИЯ 1918-1919 г. В ГЕРМАН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 </w:t>
      </w:r>
      <w:r>
        <w:rPr>
          <w:sz w:val="28"/>
          <w:szCs w:val="28"/>
        </w:rPr>
        <w:t>Предпосылки револю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2 </w:t>
      </w:r>
      <w:r>
        <w:rPr>
          <w:sz w:val="28"/>
          <w:szCs w:val="28"/>
        </w:rPr>
        <w:t>Восстание 3-9 ноября 1918 г. и установление республи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3 </w:t>
      </w:r>
      <w:r>
        <w:rPr>
          <w:sz w:val="28"/>
          <w:szCs w:val="28"/>
        </w:rPr>
        <w:t>Борьба политических сил по вопросу о дальнейших преобразованиях в стране (середине ноября – декабре 1918 г.). Роль Совет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4 </w:t>
      </w:r>
      <w:r>
        <w:rPr>
          <w:sz w:val="28"/>
          <w:szCs w:val="28"/>
        </w:rPr>
        <w:t>Завершающий этап революции. Учредительное собрание. Итоги револю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Предпосылки револю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осени 1918 г. в Германии крайне обострились экономические, социальные и политические противоречия. Первая мировая война явилась катализатором общенационального кризиса в стране. Основными причинами революции явились следующ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Во-первых, за годы войны Германия потеряла 2 млн. человек убиты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ще более 4,5 млн. человек стали инвалидами. Более 1 млн. немцев оказались в плену. Война крайне обострила экономическое положение Германии, объем промышленного производства в 1918г. уменьшился до 57% от довоенного уровня. В стране начался голод. В конце войны по продовольственным карточкам, введенным для городского населения, в день на человека полагалось 116 г. муки, 18 г. мяса, 7 г. жира. За годы войны от голода и недоедания в Германии умерло более 750 тыс. человек. Хозяйственное истощение Германии довершила т.н. «программа Гинденбурга», направленная на экономию сырья, топлива, принудительное изъятие у населения продовольствия, металлов и др. В ходе милитаризации промышленности в военном производстве вводилась обязательная трудовая повинность для мужчин в возрасте от 17 до 60 лет, а рабочий день был увеличен до 12 часов. Военные расходы Германии к середине 1918 г. составили 161 млрд. марок. За годы войны на фронтах находилось 13 млн. немцев, или 20% населения Герма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о-вторых, к концу войны в Германии резко обострились социаль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иворечия. В 1917 г. по промышленным городам страны прокатились массовые стачки, в которых участвовало 670 тыс. рабочих. В январе 1918 г. произошла всеобщая забастовка, охватившая 50 городов. В ней участвовало 1,5 млн. человек. Рабочие требовали заключения мира, отмены военно-монархического режима, улучшения продовольственного положения. Возглавила рабочее движение СДПГ во главе с Ф. Эбертом и Ф. Шейдеманом, которая выступала за широкие социально-экономические и политические реформы, установление парламентской республики в стране. Однако рабочее движение не было единым. Весной 1917 г. из СДПГ выделилось левое крыло и образовало независимую социал-демократическую  партию (НСДПГ) под руководством К. Каутского и Р. Гильфердинга. НСДПГ занимала центристские позиции, и выступала против войны, не отказывалась от революционных лозунгов, но считала революцию несвоевременной, опасаясь, что это приведет к разрухе, а диктатура пролетариата противоречит демократии. В состав НСДПГ входила леворадикальная революционная группа «Спартак» во главе с К. Либкхнетом и Р. Люксембург, на основе которой в конце декабря 1918 г. была создана КПГ, выступавшая за установление диктатуры пролетариата. Однако она не получила широкой поддержки среди рабочего клас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-третьих, обострились разногласия в правящих кругах Герман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которых выделялись две группировки политических сил: военно-монархическая во главе с кайзером Вильгельм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начальником генштаба П.ф. Гинденбургом и умеренно-либеральная. Если правая группировка выступала за сохранение монархии и доведения войны до победного конца, то сторонники либеральных кругов буржуазии добивались окончания войны и проведения реформ в стране сверху. Неустойчивость положения в «верхах» привела к правительственной «чехарде». В конце войны в стране сменилось три канцлера: Бетман-Гольвег, Михаэлис, Гертлинг. Пытаясь предотвратить назревавшую революцию в стране 3 октября 1918 г. кайзер поручил Максу Баденскому сформировать коалиционное правительство в составе лидеров либералов, католической партии «Центр» и двух представителей СДПГ – Ф. Шейдемана и Г. Бауэра. Правительство объявило о реформе политической системы в направлении парламентаризации, расширило компетенцию рейхстага, установив подконтрольность канцлера от парламента, а не кайзера; направило просьбу президенту США Вильсону о перемирии. Однако запоздалые и ограниченные реформы не могли предотвратить революцию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3 ноября 1918 г. в г. Киле восстали военные моряки, к которым присоединил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порта. В Киле образовался совет рабочих и моряков. Это событие положило начало революции в Германии. Развитие германской революции можно разделить на три следующие периода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3-10 ноября 1918 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10 ноября – конец декабря 1918 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январь-май 1919 г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по вопросу о периодизации Германской</w:t>
      </w:r>
    </w:p>
    <w:p>
      <w:pPr>
        <w:pStyle w:val="Normal"/>
        <w:jc w:val="both"/>
        <w:rPr/>
      </w:pPr>
      <w:r>
        <w:rPr>
          <w:sz w:val="28"/>
          <w:szCs w:val="28"/>
        </w:rPr>
        <w:t>революции в историографии, в том числе в учебной литературе, существуют и другие точки зрения. Часть историков считают, что выступления рабочего класса в первой половине 1919 г. выходят за рамки революции. Крупнейший исследователь истории революции Я.С. Драбкин пришел к выводу, что события весны-лета 1919 г. составляют хотя и особую, но неотъемлемую часть единого процесса Германской револю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Восстание 3-9 ноября 1918 г. и установление республи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3 ноября за неделю революция достигла Берлина и охватила всю Германию. Основной движущей силой революции являлись рабочие и солдаты. Важнейшей особенностью Германской революции явилось повсеместное создание Совета рабочих и солдатских депутатов, что придавало ей демократический характер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всем разнообразии советского движения в Германии оно было распространено преимущественно в городах, а сама революция была городс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ьшинство Советов возглавляли социал-демократы. В своей деятельности они не выходили за пределы задач восстановления «спокойствия и порядка». Такие Советы выступали в роли вспомогательных органов, под прикрытием которых правящие круги Германии восстанавливали свои позиции. Часть Советов (в Брауншвейге, Гамбурге, городах Рура), в которых сильные позиции занимали «независимые» и спартаковцы стремились к захвату власти. В отдельных городах и землях (Бремене, Саксонии, Баварии) советы становились органами власти рабочего класса. Они добивались контроля производства, объявили собственность народной, создавали Красную гвардию, занимались распределения продовольствия и топлива. Солдатские советы, как правило, не выдвигали социальных требований, ограничиваясь требованиями демократизации армии и окончания вой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 ноября был образован совет рабочих и солдатских депутатов в Берлине, в исполком которого вошли функционеры СДПГ во главе с Р. Мюллером. Известие о революции в Германии приветствова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сероссийский съезд  Советов. У руководителей большевиков возросла уверенность в скорой победе мировой революции. В.И. Ленин после первых сообщений из Берлина призвал в случае вторжения Антанты в Германию оказать немцам действенную помощь. Оценивая характер революции в Германии, Ленин заметил, что «у немцев все-таки Февраль, а не Октябрь». Следует отметить, что в отличие от советов в России, ставших органами диктатуры пролетариата, советы в Германской революции являлись органами по мобилизации, объединению рабочего класса для защиты своих социально-экономических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 ноября канцлер Макс Баденский объявил об отречении императора Вильгельм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о роспуске рейхстага и сам сложил свои полномоч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ноября на собрании советов Берлина было избрано правительство – Совет народных уполномоченных (СНУ) в составе представителей от СДПГ и НСДПГ во главе с сопредседателями Ф. Эбертом и Г. Газе. Ф. Эберт сказал перед этим: «Я ненавижу революцию как грех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лавными итогами начального этапа революции явилось свержение монархии Гогенцоллернов, провозглашение республики и создание СНУ, первым шагом которого явилось подписание Компьенского переми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3 Борьба политических сил по вопросу о дальнейших преобразованиях в стране (середине ноября – декабре 1918 г.). Роль Сове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втором этапе революции, который продолжался до конца 1918 г. главным являлся вопрос о путях ее дальнейшего развития. Основной целью СНУ являлась подготовка выборов в Учредительное собрание и завершение войны. Правительством был введен 8-часовой рабочий день, провозглашалось всеобщее и равное избирательное право для мужчин и женщин с 20-летнего возраста, устанавливались пособия по безработице. Была создана комиссия во главе с К. Каутским и Р. Гильфердингом  по вопросам «социализации» ряда отраслей промышл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воротным для развития революции ста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сегерманский съезд Советов, проходивший с 16 по 20 декабря 1918 г., две трети делегатов которого составляли социал-демократы. Главным в повестке съезда был вопрос «Национальное собрание, или система Советов?», в котором сфокусировались два пути развития революции. Абсолютное большинство делегатов съезда высказались за выборы в Учредительное (Национальное) собрание и передачи ему полномочий по выработке конституции и учреждению нового республиканского строя. Спартаковцы, левые радикалы выступали за установление власти Советов и образование социалистической республики, однако большинство делегатов съезда не поддержали 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я съезда Советов спартаковцы восприняли, как попытку восстановить старый порядок в Германии, и поэтому форсировали образование компартии. 30 декабря 1918 – 1 января 1919 г. состоялся учредительный съезд КПГ во главе с К. Либкнехтом и Р. Люксембург. Программа КПГ ориентировала рабочий класс на свершение «вооруженной рабочей революции» и установление диктатуры пролетариата в форме советов, что создавало угрозу развязывания гражданской войны в стр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Завершающий этап революции. Учредительное собрание. Итоги револю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январе 1919 г. германская революция вступила в завершающий этап, который продолжался до весны. В ходе экономических и политических забастовок в Руре, Берлине, Средней Германии выдвигали требования «социализации производства», политических прав. Однако выступления рабочих разрозненный характер. Леворадикальные силы организовали выступления с целью захвата власти, в результате были убиты вожди КПГ Р. Люксембург и К. Либкнехт. Своеобразной кульминацией революции было образование 23 апреля 1919 г. Советской республики в Баварии во главе с коммунистами (Е. Левине). Они установили рабочий контроль на предприятиях, начали национализацию банков, конфисковали продовольствие для распределения среди рабочих, создали красную армию. В мае республика пала. В большинстве своем немецкие рабочие не хотели «диктатуру пролетариата», были против советской системы российского образца. Они поддержали 19 января 1919 г. на выборах в Учредительное собрание демократические силы, СДПГ и НСДПГ (56% голосов) и либеральные партии, которые выступали за парламентский путь развития. 6 февраля в Веймаре открылось Учредительное собрание, которое приняло 31 июля одну из наиболее демократических конституций в Европе. на основе конституции в Германии была установлена демократическая, парламентская республика с сильной президентской властью; провозглашалось всеобщее избирательное право в возрасте 20 лет и др. гражданские права и свободы. Вместе с тем революция не ликвидировала юнкерское землевла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вым президентом Веймарской республики стал социал-демократ Ф. Эберт, а первым канцлером – Ф. Шейдем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волюция в Германии имела также огромный международный резонан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17:00Z</dcterms:created>
  <dc:creator>ZZZ</dc:creator>
  <dc:description/>
  <cp:keywords/>
  <dc:language>en-US</dc:language>
  <cp:lastModifiedBy>ZZZ</cp:lastModifiedBy>
  <cp:lastPrinted>2015-04-01T09:10:00Z</cp:lastPrinted>
  <dcterms:modified xsi:type="dcterms:W3CDTF">2015-04-01T06:13:00Z</dcterms:modified>
  <cp:revision>9</cp:revision>
  <dc:subject/>
  <dc:title>Тема: РЕВОЛЮЦИЯ 1918-1919г</dc:title>
</cp:coreProperties>
</file>