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ытанні да заліку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  <w:t>“</w:t>
      </w:r>
      <w:r>
        <w:rPr>
          <w:b/>
          <w:bCs/>
          <w:caps/>
          <w:sz w:val="28"/>
          <w:szCs w:val="28"/>
          <w:lang w:val="be-BY"/>
        </w:rPr>
        <w:t>Гісторыя міжнародных адносін навейшага часу”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be-BY"/>
        </w:rPr>
        <w:t>студэнтаў 3 курса (2 семестр)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спец</w:t>
      </w:r>
      <w:r>
        <w:rPr>
          <w:b/>
          <w:sz w:val="28"/>
          <w:szCs w:val="28"/>
          <w:lang w:val="be-BY"/>
        </w:rPr>
        <w:t>ыя</w:t>
      </w:r>
      <w:r>
        <w:rPr>
          <w:b/>
          <w:sz w:val="28"/>
          <w:szCs w:val="28"/>
        </w:rPr>
        <w:t>льн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be-BY"/>
        </w:rPr>
        <w:t>ці “Гісторыя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be-BY"/>
        </w:rPr>
        <w:t>айчынная і ўсеагульная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be-BY"/>
        </w:rPr>
        <w:t>”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Сутнасць знешняй палітыкі і міжнародных адносін, іх суб’екты і асноўныя факт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Cs/>
          <w:lang w:val="be-BY"/>
        </w:rPr>
        <w:t>Фарміраванне сістэмнасці ў міжнародных адносінах</w:t>
      </w:r>
      <w:r>
        <w:rPr>
          <w:sz w:val="26"/>
          <w:szCs w:val="26"/>
          <w:lang w:val="be-BY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  <w:lang w:val="be-BY"/>
        </w:rPr>
      </w:pPr>
      <w:r>
        <w:rPr>
          <w:iCs/>
          <w:sz w:val="26"/>
          <w:szCs w:val="26"/>
          <w:lang w:val="be-BY"/>
        </w:rPr>
        <w:t>Міжнародныя адносіны на заключным этапе Першай сусветнай вайны. Пачатак фарміравання новай сістэмы міжнародных адносі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Выхад Расіі з вайны. Брэсцкі мі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азіцыі дзяржаў па пытаннях пасляваеннага мірнага ўрэгулявання. Утварэнне Лігі Нац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Германскае і польскае пытанні на Парыжскай мірнай канферэнцыі. Іх рашэнне ў Версальскім дагав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  <w:lang w:val="be-BY"/>
        </w:rPr>
        <w:t>Мірныя дагаворы з саюзнікамі Германіі (Сен-Жэрменскі, Трыанонскі, Нейіскі, Сеўрскі). Тэрытарыяльна-палітычныя перамены ў Еўро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Германія і Савецкая Расія ў Версальскай сістэме. Версальская сістэма як незавершаны, пераходны тып сістэмы міжнародных адносі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  <w:lang w:val="be-BY"/>
        </w:rPr>
      </w:pPr>
      <w:r>
        <w:rPr>
          <w:iCs/>
          <w:sz w:val="26"/>
          <w:szCs w:val="26"/>
          <w:lang w:val="be-BY"/>
        </w:rPr>
        <w:t>Эвалюцыя Версальскай сістэмы міжнародных адносін у 1921 – 1923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  <w:lang w:val="be-BY"/>
        </w:rPr>
        <w:t>Лакарнская канферэнцыя і яе вынік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“</w:t>
      </w:r>
      <w:r>
        <w:rPr>
          <w:sz w:val="26"/>
          <w:szCs w:val="26"/>
          <w:lang w:val="be-BY"/>
        </w:rPr>
        <w:t>Мірная перадышка” Савецкай Расіі ў Паўночна-Усходняй Еўропе ў 1919-1920 гг. Савецка-літоўскі дагавор ад 12 ліпеня 192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ольска-савецкая вайна і аднаўленне палітыкі экспарту рэвалюцыі. Рыжскі мі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  <w:lang w:val="be-BY"/>
        </w:rPr>
        <w:t>“</w:t>
      </w:r>
      <w:r>
        <w:rPr>
          <w:sz w:val="26"/>
          <w:szCs w:val="26"/>
          <w:lang w:val="be-BY"/>
        </w:rPr>
        <w:t>Двухкаляёвая” савецкая знешняя палітыка ў 1920-я гады. Месца Германіі ў гэтай паліты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Фарміраванне Вашынгтонскай сістэмы міжнародных адносін як звяна сусветнай сістэ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  <w:lang w:val="be-BY"/>
        </w:rPr>
        <w:t>Палітыка Савецкай Расіі (СССР) на Далёкім Усходзе і ў Кітаі ў 1920-я га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алітыка Японіі на Далёкім Усходзе. Пачатак яе агрэсіі супраць Кітая, утварэнне дзяржавы Маньчжоу-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Лакарнскі працэс у другой палове 1920-х – пачатку 1930-х гадоў. Пацыфізм і праблема разбра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Барацьба Германіі за адмену асобных палажэнняў Версальскага дагавора ў канцы 1920-х – пачатку 1930-х гадоў. Крызіс Версальскай сістэ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Рапальская палітыка ў кантэксце Версаля. Яе “затуханне” ў пачатку 1930-х гадоў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Устанаўленне фашысцкага рэжыму ў Германіі, яго знешнепалітычная праграма, метады і першыя крокі па рэалізацы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  <w:lang w:val="be-BY"/>
        </w:rPr>
        <w:t>Паварот СССР да збліжэння з Захадам. Праект Усходняга пакта. Дагаворы аб узаемнай дапамозе з Францыяй і Чэхаславакія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  <w:lang w:val="be-BY"/>
        </w:rPr>
        <w:t>Гвалтоўныя дзеянні фашысцкіх дзяржаў на міжнароднай арэне і праблема супрацьдзеяння ім у палітыцы Англіі, Францыі, СССР (1935-1936 г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алітыка заходніх дзяржаў і СССР у сувязі з грамадзянскай вайной у Іспані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ачатак фарміравання агрэсіўных блокаў у 1936 – 1937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Міжнародныя адносіны на Далёкім Усходзе ў 1930-я гады. Крах Вашынгтонскай сістэ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Абвастрэнне савецка-японскіх адносін у канцы 1930-х гадоў і яго еўрапейскі рэзанан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  <w:lang w:val="be-BY"/>
        </w:rPr>
        <w:t>Аншлюс Аўстрыі Германіяй як адзін з вынікаў палітыкі яе прымірэння. Яго ўплыў на сітуацыю ў Еўро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  <w:lang w:val="be-BY"/>
        </w:rPr>
        <w:t>Чэхаславацкі крызіс (вясна-восень 1938 г.), пазіцыя заходніх дзяржаў, СССР і Польшч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Еўропа пасля Мюнхена. Міжнародны палітычны крызіс 193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Англа-франка-савецкія палітычныя і ваенныя перагаворы 1939 г. Прычыны іх прав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Савецка-германскі дагавор аб ненападзенні: падрыхтоўка, змест і міжнароднае значэн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ачатак Другой сусветнай вайны і палітыка СССР. Савецка-германскі дагавор аб дружбе і грані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Савецка-фінляндская вайна і яе міжнародныя вынік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Тэрытарыяльныя перамены ў Еўропе і свеце ў 1940-1941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Эвалюцыя палітыкі ЗША ў перыяд Другой сусветнай вайны (1939-1941 г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СССР паміж Германіяй і Захадам на першым этапе Другой сусветнай вай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Утварэнне антыгітлераўскай кааліцыі ў 1941-1942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ытанне аб другім фронце ў Еўропе ў адносінах дзяржаў антыгітлераўскай кааліцы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ытанні пасляваеннага тэратарыяльна-палітычнага ўладкавання ў Еўропе ў адносінах дзяржаў антыгітлераўскай кааліцы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Адносіны паміж дзяржавамі фашысцкага блока ў гады Другой сусветнай вайны. Яго аслабленне і раскол у 1944-1945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Узаемадзеянне заходніх саюзнікаў і СССР на заключным этапе вайны (ад Ялцінскай канферэнцыі да капітуляцыі Японіі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Тэрытарыяльна-палітычныя вынікі Другой сусветнай вайны. Утварэнне ААН, яе Статут і роля ў пасляваенным свеце.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21:00Z</dcterms:created>
  <dc:creator>www</dc:creator>
  <dc:description/>
  <cp:keywords/>
  <dc:language>en-US</dc:language>
  <cp:lastModifiedBy>ZZZ</cp:lastModifiedBy>
  <dcterms:modified xsi:type="dcterms:W3CDTF">2016-05-02T07:17:00Z</dcterms:modified>
  <cp:revision>8</cp:revision>
  <dc:subject/>
  <dc:title>Пытанні да экзамена</dc:title>
</cp:coreProperties>
</file>