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ЕК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8.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ЯВЛЕНИЯ ЕВРОПЕЙСКОЙ КУЛЬТУРЫ ВТОРОЙ ПОЛОВИНЫ 20 – НАЧАЛА 21 ВЕ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овые формы в изобразительном искусстве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ворческие искания в архитектуре.</w:t>
      </w:r>
    </w:p>
    <w:p>
      <w:pPr>
        <w:pStyle w:val="Heading5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Литературный плюрализм второй половины 20 ве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Борев, Ю.Б. Художественная культура ХХ века. / Ю.Б, Борев. – М., 2007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Луков, В.А. История литературы: зарубежная литература от истоков до наших дней.  / В.А. Луков. –  М., 200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Массовая культура / К.З. Акопян, А.В. Захаров и др. – М., 2004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окольникова, Н.М. История изобразительного искусства. В 2-х тт. / Н.М. Сокольникова.  – Т. 2. – М., 2007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Усов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кая, Э.А. Постмодернизм в культуре ХХ в. / Э.А. Усовская. – Мн., 2003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ижняя граница культуры </w:t>
      </w:r>
      <w:r>
        <w:rPr>
          <w:rFonts w:cs="Times New Roman" w:ascii="Times New Roman" w:hAnsi="Times New Roman"/>
          <w:iCs/>
          <w:sz w:val="28"/>
          <w:szCs w:val="28"/>
        </w:rPr>
        <w:t xml:space="preserve">второй половины 20 века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это окончание Второй мировой войн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менение ядерного оруж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в августе 1945 г. американцы сбросили атомные бомбы н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японские города </w:t>
      </w:r>
      <w:r>
        <w:rPr>
          <w:rFonts w:cs="Times New Roman" w:ascii="Times New Roman" w:hAnsi="Times New Roman"/>
          <w:sz w:val="28"/>
          <w:szCs w:val="28"/>
          <w:lang w:eastAsia="ru-RU"/>
        </w:rPr>
        <w:t>Хиросиму и Нагасаки, что привело к мгновенной гибели более 100 000 человек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) и последовавшая г</w:t>
      </w:r>
      <w:r>
        <w:rPr>
          <w:rFonts w:cs="Times New Roman" w:ascii="Times New Roman" w:hAnsi="Times New Roman"/>
          <w:sz w:val="28"/>
          <w:szCs w:val="28"/>
          <w:lang w:eastAsia="ru-RU"/>
        </w:rPr>
        <w:t>онка вооружен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й в условиях раскола мира на капиталистическую и социалистическую системы </w:t>
      </w:r>
      <w:r>
        <w:rPr>
          <w:rFonts w:cs="Times New Roman" w:ascii="Times New Roman" w:hAnsi="Times New Roman"/>
          <w:sz w:val="28"/>
          <w:szCs w:val="28"/>
          <w:lang w:eastAsia="ru-RU"/>
        </w:rPr>
        <w:t>(в период «холодной войны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 многочисленных локальных конфлик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ивели к осознанию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опасности самоуничтожения</w:t>
      </w: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 xml:space="preserve"> человечества.  Поэтому даже в условиях экономического благополучия (1950-е – 1960-е гг.) заметным явлением общественной жизни было антивоенное движение (за прекращение гонки вооружений, ликвидацию арсеналов). Оно пошло на спад лишь после холодной войны. В 1960-х гг. расширилось движение протеста молодёжи и студентов («новых левых») с осуждением порядков индустриального общества и его ценностей (протесты против войны во Вьетнаме, движение за реформу образования во Франции, переросшее в массовые выступления («красный май» 1968 г.)). Р</w:t>
      </w:r>
      <w:r>
        <w:rPr>
          <w:rFonts w:cs="Times New Roman" w:ascii="Times New Roman" w:hAnsi="Times New Roman"/>
          <w:sz w:val="28"/>
          <w:szCs w:val="28"/>
        </w:rPr>
        <w:t xml:space="preserve">азочарование в буржуазном «обществе потребления», поставившем вещь выше духовности, подчинившем современную культуру власти рекламы, приводит к бунту против навязываемых стандартов благополучной жизни, анархическому протесту против культуры вообще. Возникает движение, определяемое термином </w:t>
      </w:r>
      <w:r>
        <w:rPr>
          <w:rFonts w:cs="Times New Roman" w:ascii="Times New Roman" w:hAnsi="Times New Roman"/>
          <w:i/>
          <w:sz w:val="28"/>
          <w:szCs w:val="28"/>
        </w:rPr>
        <w:t>«контркультура»</w:t>
      </w:r>
      <w:r>
        <w:rPr>
          <w:rFonts w:cs="Times New Roman" w:ascii="Times New Roman" w:hAnsi="Times New Roman"/>
          <w:sz w:val="28"/>
          <w:szCs w:val="28"/>
        </w:rPr>
        <w:t xml:space="preserve">. Роман американского писателя Дэвида Джерома </w:t>
      </w:r>
      <w:r>
        <w:rPr>
          <w:rFonts w:cs="Times New Roman" w:ascii="Times New Roman" w:hAnsi="Times New Roman"/>
          <w:bCs/>
          <w:sz w:val="28"/>
          <w:szCs w:val="28"/>
        </w:rPr>
        <w:t>Сэлинджер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р. 1919) «Над пропастью во ржи» (дословно «Ловец во ржи», 1951), в котором омертвевшему жизненному укладу американского общества противопоставлена позиция неглубоко затронутого культурой, а поэтому пока еще «естественного» человека —подростка Холдена Колфилда, стал поистине культовым. Он непосредственно предваряет поя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>культуры</w:t>
      </w:r>
      <w:r>
        <w:rPr>
          <w:rFonts w:cs="Times New Roman" w:ascii="Times New Roman" w:hAnsi="Times New Roman"/>
          <w:sz w:val="28"/>
          <w:szCs w:val="28"/>
        </w:rPr>
        <w:t xml:space="preserve"> битников — «разбитого поколения» во главе с писателем Джеком </w:t>
      </w:r>
      <w:r>
        <w:rPr>
          <w:rFonts w:cs="Times New Roman" w:ascii="Times New Roman" w:hAnsi="Times New Roman"/>
          <w:bCs/>
          <w:sz w:val="28"/>
          <w:szCs w:val="28"/>
        </w:rPr>
        <w:t>Керуак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1922—1969) — и произведений </w:t>
      </w:r>
      <w:r>
        <w:rPr>
          <w:rFonts w:cs="Times New Roman" w:ascii="Times New Roman" w:hAnsi="Times New Roman"/>
          <w:sz w:val="28"/>
          <w:szCs w:val="28"/>
          <w:lang w:val="ru-RU"/>
        </w:rPr>
        <w:t>авторов</w:t>
      </w:r>
      <w:r>
        <w:rPr>
          <w:rFonts w:cs="Times New Roman" w:ascii="Times New Roman" w:hAnsi="Times New Roman"/>
          <w:sz w:val="28"/>
          <w:szCs w:val="28"/>
        </w:rPr>
        <w:t>-хипп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лодежные «бунты» 1950— 1960-х гг., движения хиппи, панков, рокеров и т.д. стали значительным социальным явлением. В последней трети XX в.многие молодежные движения оказались тесно связаны с современной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м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зыкой (и прежде всего роком в различных его течениях), нетрадиционными религиями литературными явления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дним из наиболее значительных факторов, оказавшим влияние на культуру второй половины 20 – начала 21 века стала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аучно-техническая революция</w:t>
      </w:r>
      <w:r>
        <w:rPr>
          <w:rFonts w:cs="Times New Roman" w:ascii="Times New Roman" w:hAnsi="Times New Roman"/>
          <w:sz w:val="28"/>
          <w:szCs w:val="28"/>
          <w:lang w:val="ru-RU"/>
        </w:rPr>
        <w:t>, начавшаяся в развитых странах сразу после Второй мировой войны на основе превращения науки в непосредственную производительную силу (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космонавтик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обретение компьютеров, телевидения, магнитофонов и видеомагнитофонов, усовершенствование средств связи (в том числе появление спутниковой связи, Интернета и мобильных телефонов) и т.п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). Результаты НТР неоднозначны: наряду с улучшением условий жизни (</w:t>
      </w:r>
      <w:r>
        <w:rPr>
          <w:rFonts w:cs="Times New Roman" w:ascii="Times New Roman" w:hAnsi="Times New Roman"/>
          <w:sz w:val="28"/>
          <w:szCs w:val="28"/>
          <w:lang w:eastAsia="ru-RU"/>
        </w:rPr>
        <w:t>благодаря достижениям медицины и фармакологии значительно увеличился срок жизни людей, развитие биологии, агротехники и агрохимии привело к росту урожайности; развитие транспорта сделало возможным посещение почти любых уголков Земли даже для обычных туристов, появилось большое количество техники, облегчающей быт людей, и т.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) проявились и явно негативные последствия (создание оружия массового поражения, экологические проблемы, истощение природных ископаемых 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иск новых источников энерги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(опасность атомной энергетики)). Эта неоднознач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одил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ак сциентизм, так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нтисциентистские настроения в обществ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но-технический прогресс стиму</w:t>
        <w:softHyphen/>
        <w:t>ли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вал </w:t>
      </w: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 xml:space="preserve">расширение границ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искус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, которое завоевывает фотографию, видео- и тел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феру</w:t>
      </w:r>
      <w:r>
        <w:rPr>
          <w:rFonts w:cs="Times New Roman" w:ascii="Times New Roman" w:hAnsi="Times New Roman"/>
          <w:sz w:val="28"/>
          <w:szCs w:val="28"/>
          <w:lang w:eastAsia="ru-RU"/>
        </w:rPr>
        <w:t>, компьютерную графику, Интернет. По-новому эксплуатируется искусство в музеях и галереях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фотомонтаж, арт-ви</w:t>
        <w:softHyphen/>
        <w:t>део, видеоинсталяция, фотореализм, концептуальные композици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Расширение границ искусства привело к рождению во второй половине 20 века таких его видов как поп-арт, боди-арт, ленд-арт и др., распространению таких форм как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ллаж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здание живописных или графических произведений путём наклеивания на какую-либо основу предметов и материалов, отличающихся от основы по цвету и фактур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реди-мей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экспонирование предметов промыш</w:t>
        <w:softHyphen/>
        <w:t>ленного изготовлени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eastAsia="ru-RU"/>
        </w:rPr>
        <w:t>в выста</w:t>
        <w:softHyphen/>
        <w:t>вочном зале изменяется восприятие предмета: зритель видит в нем не ути</w:t>
        <w:softHyphen/>
        <w:t>литарную вещь, а отвлеченную форм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Новая социокультурная система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кладывавшаяся в развитых европейских (и не только) странах в последней тре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0 в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учила название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постиндустриальной»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>Дениэл Бел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в 1973 г.: переход от производства товаров к расширению сферы услуг; доминирование профессионального и технического классов; центральное место теоретических знаний; особая роль технологии и технологических оценок; принятие решений на основе новой «интеллектуальной технологии»). 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гика развития индустриального общества привела его к состоянию, названному социологами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«массовым обществом»</w:t>
      </w: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 xml:space="preserve"> (о</w:t>
      </w:r>
      <w:r>
        <w:rPr>
          <w:rFonts w:cs="Times New Roman" w:ascii="Times New Roman" w:hAnsi="Times New Roman"/>
          <w:sz w:val="28"/>
          <w:szCs w:val="28"/>
          <w:lang w:eastAsia="ru-RU"/>
        </w:rPr>
        <w:t>дним из первых осмыслил данный процесс испанский философ X. Ортега-и-Гассет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1930 г. в книге «Восстание масс» он ввел понятие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«массового человека»</w:t>
      </w: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>)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.</w:t>
      </w:r>
      <w:r>
        <w:rPr>
          <w:rStyle w:val="FontStyle51"/>
          <w:sz w:val="28"/>
          <w:szCs w:val="28"/>
        </w:rPr>
        <w:t xml:space="preserve"> </w:t>
      </w:r>
      <w:r>
        <w:rPr>
          <w:rStyle w:val="FontStyle51"/>
          <w:sz w:val="28"/>
          <w:szCs w:val="28"/>
          <w:lang w:val="ru-RU"/>
        </w:rPr>
        <w:t xml:space="preserve">Тогда же </w:t>
      </w:r>
      <w:r>
        <w:rPr>
          <w:rStyle w:val="FontStyle51"/>
          <w:sz w:val="28"/>
          <w:szCs w:val="28"/>
        </w:rPr>
        <w:t>появился в амери</w:t>
        <w:softHyphen/>
        <w:t>канской печати термин «</w:t>
      </w:r>
      <w:r>
        <w:rPr>
          <w:rStyle w:val="FontStyle51"/>
          <w:i/>
          <w:sz w:val="28"/>
          <w:szCs w:val="28"/>
        </w:rPr>
        <w:t>массовая культура</w:t>
      </w:r>
      <w:r>
        <w:rPr>
          <w:rStyle w:val="FontStyle51"/>
          <w:sz w:val="28"/>
          <w:szCs w:val="28"/>
        </w:rPr>
        <w:t xml:space="preserve">» </w:t>
      </w:r>
      <w:r>
        <w:rPr>
          <w:rStyle w:val="FontStyle51"/>
          <w:sz w:val="28"/>
          <w:szCs w:val="28"/>
          <w:lang w:val="ru-RU"/>
        </w:rPr>
        <w:t>(</w:t>
      </w:r>
      <w:r>
        <w:rPr>
          <w:rStyle w:val="FontStyle51"/>
          <w:sz w:val="28"/>
          <w:szCs w:val="28"/>
        </w:rPr>
        <w:t>закрепился в 1944 г. после выхода в свет работы Д. Макдональда «Теория массовой куль</w:t>
        <w:softHyphen/>
        <w:t>туры»</w:t>
      </w:r>
      <w:r>
        <w:rPr>
          <w:rStyle w:val="FontStyle51"/>
          <w:sz w:val="28"/>
          <w:szCs w:val="28"/>
          <w:lang w:val="ru-RU"/>
        </w:rPr>
        <w:t>)</w:t>
      </w:r>
      <w:r>
        <w:rPr>
          <w:rStyle w:val="FontStyle51"/>
          <w:sz w:val="28"/>
          <w:szCs w:val="28"/>
        </w:rPr>
        <w:t>. Под массовой культурой понимали прежде всего произведения ис</w:t>
        <w:softHyphen/>
        <w:t>кусства, предназначенные для массового производства и массового по</w:t>
        <w:softHyphen/>
        <w:t xml:space="preserve">требления, делая при этом акцент на слове «массовый». В понятии «массовая культура» важен </w:t>
      </w:r>
      <w:r>
        <w:rPr>
          <w:rStyle w:val="FontStyle51"/>
          <w:sz w:val="28"/>
          <w:szCs w:val="28"/>
          <w:lang w:val="ru-RU"/>
        </w:rPr>
        <w:t>и</w:t>
      </w:r>
      <w:r>
        <w:rPr>
          <w:rStyle w:val="FontStyle51"/>
          <w:sz w:val="28"/>
          <w:szCs w:val="28"/>
        </w:rPr>
        <w:t xml:space="preserve"> качественный</w:t>
      </w:r>
      <w:r>
        <w:rPr>
          <w:rStyle w:val="FontStyle51"/>
          <w:sz w:val="28"/>
          <w:szCs w:val="28"/>
          <w:lang w:val="ru-RU"/>
        </w:rPr>
        <w:t xml:space="preserve"> аспект</w:t>
      </w:r>
      <w:r>
        <w:rPr>
          <w:rStyle w:val="FontStyle51"/>
          <w:sz w:val="28"/>
          <w:szCs w:val="28"/>
        </w:rPr>
        <w:t>. Качество предполагает специфическое (порой весьма профессиональ</w:t>
        <w:softHyphen/>
        <w:t>но исполненное) соединение содержания и формы, дающее зрелищный эффект. Целью массовой культуры является не духовность, а прибыльность.</w:t>
      </w:r>
      <w:r>
        <w:rPr>
          <w:rStyle w:val="FontStyle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z w:val="28"/>
          <w:szCs w:val="28"/>
          <w:lang w:eastAsia="ru-RU"/>
        </w:rPr>
        <w:t>тановлению массовой культуры в западном обществе</w:t>
      </w:r>
      <w:r>
        <w:rPr>
          <w:rStyle w:val="FontStyle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ствовало</w:t>
      </w:r>
      <w:r>
        <w:rPr>
          <w:rStyle w:val="FontStyle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средств массовой информации (газет и журналов, радиовещания, телевидения и т.д.)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урно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витие средств связи (появление Интернета, спутниковой связи, глобального телевидения и т.д.) и системы транспорт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во второй половине 20 в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ктивизировало связи и усилило взаимозависимость стран и регионов.  Осмысление чего привело </w:t>
      </w:r>
      <w:r>
        <w:rPr>
          <w:rFonts w:cs="Times New Roman" w:ascii="Times New Roman" w:hAnsi="Times New Roman"/>
          <w:sz w:val="28"/>
          <w:szCs w:val="28"/>
        </w:rPr>
        <w:t xml:space="preserve">во второй половине 20 ст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  <w:lang w:val="ru-RU"/>
        </w:rPr>
        <w:t>ждению</w:t>
      </w:r>
      <w:r>
        <w:rPr>
          <w:rFonts w:cs="Times New Roman" w:ascii="Times New Roman" w:hAnsi="Times New Roman"/>
          <w:sz w:val="28"/>
          <w:szCs w:val="28"/>
        </w:rPr>
        <w:t xml:space="preserve"> концепци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глобализац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, ка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объективного процесса объединения человечества и преодоления его разобщенности на всех уровнях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литическом, экономическом,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культурном. Как и в случае с НТП последствия этого процесса в культуре неоднозначны. С одной стороны, глобализация проходит как «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мериканизация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» 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пространени массовой культуры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Ш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другие регионы мир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в силу финансово-экономической мощи этого государства). С другой стороны, этот процесс проявляется в </w:t>
      </w: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нтернационализации и преодолени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европоцентризма в 20 ве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оявление осознания общечелове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ности, обогащение мировой культуры богатствами национальных культур, вбирающих в себя достижения других народов и сохраняющих свою самобытность и неповторимость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Style w:val="FontStyle5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Характеризуя культуру 20 века (особенно второй половины) принято говорить о наличии в ней </w:t>
      </w: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внутреннего раскол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. Это значит, что помимо массовой культуры </w:t>
      </w:r>
      <w:r>
        <w:rPr>
          <w:rStyle w:val="FontStyle51"/>
          <w:sz w:val="28"/>
          <w:szCs w:val="28"/>
        </w:rPr>
        <w:t>есть</w:t>
      </w:r>
      <w:r>
        <w:rPr>
          <w:rStyle w:val="FontStyle51"/>
          <w:sz w:val="28"/>
          <w:szCs w:val="28"/>
          <w:lang w:val="ru-RU"/>
        </w:rPr>
        <w:t xml:space="preserve"> и</w:t>
      </w:r>
      <w:r>
        <w:rPr>
          <w:rStyle w:val="FontStyle51"/>
          <w:sz w:val="28"/>
          <w:szCs w:val="28"/>
        </w:rPr>
        <w:t xml:space="preserve"> другой тип культуры</w:t>
      </w:r>
      <w:r>
        <w:rPr>
          <w:rStyle w:val="FontStyle51"/>
          <w:sz w:val="28"/>
          <w:szCs w:val="28"/>
          <w:lang w:val="ru-RU"/>
        </w:rPr>
        <w:t xml:space="preserve"> (</w:t>
      </w:r>
      <w:r>
        <w:rPr>
          <w:rStyle w:val="FontStyle51"/>
          <w:i/>
          <w:sz w:val="28"/>
          <w:szCs w:val="28"/>
          <w:lang w:val="ru-RU"/>
        </w:rPr>
        <w:t>элитарная культура</w:t>
      </w:r>
      <w:r>
        <w:rPr>
          <w:rStyle w:val="FontStyle51"/>
          <w:sz w:val="28"/>
          <w:szCs w:val="28"/>
          <w:lang w:val="ru-RU"/>
        </w:rPr>
        <w:t>)</w:t>
      </w:r>
      <w:r>
        <w:rPr>
          <w:rStyle w:val="FontStyle51"/>
          <w:sz w:val="28"/>
          <w:szCs w:val="28"/>
        </w:rPr>
        <w:t>, который предполагает запечатление ярко выраженной авторской индивидуальности, обеспечение художественной целостно</w:t>
        <w:softHyphen/>
        <w:t>сти произведения. От потребителя такого типа культуры требуется внутренняя ин</w:t>
        <w:softHyphen/>
        <w:t xml:space="preserve">теллектуально-духовная подготовленность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Style w:val="FontStyle51"/>
          <w:sz w:val="28"/>
          <w:szCs w:val="28"/>
          <w:lang w:val="ru-RU"/>
        </w:rPr>
      </w:pPr>
      <w:r>
        <w:rPr>
          <w:rStyle w:val="FontStyle51"/>
          <w:sz w:val="28"/>
          <w:szCs w:val="28"/>
          <w:lang w:val="ru-RU"/>
        </w:rPr>
        <w:t xml:space="preserve">Развитие именно этого типа культуры </w:t>
      </w:r>
      <w:r>
        <w:rPr>
          <w:rFonts w:cs="Times New Roman" w:ascii="Times New Roman" w:hAnsi="Times New Roman"/>
          <w:sz w:val="28"/>
          <w:szCs w:val="28"/>
        </w:rPr>
        <w:t xml:space="preserve">во второй половине 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в.  проявилось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 одной стороны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 движении </w:t>
      </w:r>
      <w:r>
        <w:rPr>
          <w:rFonts w:cs="Times New Roman" w:ascii="Times New Roman" w:hAnsi="Times New Roman"/>
          <w:i/>
          <w:sz w:val="28"/>
          <w:szCs w:val="28"/>
        </w:rPr>
        <w:t>от модернизма к постмодернизму</w:t>
      </w:r>
      <w:r>
        <w:rPr>
          <w:rFonts w:cs="Times New Roman" w:ascii="Times New Roman" w:hAnsi="Times New Roman"/>
          <w:sz w:val="28"/>
          <w:szCs w:val="28"/>
        </w:rPr>
        <w:t xml:space="preserve"> в разнообразных его проявлениях в разных сферах культуры, а с другой сторо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в развитии </w:t>
      </w:r>
      <w:r>
        <w:rPr>
          <w:rFonts w:cs="Times New Roman" w:ascii="Times New Roman" w:hAnsi="Times New Roman"/>
          <w:iCs/>
          <w:sz w:val="28"/>
          <w:szCs w:val="28"/>
        </w:rPr>
        <w:t>рационалистически-позитивистского пути (</w:t>
      </w:r>
      <w:r>
        <w:rPr>
          <w:rFonts w:cs="Times New Roman" w:ascii="Times New Roman" w:hAnsi="Times New Roman"/>
          <w:i/>
          <w:iCs/>
          <w:sz w:val="28"/>
          <w:szCs w:val="28"/>
        </w:rPr>
        <w:t>сохранение реализма</w:t>
      </w:r>
      <w:r>
        <w:rPr>
          <w:rFonts w:cs="Times New Roman" w:ascii="Times New Roman" w:hAnsi="Times New Roman"/>
          <w:iCs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Постмодернизм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еоднозначное понятие. Наиболее широкая трактовка 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ояние культуры в конц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2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на</w:t>
        <w:softHyphen/>
        <w:t xml:space="preserve">чал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1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сли дл</w:t>
      </w:r>
      <w:r>
        <w:rPr>
          <w:rFonts w:cs="Times New Roman" w:ascii="Times New Roman" w:hAnsi="Times New Roman"/>
          <w:sz w:val="28"/>
          <w:szCs w:val="28"/>
          <w:lang w:eastAsia="ru-RU"/>
        </w:rPr>
        <w:t>я модернизма характер</w:t>
        <w:softHyphen/>
        <w:t xml:space="preserve">но отрицание традиции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тмодер</w:t>
        <w:softHyphen/>
        <w:t>низм уже модернизм воспринимал как классик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 «постмодернизм» впервые был использован 191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 В 1940- х гг. его, как </w:t>
      </w:r>
      <w:r>
        <w:rPr>
          <w:rFonts w:cs="Times New Roman" w:ascii="Times New Roman" w:hAnsi="Times New Roman"/>
          <w:sz w:val="28"/>
          <w:szCs w:val="28"/>
        </w:rPr>
        <w:t xml:space="preserve">обозначение современной (после Первой мировой войны) эпохи, принципиально отличающейся от предшествующей ей эпохи модерна,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л</w:t>
      </w:r>
      <w:r>
        <w:rPr>
          <w:rFonts w:cs="Times New Roman" w:ascii="Times New Roman" w:hAnsi="Times New Roman"/>
          <w:sz w:val="28"/>
          <w:szCs w:val="28"/>
        </w:rPr>
        <w:t xml:space="preserve"> известный английский историк и культуролог А.Тойнб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литературоведении и искусствознании слово «постмодернизм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онца 1960-х годов понимается уже как философская категория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ментальная специфика современной эпох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1980-90-е годы произошло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асширение содержания понят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модернизма до определения, охватывающего начавшиеся в 1960-70-е годы процессы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во всех областях культуры</w:t>
      </w: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>, для характеристи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кладывавшейся в послевоенные десятилетия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новой социокультурной систем</w:t>
      </w: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учившей название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«постиндустриальной». </w:t>
      </w: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 xml:space="preserve">В научно-мировоззренческой сфере это время </w:t>
      </w:r>
      <w:r>
        <w:rPr>
          <w:rFonts w:cs="Times New Roman" w:ascii="Times New Roman" w:hAnsi="Times New Roman"/>
          <w:sz w:val="28"/>
          <w:szCs w:val="28"/>
        </w:rPr>
        <w:t>утвержд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постнеклассического мышления, заявившего о себе распространением синергет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ыявл</w:t>
      </w:r>
      <w:r>
        <w:rPr>
          <w:rFonts w:cs="Times New Roman" w:ascii="Times New Roman" w:hAnsi="Times New Roman"/>
          <w:sz w:val="28"/>
          <w:szCs w:val="28"/>
          <w:lang w:val="ru-RU"/>
        </w:rPr>
        <w:t>ение</w:t>
      </w:r>
      <w:r>
        <w:rPr>
          <w:rFonts w:cs="Times New Roman" w:ascii="Times New Roman" w:hAnsi="Times New Roman"/>
          <w:sz w:val="28"/>
          <w:szCs w:val="28"/>
        </w:rPr>
        <w:t xml:space="preserve"> закономерности процессов самоорганизации сложных систем, включающих переход от настоящего к будущему через преодоление хаоса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на познание человека, общества, культур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о, что применительно к культуре получило название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«постмодернизм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означает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ногообразно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овмещени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противоположных начал </w:t>
      </w:r>
      <w:r>
        <w:rPr>
          <w:rFonts w:cs="Times New Roman" w:ascii="Times New Roman" w:hAnsi="Times New Roman"/>
          <w:sz w:val="28"/>
          <w:szCs w:val="28"/>
          <w:lang w:eastAsia="ru-RU"/>
        </w:rPr>
        <w:t>— модернистского и классического, оригинального и традиционного, индивидуально-своеобразного и общ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аспространён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элитарного и массового, иррационального и рационального, фигуративного и абстрактного, реалистического и фантасмагорического, Западного и Восточного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и этом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культуре </w:t>
      </w:r>
      <w:r>
        <w:rPr>
          <w:rFonts w:cs="Times New Roman" w:ascii="Times New Roman" w:hAnsi="Times New Roman"/>
          <w:sz w:val="28"/>
          <w:szCs w:val="28"/>
        </w:rPr>
        <w:t xml:space="preserve">постмодернизма силен элемент </w:t>
      </w:r>
      <w:r>
        <w:rPr>
          <w:rFonts w:cs="Times New Roman" w:ascii="Times New Roman" w:hAnsi="Times New Roman"/>
          <w:i/>
          <w:iCs/>
          <w:sz w:val="28"/>
          <w:szCs w:val="28"/>
        </w:rPr>
        <w:t>ироничности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архитектуре и изобразительном ис</w:t>
        <w:softHyphen/>
        <w:t>кусстве характерной особенностью постмодернизма оказывается объеди</w:t>
        <w:softHyphen/>
        <w:t>нение в рамках одного произведения стилей и художественных приемов раз</w:t>
        <w:softHyphen/>
        <w:t>ных эпох. Картины художников напол</w:t>
        <w:softHyphen/>
        <w:t>нены цитатами, отсылками к разным культурам, и на этой основе осущест</w:t>
        <w:softHyphen/>
        <w:t xml:space="preserve">вляется слияние различных исторических традиций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ряду с постмодернизмом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о второй половине 20 – начале 21 в</w:t>
      </w:r>
      <w:r>
        <w:rPr>
          <w:rFonts w:cs="Times New Roman" w:ascii="Times New Roman" w:hAnsi="Times New Roman"/>
          <w:sz w:val="28"/>
          <w:szCs w:val="28"/>
          <w:lang w:eastAsia="ru-RU"/>
        </w:rPr>
        <w:t>. продолжает развиваться реалистиче</w:t>
        <w:softHyphen/>
        <w:t>ское искусство, которому свойственны яркие национальные черты и много</w:t>
        <w:softHyphen/>
        <w:t>образие форм. При этом обращается внимание на то, что как бы ни были широки и многообразны возможности реалистических методов, они не бес</w:t>
        <w:softHyphen/>
        <w:t>предельны, и попытки размыть грани</w:t>
        <w:softHyphen/>
        <w:t>цы реализма могут привести к его уничтожению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ссмотренные социокультурные особенности второй половины 20-начала 21 в. нашли наиболее образное воплощение в искусстве, в котором существовал ярко выраженный плюралистический подход, не позволяющий систематизировать огромное количество направлений и групп, а дающий возможность остановиться лишь некоторых из них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ервые послевоенные годы были временем бурного всплеска </w:t>
      </w: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 xml:space="preserve">абстрактного экспрессионизма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ежде всего в США (эмиграция). Европейский (французский) вариант – ташизм (от фр. пятно) или лирическая абстракция, переживавшая расцвет в 1950-1955 г. Живопись ташистов – резкие мазки и брызги ярких красок на сумеречном фоне – противопоставлялась господствовавшему на европейском рынке (!) геометрическому абстракционизм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упное направление в искусстве 1950— 1960-х годов -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оп-ар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от англ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op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r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окр. от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opula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r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— популярное искусство). Для него характерны ис</w:t>
        <w:softHyphen/>
        <w:t>пользование и переработка образов массовой (популярной) культуры: му</w:t>
        <w:softHyphen/>
        <w:t>ляж гамбургера величиной с дом; улич</w:t>
        <w:softHyphen/>
        <w:t>ная реклама, перенесенная на живо</w:t>
        <w:softHyphen/>
        <w:t>писное полотно; популярные герои ко</w:t>
        <w:softHyphen/>
        <w:t>микса, увеличенные до огромных раз</w:t>
        <w:softHyphen/>
        <w:t>меров и нарисованные на холсте. Начало поп-арту было положено лондонской «Независимой группой» (основана в 1952 г.), занимавшейся изучением имиджей (обликов) массо</w:t>
        <w:softHyphen/>
        <w:t>вого искусства (художники Ричард Хэмилтон, Питер Блейк и др.). Одна</w:t>
        <w:softHyphen/>
        <w:t>ко международную известность поп-арт приобрел в его американском варианте (творчество Роберта Раушенберга, Энди Уорхола и др). В поп-арте выразилась реакция ху</w:t>
        <w:softHyphen/>
        <w:t>дожников на новую урбанистическую среду, наполненную имиджами мас</w:t>
        <w:softHyphen/>
        <w:t xml:space="preserve">совой культуры, которые парадоксально преобразовывались и иронически истолковывались. Художники поп-арта были в числе инициаторов таких форм, как хэппенинг (от англ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appening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— слу</w:t>
        <w:softHyphen/>
        <w:t>чающееся, происходящее; событие, ско</w:t>
        <w:softHyphen/>
        <w:t>рее спровоцированное, чем организо</w:t>
        <w:softHyphen/>
        <w:t>ванное, в которое инициаторы дейст</w:t>
        <w:softHyphen/>
        <w:t>вия обязательно вовлекают зрителей. Хэппенинг провозглашает свободу каж</w:t>
        <w:softHyphen/>
        <w:t>дого участника при манипуляции с предметами. Все действия в основном рассчитаны на импровизацию, дающую выход различным бессознательным по</w:t>
        <w:softHyphen/>
        <w:t>буждениям. Для хэппенинга характер</w:t>
        <w:softHyphen/>
        <w:t xml:space="preserve">ны отвлеченность, парадоксальность действия, отсутствие четкого плана и тем более сюжета), предметная инсталляция (от англ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nstallatio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— установка, монтаж, сборка; про</w:t>
        <w:softHyphen/>
        <w:t>странственная композиция, созданная художником из различных элементов: бытовых предметов, промышленных изделий и материалов, природных объектов, текстовой или визуальной информации. Становясь элементом художественного замысла, вещь осво</w:t>
        <w:softHyphen/>
        <w:t>бождается от своей утилитарной функ</w:t>
        <w:softHyphen/>
        <w:t>ции и приобретает символическое зна</w:t>
        <w:softHyphen/>
        <w:t xml:space="preserve">чение.), энвайронмент (от англ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nvironmen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— окружение, среда; иногда – ленд-арт; обширная про</w:t>
        <w:softHyphen/>
        <w:t>странственная композиция, охватыва</w:t>
        <w:softHyphen/>
        <w:t>ющая зрителя наподобие реального ок</w:t>
        <w:softHyphen/>
        <w:t>ружения; на пример, энвайронмент натуралистического типа, имитирую</w:t>
        <w:softHyphen/>
        <w:t>щий интерьер с фигурами людей). Приемы этого направ</w:t>
        <w:softHyphen/>
        <w:t>ления в дальнейшем широко распро</w:t>
        <w:softHyphen/>
        <w:t>странились в Европе и других регио</w:t>
        <w:softHyphen/>
        <w:t>нах мир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1950-60 – е. годы получило также широкое распространение направление оп-арт (от англ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p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r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окр. от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ptica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r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— оптическое искусство; художники оп-арта использовали различные зрительные иллюзии, опи</w:t>
        <w:softHyphen/>
        <w:t>раясь на особенности восприятия плос</w:t>
        <w:softHyphen/>
        <w:t>ких и пространственных фигур. Виктор Вазарел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1908-1997)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 второй половине 1950-х гг. как само</w:t>
        <w:softHyphen/>
        <w:t xml:space="preserve">стоятельное направление оформилось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кинетическое искусств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(от гр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kinetiko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— приводящий в дви</w:t>
        <w:softHyphen/>
        <w:t>жение) относится к произведениям, заключающим в себе реальное или ка</w:t>
        <w:softHyphen/>
        <w:t xml:space="preserve">жущееся движение)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Ж.Тингел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учил широкую изве</w:t>
        <w:softHyphen/>
        <w:t>стность как создатель скульптур, при</w:t>
        <w:softHyphen/>
        <w:t>водимых в движение мотором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Фонтан Стравин</w:t>
        <w:softHyphen/>
        <w:t>ского»</w:t>
      </w:r>
      <w:r>
        <w:rPr>
          <w:rFonts w:cs="Times New Roman" w:ascii="Times New Roman" w:hAnsi="Times New Roman"/>
          <w:sz w:val="28"/>
          <w:szCs w:val="28"/>
          <w:lang w:eastAsia="ru-RU"/>
        </w:rPr>
        <w:t>, расположенный перед центром Помпиду в Париже). Одной из форм кинетического ис</w:t>
        <w:softHyphen/>
        <w:t xml:space="preserve">кусства является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мобил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лат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obili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— подвижный, изменчивый) — произ</w:t>
        <w:softHyphen/>
        <w:t>ведение, отдельные части которого, подвешенные и находящиеся в состо</w:t>
        <w:softHyphen/>
        <w:t>янии неустойчивого равновесия, по</w:t>
        <w:softHyphen/>
        <w:t>стоянно колеблются или вращаются под воздействием воздушных поток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1970-е годы появляется (приходит из США) фотореализм (гиперреализм) (художники этого направления ими</w:t>
        <w:softHyphen/>
        <w:t>тировали фото живописными средства</w:t>
        <w:softHyphen/>
        <w:t>ми на холсте; цель – отобразить мир сверхреально, обострить восприятие обыденности эпохи технического прогресса). Тогда же появляются такие формы искусст</w:t>
        <w:softHyphen/>
        <w:t>ва, как перформанс (короткое представление, исполненное одним или несколькими участниками перед публикой художественной гале</w:t>
        <w:softHyphen/>
        <w:t>реи или музея. Акции перформанса за</w:t>
        <w:softHyphen/>
        <w:t>ранее планируются и протекают по определенной программе. В этом состо</w:t>
        <w:softHyphen/>
        <w:t xml:space="preserve">ит их отличие от более спонтанного, малоорганизованного хэппенинга), боди-арт — роспись тела, восходящая к ритуальным церемониям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ые формы (перформанс, инсталляция, энвайронмент и др.) стали формами реализации концептуализма (концептуального искусства) – интернационального движения конца 20 века. Концептуалисты считают самым важным найти замысел, а вот вопло</w:t>
        <w:softHyphen/>
        <w:t>щать его совершенно не обязательно: необходимо лишь зафиксировать идею. Зна</w:t>
        <w:softHyphen/>
        <w:t>чение имеет не само изображение, а его смысл. В соответ</w:t>
        <w:softHyphen/>
        <w:t>ствии с этими установками на выставке концептуалистов кроме картин с не</w:t>
        <w:softHyphen/>
        <w:t>обычным содержанием экспонируют</w:t>
        <w:softHyphen/>
        <w:t>ся фотографии, репродукции, тексты, ксерокопии, телеграммы, графики, схемы и объекты, не имеющие функ</w:t>
        <w:softHyphen/>
        <w:t>ционального на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ом, искусство рубежа 20-21 вв. обладает ярко выраженной концептуальностью, дает пищу взгляду и мысли. Оно рассчитано на со</w:t>
        <w:softHyphen/>
        <w:t>творчество, активное взаимодействие со зрителем. Еще одной характерной чертой современного ис</w:t>
        <w:softHyphen/>
        <w:t>кусства является то, что худож</w:t>
        <w:softHyphen/>
        <w:t>ники по-своему используют достиже</w:t>
        <w:softHyphen/>
        <w:t>ния культуры прошедших столетий и иных регионов. Без знания искусства предшествующих веков нельзя по-на</w:t>
        <w:softHyphen/>
        <w:t>стоящему понимать совре</w:t>
        <w:softHyphen/>
        <w:t>менное искусст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 xml:space="preserve">2. </w:t>
      </w:r>
      <w:r>
        <w:rPr>
          <w:rStyle w:val="FontStyle29"/>
          <w:spacing w:val="10"/>
          <w:sz w:val="28"/>
          <w:szCs w:val="28"/>
        </w:rPr>
        <w:t>Начиная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с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середины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1950-х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годов строительная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техника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переживала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на</w:t>
        <w:softHyphen/>
        <w:t>стоящую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революцию,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обогащаясь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но</w:t>
        <w:softHyphen/>
        <w:t>выми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материалами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(тонкостенный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бе</w:t>
        <w:softHyphen/>
        <w:t>тон,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алюминий,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пластмассы,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синтети</w:t>
        <w:softHyphen/>
        <w:t>ческие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пленки и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др.)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и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технологиями.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За</w:t>
        <w:softHyphen/>
        <w:t>кономерно,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что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в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архитектуре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выде</w:t>
        <w:softHyphen/>
        <w:t>ляется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такое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направление,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как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31"/>
          <w:b w:val="false"/>
          <w:i/>
          <w:sz w:val="28"/>
          <w:szCs w:val="28"/>
        </w:rPr>
        <w:t>брутализм</w:t>
      </w:r>
      <w:r>
        <w:rPr>
          <w:rStyle w:val="FontStyle31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(грубый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стиль)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в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Англии. Бруталисты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(англичанин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Питер Смитсон,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р.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1922;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американец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Пол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Ру</w:t>
        <w:softHyphen/>
        <w:t>дольф,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1918—1990)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намеренно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об</w:t>
        <w:softHyphen/>
        <w:t>нажали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конструктивную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схему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по</w:t>
        <w:softHyphen/>
        <w:t>строек.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Они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демонстративно отказывались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от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декора,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чтобы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под</w:t>
        <w:softHyphen/>
        <w:t>черкнуть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красоту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фактуры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природных материалов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и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индустриальных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компо</w:t>
        <w:softHyphen/>
        <w:t>нентов.</w:t>
      </w:r>
    </w:p>
    <w:p>
      <w:pPr>
        <w:pStyle w:val="Style51"/>
        <w:widowControl/>
        <w:spacing w:lineRule="auto" w:line="240"/>
        <w:ind w:firstLine="851"/>
        <w:rPr/>
      </w:pPr>
      <w:r>
        <w:rPr>
          <w:rStyle w:val="FontStyle29"/>
          <w:spacing w:val="10"/>
          <w:sz w:val="28"/>
          <w:szCs w:val="28"/>
        </w:rPr>
        <w:t>В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1970—1990-е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годы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господствую</w:t>
        <w:softHyphen/>
        <w:t>щим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направлением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становится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31"/>
          <w:b w:val="false"/>
          <w:i/>
          <w:sz w:val="28"/>
          <w:szCs w:val="28"/>
        </w:rPr>
        <w:t>пост</w:t>
        <w:softHyphen/>
        <w:t>модернизм.</w:t>
      </w:r>
      <w:r>
        <w:rPr>
          <w:rStyle w:val="FontStyle31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Архитекторы жертвуют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логикой,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«чистотой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стиля» ради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уюта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и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декоративности, часто встречается</w:t>
      </w:r>
      <w:r>
        <w:rPr>
          <w:rStyle w:val="FontStyle29"/>
          <w:sz w:val="28"/>
          <w:szCs w:val="28"/>
        </w:rPr>
        <w:t xml:space="preserve"> и</w:t>
      </w:r>
      <w:r>
        <w:rPr>
          <w:rStyle w:val="FontStyle29"/>
          <w:spacing w:val="10"/>
          <w:sz w:val="28"/>
          <w:szCs w:val="28"/>
        </w:rPr>
        <w:t>гровой элемент. В</w:t>
      </w:r>
      <w:r>
        <w:rPr>
          <w:rStyle w:val="FontStyle29"/>
          <w:sz w:val="28"/>
          <w:szCs w:val="28"/>
        </w:rPr>
        <w:t xml:space="preserve">о второй половине 20 века в </w:t>
      </w:r>
      <w:r>
        <w:rPr>
          <w:rStyle w:val="FontStyle29"/>
          <w:spacing w:val="10"/>
          <w:sz w:val="28"/>
          <w:szCs w:val="28"/>
        </w:rPr>
        <w:t>Европе в этом ключе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велись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интересные поиски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новых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архитектурных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решений. Во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Франции,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прежде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всего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в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Париже, с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1980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по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1990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г.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было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возведено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нема</w:t>
        <w:softHyphen/>
        <w:t>ло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современных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архитектурных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соору</w:t>
        <w:softHyphen/>
        <w:t>жений,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не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уступающих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по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выразитель</w:t>
        <w:softHyphen/>
        <w:t>ности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форм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прославленным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памятни</w:t>
        <w:softHyphen/>
        <w:t>кам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прошлого. Например,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Ио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Мен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Пей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спроекти</w:t>
        <w:softHyphen/>
        <w:t>ровал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8"/>
          <w:i w:val="false"/>
          <w:sz w:val="28"/>
          <w:szCs w:val="28"/>
        </w:rPr>
        <w:t xml:space="preserve">стеклянную пирамиду </w:t>
      </w:r>
      <w:r>
        <w:rPr>
          <w:rStyle w:val="FontStyle29"/>
          <w:spacing w:val="10"/>
          <w:sz w:val="28"/>
          <w:szCs w:val="28"/>
        </w:rPr>
        <w:t>(1983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— 1989)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как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новый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подземный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вход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в реконструированный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Лувр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в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Париже (ироническая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игра с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историческими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ссылками). По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проекту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архитектора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Иоганна Отто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фон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Шпрекельсена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в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Париже было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возведено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оригинальное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здание для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официальных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учреждений,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полу</w:t>
        <w:softHyphen/>
        <w:t>чившее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название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8"/>
          <w:i w:val="false"/>
          <w:sz w:val="28"/>
          <w:szCs w:val="28"/>
        </w:rPr>
        <w:t xml:space="preserve">Большая арка </w:t>
      </w:r>
      <w:r>
        <w:rPr>
          <w:rStyle w:val="FontStyle29"/>
          <w:spacing w:val="10"/>
          <w:sz w:val="28"/>
          <w:szCs w:val="28"/>
        </w:rPr>
        <w:t>(1983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— 1989)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(утверждение торжества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науки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и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техники).</w:t>
      </w:r>
    </w:p>
    <w:p>
      <w:pPr>
        <w:pStyle w:val="Style51"/>
        <w:widowControl/>
        <w:spacing w:lineRule="auto" w:line="240"/>
        <w:ind w:firstLine="851"/>
        <w:rPr/>
      </w:pPr>
      <w:r>
        <w:rPr>
          <w:rStyle w:val="FontStyle29"/>
          <w:spacing w:val="10"/>
          <w:sz w:val="28"/>
          <w:szCs w:val="28"/>
        </w:rPr>
        <w:t>В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архитектуре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постмодернизма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еще активнее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стали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применяться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высокие технологии.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Это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направление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называ</w:t>
        <w:softHyphen/>
        <w:t>ется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 xml:space="preserve">хай-тек </w:t>
      </w:r>
      <w:r>
        <w:rPr>
          <w:rStyle w:val="FontStyle29"/>
          <w:spacing w:val="10"/>
          <w:sz w:val="28"/>
          <w:szCs w:val="28"/>
        </w:rPr>
        <w:t>(англ.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  <w:lang w:val="en-US"/>
        </w:rPr>
        <w:t>high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  <w:lang w:val="en-US"/>
        </w:rPr>
        <w:t>tech</w:t>
      </w:r>
      <w:r>
        <w:rPr>
          <w:rStyle w:val="FontStyle29"/>
          <w:spacing w:val="10"/>
          <w:sz w:val="28"/>
          <w:szCs w:val="28"/>
        </w:rPr>
        <w:t>,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сокра</w:t>
        <w:softHyphen/>
        <w:t>щение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от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  <w:lang w:val="en-US"/>
        </w:rPr>
        <w:t>high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  <w:lang w:val="en-US"/>
        </w:rPr>
        <w:t>technology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—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высокая технология).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Для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него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характерно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вы</w:t>
        <w:softHyphen/>
        <w:t>ведение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наружу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инженерного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обеспе</w:t>
        <w:softHyphen/>
        <w:t>чения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и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коммуникаций. Например,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8"/>
          <w:i w:val="false"/>
          <w:sz w:val="28"/>
          <w:szCs w:val="28"/>
        </w:rPr>
        <w:t>Национальный центр ис</w:t>
        <w:softHyphen/>
        <w:t>кусства и культуры им. Жоржа Помпиду в Париже</w:t>
      </w:r>
      <w:r>
        <w:rPr>
          <w:rStyle w:val="FontStyle28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(1977)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(здание,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обвитое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толстыми трубами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и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напоминающее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нефтепе</w:t>
        <w:softHyphen/>
        <w:t>регонный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завод;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цветовое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ре</w:t>
        <w:softHyphen/>
        <w:t>шение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информационно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осмысленно: в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красный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цвет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выкрашены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транспорт</w:t>
        <w:softHyphen/>
        <w:t>ные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коммуникации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(подъемники,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эска</w:t>
        <w:softHyphen/>
        <w:t>латоры,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лестницы),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в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желтый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—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элек</w:t>
        <w:softHyphen/>
        <w:t>тропроводка,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в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зеленый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—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трубы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и устройства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водоснабжения,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в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голубой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— воздушные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кондиционеры,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в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белый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— теплотрассы; эс</w:t>
        <w:softHyphen/>
        <w:t>калаторы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заключены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в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прозрачную трубу).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Новизна этого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проекта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в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том,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что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преклонение перед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техникой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в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постиндустриальную эпоху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сменилось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игрой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атрибутами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тех</w:t>
        <w:softHyphen/>
        <w:t>нического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века.</w:t>
      </w:r>
    </w:p>
    <w:p>
      <w:pPr>
        <w:pStyle w:val="Style51"/>
        <w:widowControl/>
        <w:spacing w:lineRule="auto" w:line="240"/>
        <w:ind w:firstLine="851"/>
        <w:rPr/>
      </w:pPr>
      <w:r>
        <w:rPr>
          <w:rStyle w:val="FontStyle29"/>
          <w:spacing w:val="10"/>
          <w:sz w:val="28"/>
          <w:szCs w:val="28"/>
        </w:rPr>
        <w:t>В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конце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20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в.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хай-тек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потерял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игро</w:t>
        <w:softHyphen/>
        <w:t>вое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начало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и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ироничность,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превратив</w:t>
        <w:softHyphen/>
        <w:t>шись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в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гармоничное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формообразова</w:t>
        <w:softHyphen/>
        <w:t>ние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объектов,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создаваемых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на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основе новейших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высоких.</w:t>
      </w:r>
    </w:p>
    <w:p>
      <w:pPr>
        <w:pStyle w:val="Style51"/>
        <w:widowControl/>
        <w:spacing w:lineRule="auto" w:line="240"/>
        <w:ind w:firstLine="851"/>
        <w:rPr/>
      </w:pPr>
      <w:r>
        <w:rPr>
          <w:rStyle w:val="FontStyle29"/>
          <w:spacing w:val="10"/>
          <w:sz w:val="28"/>
          <w:szCs w:val="28"/>
        </w:rPr>
        <w:t>В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Италии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архитекторы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Дж.Лафуэн</w:t>
        <w:softHyphen/>
        <w:t>те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и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Г.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Ребеккини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соорудили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8"/>
          <w:i w:val="false"/>
          <w:sz w:val="28"/>
          <w:szCs w:val="28"/>
        </w:rPr>
        <w:t>офис фир</w:t>
        <w:softHyphen/>
        <w:t>мы «Экко»</w:t>
      </w:r>
      <w:r>
        <w:rPr>
          <w:rStyle w:val="FontStyle28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в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стиле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хай-тек.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В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его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конст</w:t>
        <w:softHyphen/>
        <w:t>рукции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использованы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три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группы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рас</w:t>
        <w:softHyphen/>
        <w:t>ходящихся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веером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трубчатых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стальных опор,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связанных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горизонтальными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по</w:t>
        <w:softHyphen/>
        <w:t>ясами.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На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них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уложены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семь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этажей, причем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верхние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два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образуют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непре</w:t>
        <w:softHyphen/>
        <w:t>рывную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плиту.</w:t>
      </w:r>
    </w:p>
    <w:p>
      <w:pPr>
        <w:pStyle w:val="Style51"/>
        <w:widowControl/>
        <w:spacing w:lineRule="auto" w:line="240"/>
        <w:ind w:firstLine="851"/>
        <w:rPr>
          <w:rStyle w:val="FontStyle29"/>
          <w:spacing w:val="10"/>
          <w:sz w:val="28"/>
          <w:szCs w:val="28"/>
        </w:rPr>
      </w:pPr>
      <w:r>
        <w:rPr>
          <w:rStyle w:val="FontStyle29"/>
          <w:spacing w:val="10"/>
          <w:sz w:val="28"/>
          <w:szCs w:val="28"/>
        </w:rPr>
        <w:t>Хай-тек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фактически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занял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погра</w:t>
        <w:softHyphen/>
        <w:t>ничную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область,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где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архитектура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со</w:t>
        <w:softHyphen/>
        <w:t>прикасается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с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дизайном.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Это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позволя</w:t>
        <w:softHyphen/>
        <w:t>ет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создавать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помимо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новых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сооруже</w:t>
        <w:softHyphen/>
        <w:t>ний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необходимые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функциональные пристройки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к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старым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зданиям,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орга</w:t>
        <w:softHyphen/>
        <w:t>нично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дополняющие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их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облик (англичанин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30"/>
          <w:b w:val="false"/>
          <w:i w:val="false"/>
          <w:sz w:val="28"/>
          <w:szCs w:val="28"/>
        </w:rPr>
        <w:t>Айен Ритчи</w:t>
      </w:r>
      <w:r>
        <w:rPr>
          <w:rStyle w:val="FontStyle30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(р.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1947), когда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ему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необходимо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было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оборудо</w:t>
        <w:softHyphen/>
        <w:t>вать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лифтами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постройку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18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в.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в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цен</w:t>
        <w:softHyphen/>
        <w:t>тре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Мадрида,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пристроил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к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фасаду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две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стек</w:t>
        <w:softHyphen/>
        <w:t>лянные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призмы.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Стальная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этажерка лифтов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внутри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них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несет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и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площадки с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мостиками,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переброшенные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к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эта</w:t>
        <w:softHyphen/>
        <w:t>жам).</w:t>
      </w:r>
      <w:r>
        <w:rPr>
          <w:rStyle w:val="FontStyle29"/>
          <w:sz w:val="28"/>
          <w:szCs w:val="28"/>
        </w:rPr>
        <w:t xml:space="preserve"> </w:t>
      </w:r>
    </w:p>
    <w:p>
      <w:pPr>
        <w:pStyle w:val="Style51"/>
        <w:widowControl/>
        <w:spacing w:lineRule="auto" w:line="240"/>
        <w:ind w:firstLine="851"/>
        <w:rPr/>
      </w:pPr>
      <w:r>
        <w:rPr>
          <w:rStyle w:val="FontStyle29"/>
          <w:spacing w:val="10"/>
          <w:sz w:val="28"/>
          <w:szCs w:val="28"/>
        </w:rPr>
        <w:t>В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1990-х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годах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на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основе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высоких технологий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стало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возможным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перекры</w:t>
        <w:softHyphen/>
        <w:t>вать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с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помощью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оболочек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очень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боль</w:t>
        <w:softHyphen/>
        <w:t>шие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пространства.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Эта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идея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была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реали</w:t>
        <w:softHyphen/>
        <w:t>зована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Ричардом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Роджерсом,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возглавив</w:t>
        <w:softHyphen/>
        <w:t>шим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возведение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8"/>
          <w:i w:val="false"/>
          <w:sz w:val="28"/>
          <w:szCs w:val="28"/>
        </w:rPr>
        <w:t>Купола тысячелетия</w:t>
      </w:r>
      <w:r>
        <w:rPr>
          <w:rStyle w:val="FontStyle28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в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Лондоне</w:t>
      </w:r>
      <w:r>
        <w:rPr>
          <w:rStyle w:val="FontStyle29"/>
          <w:sz w:val="28"/>
          <w:szCs w:val="28"/>
        </w:rPr>
        <w:t xml:space="preserve"> (</w:t>
      </w:r>
      <w:r>
        <w:rPr>
          <w:rStyle w:val="FontStyle29"/>
          <w:spacing w:val="10"/>
          <w:sz w:val="28"/>
          <w:szCs w:val="28"/>
        </w:rPr>
        <w:t>диа</w:t>
        <w:softHyphen/>
        <w:t>метр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365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м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при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максимальной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высоте 50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м.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Несущими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опорами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являются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12 решетчатых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наклонных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стальных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мачт высотой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106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м.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Здание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знаменито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тем, что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было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открыто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к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встрече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нового, 2000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года.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В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дальнейшем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оно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предна</w:t>
        <w:softHyphen/>
        <w:t>значалось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для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проведения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выставок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и фестивалей.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Иногда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от</w:t>
        <w:softHyphen/>
        <w:t>рицательно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отзываются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об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этом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про</w:t>
        <w:softHyphen/>
        <w:t>екте,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считая,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что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купол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не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ассоцииру</w:t>
        <w:softHyphen/>
        <w:t>ется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с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восходящим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солнцем,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а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выгля</w:t>
        <w:softHyphen/>
        <w:t>дит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очень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агрессивно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из-за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торчащих опор).</w:t>
      </w:r>
    </w:p>
    <w:p>
      <w:pPr>
        <w:pStyle w:val="Style51"/>
        <w:widowControl/>
        <w:spacing w:lineRule="auto" w:line="240"/>
        <w:ind w:firstLine="851"/>
        <w:rPr/>
      </w:pPr>
      <w:r>
        <w:rPr>
          <w:rStyle w:val="FontStyle29"/>
          <w:spacing w:val="10"/>
          <w:sz w:val="28"/>
          <w:szCs w:val="28"/>
        </w:rPr>
        <w:t>Во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второй половине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1980-х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годов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на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основе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кон</w:t>
        <w:softHyphen/>
        <w:t>структивизма</w:t>
      </w:r>
      <w:r>
        <w:rPr>
          <w:rStyle w:val="FontStyle31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возник</w:t>
      </w:r>
      <w:r>
        <w:rPr>
          <w:rStyle w:val="FontStyle31"/>
          <w:sz w:val="28"/>
          <w:szCs w:val="28"/>
        </w:rPr>
        <w:t xml:space="preserve"> </w:t>
      </w:r>
      <w:r>
        <w:rPr>
          <w:rStyle w:val="FontStyle31"/>
          <w:b w:val="false"/>
          <w:i/>
          <w:sz w:val="28"/>
          <w:szCs w:val="28"/>
        </w:rPr>
        <w:t>деконструктивизм</w:t>
      </w:r>
      <w:r>
        <w:rPr>
          <w:rStyle w:val="FontStyle29"/>
          <w:spacing w:val="10"/>
          <w:sz w:val="28"/>
          <w:szCs w:val="28"/>
        </w:rPr>
        <w:t>.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Архитекторы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стремились использо</w:t>
        <w:softHyphen/>
        <w:t>вать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необычные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формы,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шокировать пластическими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решениями.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Деконструктивистская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архитектура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предполагает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важ</w:t>
        <w:softHyphen/>
        <w:t>ную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роль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архитектора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как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создателя новых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форм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и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интерпретатора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потреб</w:t>
        <w:softHyphen/>
        <w:t>ностей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общества (</w:t>
      </w:r>
      <w:r>
        <w:rPr>
          <w:rStyle w:val="FontStyle28"/>
          <w:i w:val="false"/>
          <w:sz w:val="28"/>
          <w:szCs w:val="28"/>
        </w:rPr>
        <w:t>жилой</w:t>
      </w:r>
      <w:r>
        <w:rPr>
          <w:rStyle w:val="FontStyle28"/>
          <w:sz w:val="28"/>
          <w:szCs w:val="28"/>
        </w:rPr>
        <w:t xml:space="preserve"> </w:t>
      </w:r>
      <w:r>
        <w:rPr>
          <w:rStyle w:val="FontStyle28"/>
          <w:i w:val="false"/>
          <w:sz w:val="28"/>
          <w:szCs w:val="28"/>
        </w:rPr>
        <w:t>дом в Берлине</w:t>
      </w:r>
      <w:r>
        <w:rPr>
          <w:rStyle w:val="FontStyle28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(1981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 xml:space="preserve">— 1986), </w:t>
      </w:r>
      <w:r>
        <w:rPr>
          <w:rStyle w:val="FontStyle28"/>
          <w:i w:val="false"/>
          <w:sz w:val="28"/>
          <w:szCs w:val="28"/>
        </w:rPr>
        <w:t>проекте дома Макса Рейнхарда в Берлине</w:t>
      </w:r>
      <w:r>
        <w:rPr>
          <w:rStyle w:val="FontStyle28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 xml:space="preserve">(1992, лента Мёбиуса) </w:t>
      </w:r>
      <w:r>
        <w:rPr>
          <w:rStyle w:val="FontStyle29"/>
          <w:sz w:val="28"/>
          <w:szCs w:val="28"/>
        </w:rPr>
        <w:t xml:space="preserve">американского </w:t>
      </w:r>
      <w:r>
        <w:rPr>
          <w:rStyle w:val="FontStyle29"/>
          <w:spacing w:val="10"/>
          <w:sz w:val="28"/>
          <w:szCs w:val="28"/>
        </w:rPr>
        <w:t>архитектора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30"/>
          <w:b w:val="false"/>
          <w:i w:val="false"/>
          <w:sz w:val="28"/>
          <w:szCs w:val="28"/>
        </w:rPr>
        <w:t>Пи</w:t>
        <w:softHyphen/>
        <w:t>тера Эйзенмана</w:t>
      </w:r>
      <w:r>
        <w:rPr>
          <w:rStyle w:val="FontStyle30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(р.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1932), деформация без учёта удобства). Совершенное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воплощение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идеи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де</w:t>
        <w:softHyphen/>
        <w:t>конструктивизма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нашли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в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здании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>Му</w:t>
        <w:softHyphen/>
        <w:t xml:space="preserve">зея </w:t>
      </w:r>
      <w:r>
        <w:rPr>
          <w:rStyle w:val="FontStyle28"/>
          <w:i w:val="false"/>
          <w:sz w:val="28"/>
          <w:szCs w:val="28"/>
        </w:rPr>
        <w:t>Гуггенхайма в Бильбао</w:t>
      </w:r>
      <w:r>
        <w:rPr>
          <w:rStyle w:val="FontStyle28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(Испания) архитектора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30"/>
          <w:b w:val="false"/>
          <w:i w:val="false"/>
          <w:sz w:val="28"/>
          <w:szCs w:val="28"/>
        </w:rPr>
        <w:t>Фрэнка Гери</w:t>
      </w:r>
      <w:r>
        <w:rPr>
          <w:rStyle w:val="FontStyle30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(1990—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1997, ядром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музея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стал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гигантский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металли</w:t>
        <w:softHyphen/>
        <w:t>ческий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цветок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центрального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атриума высотой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55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м.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От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него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отходит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три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кры</w:t>
        <w:softHyphen/>
        <w:t>ла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здания.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На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стороне,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обращенной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к реке,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вместо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четвертого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крыла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сделан витраж,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в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который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включены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цент</w:t>
        <w:softHyphen/>
        <w:t>ральные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двери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входа).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Все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разнообразие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деконструктивистских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поисков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обусловлено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случай</w:t>
        <w:softHyphen/>
        <w:t>ностью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связей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между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линией,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плос</w:t>
        <w:softHyphen/>
        <w:t>костью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и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пространством,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отсутствием заранее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определенных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рациональных намерений,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утверждением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хаоса.</w:t>
      </w:r>
    </w:p>
    <w:p>
      <w:pPr>
        <w:pStyle w:val="Style51"/>
        <w:widowControl/>
        <w:spacing w:lineRule="auto" w:line="240"/>
        <w:ind w:firstLine="851"/>
        <w:rPr/>
      </w:pPr>
      <w:r>
        <w:rPr>
          <w:rStyle w:val="FontStyle29"/>
          <w:spacing w:val="10"/>
          <w:sz w:val="28"/>
          <w:szCs w:val="28"/>
        </w:rPr>
        <w:t>В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конце</w:t>
      </w:r>
      <w:r>
        <w:rPr>
          <w:rStyle w:val="FontStyle29"/>
          <w:sz w:val="28"/>
          <w:szCs w:val="28"/>
        </w:rPr>
        <w:t xml:space="preserve"> 20 </w:t>
      </w:r>
      <w:r>
        <w:rPr>
          <w:rStyle w:val="FontStyle29"/>
          <w:spacing w:val="10"/>
          <w:sz w:val="28"/>
          <w:szCs w:val="28"/>
        </w:rPr>
        <w:t>в.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активно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заявила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о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се</w:t>
        <w:softHyphen/>
        <w:t>бе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31"/>
          <w:b w:val="false"/>
          <w:sz w:val="28"/>
          <w:szCs w:val="28"/>
        </w:rPr>
        <w:t>экологическая архитектура</w:t>
      </w:r>
      <w:r>
        <w:rPr>
          <w:rStyle w:val="FontStyle31"/>
          <w:sz w:val="28"/>
          <w:szCs w:val="28"/>
        </w:rPr>
        <w:t xml:space="preserve">, </w:t>
      </w:r>
      <w:r>
        <w:rPr>
          <w:rStyle w:val="FontStyle29"/>
          <w:spacing w:val="10"/>
          <w:sz w:val="28"/>
          <w:szCs w:val="28"/>
        </w:rPr>
        <w:t>ставя</w:t>
        <w:softHyphen/>
        <w:t>щая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своей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целью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свести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до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минимума ущерб,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наносимый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природе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промыш</w:t>
        <w:softHyphen/>
        <w:t>ленностью.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В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проектах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экологических зданий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применяются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естественные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ма</w:t>
        <w:softHyphen/>
        <w:t>териалы,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энергосберегающие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техноло</w:t>
        <w:softHyphen/>
        <w:t>гии,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обязательно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присутствуют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откры</w:t>
        <w:softHyphen/>
        <w:t>тые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дворики,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в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которых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много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зелени, остроумно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обновляются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приемы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ланд</w:t>
        <w:softHyphen/>
        <w:t>шафтной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архитектуры.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Многие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традиционные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архитектур</w:t>
        <w:softHyphen/>
        <w:t>ные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формы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к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концу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20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в.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становятся все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более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привлекательными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благода</w:t>
        <w:softHyphen/>
        <w:t>ря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взаимосвязи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с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окружающей средой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(развитие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органической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архи</w:t>
        <w:softHyphen/>
        <w:t>тектуры).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Более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гуманная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архитектура стала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реакцией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на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те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аспекты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жизни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и архитектуры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20 в.,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которые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привели к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разрушению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ландшафтов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и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городов, недолговечности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построек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и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одержи</w:t>
        <w:softHyphen/>
        <w:t>мости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техническими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«игрушками».</w:t>
      </w:r>
    </w:p>
    <w:p>
      <w:pPr>
        <w:pStyle w:val="Style51"/>
        <w:widowControl/>
        <w:spacing w:lineRule="auto" w:line="240"/>
        <w:ind w:firstLine="851"/>
        <w:rPr/>
      </w:pPr>
      <w:r>
        <w:rPr>
          <w:rStyle w:val="FontStyle29"/>
          <w:spacing w:val="10"/>
          <w:sz w:val="28"/>
          <w:szCs w:val="28"/>
        </w:rPr>
        <w:t>Таким образом,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главные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направления,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пред</w:t>
        <w:softHyphen/>
        <w:t>ставляющие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архитектуру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рубежа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тыся</w:t>
        <w:softHyphen/>
        <w:t>челетий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—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функционализм,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пост</w:t>
        <w:softHyphen/>
        <w:t>модернизм,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хай-тек,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деконструктивизм, традиционализм,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тяго</w:t>
        <w:softHyphen/>
        <w:t>теющий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к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архитектуре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—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классической и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народной.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Все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плотно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пересекают</w:t>
        <w:softHyphen/>
        <w:t>ся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друг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с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другом.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Расскажем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о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самых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яр</w:t>
        <w:softHyphen/>
        <w:t>ких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представителях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этих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10"/>
          <w:sz w:val="28"/>
          <w:szCs w:val="28"/>
        </w:rPr>
        <w:t>направлений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Style w:val="FontStyle29"/>
          <w:rFonts w:ascii="Times New Roman" w:hAnsi="Times New Roman" w:cs="Times New Roman"/>
          <w:spacing w:val="1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ередина 20 века — время окончания Второй мировой войны, формирования социалистического лагеря в противовес лагерю стран капитализма, изобретения атомного оружия, начала «холодной войны» и угрозы третьей мировой войны, борьбы стран «третьего мира» за независимость. Меняется облик и модернизма, и реализма в литературе: возникают неоавангардизм («новый роман», «театр абсурда»), усиливаются неевропейские я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ая мировая война вызвала к жизни литературу Сопротивления (JI.Арагон, П. Элюар, А.де Сент-Экзюпери (философская сказка «Маленький принц» (1942, опубл. 1943, аллегория судьбы французского народа в условиях фашизма), А. Камю, Э.Хемингуэй  и многие другие). В литературе Сопротивления усиливается реализм, она демократична по содержанию и по форме, ориентируется на самого широкого читател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самых показательных для характеристики реализма 20 в. явлений — итальянский неореализм, отразившийся не только в литературе, но и в кино. Он сложился под влиянием движения Сопротивления, охватившего Италию в 1943— 1945 гг. Его образец --  роман Васко Пратолини (1913-1991) «Повесть о бедных влюбленных» (1947, обрисована героическая деятельность подпольщиков, выведены образы простых итальянцев в 1920-е годы, когда к власти в Италии пришли фашисты). Неореалисты выдвинули в центр произведения образы людей из народа, героев Сопротивления, тему человеческого достоинства перед лицом жестокого мира, отбросили усложненные формы для ясности и правдивости. Достижения неореализма связаны с деятельностью Д. Родари, А. Моравиа. В 1960-е годы начинается отход ведущих итальянских писателей от неореализма 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ё со второй половины 1930-х годов, но особенно в годы Второй мировой войны на первый план выходит французский экзистенциализм. Французские экзистенциалисты нередко предпочитали излагать свои философские идеи в художественной форме</w:t>
      </w:r>
      <w:r>
        <w:rPr>
          <w:rFonts w:cs="Times New Roman" w:ascii="Times New Roman" w:hAnsi="Times New Roman"/>
          <w:bCs/>
          <w:sz w:val="28"/>
          <w:szCs w:val="28"/>
        </w:rPr>
        <w:t>. Та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ан Поль Сартр (1905— 1980) — французский писатель и философ, один из наиболее крупных представителей экзистенциализма, идеи которого он воплотил в художественной прозе, драматургии. Основные положения экзистенциализма развиты им в романе «Тошнота» (1938) трилогии «Дороги свободы» («Зрелый возраст», 1945; «Отсрочка», 1945; «Смерть в душе», 1949) и драматургии («Мухи» (1943), воспринятой французами как антифашистская пьеса). Протестуя против придавленности личности в буржуазном обществе, манипулирования человеком, как вещью, Сартр выдвигает личность в центр своей философии. Можно избрать полное слияние с обществом, а можно быть самим собой, осуществить свою личность, противопоставив себя всем остальным людям. Отсюда мысль Сартра о том, что свобода — это не благо, а тяжелое бремя человека (1964 г. Сартру была присуждена Нобелевская премия по литературе, но он Сартр от премии отказался, заявив, что он «не желает, чтобы его превращали в общественный институт»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 Камю (1913-—1960) — один из наиболее известных французских философов и писателей XX в. Его творчество — яркий пример экзистенциализма в литературе. Роман «Посторонний» вышел в свет в июле 1942 г. (человек, который не хочет оправдываться, опирается лишь на инстинкты), роман «Чума» — самое крупное из прозаических произведений А. Камю -- был опубликован в 1947 г. (символ мирового Зла, неистребимого, алогичного, которому писатель противопоставляет стоическую позицию лишенных надежды, но исполняющих свой долг людей, конкретно-историческое значение - борьба европейского Сопротивления против фашизма). В 1957 г., Камю был удостоен Нобелевской премии по литератур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тестный </w:t>
      </w:r>
      <w:r>
        <w:rPr>
          <w:rFonts w:cs="Times New Roman" w:ascii="Times New Roman" w:hAnsi="Times New Roman"/>
          <w:sz w:val="28"/>
          <w:szCs w:val="28"/>
        </w:rPr>
        <w:t xml:space="preserve">настрой отразился в литературе </w:t>
      </w:r>
      <w:r>
        <w:rPr>
          <w:rFonts w:cs="Times New Roman" w:ascii="Times New Roman" w:hAnsi="Times New Roman"/>
          <w:sz w:val="28"/>
          <w:szCs w:val="28"/>
          <w:lang w:val="ru-RU"/>
        </w:rPr>
        <w:t>периода молодёжных бунтов</w:t>
      </w:r>
      <w:r>
        <w:rPr>
          <w:rFonts w:cs="Times New Roman" w:ascii="Times New Roman" w:hAnsi="Times New Roman"/>
          <w:sz w:val="28"/>
          <w:szCs w:val="28"/>
        </w:rPr>
        <w:t xml:space="preserve">. Настроения протеста свойственны и группе английских писателей, получивших название «разгневанные молодые люди» по своего рода манифесту этого движения — пьесе Джона </w:t>
      </w:r>
      <w:r>
        <w:rPr>
          <w:rFonts w:cs="Times New Roman" w:ascii="Times New Roman" w:hAnsi="Times New Roman"/>
          <w:bCs/>
          <w:sz w:val="28"/>
          <w:szCs w:val="28"/>
        </w:rPr>
        <w:t>Осбор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1929— 1994) «Оглянись во гневе» (1956). Протест против общества потребления ярко обозначен в романе французского писателя-реалиста Робера </w:t>
      </w:r>
      <w:r>
        <w:rPr>
          <w:rFonts w:cs="Times New Roman" w:ascii="Times New Roman" w:hAnsi="Times New Roman"/>
          <w:bCs/>
          <w:sz w:val="28"/>
          <w:szCs w:val="28"/>
        </w:rPr>
        <w:t>Мер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908 — 2004) «За стеклом» (1970) о студенческом бунте на филологическом факультете Сорбонны в мае 1968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50—1960-е годы обрел второе дыхание модернизма и породил неоавангардизм — новые формы литературного творчества, среди которых видное место занимает «новый роман» или антироман. Его представители — французские писатели Н.Саррот, А.Роб-Грийе — настаивали на отказе от таких традиционных элементов художественного произведения, как сюжет и характеры. «Новый роман» позже сменился «новым новым романом», еще более формализовавшим литературное творчество, заменившим произведение аморфным «текстом», что превратило литературу в чисто лингвистический опы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ейшим представителем «нового романа» стала Натали Саррот (урожд. Черняк, 1900—1999, романы «Портрет неизвестного», 1948; «Планетарий», 1959; «Между жизнью и смертью», 1968; и др.). Под влиянием событий молодёжных бунтов 1968 г. в творчестве Саррот появились социальные мотивы, сказалось воздействие политизации литературы (роман «Вы слышите их?», 1972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личие рубежа 20-21 вв. связано с переходом от индустриальной цивилизации к цивилизации информационной. Роль средств массовой информации резко повышается, и это сказывается на содержании, форме и распространении литературных произведений. В конце 20 в. наступила характерная для переходных периодов неопределен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остмодернизм.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ьно с термином «постмодернизм» в литературоведении используются термины «постструктурализм», «деконструктивизм». В них подчеркивается отказ постмодернистов от понятия «структура», предполагающего наличие в любом явлении, пpoцессе «центра» и «периферии», а также от других понятий и самой методики изучения литературного произведения. Понятие «произведение» постструктуралисты заменили понятием «текст» — совокупность знаков без цели и без центра, обладающая принципиальной открытостью, множественностью смыслов. Появился термин интертекстуальность» как обозначение диалога текста с другими текстами (в каждом новом тексте присутствуют тексты предшествующих культур, «цитаты»). Большинство художественных произведений постмодернистов можно отнести к так называемой «профессорской литературе» — своеобразному явлению литературной жизни Запада (литература – хобби преподавателей, учёных). Авторы постоянно прибегают к открытому и скрытому цитированию классиков, демонстрируют лингвистическую эрудицию, наполняют произведения реминисценциями, рассчитанными на столь же образованных читателей. Некоторые из теоретиков постмодернизма, например, Умберто Эк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1932-2016)</w:t>
      </w:r>
      <w:r>
        <w:rPr>
          <w:rFonts w:cs="Times New Roman" w:ascii="Times New Roman" w:hAnsi="Times New Roman"/>
          <w:sz w:val="28"/>
          <w:szCs w:val="28"/>
        </w:rPr>
        <w:t>, соединяют теоретические изыскания с литературно -художественным творчеством. Он написал ставший программным для постмодернизма роман «Имя розы» (1980), уже будучи известным медиевистом (два плана: для непосвящённых – детективный роман, для посвящённых – философско-мировоззренческие проблемы средневековья, противостояние схоластики и карнавальной, смеховой культур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водя итог, следует также отметить возросшую «интернационализацию» европейской литературы (как и художественной культуры в целом), рост интереса к национальным особенностям и традициям литератур иных регионов (Азия, Латинская Америка), что привело к росту удельного веса произведений авторов-выходцев из неевропейской культурной сре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 Antiqua">
    <w:charset w:val="cc"/>
    <w:family w:val="roman"/>
    <w:pitch w:val="variable"/>
  </w:font>
  <w:font w:name="Lucida Sans Unicode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ru-RU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ru-RU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pacing w:val="-20"/>
      <w:w w:val="130"/>
      <w:sz w:val="20"/>
      <w:szCs w:val="20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0">
    <w:name w:val="Основной текст с отступом Знак"/>
    <w:qFormat/>
    <w:rPr>
      <w:rFonts w:ascii="Calibri" w:hAnsi="Calibri" w:eastAsia="Times New Roman" w:cs="Times New Roman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w w:val="130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  <w:lang w:val="be-BY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Times New Roman" w:cs="Times New Roman"/>
      <w:sz w:val="20"/>
      <w:szCs w:val="20"/>
      <w:lang w:val="be-BY"/>
    </w:rPr>
  </w:style>
  <w:style w:type="character" w:styleId="Style16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  <w:lang w:val="be-BY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be-BY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31">
    <w:name w:val="Font Style231"/>
    <w:qFormat/>
    <w:rPr>
      <w:rFonts w:ascii="Book Antiqua" w:hAnsi="Book Antiqua" w:cs="Book Antiqua"/>
      <w:b/>
      <w:bCs/>
      <w:sz w:val="18"/>
      <w:szCs w:val="18"/>
    </w:rPr>
  </w:style>
  <w:style w:type="character" w:styleId="FontStyle232">
    <w:name w:val="Font Style232"/>
    <w:qFormat/>
    <w:rPr>
      <w:rFonts w:ascii="Book Antiqua" w:hAnsi="Book Antiqua" w:cs="Book Antiqua"/>
      <w:sz w:val="18"/>
      <w:szCs w:val="18"/>
    </w:rPr>
  </w:style>
  <w:style w:type="character" w:styleId="FontStyle226">
    <w:name w:val="Font Style226"/>
    <w:qFormat/>
    <w:rPr>
      <w:rFonts w:ascii="Lucida Sans Unicode" w:hAnsi="Lucida Sans Unicode" w:cs="Lucida Sans Unicode"/>
      <w:sz w:val="10"/>
      <w:szCs w:val="10"/>
    </w:rPr>
  </w:style>
  <w:style w:type="character" w:styleId="FontStyle204">
    <w:name w:val="Font Style204"/>
    <w:qFormat/>
    <w:rPr>
      <w:rFonts w:ascii="Impact" w:hAnsi="Impact" w:cs="Impact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w w:val="130"/>
      <w:sz w:val="20"/>
      <w:szCs w:val="20"/>
      <w:lang w:val="ru-RU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pacing w:val="-20"/>
      <w:w w:val="130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e-BY" w:bidi="ar-SA" w:eastAsia="zh-CN"/>
    </w:rPr>
  </w:style>
  <w:style w:type="paragraph" w:styleId="11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ru-RU"/>
    </w:rPr>
  </w:style>
  <w:style w:type="paragraph" w:styleId="23">
    <w:name w:val="Название2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ru-RU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e-BY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 w:before="0" w:after="0"/>
      <w:ind w:firstLine="302"/>
      <w:jc w:val="both"/>
    </w:pPr>
    <w:rPr>
      <w:rFonts w:ascii="Book Antiqua" w:hAnsi="Book Antiqua" w:cs="Book Antiqua"/>
      <w:sz w:val="24"/>
      <w:szCs w:val="24"/>
      <w:lang w:val="ru-RU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Book Antiqua" w:hAnsi="Book Antiqua" w:cs="Book Antiqua"/>
      <w:sz w:val="24"/>
      <w:szCs w:val="24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 w:before="0" w:after="0"/>
      <w:jc w:val="right"/>
    </w:pPr>
    <w:rPr>
      <w:rFonts w:ascii="Book Antiqua" w:hAnsi="Book Antiqua" w:cs="Book Antiqua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 w:before="0" w:after="0"/>
      <w:ind w:firstLine="298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13" w:before="0" w:after="0"/>
      <w:ind w:firstLine="350"/>
      <w:jc w:val="both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9:34:00Z</dcterms:created>
  <dc:creator>Lenovo</dc:creator>
  <dc:description/>
  <cp:keywords/>
  <dc:language>en-US</dc:language>
  <cp:lastModifiedBy>Lenovo</cp:lastModifiedBy>
  <dcterms:modified xsi:type="dcterms:W3CDTF">2017-03-30T19:35:00Z</dcterms:modified>
  <cp:revision>1</cp:revision>
  <dc:subject/>
  <dc:title/>
</cp:coreProperties>
</file>