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 ЕВРОП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Й КУЛЬТУРЕ ПОСЛЕДНЕЙ ТРЕТИ 19 - НАЧАЛА 20 ВЕК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имволизм как направление в европейской культуре 19 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турализм как направление в европейской культуре 19 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мпрессиониз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рев, Ю.Б. Художественная культура ХХ века. / Ю.Б, Борев. – М., 20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ерман, М.Ю. Модернизм: искусство первой половины ХХ века / М.Ю. Герман. – Спб., 200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мпрессионизм / Текст и сост. Т.М. Котельниковой – М., 200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кольникова, Н.М. История изобразительного искусства. В 2-х тт. / Н.М. Сокольникова.  – Т. 2. – М., 200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ц 19 – начало 20 столетия – время завершения новой истории, события которого подтолкнули обновление индустриального общества в 20 веке (новейшей истории). Характеристика процессов, происходивших в это время, привела к появлению ряда понятий – эпоха империализма (господство капиталистических монополий, слияние банковского и промышленного, образование финансового капитала и его экспансия в другие страны, борьба за раздел и передел мира на сферы влияния), «Закат Европы» (нарастающий системный кризис западного общества), декаданс (от французского «упадок» - </w:t>
      </w:r>
      <w:r>
        <w:rPr>
          <w:rFonts w:cs="Times New Roman" w:ascii="Times New Roman" w:hAnsi="Times New Roman"/>
          <w:sz w:val="28"/>
          <w:szCs w:val="28"/>
        </w:rPr>
        <w:t>мировоззренческого кризис европ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му присуще настроение упадка, безнадёжности, неприятия жизни), становление неклассической науки и философии (идеи эволюции и вероятности, включение в процесс познания субъективного (воображение, интуиция (герменевтика В.Дильтей)). Это время апогея индустриальной цивилизации с невиданным ранее ростом экономического могущества человека, верой в торжество над природой, стихией случая, идеалом раскрепощённой независимой личности. Вместе с тем это время нарастания противоречий в экономической, политической и культурной сферах. Становится очевидным, что идеалы прогресса одномерны, что растущие технические возможности человека не соответствуют его психологическим и нравственным возможностям. Идеи утилитаризма, рационализма, индивидуализма приводят к ориентации жизни исключительно на благосостояние и независимость, при этом этические нормы, идеи нравственного долга отходят на второй план. Ощущение нравственной катастрофы сплотило представителей творческой интеллигенции, в её среде растёт разочарование в духовных основах индустриального общества, осознание ограниченности идеалов нового времени. Соответственно в сфере художественной культуры произошло разрушение привычных для нового времени канонов красоты, характерны попытки найти новые формы творческого самовыражения. Начинают складываться основы признания самоценности любого вида новаторства: идёт становление художественной философии модернизма, основанной на признании безусловной творческой свободы. Экспериментальность и полемичность нового искусства препятствовала складыванию целостных школ и направлений. Разработка новых художественных принципов была ролью индивидуальностей, бросивших вызов вкусам об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европейском искусстве конца 19 века растёт значение автора: он распространяет на окружающий мир свои ощущения, выражает их в ярких образах, что привносит в творчество индивидуальный психологический подтекст. художественный язык такого искусства приобретает характер символизма. С исторической точки зр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мвол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- </w:t>
      </w:r>
      <w:r>
        <w:rPr>
          <w:rFonts w:cs="Times New Roman" w:ascii="Times New Roman" w:hAnsi="Times New Roman"/>
          <w:sz w:val="28"/>
          <w:szCs w:val="28"/>
        </w:rPr>
        <w:t>направление европейской культуры 19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19 в. символизм превращается в художественный метод: символ – элемент художественного языка, а символизм превращался в «искусство ради искус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ом символизма, стал французский поэт </w:t>
      </w:r>
      <w:r>
        <w:rPr>
          <w:rFonts w:cs="Times New Roman" w:ascii="Times New Roman" w:hAnsi="Times New Roman"/>
          <w:i/>
          <w:sz w:val="28"/>
          <w:szCs w:val="28"/>
        </w:rPr>
        <w:t>Шарль Бодлер</w:t>
      </w:r>
      <w:r>
        <w:rPr>
          <w:rFonts w:cs="Times New Roman" w:ascii="Times New Roman" w:hAnsi="Times New Roman"/>
          <w:sz w:val="28"/>
          <w:szCs w:val="28"/>
        </w:rPr>
        <w:t xml:space="preserve"> (1821-1867, поэтический сборник «Цветы зла» (1852, 1868) был построен на гротесковых контрастах трагического с прекрасным). Его взгляды на развитие современной художественной культуры: наука ориентирована на поиск истины и использует рациональные средства, искусство не имеет иного предмета, кроме его самого, художник должен истолковывать природу (не частности, а обобщения) наиболее выразительным языком, использовать чувства. Главное при этом - душевное состояние художника, иррациональная интуиция и предвидение, особенности жанров, каноны не важны. Символизм рассматривался как попытка проникновения в глубины человеческого миропонимания, интуитивного понимания истины и крас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880-х гг. во Франции сложилась группа поэтов-символистов. Их лидерами были </w:t>
      </w:r>
      <w:r>
        <w:rPr>
          <w:rFonts w:cs="Times New Roman" w:ascii="Times New Roman" w:hAnsi="Times New Roman"/>
          <w:i/>
          <w:sz w:val="28"/>
          <w:szCs w:val="28"/>
        </w:rPr>
        <w:t>Поль Верлен (1844-1896), Стефан Малларме (1842-1898), Артюр Рембо (1854-1891)</w:t>
      </w:r>
      <w:r>
        <w:rPr>
          <w:rFonts w:cs="Times New Roman" w:ascii="Times New Roman" w:hAnsi="Times New Roman"/>
          <w:sz w:val="28"/>
          <w:szCs w:val="28"/>
        </w:rPr>
        <w:t xml:space="preserve">. Лирика ведущих поэтов-символистов была проникнута настроениями грусти и пессимизма. В сборниках Поля Верлена «Галантные празднества» (1869), «Романсы без слов» (1874) отражался интимный мир чувств и переживаний, разногласия между восхищением перед одухотворенностью природы и отвращением от городской жизни. Артюр Рембо в своих стихах и прозе («Сквозь ад», 1873; «Озарения», 1886) шокировал столкновением возвышенного и вульгарного, дерзким эпатажем общества. Для большинства поэтов-символистов был характерен особый литературный стиль, основанный на усложненном синтаксисе, «разорванности» мыслей. Разработанный ими «свободный стих» (верлибр) был широко использован уже в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лось и самостоятельное течение символизма в живописи. Его представителями во Франции были </w:t>
      </w:r>
      <w:r>
        <w:rPr>
          <w:rFonts w:cs="Times New Roman" w:ascii="Times New Roman" w:hAnsi="Times New Roman"/>
          <w:i/>
          <w:sz w:val="28"/>
          <w:szCs w:val="28"/>
        </w:rPr>
        <w:t>Г. Моро</w:t>
      </w:r>
      <w:r>
        <w:rPr>
          <w:rFonts w:cs="Times New Roman" w:ascii="Times New Roman" w:hAnsi="Times New Roman"/>
          <w:sz w:val="28"/>
          <w:szCs w:val="28"/>
        </w:rPr>
        <w:t xml:space="preserve"> (1826-1898), О. Редон (1840-191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зм предполагал активный подсознательный диалог художника и зрителя. Эта особенность обусловила огромное влияние символизма на театральное творчество (</w:t>
      </w:r>
      <w:r>
        <w:rPr>
          <w:rFonts w:cs="Times New Roman" w:ascii="Times New Roman" w:hAnsi="Times New Roman"/>
          <w:i/>
          <w:sz w:val="28"/>
          <w:szCs w:val="28"/>
        </w:rPr>
        <w:t>Морис Метерлинк (1862-1949) Эдвард Гордон Крэг (1872-1966)</w:t>
      </w:r>
      <w:r>
        <w:rPr>
          <w:rFonts w:cs="Times New Roman" w:ascii="Times New Roman" w:hAnsi="Times New Roman"/>
          <w:sz w:val="28"/>
          <w:szCs w:val="28"/>
        </w:rPr>
        <w:t>). Сторонники символизма призывали к созданию синтетического театрального стиля, способного использовать всевозможные   художественные средства — от нового актерского образа-символа до особого сценического интерьера и музыкального сопровождения. В эти годы были возрождены традиции театра марионеток, средневековых театраль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лижалось с символизмом творчество английского писателя </w:t>
      </w:r>
      <w:r>
        <w:rPr>
          <w:rFonts w:cs="Times New Roman" w:ascii="Times New Roman" w:hAnsi="Times New Roman"/>
          <w:i/>
          <w:sz w:val="28"/>
          <w:szCs w:val="28"/>
        </w:rPr>
        <w:t>Оскара Уайльда</w:t>
      </w:r>
      <w:r>
        <w:rPr>
          <w:rFonts w:cs="Times New Roman" w:ascii="Times New Roman" w:hAnsi="Times New Roman"/>
          <w:sz w:val="28"/>
          <w:szCs w:val="28"/>
        </w:rPr>
        <w:t xml:space="preserve"> (1854-1900), выделяемое иногда в течение эстетизм: культ возвышенной красоты, красота воспринималась как высшая и абсолютная ценность, явление, существующее вне морали и нравственности. Он утверждал, что искусство не является пассивным отражением жизни, а наоборот жизнь подражает искусству.  Единственным подлинным смыслом искусства является воспевание красоты и наслаждения (роман «Портрет Дориана Грея» (1891)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ьтернативной концепцией творчества стал </w:t>
      </w:r>
      <w:r>
        <w:rPr>
          <w:rFonts w:cs="Times New Roman" w:ascii="Times New Roman" w:hAnsi="Times New Roman"/>
          <w:i/>
          <w:sz w:val="28"/>
          <w:szCs w:val="28"/>
        </w:rPr>
        <w:t>натурализм</w:t>
      </w:r>
      <w:r>
        <w:rPr>
          <w:rFonts w:cs="Times New Roman" w:ascii="Times New Roman" w:hAnsi="Times New Roman"/>
          <w:sz w:val="28"/>
          <w:szCs w:val="28"/>
        </w:rPr>
        <w:t xml:space="preserve">.  Исток -- выставка картин французского живописца Гюстава Курбе в начале 50-х гг. 19 в. Курбе провозгласили своей целью «изучение натуры» и «тщательное подражание природе», выступил против интеллектуализации и эстетизации искусства. Ввод понятия «натурализм» в начале 50-х гг. 19 в.  литературным критиком Ж. Шанфлери был связан с противопоставлением реалистической и романтической литературы. В окончательном варианте натурализм сформировался в последней трети 19 в. Объектом натурализма был человеческий характер, обусловленный физиологической природой и бытовой сред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едущих писателей и теоретиков натурализма был француз </w:t>
      </w:r>
      <w:r>
        <w:rPr>
          <w:rFonts w:cs="Times New Roman" w:ascii="Times New Roman" w:hAnsi="Times New Roman"/>
          <w:i/>
          <w:sz w:val="28"/>
          <w:szCs w:val="28"/>
        </w:rPr>
        <w:t>Эмиль Золя</w:t>
      </w:r>
      <w:r>
        <w:rPr>
          <w:rFonts w:cs="Times New Roman" w:ascii="Times New Roman" w:hAnsi="Times New Roman"/>
          <w:sz w:val="28"/>
          <w:szCs w:val="28"/>
        </w:rPr>
        <w:t xml:space="preserve"> (1840-1902). Теория натурализма изложена в его работах «Экспериментальный роман» (1880), «Натурализм в театре» (1881), «Романисты-натуралисты» (1881). Золя отвергал авторский субъективизм и призывал отказаться от любых художественных обобщений.  В 1868 г. Золя начал писать двадцатитомную серию «Ругон-Маккары. Биологическая и общественная история одной семьи в эпоху Второй империи» (авторский замысел — показать неразрывную связь наследственности и социальной судьбы людей, детальное описание жизненных событий, социальной среды, отказ от увлекательного сюжета. В английской литературе утверждение натурализма натолкнулось на сопротивление строгой морали викторианского общества. Лишь в некоторых произведениях можно проследить влияние идей натурализма: судьбу героев определяет роковое стечение обстоятельств, диктат среды, в котором проявляется действие иррациональной си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илось течение натурализма и в драматургии и театральном искусстве. Основателем немецкой традиции натурализма стал писатель и драматург Герхарт Гауптман (1862-1946). В цикле  «семейных драм» («Перед восходом солнца», 1889; «Перед заходом солнца», 1932) он показал неодолимость биологических инстинктов человека, моральную и физическую деградацию семей, внезапно меняющих уклад жизни под влиянием  экономического успеха, конфликт традиционной этики с  прагматизмом молодого поколения. Трагедии и комедии Гауптмана внесли огромный вклад в развитие т.н. </w:t>
      </w:r>
      <w:r>
        <w:rPr>
          <w:rFonts w:cs="Times New Roman" w:ascii="Times New Roman" w:hAnsi="Times New Roman"/>
          <w:i/>
          <w:sz w:val="28"/>
          <w:szCs w:val="28"/>
        </w:rPr>
        <w:t>«новой драмы».</w:t>
      </w:r>
      <w:r>
        <w:rPr>
          <w:rFonts w:cs="Times New Roman" w:ascii="Times New Roman" w:hAnsi="Times New Roman"/>
          <w:sz w:val="28"/>
          <w:szCs w:val="28"/>
        </w:rPr>
        <w:t xml:space="preserve"> Жанр «новой драмы» сформировался в рамках реалистического и натуралистического направлений, но уже к концу 19 в. стал воплощать и черты символизма (творчество норвежского писателя Генрика Ибсена (1828-1906)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драма требовала и </w:t>
      </w:r>
      <w:r>
        <w:rPr>
          <w:rFonts w:cs="Times New Roman" w:ascii="Times New Roman" w:hAnsi="Times New Roman"/>
          <w:i/>
          <w:sz w:val="28"/>
          <w:szCs w:val="28"/>
        </w:rPr>
        <w:t>новых театров</w:t>
      </w:r>
      <w:r>
        <w:rPr>
          <w:rFonts w:cs="Times New Roman" w:ascii="Times New Roman" w:hAnsi="Times New Roman"/>
          <w:sz w:val="28"/>
          <w:szCs w:val="28"/>
        </w:rPr>
        <w:t xml:space="preserve"> для выхода на сцену (академические – классика, бульварные – мелодрамы). Инициатором создания одного из них ст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е Антуан (1858 - 1943) (клакер, статист, актёр). В 1887 он организовал в Пари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вободный теа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1897 он создал Театрр Антуана. Он </w:t>
      </w:r>
      <w:r>
        <w:rPr>
          <w:rFonts w:cs="Times New Roman" w:ascii="Times New Roman" w:hAnsi="Times New Roman"/>
          <w:sz w:val="28"/>
          <w:szCs w:val="28"/>
        </w:rPr>
        <w:t>решительно выступил против мелодрамы, мещанской драматургии, считал, что театр должен правдиво показывать жизнь. Он провозгласил принцип "либерального эклектизма", допускавший беспрепятственное введение в репертуар произведений писателей всех направлений. В области актёрского и режиссёрского искусства  он добивался естественности, простоты исполнения, выступал против холодной, условно-декламационной манеры игры актёров.  Он ломал академические театр, каноны, строил смелые для своего времени, естественные мизансцены (актёр мог говорить, стоя спиной к зрительному залу, и т. п.), вводил в спектакль шумовые эффекты (ветер, дождь и т. д.), в спектаклях Антуана проявились натуралистические тенденции (напр., использование настоящих мясных туш в спектакле). Для того чтобы открыть доступ в театр широкому зрителю, он считал необходимым значительно удешевить цены на билеты, стремился к тому, чтобы в здании общедоступного театра не было неудоб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натурализма оказали влияние на развитие музыкального искусства. Направлением натуралистического музыкального искусства стал оперный веризм (лат. «vero» — «истинный», «правдивый»). Стиль веристской школы определялся стремлением к предельной сценической достоверности, точному подражанию звуковой «натуре». Вместо традиционных стихотворных либретто предпочиталось чтение прозаических текстов в сочетании с речитативом. В Италии понятие «веризм» было распространено и на литературу. Это течение возникло под влиянием французского натурализма (Дж. Верг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наковым явлением в развитии европейской художественной философии стало формирование импрессио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impressionnis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impression</w:t>
      </w:r>
      <w:r>
        <w:rPr>
          <w:rFonts w:cs="Times New Roman" w:ascii="Times New Roman" w:hAnsi="Times New Roman"/>
          <w:sz w:val="28"/>
          <w:szCs w:val="28"/>
        </w:rPr>
        <w:t xml:space="preserve">» - «впечатление»). Сам термин «импрессионисты» в ироническом смысле был применён в 1874 г., когда несколько молодых французских художников попыталась в знак протеста против господства салонно-академического искусства провести собственную «независимую» выставку. Лидером этой группы был Клод Моне, пропагандировавший идею переориентации живописи на отображение субъективного видения света, цвета и пространства. Он представил картину «Впечатление. Восход солнца», выполненную в новой ман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лияние на участников группы импрессионистов оказал французский художник и график Эдуар Мане (1832-1883). В 1863 г. Мане создал программную картину «Завтрак на траве» - полотно, наполненное светом, передающее благодаря уникальной цветовой гамме чувство полноты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866 г. вокруг Мане сложилась группа молодых художников, куда входили будущие импрессионисты — </w:t>
      </w:r>
      <w:r>
        <w:rPr>
          <w:rFonts w:cs="Times New Roman" w:ascii="Times New Roman" w:hAnsi="Times New Roman"/>
          <w:i/>
          <w:sz w:val="28"/>
          <w:szCs w:val="28"/>
        </w:rPr>
        <w:t>Клод Моне (1840-1926), Камиль Писсарро (1830-1903), Эдгар Дега (1834- 1917), Пьер Огюст Ренуар (1841-1919)</w:t>
      </w:r>
      <w:r>
        <w:rPr>
          <w:rFonts w:cs="Times New Roman" w:ascii="Times New Roman" w:hAnsi="Times New Roman"/>
          <w:sz w:val="28"/>
          <w:szCs w:val="28"/>
        </w:rPr>
        <w:t xml:space="preserve"> («батиньольская школа»). Представители нового стиля считали, что искусство художника должно воссоздать эстетику мгновенного, мимолетного впечатления. Импрессионисты попытались преодолеть традиционную иерархию жанров и классические каноны изобразительной техники (трехплановость пространства, разделение изображаемых объектов на главные и второстепенные, композиционное размещение «главных» в центре картины), передать изменчивость, подвижность окружающего мира. Это достигалось с помощью техники разложения тонов (опора на научные изыскания). Стремление к отражению особенностей индивидуального восприятия окружающего мира предполагало большую творческую свободу художников и значимость их собственного стиля: Клод Моне создатель программных произведений в жанре пейзажа («Стога сена», «Тополя», «Руанский собор», «Лондонский туман», «Кувшинки»); Камиль Писсарро проявлял интерес к оптическим эффектам («Бульвар Монмартр», «Оперный проезд в Париже»); Огюст Ренуар любил создавать жанровые полотна, где представлял яркие портретные зарисовки женщин и детей, с естественной живостью воссоздавал суету городских улиц или оживленность праздников («Купанье на Сене», «Мулен де ла Галет», «Танец в Бужевале», «У моря»); Эдгара Дега был единственным  противником пленэра,  создавал картины, посвященные балетному искусству и изображающие обнаженную женскую натуру («Танцкласс», «Репетиция балета на сцене», «Голубые танцовщицы»,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творческих приемов стало важнейшей чертой искусства импрессионизма, стремившегося к отражению действительности в ее самом непосредственном выражении Импрессионизм подчеркивал способность человека видеть мир непосредственно, интуитивно. Время и пространство воспринималось импрессионистами как категории относительные, зависимые от человеческих настроений и способности воспринимать ми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мпрессионизма проявились и в других видах искусства. Революционным по своему значению стало творчество французского скульптора </w:t>
      </w:r>
      <w:r>
        <w:rPr>
          <w:rFonts w:cs="Times New Roman" w:ascii="Times New Roman" w:hAnsi="Times New Roman"/>
          <w:i/>
          <w:sz w:val="28"/>
          <w:szCs w:val="28"/>
        </w:rPr>
        <w:t>Огюста Родена (1840-1917)</w:t>
      </w:r>
      <w:r>
        <w:rPr>
          <w:rFonts w:cs="Times New Roman" w:ascii="Times New Roman" w:hAnsi="Times New Roman"/>
          <w:sz w:val="28"/>
          <w:szCs w:val="28"/>
        </w:rPr>
        <w:t xml:space="preserve">. При помощи энергичной живописной лепки и светотеневых эффектов Роден придавал скульптурной форме особую подвижность, чувственную экспрессию. Со стилем импрессионистов его работы роднила их эскизность, намеренная незавершенность. Но лучшие скульптуры Родена одновременно обладали стремлением к философским обобщениям («Бронзовый век», 1876; «Граждане Кале», 1888; «Врата ада», 1880; «Ева.  Мимолетная любовь», 1886; «Мыслитель», 188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лияние импрессионизм оказал на развитие французского музыкального искусства. Основоположником музыкального импрессионизма считается </w:t>
      </w:r>
      <w:r>
        <w:rPr>
          <w:rFonts w:cs="Times New Roman" w:ascii="Times New Roman" w:hAnsi="Times New Roman"/>
          <w:i/>
          <w:sz w:val="28"/>
          <w:szCs w:val="28"/>
        </w:rPr>
        <w:t>Клод Дебюсси (1862- 1918).</w:t>
      </w:r>
      <w:r>
        <w:rPr>
          <w:rFonts w:cs="Times New Roman" w:ascii="Times New Roman" w:hAnsi="Times New Roman"/>
          <w:sz w:val="28"/>
          <w:szCs w:val="28"/>
        </w:rPr>
        <w:t xml:space="preserve"> Его произведения отличались особой поэтичностью, подчеркнутым вниманием к деталям музыкальной композиции, тяготением к изысканности и утонченности.  Дебюсси обогатил современный музыкальный язык применением средневековых церковных ладов, отказом от полутонов (опера «Пеллеас и Мелизанда» (1902) - стремление к передаче быстро сменяющихся настро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мпрессионизма оказалась недолгой.  Французские художники, принадлежавшие к этому течению, провели всего восемь выставок. Последняя из них состоялась в 1886 г. Однако, импрессионизм не исчерпал себя. Уже в конце 19 в. в рамках живописи сложились новые течения, унаследовавшие технику импрессионизма - неоимпрессионизм и постимпрессион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30:00Z</dcterms:created>
  <dc:creator>Lenovo</dc:creator>
  <dc:description/>
  <cp:keywords/>
  <dc:language>en-US</dc:language>
  <cp:lastModifiedBy>Lenovo</cp:lastModifiedBy>
  <dcterms:modified xsi:type="dcterms:W3CDTF">2017-03-30T19:31:00Z</dcterms:modified>
  <cp:revision>2</cp:revision>
  <dc:subject/>
  <dc:title/>
</cp:coreProperties>
</file>