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lang w:val="ru-RU"/>
        </w:rPr>
        <w:t>ЛЕКЦИЯ</w:t>
      </w:r>
      <w:r>
        <w:rPr>
          <w:rFonts w:cs="Times New Roman" w:ascii="Times New Roman" w:hAnsi="Times New Roman"/>
          <w:b/>
          <w:sz w:val="28"/>
          <w:szCs w:val="28"/>
        </w:rPr>
        <w:t xml:space="preserve"> 4. КУЛЬТУРА ПРОСВЕЩЕНИЯ В ЕВРОПЕ.</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 Просвещение как эпоха и идейное течени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 Литература 18 века. Интеллектуальное движение «Бури и натиска».</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ультура рококо.</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Мировая художественная культура / Б.А.Эренгросс, и др. - М., 2001</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highlight w:val="yellow"/>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Западноевропейская художествен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М., 1980.</w:t>
      </w:r>
    </w:p>
    <w:p>
      <w:pPr>
        <w:pStyle w:val="Normal"/>
        <w:spacing w:lineRule="auto" w:line="240" w:before="0" w:after="0"/>
        <w:ind w:left="567"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Хрестоматия. В 2-х частях. – М., 1988</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4. Даниэль, С.М. Рококо. От Ватто до Фрагонара / С.М. Даниэль. – С-П., 2010.</w:t>
      </w:r>
    </w:p>
    <w:p>
      <w:pPr>
        <w:pStyle w:val="Normal"/>
        <w:spacing w:lineRule="auto" w:line="240" w:before="0" w:after="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autoSpaceDE w:val="false"/>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Просвещение характеризуют мысли И. Канта, высказанные им в статье 1784 года «Ответ на вопрос, что такое Просвещение?» Иммануил Кант отмечал, что Просвещение – это выход человека из состояния несовершеннолетия, в котором он находится по собственной вине. Несовершеннолетие – это неспособность пользоваться своим рассудком без руководства со стороны кого-нибудь другого. Причину такого состояния Кант усматривал в недостатке решимости и мужества пользоваться рассудком</w:t>
      </w:r>
      <w:r>
        <w:rPr>
          <w:rFonts w:cs="Times New Roman" w:ascii="Times New Roman" w:hAnsi="Times New Roman"/>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Век Просвещения» -- 18 столетие: период невиданного ускорения темпов социального и духовного развития европейского общества. Под Просвещением понимают широкое идейное течение. Само понятие «Просвещение» и хронологические рамки этого исторического явления достаточно условны. Просветительское движение возникло еще в конце 17 в., а последние очаги его угасли лишь в начале 19 в. Такая растянутость во времени объясняется нараставшей неравномерностью в темпах развития западных стран. Тем не менее, сохраняя национальную специфику, Просвещение превратилось в подлинно общеевропейский духовный феномен. В 18 в. взгляды просветителей стали отражением идей стремящегося к власти третьего сословия что особенно ярко проявилось в годы Французской революции конца столетия (во второй половине 18 века буржуазия становилась значительной силой, её влияние расширилось на культуру; она поддерживала самые смелые идеи просветителей; почти все крупные мыслители и философы этих времён – выходцы из третьего сословия (Руссо, Вольтер, Дидро, Д</w:t>
      </w:r>
      <w:r>
        <w:rPr>
          <w:rFonts w:cs="Times New Roman" w:ascii="Times New Roman" w:hAnsi="Times New Roman"/>
          <w:sz w:val="28"/>
          <w:szCs w:val="28"/>
          <w:lang w:val="ru-RU"/>
        </w:rPr>
        <w:t>’</w:t>
      </w:r>
      <w:r>
        <w:rPr>
          <w:rFonts w:cs="Times New Roman" w:ascii="Times New Roman" w:hAnsi="Times New Roman"/>
          <w:sz w:val="28"/>
          <w:szCs w:val="28"/>
        </w:rPr>
        <w:t>Аламбер)). Но спектр идей просветителей не ограничивался лишь потребностями буржуазии (борьба с феодальными порядками, за становление «царства Разума», основанного на естественном праве и политической свободе). Формировался новый взгляд на философию, педагогику, литературу, живо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гуманизм эпохи Возрождения просветительское движение было прежде всего явлением салонной, элитарной культуры. Но идеи просветителей отражали не только духовные искания элиты, стремившейся осмыслить текущие экономические, социальные и политические процессы, но и перемены в картине мира человека. Кроме того, просветители стремились к популяризации своих идей через издательскую деятельность, развитие образования. Поэтому данные идеи оказали влияние на масс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ология просвещения использовала идеи прошлых эпох: от гуманизма был заимствован интерес к человеку, его нравственной и физической природе, преклонение перед его интеллектуальным творчеством. Антропоцентризм был дополнен анализом социальной природы человека, его места в обществе. Использовалось и наследие Реформации: «протестантская этика», предлагавшая ориентацию на прижизненный материальный успех (кальвинизм). Поэтому чертами просветительской идеологии стало уважение к частной жизни человека, его успеху, уважение частной собственности. От общенаучной революции 17 века был унаследован рационалистический подход к знанию, представление о единстве и взаимосвязи природных законов. Таким образом, просветители в своих работах синтезировали идеи гуманизма, реформации и научной революции 17 века. Итогом этого синтеза стала характерная ля идеологии Просвещения уверенность в возможности «человека разумного» изменить мир на базе рационально построенных идей. Начинает зарождаться деятельно-преобразовательное отношение к природе и обществу, которое должно способствовать прогрессу. Прогресс должен вести от дикости к цивилизации с расцветом науки, литературы, искусства. Способствовать этому прогрессу должно просвещение, то есть развенчивание суеверий, невежества, религиозного фан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свещение стало новым этапом в духовной модернизации европейского общества, оно стало новой ступенью на пути подготовки к секуляризации европейской культуры.</w:t>
      </w:r>
    </w:p>
    <w:p>
      <w:pPr>
        <w:pStyle w:val="Normal"/>
        <w:spacing w:lineRule="auto" w:line="240" w:before="0" w:after="0"/>
        <w:ind w:firstLine="709"/>
        <w:jc w:val="both"/>
        <w:rPr/>
      </w:pPr>
      <w:r>
        <w:rPr>
          <w:rFonts w:cs="Times New Roman" w:ascii="Times New Roman" w:hAnsi="Times New Roman"/>
          <w:sz w:val="28"/>
          <w:szCs w:val="28"/>
        </w:rPr>
        <w:t xml:space="preserve">Просветительское движение зародилось в Англии в последней четверти 17 в. Английские просветители стояли у истоков идеала энциклопедической учености и взгляда на развитие науки как основу человеческого прогресса. Важнейшими чертами английского просвещения стали рационалистическая форма мышления, подчеркнутая логичность и прагматизм, материалистическое миропонимание. Родоначальником английского Просвещения стал Джон Локк (1632-1704). Локк доказывал, что разум человека — это его возможность. Человеческое сознание, согласно Локку, является чистым листком, доской (tabula rasa), на которой можно запечатлеть доступные знания. Поэтому ключевую роль приобретает реальный опыт человека, его способность понимать и обобщать собственные ощущения. Философия Локка стала символом культа здравого смысла, веры в отсутствие непогрешимых истин, проповеди свободного и критического разума. </w:t>
      </w:r>
      <w:r>
        <w:rPr>
          <w:rFonts w:cs="Times New Roman" w:ascii="Times New Roman" w:hAnsi="Times New Roman"/>
          <w:sz w:val="28"/>
          <w:szCs w:val="28"/>
          <w:lang w:val="ru-RU"/>
        </w:rPr>
        <w:t>Д. Локк</w:t>
      </w:r>
      <w:r>
        <w:rPr>
          <w:rFonts w:cs="Times New Roman" w:ascii="Times New Roman" w:hAnsi="Times New Roman"/>
          <w:sz w:val="28"/>
          <w:szCs w:val="28"/>
        </w:rPr>
        <w:t xml:space="preserve"> стал и основоположником политической идеологии нового типа. Компоненты локковской политической философии (естественные и неотчуждаемые права индивида, безусловная свобода мысли и целесообразность подвергать сомнению любые общественные истины, суверенитет народа и договорной характер государства, система разделения властей и гражданское самоуправление, правые основы политической власти и едва ли не священный характер частной собственности) станут впоследствии ключевыми категориями либеральной иде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сно связано с влиянием английской общественной мысли было зарождение и развитие шотландского просветительского движения. Центром развития шотландской просветительской мысли стало философское общество Эдинбурга, впоследствии послужившее основой для создания Королевского научного общества Шотландии. Первым секретарем философского общества Эдинбурга был избран известный историк, экономист и литератор Дэвид Юм (1711-17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Франции сложилось одно из наиболее мощных течений просветительской мысли. Его характерными особенностями были тесная взаимосвязь философской и общественно-политической проблематики, острая социально-политическая и антиклерикальная направленность, обращение к проблемам исторического прогресса, государственно-правового строительства, 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ожниками французского Просвещения являлись Ш.Л. Монтескье и Вольтер (Ф.М. Аруэ). Шарль Луи де Секонда, барон де ля Брэд и де Монтескье (1689-1735) был автором первого литературного произведения, написанного в духе просветительских идей. В 1721 г. Монтескье опубликовал «Персидские письма» — сатирический роман в эпистолярной форме. Популярную в обществе «восточную» тему он использовал для язвительного высмеивания политического строя и социальных порядков абсолютистской Франции. Наиболее подробно философские и общественно-политические взгляды Монтескье были раскрыты в трактате «О духе законов» (1748). Он доказывал, что в общении людей, как физических существ, устанавливаются естественные законы, не связанные с осознанным выбором — стремление к миру, необходимость добывать себе пищу, желание общения, желание жить в обществе. Под воздействием развития знаний и роста неравенства совершается переход из естественного состояния в общественное. На смену естественным законам приходят порожденные осознанными действиями людей и установленные политической властью. В концепции Монтескье была впервые сформулирована классическая версия принципа разделения властей на три ветви — законодательную, исполнительную и судебн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ьтера (Франсуа Мари Аруэ,1694-1778) утверждал, что нравственное поведение человека связано не с его религиозностью, а с естественной потребностью жить в мире и согласии с другими людьми, а также со страхом земного наказания. Будучи деистом и признавая существование Бога, Вольтер считал необходимым уничтожить церковную организацию как один из наиболее лживых, догматичных и нетерпимых общественных институтов. Вольтер выступал с критикой королевского деспотизма и отстаивал важность естественных прав человека, в том числе неприкосновенность личности и собственности, свободу совести и свободу слова. Подобно Монтескье, Вольтер указывал на необходимость обеспечения политической свободы в обществе, но подразумевал под свободой «подчинение только закону».</w:t>
      </w:r>
    </w:p>
    <w:p>
      <w:pPr>
        <w:pStyle w:val="Normal"/>
        <w:spacing w:lineRule="auto" w:line="240" w:before="0" w:after="0"/>
        <w:ind w:firstLine="709"/>
        <w:jc w:val="both"/>
        <w:rPr/>
      </w:pPr>
      <w:r>
        <w:rPr>
          <w:rFonts w:cs="Times New Roman" w:ascii="Times New Roman" w:hAnsi="Times New Roman"/>
          <w:sz w:val="28"/>
          <w:szCs w:val="28"/>
        </w:rPr>
        <w:t xml:space="preserve">В 40-50-х гг. </w:t>
      </w:r>
      <w:r>
        <w:rPr>
          <w:rFonts w:cs="Times New Roman" w:ascii="Times New Roman" w:hAnsi="Times New Roman"/>
          <w:sz w:val="28"/>
          <w:szCs w:val="28"/>
          <w:lang w:val="ru-RU"/>
        </w:rPr>
        <w:t>18</w:t>
      </w:r>
      <w:r>
        <w:rPr>
          <w:rFonts w:cs="Times New Roman" w:ascii="Times New Roman" w:hAnsi="Times New Roman"/>
          <w:sz w:val="28"/>
          <w:szCs w:val="28"/>
        </w:rPr>
        <w:t xml:space="preserve"> в. в общественно-политической жизни Франции активно заявило о себе второе поколение просветителей. Наиболее ярким событием этого времени стало издание 35-томной «Энциклопедии, или Толкового словаря наук, искусств и ремесел» (1751-1780). Ее основателем был Дени Дидро (1713-1784), снискавший славу самого дерзкого вольнодумца и непримиримого скептика. В дальнейшем многие работы Дидро подвергались запрету и даже публичному сожжению, а сам философ неоднократно обвинялся церковью и властями в пропаганде атеистических идей, подрыве нравственности и морали. Энциклопедия представляла всеобъемлющее обозрение современных естественно-научных и философ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французские просветители уделяли большое внимание вопросам этики. Жан-Жак Руссо (1712-1778) утверждал, что справедливость, добродетель свойственны человеку от природы, а их сохранение и развитие является задачей правильного воспитания. Люди рождаются свободными и равными, но возникновение частной собственности на заре человечества и дальнейший прогресс цивилизации, с присущим ей социальным неравенством и политическим угнетением, способствовали «порче» общественных нравов. Характерной чертой воззрений Руссо стало фактическое противопоставление культуры природе. Рассуждения Руссо о том, что цивилизация ведет к моральному и физическому вырождению людей, существенно отличались от воззрений большинства просве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проявление Просвещение имело и в Итальянских землях, и в Испании, и в немецких землях. Зарождение просветительского движения в Германии было тесно связано с процессом преодоления последствий Тридцатилетней войны. Вестфальский мир 1648 г. закрепил политическую раздробленность страны. Княжеские междоусобицы способствовали сохранению экономической отсталости германских государств, снижению их политического влияния в Европе. При отсутствии политического единства Германии немецкое Просвещение все же превратилось в единое течение общественной мысли и сыграло огромную роль в формировании немецкой 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ный итог истории немецкой (и европейской) просветительской мысли подвел Иммануил Кант (1724-1804). Он исходил из просветительской идеи активного человеческого разума, способного к миропониманию. Кант заявлял о совершенной самостоятельности воли, автономии человека. Он крайне высоко оценивал роль разума, указывал на зависимость от н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свещение как идейное течение в большей или меньшей степени охватило все европейские страны; период его распространения получил название «эпоха Просвещения», синтезировавшая идеи гуманизма, реформации и научной революции 17 ве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В первой половине </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века происходят существенные перемены в литературах Англии, Франции, Германии, Дании, а во второй половине столетия в наметившийся общий поток вливаются литературы Юга, Севера и Востока Европы. </w:t>
      </w:r>
    </w:p>
    <w:p>
      <w:pPr>
        <w:pStyle w:val="Normal"/>
        <w:spacing w:lineRule="auto" w:line="240" w:before="0" w:after="0"/>
        <w:ind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лоса расцвета в европейских литературах связана прежде всего с распространением просветительских идей. Литература оказалась тесно связана с философией. Идеи Просвещения разрабатывают выдающиеся мыслители, которые известны как писатели (Вольтер, Дидро, Руссо, </w:t>
      </w:r>
      <w:r>
        <w:rPr>
          <w:rFonts w:cs="Times New Roman" w:ascii="Times New Roman" w:hAnsi="Times New Roman"/>
          <w:sz w:val="28"/>
          <w:szCs w:val="28"/>
          <w:lang w:val="ru-RU"/>
        </w:rPr>
        <w:t>Монтескье,</w:t>
      </w:r>
      <w:r>
        <w:rPr>
          <w:rFonts w:cs="Times New Roman" w:ascii="Times New Roman" w:hAnsi="Times New Roman"/>
          <w:sz w:val="28"/>
          <w:szCs w:val="28"/>
        </w:rPr>
        <w:t xml:space="preserve"> Шиллер, Гете). Философские концепции не только обсуждаются героями художественных произведений просветителей, но и органически включены в подоплеку повествования и последовательно выверяются всем ходом сюжета.</w:t>
      </w:r>
    </w:p>
    <w:p>
      <w:pPr>
        <w:pStyle w:val="Normal"/>
        <w:spacing w:lineRule="auto" w:line="240" w:before="0" w:after="0"/>
        <w:ind w:firstLine="567"/>
        <w:jc w:val="both"/>
        <w:rPr/>
      </w:pPr>
      <w:r>
        <w:rPr>
          <w:rFonts w:cs="Times New Roman" w:ascii="Times New Roman" w:hAnsi="Times New Roman"/>
          <w:sz w:val="28"/>
          <w:szCs w:val="28"/>
        </w:rPr>
        <w:t xml:space="preserve">На основе общих идейных устремлений в </w:t>
      </w:r>
      <w:r>
        <w:rPr>
          <w:rFonts w:cs="Times New Roman" w:ascii="Times New Roman" w:hAnsi="Times New Roman"/>
          <w:sz w:val="28"/>
          <w:szCs w:val="28"/>
          <w:lang w:val="ru-RU"/>
        </w:rPr>
        <w:t>18</w:t>
      </w:r>
      <w:r>
        <w:rPr>
          <w:rFonts w:cs="Times New Roman" w:ascii="Times New Roman" w:hAnsi="Times New Roman"/>
          <w:sz w:val="28"/>
          <w:szCs w:val="28"/>
        </w:rPr>
        <w:t xml:space="preserve"> в. быстро </w:t>
      </w:r>
      <w:r>
        <w:rPr>
          <w:rFonts w:cs="Times New Roman" w:ascii="Times New Roman" w:hAnsi="Times New Roman"/>
          <w:bCs/>
          <w:sz w:val="28"/>
          <w:szCs w:val="28"/>
        </w:rPr>
        <w:t>преодолевается разобщенность отдельных литератур Европы</w:t>
      </w:r>
      <w:r>
        <w:rPr>
          <w:rFonts w:cs="Times New Roman" w:ascii="Times New Roman" w:hAnsi="Times New Roman"/>
          <w:sz w:val="28"/>
          <w:szCs w:val="28"/>
        </w:rPr>
        <w:t xml:space="preserve">, еще так заметная в предшествующем столетии. </w:t>
      </w:r>
    </w:p>
    <w:p>
      <w:pPr>
        <w:pStyle w:val="Normal"/>
        <w:spacing w:lineRule="auto" w:line="240" w:before="0" w:after="0"/>
        <w:ind w:firstLine="567"/>
        <w:jc w:val="both"/>
        <w:rPr/>
      </w:pPr>
      <w:r>
        <w:rPr>
          <w:rFonts w:cs="Times New Roman" w:ascii="Times New Roman" w:hAnsi="Times New Roman"/>
          <w:sz w:val="28"/>
          <w:szCs w:val="28"/>
        </w:rPr>
        <w:t xml:space="preserve">На протяжении всего века главные центры идейной, и в частности литературной, жизни Западной Европы неоднократно перемещаются. Первоначально, в самом конце </w:t>
      </w:r>
      <w:r>
        <w:rPr>
          <w:rFonts w:cs="Times New Roman" w:ascii="Times New Roman" w:hAnsi="Times New Roman"/>
          <w:sz w:val="28"/>
          <w:szCs w:val="28"/>
          <w:lang w:val="ru-RU"/>
        </w:rPr>
        <w:t>17</w:t>
      </w:r>
      <w:r>
        <w:rPr>
          <w:rFonts w:cs="Times New Roman" w:ascii="Times New Roman" w:hAnsi="Times New Roman"/>
          <w:sz w:val="28"/>
          <w:szCs w:val="28"/>
        </w:rPr>
        <w:t xml:space="preserve"> в. и в начале </w:t>
      </w:r>
      <w:r>
        <w:rPr>
          <w:rFonts w:cs="Times New Roman" w:ascii="Times New Roman" w:hAnsi="Times New Roman"/>
          <w:sz w:val="28"/>
          <w:szCs w:val="28"/>
          <w:lang w:val="ru-RU"/>
        </w:rPr>
        <w:t>18</w:t>
      </w:r>
      <w:r>
        <w:rPr>
          <w:rFonts w:cs="Times New Roman" w:ascii="Times New Roman" w:hAnsi="Times New Roman"/>
          <w:sz w:val="28"/>
          <w:szCs w:val="28"/>
        </w:rPr>
        <w:t xml:space="preserve"> в., центром идей Просвещения становится Англия. Затем «эстафета» подхватывается Францией. Идеи, воспринятые у английских просветителей, получают наиболее последовательное и смелое воплощение в творчестве Вольтера, Дидро и Руссо. А несколько позже в ходе развития литературных взаимосвязей, обогащенные опытом английского и французского Просвещения, достигают расцвета и зрелости и другие литературы, охваченные этим движением. </w:t>
      </w:r>
    </w:p>
    <w:p>
      <w:pPr>
        <w:pStyle w:val="Normal"/>
        <w:spacing w:lineRule="auto" w:line="240" w:before="0" w:after="0"/>
        <w:ind w:firstLine="567"/>
        <w:jc w:val="both"/>
        <w:rPr/>
      </w:pPr>
      <w:r>
        <w:rPr>
          <w:rFonts w:cs="Times New Roman" w:ascii="Times New Roman" w:hAnsi="Times New Roman"/>
          <w:sz w:val="28"/>
          <w:szCs w:val="28"/>
        </w:rPr>
        <w:t xml:space="preserve">Оживлению национальных связей между просветительскими литературами способствует и осознаваемая самими писателями общность их кардинальных задач. Это проявлялось и в умножении количества переводов, и в неослабном внимании, с каким писатели Просвещения следят за литературной жизнью других стран. </w:t>
      </w:r>
      <w:r>
        <w:rPr>
          <w:rFonts w:cs="Times New Roman" w:ascii="Times New Roman" w:hAnsi="Times New Roman"/>
          <w:sz w:val="28"/>
          <w:szCs w:val="28"/>
          <w:lang w:val="ru-RU"/>
        </w:rPr>
        <w:t>(</w:t>
      </w:r>
      <w:r>
        <w:rPr>
          <w:rFonts w:cs="Times New Roman" w:ascii="Times New Roman" w:hAnsi="Times New Roman"/>
          <w:sz w:val="28"/>
          <w:szCs w:val="28"/>
        </w:rPr>
        <w:t>Выходящая в Милане «Литературная газета» (1765—1776) регулярно знакомит своих подписчиков не только с произведениями английских и французских авторов, но и с книжными новинками Петербурга.</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наменательная примета </w:t>
      </w:r>
      <w:r>
        <w:rPr>
          <w:rFonts w:cs="Times New Roman" w:ascii="Times New Roman" w:hAnsi="Times New Roman"/>
          <w:sz w:val="28"/>
          <w:szCs w:val="28"/>
          <w:lang w:val="ru-RU"/>
        </w:rPr>
        <w:t>18</w:t>
      </w:r>
      <w:r>
        <w:rPr>
          <w:rFonts w:cs="Times New Roman" w:ascii="Times New Roman" w:hAnsi="Times New Roman"/>
          <w:sz w:val="28"/>
          <w:szCs w:val="28"/>
        </w:rPr>
        <w:t xml:space="preserve"> в. — бурный </w:t>
      </w:r>
      <w:r>
        <w:rPr>
          <w:rFonts w:cs="Times New Roman" w:ascii="Times New Roman" w:hAnsi="Times New Roman"/>
          <w:bCs/>
          <w:sz w:val="28"/>
          <w:szCs w:val="28"/>
        </w:rPr>
        <w:t>рост книжной продукции</w:t>
      </w:r>
      <w:r>
        <w:rPr>
          <w:rFonts w:cs="Times New Roman" w:ascii="Times New Roman" w:hAnsi="Times New Roman"/>
          <w:sz w:val="28"/>
          <w:szCs w:val="28"/>
        </w:rPr>
        <w:t xml:space="preserve">, увеличение тиражей, быстрое распространение литературных еженедельников, а в научной литературе окончательное вытеснение латинского языка национальным (еще в начале века в Германии почти половина книг печаталась по-латыни). Одновременно с «Энциклопедией» Дидро и Д’Аламбера (которая имела небольшой тираж и по цене была доступна только богатым) </w:t>
      </w:r>
      <w:r>
        <w:rPr>
          <w:rFonts w:cs="Times New Roman" w:ascii="Times New Roman" w:hAnsi="Times New Roman"/>
          <w:sz w:val="28"/>
          <w:szCs w:val="28"/>
          <w:lang w:val="ru-RU"/>
        </w:rPr>
        <w:t>появился вал</w:t>
      </w:r>
      <w:r>
        <w:rPr>
          <w:rFonts w:cs="Times New Roman" w:ascii="Times New Roman" w:hAnsi="Times New Roman"/>
          <w:sz w:val="28"/>
          <w:szCs w:val="28"/>
        </w:rPr>
        <w:t xml:space="preserve"> брошюр и памфлетов, в которых идеи энциклопедистов популяризовались и пропагандировались, в том числе и в беллетристической форме. </w:t>
      </w:r>
    </w:p>
    <w:p>
      <w:pPr>
        <w:pStyle w:val="Normal"/>
        <w:spacing w:lineRule="auto" w:line="240" w:before="0" w:after="0"/>
        <w:ind w:firstLine="567"/>
        <w:jc w:val="both"/>
        <w:rPr/>
      </w:pPr>
      <w:r>
        <w:rPr>
          <w:rFonts w:cs="Times New Roman" w:ascii="Times New Roman" w:hAnsi="Times New Roman"/>
          <w:sz w:val="28"/>
          <w:szCs w:val="28"/>
        </w:rPr>
        <w:t xml:space="preserve">При этом стираются прежние жесткие границы между философскими, публицистическими и собственно художественными жанрами. Это особенно заметно в </w:t>
      </w:r>
      <w:r>
        <w:rPr>
          <w:rFonts w:cs="Times New Roman" w:ascii="Times New Roman" w:hAnsi="Times New Roman"/>
          <w:bCs/>
          <w:sz w:val="28"/>
          <w:szCs w:val="28"/>
        </w:rPr>
        <w:t>жанре эссе</w:t>
      </w:r>
      <w:r>
        <w:rPr>
          <w:rFonts w:cs="Times New Roman" w:ascii="Times New Roman" w:hAnsi="Times New Roman"/>
          <w:sz w:val="28"/>
          <w:szCs w:val="28"/>
        </w:rPr>
        <w:t xml:space="preserve">, получившем наиболее широкое распространение в литературе раннего Просвещения. </w:t>
      </w:r>
      <w:r>
        <w:rPr>
          <w:rFonts w:cs="Times New Roman" w:ascii="Times New Roman" w:hAnsi="Times New Roman"/>
          <w:sz w:val="28"/>
          <w:szCs w:val="28"/>
          <w:lang w:val="ru-RU"/>
        </w:rPr>
        <w:t>(</w:t>
      </w:r>
      <w:r>
        <w:rPr>
          <w:rFonts w:cs="Times New Roman" w:ascii="Times New Roman" w:hAnsi="Times New Roman"/>
          <w:sz w:val="28"/>
          <w:szCs w:val="28"/>
        </w:rPr>
        <w:t xml:space="preserve">Просветительское эссе </w:t>
      </w:r>
      <w:r>
        <w:rPr>
          <w:rFonts w:cs="Times New Roman" w:ascii="Times New Roman" w:hAnsi="Times New Roman"/>
          <w:sz w:val="28"/>
          <w:szCs w:val="28"/>
          <w:lang w:val="ru-RU"/>
        </w:rPr>
        <w:t>18</w:t>
      </w:r>
      <w:r>
        <w:rPr>
          <w:rFonts w:cs="Times New Roman" w:ascii="Times New Roman" w:hAnsi="Times New Roman"/>
          <w:sz w:val="28"/>
          <w:szCs w:val="28"/>
        </w:rPr>
        <w:t xml:space="preserve"> в. популярно и по содержанию, и по форме. Доходчивый, непринужденный и гибкий, жанр этот позволял быстро откликаться на события и обладал необычайно широким диапазоном.</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rPr>
        <w:t xml:space="preserve">Возрастает значение </w:t>
      </w:r>
      <w:r>
        <w:rPr>
          <w:rFonts w:cs="Times New Roman" w:ascii="Times New Roman" w:hAnsi="Times New Roman"/>
          <w:bCs/>
          <w:sz w:val="28"/>
          <w:szCs w:val="28"/>
        </w:rPr>
        <w:t>мемуаров</w:t>
      </w:r>
      <w:r>
        <w:rPr>
          <w:rFonts w:cs="Times New Roman" w:ascii="Times New Roman" w:hAnsi="Times New Roman"/>
          <w:sz w:val="28"/>
          <w:szCs w:val="28"/>
        </w:rPr>
        <w:t xml:space="preserve"> (мемуары Сен-Симона, Вольтера, Бомарше, Гольдони, Казановы) и </w:t>
      </w:r>
      <w:r>
        <w:rPr>
          <w:rFonts w:cs="Times New Roman" w:ascii="Times New Roman" w:hAnsi="Times New Roman"/>
          <w:bCs/>
          <w:sz w:val="28"/>
          <w:szCs w:val="28"/>
        </w:rPr>
        <w:t>эпистолярного жанра</w:t>
      </w:r>
      <w:r>
        <w:rPr>
          <w:rFonts w:cs="Times New Roman" w:ascii="Times New Roman" w:hAnsi="Times New Roman"/>
          <w:sz w:val="28"/>
          <w:szCs w:val="28"/>
        </w:rPr>
        <w:t xml:space="preserve">. В форму открытого письма, заведомо предназначенного для печати, нередко облекаются развернутые полемические выступления по самым разнообразным вопросам общественной, политической и художественной жизни. Достоянием читателей становятся и личные переписки видных деятелей Просвещения (так называемый «Дневник для Стеллы» </w:t>
      </w:r>
      <w:r>
        <w:rPr>
          <w:rFonts w:cs="Times New Roman" w:ascii="Times New Roman" w:hAnsi="Times New Roman"/>
          <w:sz w:val="28"/>
          <w:szCs w:val="28"/>
          <w:lang w:val="ru-RU"/>
        </w:rPr>
        <w:t>Дж.</w:t>
      </w:r>
      <w:r>
        <w:rPr>
          <w:rFonts w:cs="Times New Roman" w:ascii="Times New Roman" w:hAnsi="Times New Roman"/>
          <w:sz w:val="28"/>
          <w:szCs w:val="28"/>
        </w:rPr>
        <w:t xml:space="preserve">Свифта, письма Вольтера, Дидро и др.), по праву воспринимаемые как памятники литературной и общественной мысли. </w:t>
      </w:r>
    </w:p>
    <w:p>
      <w:pPr>
        <w:pStyle w:val="Normal"/>
        <w:spacing w:lineRule="auto" w:line="240" w:before="0" w:after="0"/>
        <w:ind w:firstLine="567"/>
        <w:jc w:val="both"/>
        <w:rPr/>
      </w:pPr>
      <w:r>
        <w:rPr>
          <w:rFonts w:cs="Times New Roman" w:ascii="Times New Roman" w:hAnsi="Times New Roman"/>
          <w:sz w:val="28"/>
          <w:szCs w:val="28"/>
        </w:rPr>
        <w:t xml:space="preserve">Популярность приобретает и другой документальный жанр — </w:t>
      </w:r>
      <w:r>
        <w:rPr>
          <w:rFonts w:cs="Times New Roman" w:ascii="Times New Roman" w:hAnsi="Times New Roman"/>
          <w:bCs/>
          <w:sz w:val="28"/>
          <w:szCs w:val="28"/>
        </w:rPr>
        <w:t>путешествий или путевых заметок,</w:t>
      </w:r>
      <w:r>
        <w:rPr>
          <w:rFonts w:cs="Times New Roman" w:ascii="Times New Roman" w:hAnsi="Times New Roman"/>
          <w:sz w:val="28"/>
          <w:szCs w:val="28"/>
        </w:rPr>
        <w:t xml:space="preserve"> — дающий широкий простор и для картин социального быта и нравов, и для глубоких социально-политических обобщений (</w:t>
      </w:r>
      <w:r>
        <w:rPr>
          <w:rFonts w:cs="Times New Roman" w:ascii="Times New Roman" w:hAnsi="Times New Roman"/>
          <w:sz w:val="28"/>
          <w:szCs w:val="28"/>
          <w:lang w:val="ru-RU"/>
        </w:rPr>
        <w:t>Т.</w:t>
      </w:r>
      <w:r>
        <w:rPr>
          <w:rFonts w:cs="Times New Roman" w:ascii="Times New Roman" w:hAnsi="Times New Roman"/>
          <w:sz w:val="28"/>
          <w:szCs w:val="28"/>
        </w:rPr>
        <w:t xml:space="preserve">Смоллет в «Путешествии по Франции и Итал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Для литературы 18 века характерна неравномерность развития жанров. </w:t>
      </w:r>
      <w:r>
        <w:rPr>
          <w:rFonts w:cs="Times New Roman" w:ascii="Times New Roman" w:hAnsi="Times New Roman"/>
          <w:sz w:val="28"/>
          <w:szCs w:val="28"/>
          <w:lang w:val="ru-RU"/>
        </w:rPr>
        <w:t>18</w:t>
      </w:r>
      <w:r>
        <w:rPr>
          <w:rFonts w:cs="Times New Roman" w:ascii="Times New Roman" w:hAnsi="Times New Roman"/>
          <w:sz w:val="28"/>
          <w:szCs w:val="28"/>
        </w:rPr>
        <w:t xml:space="preserve"> век — это по преимуществу век прозы. Крупные достижения прежде всего связаны с </w:t>
      </w:r>
      <w:r>
        <w:rPr>
          <w:rFonts w:cs="Times New Roman" w:ascii="Times New Roman" w:hAnsi="Times New Roman"/>
          <w:bCs/>
          <w:sz w:val="28"/>
          <w:szCs w:val="28"/>
        </w:rPr>
        <w:t>жанром роман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bCs/>
          <w:sz w:val="28"/>
          <w:szCs w:val="28"/>
        </w:rPr>
        <w:t>роман в письмах</w:t>
      </w:r>
      <w:r>
        <w:rPr>
          <w:rFonts w:cs="Times New Roman" w:ascii="Times New Roman" w:hAnsi="Times New Roman"/>
          <w:sz w:val="28"/>
          <w:szCs w:val="28"/>
        </w:rPr>
        <w:t xml:space="preserve"> Ричардсона, немецкий </w:t>
      </w:r>
      <w:r>
        <w:rPr>
          <w:rFonts w:cs="Times New Roman" w:ascii="Times New Roman" w:hAnsi="Times New Roman"/>
          <w:bCs/>
          <w:sz w:val="28"/>
          <w:szCs w:val="28"/>
        </w:rPr>
        <w:t>роман воспитания</w:t>
      </w:r>
      <w:r>
        <w:rPr>
          <w:rFonts w:cs="Times New Roman" w:ascii="Times New Roman" w:hAnsi="Times New Roman"/>
          <w:sz w:val="28"/>
          <w:szCs w:val="28"/>
        </w:rPr>
        <w:t xml:space="preserve"> (Виланд, Гете), и зарождение </w:t>
      </w:r>
      <w:r>
        <w:rPr>
          <w:rFonts w:cs="Times New Roman" w:ascii="Times New Roman" w:hAnsi="Times New Roman"/>
          <w:bCs/>
          <w:sz w:val="28"/>
          <w:szCs w:val="28"/>
        </w:rPr>
        <w:t>философского романа</w:t>
      </w:r>
      <w:r>
        <w:rPr>
          <w:rFonts w:cs="Times New Roman" w:ascii="Times New Roman" w:hAnsi="Times New Roman"/>
          <w:sz w:val="28"/>
          <w:szCs w:val="28"/>
        </w:rPr>
        <w:t xml:space="preserve"> </w:t>
      </w:r>
      <w:r>
        <w:rPr>
          <w:rFonts w:cs="Times New Roman" w:ascii="Times New Roman" w:hAnsi="Times New Roman"/>
          <w:sz w:val="28"/>
          <w:szCs w:val="28"/>
          <w:lang w:val="ru-RU"/>
        </w:rPr>
        <w:t>(Д.Дидро, Вольтер)</w:t>
      </w:r>
      <w:r>
        <w:rPr>
          <w:rFonts w:cs="Times New Roman" w:ascii="Times New Roman" w:hAnsi="Times New Roman"/>
          <w:sz w:val="28"/>
          <w:szCs w:val="28"/>
        </w:rPr>
        <w:t>.</w:t>
      </w:r>
      <w:r>
        <w:rPr>
          <w:rFonts w:cs="Times New Roman" w:ascii="Times New Roman" w:hAnsi="Times New Roman"/>
          <w:sz w:val="28"/>
          <w:szCs w:val="28"/>
          <w:lang w:val="ru-RU"/>
        </w:rPr>
        <w:t xml:space="preserve"> При этом роман 17 века часто был романом-исследованием (что произойдёт с человеком, если его изолировать от общества: Д. Дефо «Робинзон Крузо» 1719 г. Этот роман содержит просветительскую концепцию человека: Крузо воплотил представления о «естественном человеке», главные черты которого – деловая смекалка, здравый смысл; человек определяет свою судьбу через ежедневный упорный труд; вера в способности человека проявлять большую энерг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ух отрицания и критики всего отживающего, восторжествовавший в </w:t>
      </w:r>
      <w:r>
        <w:rPr>
          <w:rFonts w:cs="Times New Roman" w:ascii="Times New Roman" w:hAnsi="Times New Roman"/>
          <w:sz w:val="28"/>
          <w:szCs w:val="28"/>
          <w:lang w:val="ru-RU"/>
        </w:rPr>
        <w:t>18</w:t>
      </w:r>
      <w:r>
        <w:rPr>
          <w:rFonts w:cs="Times New Roman" w:ascii="Times New Roman" w:hAnsi="Times New Roman"/>
          <w:sz w:val="28"/>
          <w:szCs w:val="28"/>
        </w:rPr>
        <w:t xml:space="preserve"> в., естественно вел к расцвету </w:t>
      </w:r>
      <w:r>
        <w:rPr>
          <w:rFonts w:cs="Times New Roman" w:ascii="Times New Roman" w:hAnsi="Times New Roman"/>
          <w:bCs/>
          <w:sz w:val="28"/>
          <w:szCs w:val="28"/>
        </w:rPr>
        <w:t>сатиры</w:t>
      </w:r>
      <w:r>
        <w:rPr>
          <w:rFonts w:cs="Times New Roman" w:ascii="Times New Roman" w:hAnsi="Times New Roman"/>
          <w:sz w:val="28"/>
          <w:szCs w:val="28"/>
        </w:rPr>
        <w:t xml:space="preserve">. Сатира проникает во все жанры и выдвигает мастеров мирового масштаба (Свифт, Вольтер). Огромную роль в литературе Просвещения играют </w:t>
      </w:r>
      <w:r>
        <w:rPr>
          <w:rFonts w:cs="Times New Roman" w:ascii="Times New Roman" w:hAnsi="Times New Roman"/>
          <w:bCs/>
          <w:sz w:val="28"/>
          <w:szCs w:val="28"/>
        </w:rPr>
        <w:t>парадокс, ирония, юмор.</w:t>
      </w:r>
    </w:p>
    <w:p>
      <w:pPr>
        <w:pStyle w:val="Normal"/>
        <w:spacing w:lineRule="auto" w:line="240" w:before="0" w:after="0"/>
        <w:ind w:firstLine="567"/>
        <w:jc w:val="both"/>
        <w:rPr/>
      </w:pPr>
      <w:r>
        <w:rPr>
          <w:rFonts w:cs="Times New Roman" w:ascii="Times New Roman" w:hAnsi="Times New Roman"/>
          <w:sz w:val="28"/>
          <w:szCs w:val="28"/>
        </w:rPr>
        <w:t xml:space="preserve">Значительно скромнее представлена в эпоху Просвещения </w:t>
      </w:r>
      <w:r>
        <w:rPr>
          <w:rFonts w:cs="Times New Roman" w:ascii="Times New Roman" w:hAnsi="Times New Roman"/>
          <w:bCs/>
          <w:sz w:val="28"/>
          <w:szCs w:val="28"/>
        </w:rPr>
        <w:t>поэзия.</w:t>
      </w:r>
      <w:r>
        <w:rPr>
          <w:rFonts w:cs="Times New Roman" w:ascii="Times New Roman" w:hAnsi="Times New Roman"/>
          <w:sz w:val="28"/>
          <w:szCs w:val="28"/>
        </w:rPr>
        <w:t xml:space="preserve"> По-видимому, господство рационализма в первой половине века мало благоприятствовало развитию лирического творчества. В известной мере сказалось и отрицательное отношение большинства просветителей к фольклору. Народные песни они воспринимали как «варварские звуки», они им казались примитивными, не отвечающими требованиям разу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Л</w:t>
      </w:r>
      <w:r>
        <w:rPr>
          <w:rFonts w:cs="Times New Roman" w:ascii="Times New Roman" w:hAnsi="Times New Roman"/>
          <w:sz w:val="28"/>
          <w:szCs w:val="28"/>
        </w:rPr>
        <w:t xml:space="preserve">итература Просвещения развивалась в окружении других — непросветительских — литературных направлений — и в борьбе, и во взаимодействии с ними. </w:t>
      </w:r>
      <w:r>
        <w:rPr>
          <w:rFonts w:cs="Times New Roman" w:ascii="Times New Roman" w:hAnsi="Times New Roman"/>
          <w:sz w:val="28"/>
          <w:szCs w:val="28"/>
          <w:lang w:val="ru-RU"/>
        </w:rPr>
        <w:t>Вместо барокко б</w:t>
      </w:r>
      <w:r>
        <w:rPr>
          <w:rFonts w:cs="Times New Roman" w:ascii="Times New Roman" w:hAnsi="Times New Roman"/>
          <w:sz w:val="28"/>
          <w:szCs w:val="28"/>
        </w:rPr>
        <w:t xml:space="preserve">олее широкое распространение в </w:t>
      </w:r>
      <w:r>
        <w:rPr>
          <w:rFonts w:cs="Times New Roman" w:ascii="Times New Roman" w:hAnsi="Times New Roman"/>
          <w:sz w:val="28"/>
          <w:szCs w:val="28"/>
          <w:lang w:val="ru-RU"/>
        </w:rPr>
        <w:t>18</w:t>
      </w:r>
      <w:r>
        <w:rPr>
          <w:rFonts w:cs="Times New Roman" w:ascii="Times New Roman" w:hAnsi="Times New Roman"/>
          <w:sz w:val="28"/>
          <w:szCs w:val="28"/>
        </w:rPr>
        <w:t xml:space="preserve"> в. в литературе получило </w:t>
      </w:r>
      <w:r>
        <w:rPr>
          <w:rFonts w:cs="Times New Roman" w:ascii="Times New Roman" w:hAnsi="Times New Roman"/>
          <w:bCs/>
          <w:sz w:val="28"/>
          <w:szCs w:val="28"/>
        </w:rPr>
        <w:t>рококо</w:t>
      </w:r>
      <w:r>
        <w:rPr>
          <w:rFonts w:cs="Times New Roman" w:ascii="Times New Roman" w:hAnsi="Times New Roman"/>
          <w:b/>
          <w:bCs/>
          <w:sz w:val="28"/>
          <w:szCs w:val="28"/>
        </w:rPr>
        <w:t>,</w:t>
      </w:r>
      <w:r>
        <w:rPr>
          <w:rFonts w:cs="Times New Roman" w:ascii="Times New Roman" w:hAnsi="Times New Roman"/>
          <w:sz w:val="28"/>
          <w:szCs w:val="28"/>
        </w:rPr>
        <w:t xml:space="preserve"> явившееся своеобразной трансформацией отдельных черт барокко. Поэты рококо славили жизнь как погоню за мимолетным наслаждением, как галантную игру «любви и случая», как быстротечный праздник, которым правят Вакх и Венера. Для поэтического стиля рококо характерны изысканность формы, остроумная игра слов, декоративность пейзажа, недомолвки и намеки, иногда галантность граничит с фривольностью. </w:t>
      </w:r>
      <w:r>
        <w:rPr>
          <w:rFonts w:cs="Times New Roman" w:ascii="Times New Roman" w:hAnsi="Times New Roman"/>
          <w:sz w:val="28"/>
          <w:szCs w:val="28"/>
          <w:lang w:val="ru-RU"/>
        </w:rPr>
        <w:t xml:space="preserve">В прозе оно связано с </w:t>
      </w:r>
      <w:r>
        <w:rPr>
          <w:rFonts w:cs="Times New Roman" w:ascii="Times New Roman" w:hAnsi="Times New Roman"/>
          <w:sz w:val="28"/>
          <w:szCs w:val="28"/>
        </w:rPr>
        <w:t>таки</w:t>
      </w:r>
      <w:r>
        <w:rPr>
          <w:rFonts w:cs="Times New Roman" w:ascii="Times New Roman" w:hAnsi="Times New Roman"/>
          <w:sz w:val="28"/>
          <w:szCs w:val="28"/>
          <w:lang w:val="ru-RU"/>
        </w:rPr>
        <w:t>ми</w:t>
      </w:r>
      <w:r>
        <w:rPr>
          <w:rFonts w:cs="Times New Roman" w:ascii="Times New Roman" w:hAnsi="Times New Roman"/>
          <w:sz w:val="28"/>
          <w:szCs w:val="28"/>
        </w:rPr>
        <w:t xml:space="preserve"> книг</w:t>
      </w:r>
      <w:r>
        <w:rPr>
          <w:rFonts w:cs="Times New Roman" w:ascii="Times New Roman" w:hAnsi="Times New Roman"/>
          <w:sz w:val="28"/>
          <w:szCs w:val="28"/>
          <w:lang w:val="ru-RU"/>
        </w:rPr>
        <w:t xml:space="preserve">ами </w:t>
      </w:r>
      <w:r>
        <w:rPr>
          <w:rFonts w:cs="Times New Roman" w:ascii="Times New Roman" w:hAnsi="Times New Roman"/>
          <w:sz w:val="28"/>
          <w:szCs w:val="28"/>
        </w:rPr>
        <w:t>как «Манон Леско» Прево или «Опасные связи» Шодерло де Лакло</w:t>
      </w:r>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 xml:space="preserve">рансформацию претерпевает в литературе </w:t>
      </w:r>
      <w:r>
        <w:rPr>
          <w:rFonts w:cs="Times New Roman" w:ascii="Times New Roman" w:hAnsi="Times New Roman"/>
          <w:sz w:val="28"/>
          <w:szCs w:val="28"/>
          <w:lang w:val="ru-RU"/>
        </w:rPr>
        <w:t>18</w:t>
      </w:r>
      <w:r>
        <w:rPr>
          <w:rFonts w:cs="Times New Roman" w:ascii="Times New Roman" w:hAnsi="Times New Roman"/>
          <w:sz w:val="28"/>
          <w:szCs w:val="28"/>
        </w:rPr>
        <w:t xml:space="preserve"> в.</w:t>
      </w:r>
      <w:r>
        <w:rPr>
          <w:rFonts w:cs="Times New Roman" w:ascii="Times New Roman" w:hAnsi="Times New Roman"/>
          <w:b/>
          <w:bCs/>
          <w:sz w:val="28"/>
          <w:szCs w:val="28"/>
        </w:rPr>
        <w:t xml:space="preserve"> </w:t>
      </w:r>
      <w:r>
        <w:rPr>
          <w:rFonts w:cs="Times New Roman" w:ascii="Times New Roman" w:hAnsi="Times New Roman"/>
          <w:bCs/>
          <w:sz w:val="28"/>
          <w:szCs w:val="28"/>
        </w:rPr>
        <w:t>классицизм</w:t>
      </w:r>
      <w:r>
        <w:rPr>
          <w:rFonts w:cs="Times New Roman" w:ascii="Times New Roman" w:hAnsi="Times New Roman"/>
          <w:sz w:val="28"/>
          <w:szCs w:val="28"/>
        </w:rPr>
        <w:t>, испытывающий на себе влияние Просвещения.</w:t>
      </w:r>
      <w:r>
        <w:rPr>
          <w:rFonts w:cs="Times New Roman" w:ascii="Times New Roman" w:hAnsi="Times New Roman"/>
          <w:sz w:val="28"/>
          <w:szCs w:val="28"/>
          <w:lang w:val="ru-RU"/>
        </w:rPr>
        <w:t xml:space="preserve"> </w:t>
      </w:r>
      <w:r>
        <w:rPr>
          <w:rFonts w:cs="Times New Roman" w:ascii="Times New Roman" w:hAnsi="Times New Roman"/>
          <w:sz w:val="28"/>
          <w:szCs w:val="28"/>
        </w:rPr>
        <w:t>Классицисты, усиливают публицистическое звучание своих произведений, нередко превращая героя в рупор просветительских ид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оде художественного освоения новой просветительской тематики в разных странах складывались свои национальные варианты классицизма, по сути расшатывавшие нормативную эстетику </w:t>
      </w:r>
      <w:r>
        <w:rPr>
          <w:rFonts w:cs="Times New Roman" w:ascii="Times New Roman" w:hAnsi="Times New Roman"/>
          <w:sz w:val="28"/>
          <w:szCs w:val="28"/>
          <w:lang w:val="ru-RU"/>
        </w:rPr>
        <w:t>17</w:t>
      </w:r>
      <w:r>
        <w:rPr>
          <w:rFonts w:cs="Times New Roman" w:ascii="Times New Roman" w:hAnsi="Times New Roman"/>
          <w:sz w:val="28"/>
          <w:szCs w:val="28"/>
        </w:rPr>
        <w:t xml:space="preserve"> в.</w:t>
      </w:r>
    </w:p>
    <w:p>
      <w:pPr>
        <w:pStyle w:val="Normal"/>
        <w:spacing w:lineRule="auto" w:line="240" w:before="0" w:after="0"/>
        <w:ind w:firstLine="567"/>
        <w:jc w:val="both"/>
        <w:rPr/>
      </w:pPr>
      <w:r>
        <w:rPr>
          <w:rFonts w:cs="Times New Roman" w:ascii="Times New Roman" w:hAnsi="Times New Roman"/>
          <w:sz w:val="28"/>
          <w:szCs w:val="28"/>
        </w:rPr>
        <w:t xml:space="preserve">Совершенно новым направлением в литературе </w:t>
      </w:r>
      <w:r>
        <w:rPr>
          <w:rFonts w:cs="Times New Roman" w:ascii="Times New Roman" w:hAnsi="Times New Roman"/>
          <w:sz w:val="28"/>
          <w:szCs w:val="28"/>
          <w:lang w:val="ru-RU"/>
        </w:rPr>
        <w:t>18</w:t>
      </w:r>
      <w:r>
        <w:rPr>
          <w:rFonts w:cs="Times New Roman" w:ascii="Times New Roman" w:hAnsi="Times New Roman"/>
          <w:sz w:val="28"/>
          <w:szCs w:val="28"/>
        </w:rPr>
        <w:t xml:space="preserve"> в. стал </w:t>
      </w:r>
      <w:r>
        <w:rPr>
          <w:rFonts w:cs="Times New Roman" w:ascii="Times New Roman" w:hAnsi="Times New Roman"/>
          <w:bCs/>
          <w:sz w:val="28"/>
          <w:szCs w:val="28"/>
        </w:rPr>
        <w:t>сентиментализм</w:t>
      </w:r>
      <w:r>
        <w:rPr>
          <w:rFonts w:cs="Times New Roman" w:ascii="Times New Roman" w:hAnsi="Times New Roman"/>
          <w:sz w:val="28"/>
          <w:szCs w:val="28"/>
        </w:rPr>
        <w:t xml:space="preserve">. Сентиментализм возникает на сравнительно позднем этапе Просвещения, когда обнаруживается ограниченность чисто рационалистического подхода к жизни. Но, отвергая холодную рассудочность, сентименталисты сохраняют верность гуманистическим общественным идеалам Просвещения. В ряде случаев сентименталисты обличают современную им действительность еще более решительно и резко, чем это делали писатели рационалистического просвещения. </w:t>
      </w:r>
      <w:r>
        <w:rPr>
          <w:rFonts w:cs="Times New Roman" w:ascii="Times New Roman" w:hAnsi="Times New Roman"/>
          <w:sz w:val="28"/>
          <w:szCs w:val="28"/>
          <w:lang w:val="ru-RU"/>
        </w:rPr>
        <w:t xml:space="preserve">На базе идей сентиментализма в 1770-х гг. в немецкой литературе возникло </w:t>
      </w:r>
      <w:r>
        <w:rPr>
          <w:rFonts w:cs="Times New Roman" w:ascii="Times New Roman" w:hAnsi="Times New Roman"/>
          <w:sz w:val="28"/>
          <w:szCs w:val="28"/>
        </w:rPr>
        <w:t xml:space="preserve">движение, представленное молодым поколением. Оно получило название «Буря и натиск» («Sturm und Drang») по заглавию драмы Ф. М. Клингера, одной из самых ярких фигур этого течения. Для него характерен отказ от последовательно рационалистического подхода к общественным, нравственным и эстетическим проблемам, который господствовал в Просвещении ранее. В отличие от позиции многих просветителей, «шрюрмеры» подвергали радикальной критике существующие политические и социальные порядки, отвергали культ рассудочного мышления, решительно  выступали за духовную свободу личности, уважение к достоинству и сочувствие к страданиям человека. Следуя идеям европейского сентиментализма, писатели-штюрмеры (от слова «Sturm» — буря) восстают против диктата разума и «здравого смысла», прагматической рассудочности. В качестве альтернативы они выдвигают культ сердца, чувства, страсти. Обезличивающему влиянию цивилизации с ее условностями, приличиями и обязательным этикетом поведения они противопоставляют спонтанное, ничем не скованное проявление неповторимо индивидуальной «сильной» личности. Теоретическим вождем нового литературного движения был Иоганн Готфрид Гердер (1744–1803). Поколение писателей, вступивших в литературу в начале 1770-х годов, стоит под знаком влияния идей Гердера и творчества молодого Гете. Их объединяет возросшее национальное самосознание, поиски самостоятельного пути, освобождения от нормативной поэтики французского классицизма, в ряде случаев — пересмотр отношения к античному наследию, обращение к конкретной действительности, доминирование субъективной авторской точки зрения. В связи с этим явлением </w:t>
      </w:r>
      <w:r>
        <w:rPr>
          <w:rFonts w:cs="Times New Roman" w:ascii="Times New Roman" w:hAnsi="Times New Roman"/>
          <w:sz w:val="28"/>
          <w:szCs w:val="28"/>
          <w:lang w:val="ru-RU"/>
        </w:rPr>
        <w:t>в</w:t>
      </w:r>
      <w:r>
        <w:rPr>
          <w:rFonts w:cs="Times New Roman" w:ascii="Times New Roman" w:hAnsi="Times New Roman"/>
          <w:sz w:val="28"/>
          <w:szCs w:val="28"/>
        </w:rPr>
        <w:t xml:space="preserve"> истории литературы иногда выделяют  </w:t>
      </w:r>
      <w:r>
        <w:rPr>
          <w:rFonts w:cs="Times New Roman" w:ascii="Times New Roman" w:hAnsi="Times New Roman"/>
          <w:bCs/>
          <w:sz w:val="28"/>
          <w:szCs w:val="28"/>
        </w:rPr>
        <w:t xml:space="preserve">предромантизм </w:t>
      </w:r>
      <w:r>
        <w:rPr>
          <w:rFonts w:cs="Times New Roman" w:ascii="Times New Roman" w:hAnsi="Times New Roman"/>
          <w:bCs/>
          <w:sz w:val="28"/>
          <w:szCs w:val="28"/>
          <w:lang w:val="ru-RU"/>
        </w:rPr>
        <w:t>к</w:t>
      </w:r>
      <w:r>
        <w:rPr>
          <w:rFonts w:cs="Times New Roman" w:ascii="Times New Roman" w:hAnsi="Times New Roman"/>
          <w:bCs/>
          <w:sz w:val="28"/>
          <w:szCs w:val="28"/>
        </w:rPr>
        <w:t>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ражение кризиса просветительской мысли и даже прямого отказа от нее. </w:t>
      </w:r>
    </w:p>
    <w:p>
      <w:pPr>
        <w:pStyle w:val="Normal"/>
        <w:spacing w:lineRule="auto" w:line="240" w:before="0" w:after="0"/>
        <w:ind w:firstLine="567"/>
        <w:jc w:val="both"/>
        <w:rPr/>
      </w:pPr>
      <w:r>
        <w:rPr>
          <w:rFonts w:cs="Times New Roman" w:ascii="Times New Roman" w:hAnsi="Times New Roman"/>
          <w:sz w:val="28"/>
          <w:szCs w:val="28"/>
        </w:rPr>
        <w:t xml:space="preserve">Исключительно важен вклад </w:t>
      </w:r>
      <w:r>
        <w:rPr>
          <w:rFonts w:cs="Times New Roman" w:ascii="Times New Roman" w:hAnsi="Times New Roman"/>
          <w:sz w:val="28"/>
          <w:szCs w:val="28"/>
          <w:lang w:val="ru-RU"/>
        </w:rPr>
        <w:t>18</w:t>
      </w:r>
      <w:r>
        <w:rPr>
          <w:rFonts w:cs="Times New Roman" w:ascii="Times New Roman" w:hAnsi="Times New Roman"/>
          <w:sz w:val="28"/>
          <w:szCs w:val="28"/>
        </w:rPr>
        <w:t xml:space="preserve"> в. в историю </w:t>
      </w:r>
      <w:r>
        <w:rPr>
          <w:rFonts w:cs="Times New Roman" w:ascii="Times New Roman" w:hAnsi="Times New Roman"/>
          <w:bCs/>
          <w:sz w:val="28"/>
          <w:szCs w:val="28"/>
        </w:rPr>
        <w:t>реализма.</w:t>
      </w:r>
      <w:r>
        <w:rPr>
          <w:rFonts w:cs="Times New Roman" w:ascii="Times New Roman" w:hAnsi="Times New Roman"/>
          <w:sz w:val="28"/>
          <w:szCs w:val="28"/>
        </w:rPr>
        <w:t xml:space="preserve"> Необычайно расширяется и демократизируется тематика литературы, главное место начинает занимать новый герой из третьего сословия. Требование жизненной правды, глубокого познания человеческой природы постоянно звучит в высказываниях Гольдони, Дидро, Лессинга.</w:t>
      </w:r>
      <w:r>
        <w:rPr>
          <w:rFonts w:cs="Times New Roman" w:ascii="Times New Roman" w:hAnsi="Times New Roman"/>
          <w:sz w:val="28"/>
          <w:szCs w:val="28"/>
          <w:lang w:val="ru-RU"/>
        </w:rPr>
        <w:t xml:space="preserve"> (</w:t>
      </w:r>
      <w:r>
        <w:rPr>
          <w:rFonts w:cs="Times New Roman" w:ascii="Times New Roman" w:hAnsi="Times New Roman"/>
          <w:sz w:val="28"/>
          <w:szCs w:val="28"/>
        </w:rPr>
        <w:t>Дидро выдвигает задачу изображения общественных «состояний»: личность, иными словами, должна быть понята в ее социальном бытии; просветительскй или дидактический реализ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851"/>
        <w:jc w:val="both"/>
        <w:rPr/>
      </w:pPr>
      <w:r>
        <w:rPr>
          <w:rFonts w:cs="Times New Roman" w:ascii="Times New Roman" w:hAnsi="Times New Roman"/>
          <w:b/>
          <w:sz w:val="28"/>
          <w:szCs w:val="28"/>
        </w:rPr>
        <w:t xml:space="preserve">3. </w:t>
      </w:r>
      <w:r>
        <w:rPr>
          <w:rFonts w:cs="Times New Roman" w:ascii="Times New Roman" w:hAnsi="Times New Roman"/>
          <w:sz w:val="28"/>
          <w:szCs w:val="28"/>
          <w:lang w:eastAsia="ru-RU"/>
        </w:rPr>
        <w:t xml:space="preserve">Искусство 18 века представляет собой сложную картину сменявших и дополнявших друг друга стилей, многообразия жанров, смены духовных ценностей. Во всех сферах искусства преобладало светское начало (в изобразительном искусстве появились новые жанры — пейзаж, натюрморт, портрет, бытовая живопись). Все менее жесткой становилось смена стилей (хронологические рамки распространения ведущих художественных направлений 18 в. — позднего барокко, рококо, сентиментализма, неоклассицизма, реализма — не совпадали как в разных видах искусства, так и в различных странах).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век стал периодом активного развития национальных художественных школ, ведущее место среди которых заняла французская.  Расцвет переживали также английская, германская, австрийская, польская, чешская, венецианская, а к концу века наметился значительный прогресс испанской национальной школы в изобразительном искусстве.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Просветительское представление о человеке как  «разумном и естественном» существе породило у художников 18 века интерес к интимной духовной жизни отдельной личности. Выражением этой тенденции стало формирование так называемого камерного искусства — искусства аристократических гостиных, салонов, будуаров. Ведущим стилем этого направления было искусство рококо. Во Франции словом </w:t>
      </w:r>
      <w:r>
        <w:rPr>
          <w:rFonts w:cs="Times New Roman" w:ascii="Times New Roman" w:hAnsi="Times New Roman"/>
          <w:i/>
          <w:iCs/>
          <w:sz w:val="28"/>
          <w:szCs w:val="28"/>
          <w:lang w:eastAsia="ru-RU"/>
        </w:rPr>
        <w:t xml:space="preserve">рокайль </w:t>
      </w:r>
      <w:r>
        <w:rPr>
          <w:rFonts w:cs="Times New Roman" w:ascii="Times New Roman" w:hAnsi="Times New Roman"/>
          <w:sz w:val="28"/>
          <w:szCs w:val="28"/>
          <w:lang w:eastAsia="ru-RU"/>
        </w:rPr>
        <w:t xml:space="preserve">(фр. </w:t>
      </w:r>
      <w:r>
        <w:rPr>
          <w:rFonts w:cs="Times New Roman" w:ascii="Times New Roman" w:hAnsi="Times New Roman"/>
          <w:i/>
          <w:iCs/>
          <w:sz w:val="28"/>
          <w:szCs w:val="28"/>
          <w:lang w:val="en-US" w:eastAsia="ru-RU"/>
        </w:rPr>
        <w:t>Rocailk</w:t>
      </w:r>
      <w:r>
        <w:rPr>
          <w:rFonts w:cs="Times New Roman" w:ascii="Times New Roman" w:hAnsi="Times New Roman"/>
          <w:i/>
          <w:iCs/>
          <w:sz w:val="28"/>
          <w:szCs w:val="28"/>
          <w:lang w:eastAsia="ru-RU"/>
        </w:rPr>
        <w:t>)</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называли укра</w:t>
        <w:softHyphen/>
        <w:t xml:space="preserve">шения в виде грубо обработанных камней </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roc</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скала) и раковин, которыми декорировали садовые гроты и фонта</w:t>
        <w:softHyphen/>
        <w:t>ны; еще в 16 столетии мастера этого дела были известны как рокайлеры. Позднее слово при</w:t>
        <w:softHyphen/>
        <w:t>обрело смысл: каприз природы, прихоть воображе</w:t>
        <w:softHyphen/>
        <w:t>ния, нечто необыкновенное, причудли</w:t>
        <w:softHyphen/>
        <w:t xml:space="preserve">вое, вычурное. Отсюда и термин </w:t>
      </w:r>
      <w:r>
        <w:rPr>
          <w:rFonts w:cs="Times New Roman" w:ascii="Times New Roman" w:hAnsi="Times New Roman"/>
          <w:i/>
          <w:iCs/>
          <w:sz w:val="28"/>
          <w:szCs w:val="28"/>
          <w:lang w:val="en-US" w:eastAsia="ru-RU"/>
        </w:rPr>
        <w:t>rococo</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eastAsia="ru-RU"/>
        </w:rPr>
        <w:t xml:space="preserve">Слова </w:t>
      </w:r>
      <w:r>
        <w:rPr>
          <w:rFonts w:cs="Times New Roman" w:ascii="Times New Roman" w:hAnsi="Times New Roman"/>
          <w:i/>
          <w:iCs/>
          <w:sz w:val="28"/>
          <w:szCs w:val="28"/>
          <w:lang w:eastAsia="ru-RU"/>
        </w:rPr>
        <w:t xml:space="preserve">рокайль </w:t>
      </w:r>
      <w:r>
        <w:rPr>
          <w:rFonts w:cs="Times New Roman" w:ascii="Times New Roman" w:hAnsi="Times New Roman"/>
          <w:sz w:val="28"/>
          <w:szCs w:val="28"/>
          <w:lang w:eastAsia="ru-RU"/>
        </w:rPr>
        <w:t xml:space="preserve">и </w:t>
      </w:r>
      <w:r>
        <w:rPr>
          <w:rFonts w:cs="Times New Roman" w:ascii="Times New Roman" w:hAnsi="Times New Roman"/>
          <w:i/>
          <w:iCs/>
          <w:sz w:val="28"/>
          <w:szCs w:val="28"/>
          <w:lang w:eastAsia="ru-RU"/>
        </w:rPr>
        <w:t xml:space="preserve">рококо </w:t>
      </w:r>
      <w:r>
        <w:rPr>
          <w:rFonts w:cs="Times New Roman" w:ascii="Times New Roman" w:hAnsi="Times New Roman"/>
          <w:sz w:val="28"/>
          <w:szCs w:val="28"/>
          <w:lang w:eastAsia="ru-RU"/>
        </w:rPr>
        <w:t>употребляются как синонимы.</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коко зародился во Франции в последний период правления Людовика XIV и достиг  расцвета при Людовике XV.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Искусство рококо стало воплощением «галантного века». </w:t>
      </w:r>
      <w:r>
        <w:rPr>
          <w:rFonts w:cs="Times New Roman" w:ascii="Times New Roman" w:hAnsi="Times New Roman"/>
          <w:i/>
          <w:iCs/>
          <w:sz w:val="28"/>
          <w:szCs w:val="28"/>
          <w:lang w:eastAsia="ru-RU"/>
        </w:rPr>
        <w:t xml:space="preserve">«Галантный </w:t>
      </w:r>
      <w:r>
        <w:rPr>
          <w:rFonts w:cs="Times New Roman" w:ascii="Times New Roman" w:hAnsi="Times New Roman"/>
          <w:sz w:val="28"/>
          <w:szCs w:val="28"/>
          <w:lang w:eastAsia="ru-RU"/>
        </w:rPr>
        <w:t>век» — так назы</w:t>
        <w:softHyphen/>
        <w:t xml:space="preserve">вают 18 столетие. Слово </w:t>
      </w:r>
      <w:r>
        <w:rPr>
          <w:rFonts w:cs="Times New Roman" w:ascii="Times New Roman" w:hAnsi="Times New Roman"/>
          <w:i/>
          <w:iCs/>
          <w:sz w:val="28"/>
          <w:szCs w:val="28"/>
          <w:lang w:val="en-US" w:eastAsia="ru-RU"/>
        </w:rPr>
        <w:t>galant</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eastAsia="ru-RU"/>
        </w:rPr>
        <w:t>во французской речи имело двойственное значение:  оно адресовалось человеку учтивому. обходительному, любезному связывалось с благородством и порядочностью; вместе с тем к нему прибегали, когда речь шла о героях и героинях лю</w:t>
        <w:softHyphen/>
        <w:t>бовных приключений (в разго</w:t>
        <w:softHyphen/>
        <w:t xml:space="preserve">ворной практике — ухажер, волокита; </w:t>
      </w:r>
      <w:r>
        <w:rPr>
          <w:rFonts w:cs="Times New Roman" w:ascii="Times New Roman" w:hAnsi="Times New Roman"/>
          <w:sz w:val="28"/>
          <w:szCs w:val="28"/>
          <w:lang w:val="en-US" w:eastAsia="ru-RU"/>
        </w:rPr>
        <w:t>la</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femm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galante</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женщина легкого поведения). К концу 18 в. вырабатывается своеоб</w:t>
        <w:softHyphen/>
        <w:t>разное понятие галантности, обозначающее не только узкую сферу утонченно любовного поведения, но стиль и образ жизни, основанный на искусстве быть приятным. В самом искусстве появился жанр «галантных празднест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Рококо раскрепощало чувственность: </w:t>
      </w:r>
      <w:r>
        <w:rPr>
          <w:rFonts w:cs="Times New Roman" w:ascii="Times New Roman" w:hAnsi="Times New Roman"/>
          <w:iCs/>
          <w:sz w:val="28"/>
          <w:szCs w:val="28"/>
          <w:lang w:eastAsia="ru-RU"/>
        </w:rPr>
        <w:t>к</w:t>
      </w:r>
      <w:r>
        <w:rPr>
          <w:rFonts w:cs="Times New Roman" w:ascii="Times New Roman" w:hAnsi="Times New Roman"/>
          <w:sz w:val="28"/>
          <w:szCs w:val="28"/>
          <w:lang w:eastAsia="ru-RU"/>
        </w:rPr>
        <w:t>ульт прекрасной на</w:t>
        <w:softHyphen/>
        <w:t>готы, восходящий к греко-римской античности в эпоху рококо обогаща</w:t>
        <w:softHyphen/>
        <w:t>ется оригинальными художе</w:t>
        <w:softHyphen/>
        <w:t>ственными формами. Художники демон</w:t>
        <w:softHyphen/>
        <w:t>стрируют все более изощренную чувственность, вплоть до риска оказаться на грани бес</w:t>
        <w:softHyphen/>
        <w:t>стыдства (создаются тысячи картин, героями которых стали обнажённые ми</w:t>
        <w:softHyphen/>
        <w:t>фологические персонажи: Ве</w:t>
        <w:softHyphen/>
        <w:t>нера, Марс, нимфы, сатиры, вакханки, или даже ветхозаветные персонажи: Иосиф и его жена и др.). Предмет и цель их показать любовь как чувственное наслаждение. Эротизмом проникнута вся культура рококо (знаменитый герой века – Джакомо Казанова).</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ники рококо отказались от идеала возвышенной, недоступной красоты (культ Прекрасной Дамы в средневековье) и создали культ пикантного, сладострастного, легкомысленного чувства.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Рококо обращало внимание на частную, интимную жизнь человека. Отсюда и </w:t>
      </w:r>
      <w:r>
        <w:rPr>
          <w:rFonts w:cs="Times New Roman" w:ascii="Times New Roman" w:hAnsi="Times New Roman"/>
          <w:i/>
          <w:iCs/>
          <w:sz w:val="28"/>
          <w:szCs w:val="28"/>
          <w:lang w:eastAsia="ru-RU"/>
        </w:rPr>
        <w:t xml:space="preserve">камерные </w:t>
      </w:r>
      <w:r>
        <w:rPr>
          <w:rFonts w:cs="Times New Roman" w:ascii="Times New Roman" w:hAnsi="Times New Roman"/>
          <w:sz w:val="28"/>
          <w:szCs w:val="28"/>
          <w:lang w:eastAsia="ru-RU"/>
        </w:rPr>
        <w:t>формы рокайльной архитектуры, обслу</w:t>
        <w:softHyphen/>
        <w:t>живающей главным образом сферу частной, интимной жизни (отель, салон, будуар, кабинет). Наибольшее распространение рококо получил в декоративном искусстве, в том числе в оформлении интерьеров. Характерным признаком подобного декора стало использование причудливых орнаментов при сохранении внешней строгости построек. Интерьер приобретает необычайную живописность. Во многом за счёт использования множества зеркал, богато декорированных подсвечников, мелочей и безделушек (Для все</w:t>
        <w:softHyphen/>
        <w:t xml:space="preserve">го этого находится множество слов в языке законодателей рококо, а затем, по мере распространения «французской моды», и в других европейских языках. Одно из таких модных слов — </w:t>
      </w:r>
      <w:r>
        <w:rPr>
          <w:rFonts w:cs="Times New Roman" w:ascii="Times New Roman" w:hAnsi="Times New Roman"/>
          <w:i/>
          <w:iCs/>
          <w:sz w:val="28"/>
          <w:szCs w:val="28"/>
          <w:lang w:val="en-US" w:eastAsia="ru-RU"/>
        </w:rPr>
        <w:t>bagatelle</w:t>
      </w:r>
      <w:r>
        <w:rPr>
          <w:rFonts w:cs="Times New Roman" w:ascii="Times New Roman" w:hAnsi="Times New Roman"/>
          <w:i/>
          <w:iCs/>
          <w:sz w:val="28"/>
          <w:szCs w:val="28"/>
          <w:lang w:val="ru-RU" w:eastAsia="ru-RU"/>
        </w:rPr>
        <w:t xml:space="preserve"> </w:t>
      </w:r>
      <w:r>
        <w:rPr>
          <w:rFonts w:cs="Times New Roman" w:ascii="Times New Roman" w:hAnsi="Times New Roman"/>
          <w:sz w:val="28"/>
          <w:szCs w:val="28"/>
          <w:lang w:eastAsia="ru-RU"/>
        </w:rPr>
        <w:t>(безделица, пустяк). В рококо эстетизируется сфера интимного (друже</w:t>
        <w:softHyphen/>
        <w:t>ского, любовного) общения, поэтому возрастает и роль безделушек, а само слово претендует на высокий культурный статус. «Милые пустя</w:t>
        <w:softHyphen/>
        <w:t xml:space="preserve">ки», «прелестные безделицы», будь то фарфоровая статуэтка, шкатулка или табакерка, хранят в себе «маленькие счастья» </w:t>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petke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bonheurs</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пережитого или ожидаемого приватного об</w:t>
        <w:softHyphen/>
        <w:t xml:space="preserve">щения.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стетизация эротики сочеталась с модой на  восточную экзотику. Наряду с китайским фарфором становятся популярными лаковые панно, украшающие стены или искусно вмонтированные в мебель, картины, шелковые ткани с  изображениями сцен из китайской жизни. Использование ярких красок и причудливых орнаментов «под Восток» создавало атмосферу праздника и сообщало зрителю ощущение легкости и изменчивости бытия. В области прикладного искусства и оформления интерьеров наибольших успехов добились такие французские мастера, как Жиль-Мари Оппенор (1672-1742) и Жюст-Орель Мейсонье (1693-1750).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стетика рококо с присущими ей легкостью и грацией ярко отразилась в изобразительном искусстве. Излюбленными темами творчества художников этой эпохи стали любовная игра, идиллические картины «пастушеской» жизни, интимная красота «нежного возраста».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Особую роль в становлении французской живописи рококо сыграл </w:t>
      </w:r>
      <w:r>
        <w:rPr>
          <w:rFonts w:cs="Times New Roman" w:ascii="Times New Roman" w:hAnsi="Times New Roman"/>
          <w:i/>
          <w:sz w:val="28"/>
          <w:szCs w:val="28"/>
          <w:lang w:eastAsia="ru-RU"/>
        </w:rPr>
        <w:t>Жан Антуан Ватто (1684-1721)</w:t>
      </w:r>
      <w:r>
        <w:rPr>
          <w:rFonts w:cs="Times New Roman" w:ascii="Times New Roman" w:hAnsi="Times New Roman"/>
          <w:sz w:val="28"/>
          <w:szCs w:val="28"/>
          <w:lang w:eastAsia="ru-RU"/>
        </w:rPr>
        <w:t xml:space="preserve">. Его многогранное  искусство было наполнено тонким лиризмом и глубиной  интимных переживаний. Излюбленными сюжетами мастера стали образы персонажей итальянской комедии и «галантные  празднества» (сценки с модно одетыми дамами и изящными кавалерами на фоне природы). Почти все картины Ватто были небольшого размера — это стало типичной чертой живописи рококо. Его полотна имеют яркий декоративный эффект, возникающий благодаря сложному рисунку круглящихся линий,  образованных фигурами персонажей и листвой деревьев.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Характерным представителем живописи рококо являлся директор французской Королевской Академии живописи и скульптуры, «первый живописец короля» </w:t>
      </w:r>
      <w:r>
        <w:rPr>
          <w:rFonts w:cs="Times New Roman" w:ascii="Times New Roman" w:hAnsi="Times New Roman"/>
          <w:i/>
          <w:sz w:val="28"/>
          <w:szCs w:val="28"/>
          <w:lang w:eastAsia="ru-RU"/>
        </w:rPr>
        <w:t>Франсуа Буше (1703-1770)</w:t>
      </w:r>
      <w:r>
        <w:rPr>
          <w:rFonts w:cs="Times New Roman" w:ascii="Times New Roman" w:hAnsi="Times New Roman"/>
          <w:sz w:val="28"/>
          <w:szCs w:val="28"/>
          <w:lang w:eastAsia="ru-RU"/>
        </w:rPr>
        <w:t>. В своих произведениях Буше обращался к самым разным сюжетам — от пастушеской идиллии до картин на  религиозные и мифологические темы. Неизменным оставалось стремление к передаче чувственной утонченности, эротичности своих персонажей.</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Еще более фривольным по тематике и декоративным по стилистике было творчество </w:t>
      </w:r>
      <w:r>
        <w:rPr>
          <w:rFonts w:cs="Times New Roman" w:ascii="Times New Roman" w:hAnsi="Times New Roman"/>
          <w:i/>
          <w:sz w:val="28"/>
          <w:szCs w:val="28"/>
          <w:lang w:eastAsia="ru-RU"/>
        </w:rPr>
        <w:t>Жана Оноре Фрагонара (1732-1806).</w:t>
      </w:r>
      <w:r>
        <w:rPr>
          <w:rFonts w:cs="Times New Roman" w:ascii="Times New Roman" w:hAnsi="Times New Roman"/>
          <w:sz w:val="28"/>
          <w:szCs w:val="28"/>
          <w:lang w:eastAsia="ru-RU"/>
        </w:rPr>
        <w:t xml:space="preserve"> Если заказчиками Буше были высшие сановники королевского двора и фаворитки монарха, то Фрагонар работал преимущественно для частных лиц и большинство его произведения представляли собой небольшие картины на интимные сюжеты. </w:t>
      </w:r>
    </w:p>
    <w:p>
      <w:pPr>
        <w:pStyle w:val="Style15"/>
        <w:shd w:fill="FFFFFF" w:val="clear"/>
        <w:spacing w:before="0" w:after="0"/>
        <w:ind w:firstLine="851"/>
        <w:jc w:val="both"/>
        <w:rPr>
          <w:rStyle w:val="Appleconvertedspace"/>
          <w:sz w:val="28"/>
          <w:szCs w:val="28"/>
          <w:shd w:fill="FFFFFF" w:val="clear"/>
        </w:rPr>
      </w:pPr>
      <w:r>
        <w:rPr>
          <w:bCs/>
          <w:sz w:val="28"/>
          <w:szCs w:val="28"/>
          <w:shd w:fill="FFFFFF" w:val="clear"/>
        </w:rPr>
        <w:t xml:space="preserve">Французский скульптор </w:t>
      </w:r>
      <w:r>
        <w:rPr>
          <w:bCs/>
          <w:i/>
          <w:sz w:val="28"/>
          <w:szCs w:val="28"/>
          <w:shd w:fill="FFFFFF" w:val="clear"/>
        </w:rPr>
        <w:t>Этьен Морис Фальконе</w:t>
      </w:r>
      <w:r>
        <w:rPr>
          <w:bCs/>
          <w:sz w:val="28"/>
          <w:szCs w:val="28"/>
          <w:shd w:fill="FFFFFF" w:val="clear"/>
        </w:rPr>
        <w:t xml:space="preserve"> (1716-1791)</w:t>
      </w:r>
      <w:r>
        <w:rPr>
          <w:rStyle w:val="Appleconvertedspace"/>
          <w:sz w:val="28"/>
          <w:szCs w:val="28"/>
          <w:shd w:fill="FFFFFF" w:val="clear"/>
        </w:rPr>
        <w:t> </w:t>
      </w:r>
      <w:r>
        <w:rPr>
          <w:sz w:val="28"/>
          <w:szCs w:val="28"/>
        </w:rPr>
        <w:t>в работах, исполненных по заказу мадам де Помпадур, фаворитки Людовика XV, старался следовать господствовавшей при дворе моде на искусство</w:t>
      </w:r>
      <w:r>
        <w:rPr>
          <w:rStyle w:val="Appleconvertedspace"/>
          <w:sz w:val="28"/>
          <w:szCs w:val="28"/>
        </w:rPr>
        <w:t> рококо. Его с</w:t>
      </w:r>
      <w:r>
        <w:rPr>
          <w:sz w:val="28"/>
          <w:szCs w:val="28"/>
        </w:rPr>
        <w:t>татуи «Музыка», «Амур», «Купальщица» полны рокайльной изысканной грации. Фальконе был назначен директором Севрской фарфоровой мануфактуры (находившейся под покровительством маркизы де Помпадур), для которой создает множество сразу вошедших в моду статуэток с изображением аллегорий и мифологических персонажей.</w:t>
      </w:r>
      <w:r>
        <w:rPr>
          <w:rStyle w:val="Appleconvertedspace"/>
          <w:sz w:val="28"/>
          <w:szCs w:val="28"/>
        </w:rPr>
        <w:t>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Живопись рококо выработала оригинальные приемы изобразитель</w:t>
        <w:softHyphen/>
        <w:t xml:space="preserve">ности: сентиментальность, готовность умиляться малым сквозят в её языке (излюбленный формат рококо — </w:t>
      </w:r>
      <w:r>
        <w:rPr>
          <w:rFonts w:cs="Times New Roman" w:ascii="Times New Roman" w:hAnsi="Times New Roman"/>
          <w:iCs/>
          <w:sz w:val="28"/>
          <w:szCs w:val="28"/>
          <w:lang w:eastAsia="ru-RU"/>
        </w:rPr>
        <w:t>овал; небольшие размеры полотен; преобладание женских и детских портретов). Н</w:t>
      </w:r>
      <w:r>
        <w:rPr>
          <w:rFonts w:cs="Times New Roman" w:ascii="Times New Roman" w:hAnsi="Times New Roman"/>
          <w:sz w:val="28"/>
          <w:szCs w:val="28"/>
          <w:lang w:eastAsia="ru-RU"/>
        </w:rPr>
        <w:t>еотъемлемую чер</w:t>
        <w:softHyphen/>
        <w:t xml:space="preserve">ту рококо составила </w:t>
      </w:r>
      <w:r>
        <w:rPr>
          <w:rFonts w:cs="Times New Roman" w:ascii="Times New Roman" w:hAnsi="Times New Roman"/>
          <w:iCs/>
          <w:sz w:val="28"/>
          <w:szCs w:val="28"/>
          <w:lang w:eastAsia="ru-RU"/>
        </w:rPr>
        <w:t>феминизац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Влечение к женщине как к объекту и источнику на</w:t>
        <w:softHyphen/>
        <w:t>слаждения породило множество соответствующих культурных форм: это прически, макияж, мушки, прозванные «венериными цветочками», костюмы и драгоценности (причем мужская мода заметно феминизируется); это формы поведения и речи, соеди</w:t>
        <w:softHyphen/>
        <w:t>ненные в тонком искусстве кокетства (как женского, так и мужского); это формы светского времяпрепровождения, образцы ко</w:t>
        <w:softHyphen/>
        <w:t xml:space="preserve">торых современники находили в салонах знаменитых дам, и т.д. С «феминизацией формы» связывают преобладание </w:t>
      </w:r>
      <w:r>
        <w:rPr>
          <w:rFonts w:cs="Times New Roman" w:ascii="Times New Roman" w:hAnsi="Times New Roman"/>
          <w:iCs/>
          <w:sz w:val="28"/>
          <w:szCs w:val="28"/>
          <w:lang w:eastAsia="ru-RU"/>
        </w:rPr>
        <w:t>криволиней</w:t>
        <w:softHyphen/>
        <w:t>ного</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д прямолинейным в рокайльной моде, хореографии, ар</w:t>
        <w:softHyphen/>
        <w:t>хитектуре, изобразительности и т. д. Архи</w:t>
        <w:softHyphen/>
        <w:t>тектор рококо, словно уклоняясь от подчинения ордеру, играет плавными и гибкими формами, перетекающими друг в друга; те же предпочтения очевидным образом демонстрируют живопись, графика, скульпту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Художественный вкус рококо нередко характеризовали эпи</w:t>
        <w:softHyphen/>
        <w:t xml:space="preserve">тетами </w:t>
      </w:r>
      <w:r>
        <w:rPr>
          <w:rFonts w:cs="Times New Roman" w:ascii="Times New Roman" w:hAnsi="Times New Roman"/>
          <w:i/>
          <w:iCs/>
          <w:sz w:val="28"/>
          <w:szCs w:val="28"/>
          <w:lang w:eastAsia="ru-RU"/>
        </w:rPr>
        <w:t xml:space="preserve">живописный, картинный </w:t>
      </w:r>
      <w:r>
        <w:rPr>
          <w:rFonts w:cs="Times New Roman" w:ascii="Times New Roman" w:hAnsi="Times New Roman"/>
          <w:sz w:val="28"/>
          <w:szCs w:val="28"/>
          <w:lang w:eastAsia="ru-RU"/>
        </w:rPr>
        <w:t>(в отношении слога, манеры изъяс</w:t>
        <w:softHyphen/>
        <w:t xml:space="preserve">няться— как </w:t>
      </w:r>
      <w:r>
        <w:rPr>
          <w:rFonts w:cs="Times New Roman" w:ascii="Times New Roman" w:hAnsi="Times New Roman"/>
          <w:i/>
          <w:iCs/>
          <w:sz w:val="28"/>
          <w:szCs w:val="28"/>
          <w:lang w:eastAsia="ru-RU"/>
        </w:rPr>
        <w:t xml:space="preserve">живой, красочный, выразительный). </w:t>
      </w:r>
      <w:r>
        <w:rPr>
          <w:rFonts w:cs="Times New Roman" w:ascii="Times New Roman" w:hAnsi="Times New Roman"/>
          <w:sz w:val="28"/>
          <w:szCs w:val="28"/>
          <w:lang w:eastAsia="ru-RU"/>
        </w:rPr>
        <w:t>Прежде всего это свидетельствует о значи</w:t>
        <w:softHyphen/>
        <w:t>тельном влиянии живописной образности на культуру в це</w:t>
        <w:softHyphen/>
        <w:t>лом, на восприятие ми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27:00Z</dcterms:created>
  <dc:creator>Lenovo</dc:creator>
  <dc:description/>
  <cp:keywords/>
  <dc:language>en-US</dc:language>
  <cp:lastModifiedBy>Lenovo</cp:lastModifiedBy>
  <dcterms:modified xsi:type="dcterms:W3CDTF">2017-03-30T19:27:00Z</dcterms:modified>
  <cp:revision>1</cp:revision>
  <dc:subject/>
  <dc:title/>
</cp:coreProperties>
</file>