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ЛЕКЦ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3. </w:t>
      </w:r>
      <w:r>
        <w:rPr>
          <w:rFonts w:cs="Times New Roman" w:ascii="Times New Roman" w:hAnsi="Times New Roman"/>
          <w:b/>
          <w:sz w:val="28"/>
          <w:szCs w:val="28"/>
        </w:rPr>
        <w:t>ЕВРОПЕЙСКАЯ КУЛЬТУРА 17 ВЕ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бщенаучной революции 17 века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окко и классицизм в культуре 17 века.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 Литература Европы 17 ве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567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риненко, Г.В. Хрестоматия по истории мировой культуры / Г.В. Гриненко. – М., 1998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ргинский, В.С. Очерки истории науки и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/ В.С. Виргинский. – М., 1984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льина, Т.В. История искусств. Западноевропейское искусство / Т.В. Ильина. – М., 2000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рной литературы : в 9 т. – Т. 4 / отв. ред. Ю.Б. Виппер</w:t>
      </w:r>
      <w:r>
        <w:rPr>
          <w:rFonts w:cs="Times New Roman" w:ascii="Times New Roman" w:hAnsi="Times New Roman"/>
          <w:sz w:val="28"/>
          <w:szCs w:val="28"/>
        </w:rPr>
        <w:t xml:space="preserve"> – М., 19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firstLine="567"/>
        <w:jc w:val="both"/>
        <w:rPr/>
      </w:pPr>
      <w:r>
        <w:rPr>
          <w:w w:val="100"/>
          <w:kern w:val="2"/>
          <w:sz w:val="28"/>
          <w:szCs w:val="28"/>
          <w:lang w:val="be-BY"/>
        </w:rPr>
        <w:t>1.</w:t>
      </w:r>
      <w:r>
        <w:rPr>
          <w:b w:val="false"/>
          <w:w w:val="100"/>
          <w:sz w:val="28"/>
          <w:szCs w:val="28"/>
        </w:rPr>
        <w:t xml:space="preserve"> Предпосылки научной революции сложились в эпоху Возрождения (деятельность Николая Коперника (1473-1543), Джордано Бруно (1548-1600), Леонардо да Винчи (1452-1519) противопоставила рационализм и опытный метод познания средневековой схоластике, способствовала утверждению натурфилософских представлений о бесконечности и материальности мира, о боге лишь как первоисточнике, который побуждает природу развиваться по её собственным законам).Деятелями эпохи Возрождения был сделан шаг к представлению о механических закономерностях развития материи, утверждению рационализма и взгляда на опыт как основу познания.</w:t>
      </w:r>
    </w:p>
    <w:p>
      <w:pPr>
        <w:pStyle w:val="Heading"/>
        <w:ind w:firstLine="567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Переходными фигурами стали Галилео Галилей (1564-1642) и Френсис Бэкон (1561-1626). Г. Галилей сыграл решающую роль в обосновании гелиоцентризма (телескоп, переворот в представлениях о вселенной). В своих работах он выдвинул естественно-механическое объяснение объективных законов природы, тем самым вся система представлений о природе и обществе утрачивала связь с религиозными представлениями о таинстве мироздания.  Г. Галилей заложил теоретические основы экспериментального метода познания природы. Приверженцем данного метода был и Ф. Бэкон, для которого наука была прежде всего экспериментальной: эксперимент должен был играть решающую роль в отборе фактов, которые затем следовало обобщить и сделать вывод (метод познания, основанный на индукции). Ф. Бэкон является автором романа-утопии «Новая Атлантида», где изображено общество, развитие которого основывается на успехах науки и техники (технократическое). Такой идеал общества, руководимого учёными, характерен для 17 века, когда мыслители рассматривали природу как объект познания, эксперимента, опыта, а человека – как его их субъект. </w:t>
      </w:r>
    </w:p>
    <w:p>
      <w:pPr>
        <w:pStyle w:val="Heading"/>
        <w:ind w:firstLine="567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Учёные и философы 17 века ввели в миропонимание европейцев идеи причинности, закономерности, рационализм доказательств, преклонение перед научным прогрессом. Так Иоганн Кеплер (1571-1630) разработал теорию движения небесных тел. Рене Декарт (Картезий) (1596-1650), занимавшийся исследованиями в математической сфере, большое внимание уделил разработке теории о методах познания: интуитивно человек определяет априорные истины, а также формирует представления о человеческом духе и боге, а в остальном познании он должен руководствоваться дедуктивным рассуждением. Эти идеи имели огромнейший резонанс в Европе: стиль мышления, основанный на рациональном познании и логических умозаключениях получил название картезианский. Появились и противники этих идей: математик и физик Блез Паскаль (1632-1662) отрицал идею об априорных истинах, считал, что истина постигается лишь в ходе эмпирического познания; наука может и должна двигаться шаг за шагом, создавая фундамент для последующих исследований, однако попытки достичь абсолютного знания, дать исчерпывающий ответ всегда неудачны.</w:t>
      </w:r>
    </w:p>
    <w:p>
      <w:pPr>
        <w:pStyle w:val="Heading"/>
        <w:ind w:firstLine="567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В второй половине 17 века растёт стремление к фундаментальным естественнонаучным исследованиям. Научная деятельность постепенно становится профессиональной: появляются организованные научные центры – академии. В 1660 г. в Лондоне создано Королевское общество (лидер, позже президент – физик, химик Роберт Бойль), членами которого стали учёные разных сфер исследований. В 1665 г. появилась Парижская Академия, далее – Берлинская.</w:t>
      </w:r>
    </w:p>
    <w:p>
      <w:pPr>
        <w:pStyle w:val="Heading"/>
        <w:ind w:firstLine="567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В целом на протяжении 17 века в европейской науке победил механистический принцип: объяснение природных явлений с помощью принципов движения материи, представление о законах природы, которые можно экспериментально установить и математические описать. Знания о природе, возникающее научное мировоззрение имели огромное идеологическое значение: они предоставили конкурирующую с религиозной картину мира и иной способ познания – эксперимент, то есть вмешательство в природу – творение бога. Постепенно вырабатывалось механистическое мировоззрение, согласно которому в основе всех явлений лежат одни и те же законы механики.</w:t>
      </w:r>
    </w:p>
    <w:p>
      <w:pPr>
        <w:pStyle w:val="Heading"/>
        <w:ind w:firstLine="567"/>
        <w:jc w:val="both"/>
        <w:rPr/>
      </w:pPr>
      <w:r>
        <w:rPr>
          <w:b w:val="false"/>
          <w:w w:val="100"/>
          <w:sz w:val="28"/>
          <w:szCs w:val="28"/>
        </w:rPr>
        <w:t xml:space="preserve">Окончательному закреплению механистической картины мира способствовала работа английского учёного Исаака Ньютона (1643-1727), сформулировавшего три основных закона механики и завершившего научную революцию. Мировоззренческое значение его теории связано с убеждённостью в принципиальной способности человеческого разума точно понять и сформулировать универсальные законы, а также использовать их для активного преобразования жизни (тогда как «доньютоновская» наука развивалась под влиянием деизма: признание сосуществования объективных законов развития природы и высшей божественной воли). Теперь же религия превращалась в духовное явление жизни отдельного человека, а </w:t>
      </w:r>
      <w:r>
        <w:rPr>
          <w:b w:val="false"/>
          <w:i/>
          <w:w w:val="100"/>
          <w:sz w:val="28"/>
          <w:szCs w:val="28"/>
        </w:rPr>
        <w:t>наука приобретала черты рациональной теории, стала основной движущей силой секуляризации</w:t>
      </w:r>
      <w:r>
        <w:rPr>
          <w:b w:val="false"/>
          <w:w w:val="100"/>
          <w:sz w:val="28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Таким образом, в результате научной революции 17 века оформилась «ньютоновская картина мира». Она основана на представлении о естественном и простом в своей основе порядке, о неизменности первоосновы, о существовании лишь механистического движения, о возможности выявления универсальных законов, объясняющих причины любых явлений. </w:t>
      </w:r>
    </w:p>
    <w:p>
      <w:pPr>
        <w:pStyle w:val="Heading"/>
        <w:ind w:firstLine="567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В условиях становления в острой борьбе со старой новой картины мира развитие художественной культуры и искусства в частности также отразило сложности эпохи. Конец 16 – начало 17 века – время перелома в идеологии гуманизма: исчезает уверенность в близком и неизбежном торжестве положительных начал жизни, обостряется ощущение её трагических противоречий. Вера в господство добрых начал в природе человека сменяется сомнением (на пример в трагедии «Гамлет» У. Шекспира). Новое мироощущение получило название «трагический гуманизм». В эпоху Возрождения ренессансный образ мира, отразившийся в искусстве, подчёркивал единство, связь, гармонию. В «трагическом гуманизме» господствует драматизм. Ренессансный образ мира, как упорядоченного, гармоничного, величественно-прекрасного, вобравшего в себя божественное всемогущество и имевшего в качестве «венца творения» -- человека, был разрушен на рубеже 16-17 вв. Драматизм действительности, крушение идеала Возрождения привели к новым формам в искусстве. </w:t>
      </w:r>
      <w:r>
        <w:rPr>
          <w:rFonts w:cs="Times New Roman" w:ascii="Times New Roman" w:hAnsi="Times New Roman"/>
          <w:i/>
          <w:kern w:val="2"/>
          <w:sz w:val="28"/>
          <w:szCs w:val="28"/>
          <w:lang w:val="ru-RU"/>
        </w:rPr>
        <w:t>В центре внимания искусства нового времени находится внутренний мир человек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 переживают подъём те виды искусства, которые позволяют точнее воплотить изменчивые внутренние состояния человека: драматургия, опера (музыкальная драма). Если ренессансной художественной культуре присуща была живописность (центр – живопись), то художественной культуре раннего нового времени – «драмоцентризм», театральность; пространственные искусства уступили место врем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 смену ренессансному образу мира пришла новая картина динамичного, неустойчивого, меняющегося на глазах мира, в котором господствуют дисгармония, борьба, текучесть, постоянные изменения. Оптимистический реализм Возрождения сменяется чувством неустойчивого положения человека, для которого характерен внутренний конфликт (противостояние личного и общественного, свободы и подчинения светской или церковной власти) и пессимистической оценко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Развитие европейской культуры в 17 веке было связано с формированием двух основных художественных направлений – барокко и классицизма, каждое из которых отразило происходившие в то время социокультурны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кко (итал. barocco — странный, причудливый)  зародилось в начале 17 в. в рамках постренессансной культуры. По своим истокам оно был тесно связан с традициями маньеризма. Оба стиля объединяло стремление к декоративности, иллюзорности, изысканности. В отличие от маньеризма, барокко основывалось на целостной эстетической концепции и было связано с глубинными изменениями в ментальности европейского общества. Динамизм и темпераментность барокко отразили мироощущение переломной эпохи, несущей ломку привычных представлений о природе. В барокко уравновешенная гармония гуманистического искусства, стремящегося подражать природной естественности (характерно для Ренессанса), сменилась яркой живописностью, напряженной эмоциональностью. Особенности художественной философии барокко превратили его в своеобразную альтернативу аскетической эстетике протестантизма. По конфессиональной принадлежности большинства архитекторов, скульпторов и художников искусство барокко было преимущественно католическим. Этот стиль получил распространение именно в католических странах — Италии, Испании, Бельгии (Фландрии), Австрии, Южной Германии, Чехии, Польше. Но переоценивать религиозность художественной философии барокко не стоит. Католическая Контрреформация поддерживала идею восстановления духовной дисциплины, укрепления нравственных основ христианства. Яркое жизнелюбие и чувственность барокко отнюдь не соответствовали этой тенденции. Господствующими жанрами искусства барокко стали  архитектура, живопись и скульптура, позволявшие наиболее полно отразить яркость и многогранность этого ст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направлением культурного развития 17 в. являлся классицизм. Характерными чертами классических (классицистических) произведений искусства являлись пропорциональные композиции, простые художественные формы, эмоциональная уравновешенность, стремление к отражению гармоничного и упорядоченного идеала. Классицизм канонизировал общие, типичные особенности объектов не подчёркивал индивидуальное своеобразие. В рамках художественного направления классицизма культура приобретала ярко выраженную воспитательную функцию, превращаясь в иллюстрацию обязательных моральных истин, упрощенных и упорядоченных идеалов красоты. Преобладание в художественной культуре классической эстетики свидетельствует об укреплении в массовом сознании рациональной, мировоззренческой сис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уществование в европейской художественной  культуре 17 в. столь разных направлений, как барокко и классицизм, было весьма показательным феноменом. Барокко отражало особое эмоциональное состояние общества революционной эпохи, а расцвет классицизма был связан с обновлением картины мира европейского человека. В сочинениях Ф.Бэкона и Р. Декарта  искусство рассматривалось прежде всего как способ выражения научных истин. Достоинствами искусства были умеренность художественного языка, преодоление усложненности, примитивность форм, математические пропорции. Подобный взгляд сочетался с механистическими принципами ньютоновск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м центром культуры классицизма в 17 в. стала Франция. Новый стиль формировался здесь в условиях абсолютизма и нес на себе яркий отпечаток  помпезности эпохи «короля-солнца» Людовика XIV. Иной была стилистика классического искусства в Англии и Голландии, стран с утвердившейся протестантской  культурой. Художественные явления в стиле барокко возникали здесь редко, а искусство классицизма носило более строгий, лаконич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ряду с барокко и классицизмом в искусстве 17 века возникло более непосредственное реалистическое отражение жизни, свободное от стилевых элементов. Проявления реалистического направления очень разнообразны. Их находят в различных национальных школах или у отдельных мастеров (Караваджо, Рембрандт, Хальс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Литература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, утрачивает характерную для Ренессанса гармоничность мироощущения, представление о целостности человеческой натуры, о неразрывном единстве общественного и личного начал. На первый план выдвигается осмыс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стояния</w:t>
      </w:r>
      <w:r>
        <w:rPr>
          <w:rFonts w:cs="Times New Roman" w:ascii="Times New Roman" w:hAnsi="Times New Roman"/>
          <w:sz w:val="28"/>
          <w:szCs w:val="28"/>
        </w:rPr>
        <w:t xml:space="preserve"> между личностью и обществом, между возвышенными жизненными идеалами и реальной действительностью, изображение внутренних противоречий человека. В этом смысле пис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развивают трагические мотивы, наметившиеся в произведениях представителей Позднего Возр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ек — важная веха на пути формирования наций и укрепления национального самосознания, что находит свое выражение и в литературе. В Европе литература в большей или меньшей степени становится средством осмысления проблем общенационального значения. Так, например, во Франции драматургия начинает выполнять такого рода задачи именно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в., в период расцвета классиц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ую роль в становлении национальных литератур играет выработка норм общенационального литературного языка. Литература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внесла в развитие этого процесса значительный вклад, в Западной Европ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вропе латынь как международный язык продолжает сохранять свое значение преимущественно в науке, философии и публицистике. В художественном твор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сфера ее применения резко ограничиваетс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распространения литературы на европейских языках 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заметно расширяется. Это связано с волной переселения европейцев на другие континенты, с открытием новых морских путей и колониальной экспансией. Характерно, что 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в литературе тех стран Европы, которые именно в то время интенсивно развернули колониальную экспансию, прежде всего в литературе Англии, появляются произведения, изображающие экзотические страны (Мексику, Индию, Золотой Берег Африки), ярко описывающие столкновения европейцев с туземными народами («Героические драмы» Драйдена). Заметно и влияние культуры Востока на западноевропейские литературы. Во второй половине 17 в. углубляются научные представления европейцев о восточной культуре. Это играет определенную роль в выработке идей и представлений европейского Просв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ой Европе присуще в 17 в. уже резкое отделение сферы словесности от религиозной литературы, отчетливо обозначившееся еще в эпоху Ренессанса. Вместе с тем понятие «литература» на Западе 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включает в себя наряду с чисто художественными произведениями также мемуары, публицистику, переписку, предназначаемую для публичного чтения в салонах. Характерно 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для литературы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иленное развитие повествовательных жанров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большую популярность завоевывают различные жанровые разновидности романа с его широким охватом действительности и динамичным развитием сю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возрастает и общественная действенность литературы. Все чаще в художественных произведениях находят свое выражение попытки писателей отображать современную им действительность не косвенно, используя исторические сюжеты и мотивы, заимствованные из мифологии и литературного наследия прошлого, а непосредственно. В западноевропейской литературе эта тенденция получает наиболее широкое распространение в комедии и социально-бытовом романе, но проникает изредка в такой «высокий» с точки зрения тогдашней эстетической теории жанр, как траг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ателен в 17 в. и расцвет публицистики, особенно заметный в годы Английской революции или Фрон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о Фран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ет подчеркнуть и то обстоятельство, что именно 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возникает периодическая печать в ряде западноевропейских стран, ((во Франции знаменательная дата в этом отношении — 1631 год, когда выходит в свет «Ла Газетт де Франс» Т. Ренодо)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ек — важная веха для многих народов и в развитии устного народного творчества. Усиливается внимание к фольклору. В Германии в начале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продолжается собирание и издание шванков. 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появляются и первые в Европе сборники народных сказок:  «Сказки» известного французского литератора и крит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. </w:t>
      </w:r>
      <w:r>
        <w:rPr>
          <w:rFonts w:cs="Times New Roman" w:ascii="Times New Roman" w:hAnsi="Times New Roman"/>
          <w:sz w:val="28"/>
          <w:szCs w:val="28"/>
        </w:rPr>
        <w:t xml:space="preserve">Перро. </w:t>
      </w: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z w:val="28"/>
          <w:szCs w:val="28"/>
        </w:rPr>
        <w:t>борник Перро не был простой записью фольклорных произведений. Перро обрабатывал сказки в соответствии с эстетическими вкусами 17 в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ые сдвиги по сравнению с эпохой Возрождения происходят в </w:t>
      </w:r>
      <w:r>
        <w:rPr>
          <w:rFonts w:cs="Times New Roman" w:ascii="Times New Roman" w:hAnsi="Times New Roman"/>
          <w:bCs/>
          <w:i/>
          <w:sz w:val="28"/>
          <w:szCs w:val="28"/>
        </w:rPr>
        <w:t>системе жанров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ультивируемых западноевропейской литературой.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толетие — время блестящего расцвета драматургии. Начало этого процесса восходит к Позднему Возрождению, к творчеству Шекспира, Сервантеса и Лопе де Вега. Свое дальнейшее развитие он получает в период, отмеченный деятельностью таких драматургов, как Тирсо де Молина и Кальдерон в Испании, Корнель, Расин и Мольер во Франции, Бен Джонсон и Драйден в Анг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примечательны и успехи, достигнутые в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 романом; последний приобретает все больший удельный вес, завоевывает все большее признание, в какой-то мере отодвигая на задний план новеллу, господствующую в ренессансной литературе, и заметно оттесняя эпическую поэму. Особенно симптоматичен подъем, переживаемый тем </w:t>
      </w:r>
      <w:r>
        <w:rPr>
          <w:rFonts w:cs="Times New Roman" w:ascii="Times New Roman" w:hAnsi="Times New Roman"/>
          <w:bCs/>
          <w:i/>
          <w:sz w:val="28"/>
          <w:szCs w:val="28"/>
        </w:rPr>
        <w:t>типом роман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можно назвать социально-бытовым (испанский плутовской роман; Гриммельсгаузен в Германии). У истоков этого подъема стоит 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Сервантеса. Романисты 17 века представлены и авторами бытовых и плутовских романов. Их творчество отличается стремлением изображать материальные условия жизни и прежде всего судьбы обреченных на лишения, обездоленных социальных низов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сновная тема пикарескного (плутовского) романа (жанра, который сыграл важную роль в развитии социально-бытовой прозы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) — это жизненный путь деклассированного персонажа, выбитого из привычной колеи патриархального уклада и брошенного на произвол судьбы в безбрежное житейское море. Попадая из тиши провинциального захолустья в бурный круговорот жизни больших городов, он вынужден вести отчаянную борьбу за существование в условиях, когда, наряду с сословными привилегиями, привилегиями рождения, все большее значение приобретает обладание денежным мешком. Рассказ о приключениях этого персонажа, нередко гротесково заостренный, позволяет авторам плутовских романов и повестей, обрисовав нравы различных кругов современного общества, обозначить многие из разъедающих его язв, придать своим произведениям яркое разоблачительное звучание. Авторы плутовских романов не боятся изображать неприглядные и прозаические стороны повседневной жизни, но делают это зачастую натуралистически упрощенно, не соединяя описания типических деталей с лепкой ярких образов. Иногда же их ограничивает специфически пародийный характер замысла произведений, направленных на развенчание напыщенности и надуманности «высокой»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токи литературных влия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столетия распространяются по преимуществу с Запада на Восток. Художественные методы классицизма и барокко, широко представленные в литературе Западной Европы, воздействуют на самобытную художественную культуру Центральной, Юго-Восточной,(Венгрии) а отчасти и Восточной Евро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дожественные направления, наиболее характерные для западноевропейской литературы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., — </w:t>
      </w:r>
      <w:r>
        <w:rPr>
          <w:rFonts w:cs="Times New Roman" w:ascii="Times New Roman" w:hAnsi="Times New Roman"/>
          <w:bCs/>
          <w:i/>
          <w:sz w:val="28"/>
          <w:szCs w:val="28"/>
        </w:rPr>
        <w:t>это барокко и классициз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литературного стиля барокко представили испанский писатель Бальтасар Грасиан в трактате «Остромыслие, или искусство быстрого ума» (1642) и итальянец Эмануэле Тезауро в трактате «Подзорная труба Аристотеля» (1665). Эти произведения, приобретшие общеевропейскую известность, характеризовали словесное искусство как проявление особой способности ума к интуитивной деятельности, систему художественного творчества, не связанную с какими-либо универсальными принципами и логическими построениями. Искусство трактовалось этими авторами скорее как проявление вкуса, утонченности, а не метод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искусство занимало в культуре классицизма гораздо более важное место, чем в традиции барокко. Важнейшими особенностями литературы классицизма были рациональность, отказ от аллегорий, культ нормативности стали. Эстетика классицизма требовала безусловного следования жанровым канонам, стремления к гармонии и соразмерности частей произведения, простоте сюжетов и ясности авторского языка.  Принципиальную важность сохраняло разделение жанров  литературного творчества на «высокие» (эпопея, трагедия, ода) и «низкие» (сатира, басня, комедия). Литература классицизма формировала нормативно упорядоченную систему ценностей: предпочтение общего по сравнению с частным, противопоставление разума чувству. Бытовые детали, исторический  контекст практически исключались. Присутствовало жесткое противопоставление добра и зла, возвышенного и низменного, страстей и раз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месте с тем в</w:t>
      </w:r>
      <w:r>
        <w:rPr>
          <w:rFonts w:cs="Times New Roman" w:ascii="Times New Roman" w:hAnsi="Times New Roman"/>
          <w:sz w:val="28"/>
          <w:szCs w:val="28"/>
        </w:rPr>
        <w:t xml:space="preserve"> европейской литературе начала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толе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я 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вали</w:t>
      </w:r>
      <w:r>
        <w:rPr>
          <w:rFonts w:cs="Times New Roman" w:ascii="Times New Roman" w:hAnsi="Times New Roman"/>
          <w:sz w:val="28"/>
          <w:szCs w:val="28"/>
        </w:rPr>
        <w:t xml:space="preserve"> явления, принадлежащие по своей природе Позднему Возрождению (нидерландская разновидность маньеризма, маньеристические тенденции в испанской поэзии). В конце века в целом ряде литератур отчетливо обозначаются приметы зарождающегося просветительского реализма (раннее творчество Дефо и Свифта в Англии), появляются предвестия стиля рококо (поэзия во Фран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</w:t>
      </w:r>
      <w:r>
        <w:rPr>
          <w:rFonts w:cs="Times New Roman" w:ascii="Times New Roman" w:hAnsi="Times New Roman"/>
          <w:sz w:val="28"/>
          <w:szCs w:val="28"/>
        </w:rPr>
        <w:t xml:space="preserve"> 17 столетии произошли значительные изменения в духовной культуре европейск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 способствовавшие началу секуляр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ой эпохи стала научная революция, закрепившая господство классической механики и математики, рационализма и опыта в качестве основы позн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ью европейской художественной культуры 17 столетия было появление разнообразия художественно-идейных течений (в отличие от предыдущих эпох, когда художественная культура развивалась в рамках однородных больших стилей (романский, готический, ренессанс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w w:val="13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130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5:00Z</dcterms:created>
  <dc:creator>Lenovo</dc:creator>
  <dc:description/>
  <cp:keywords/>
  <dc:language>en-US</dc:language>
  <cp:lastModifiedBy>Lenovo</cp:lastModifiedBy>
  <dcterms:modified xsi:type="dcterms:W3CDTF">2017-03-30T19:26:00Z</dcterms:modified>
  <cp:revision>1</cp:revision>
  <dc:subject/>
  <dc:title/>
</cp:coreProperties>
</file>