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ЛЕКЦ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1. </w:t>
      </w:r>
      <w:r>
        <w:rPr>
          <w:rFonts w:cs="Times New Roman" w:ascii="Times New Roman" w:hAnsi="Times New Roman"/>
          <w:b/>
          <w:bCs/>
          <w:sz w:val="28"/>
          <w:szCs w:val="28"/>
        </w:rPr>
        <w:t>ВВОДНАЯ ЛЕКЦ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истории куль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понятия истории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скусство. Функции искус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нятие об основных культурно-исторических эпохах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те</w:t>
      </w:r>
      <w:r>
        <w:rPr>
          <w:rFonts w:cs="Times New Roman" w:ascii="Times New Roman" w:hAnsi="Times New Roman"/>
          <w:b/>
          <w:sz w:val="28"/>
          <w:szCs w:val="28"/>
        </w:rPr>
        <w:t>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мировой культуры: Учебное пособие / Под ред. Г.В. Драча. – Ростов-на-Дону, 200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ология. История мировой культуры: Учебник для вузов / Под ред. А. Н. Марковой. – М., 1998 (2000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ология: теория и история культуры – Под ред. И.Е.Ширшова.</w:t>
      </w:r>
      <w:r>
        <w:rPr>
          <w:rFonts w:cs="Times New Roman" w:ascii="Times New Roman" w:hAnsi="Times New Roman"/>
          <w:sz w:val="28"/>
          <w:szCs w:val="28"/>
        </w:rPr>
        <w:t xml:space="preserve"> – Мн., 20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культуры как фундаментальной человеческой формы жизнедеятельности в настоящее время находятся  в центре внимания целого комплекса гуманитарных наук</w:t>
      </w:r>
      <w:r>
        <w:rPr>
          <w:rFonts w:cs="Times New Roman" w:ascii="Times New Roman" w:hAnsi="Times New Roman"/>
          <w:sz w:val="28"/>
          <w:szCs w:val="28"/>
          <w:lang w:val="ru-RU"/>
        </w:rPr>
        <w:t>, прежде всего культурологии. В к</w:t>
      </w:r>
      <w:r>
        <w:rPr>
          <w:rFonts w:cs="Times New Roman" w:ascii="Times New Roman" w:hAnsi="Times New Roman"/>
          <w:sz w:val="28"/>
          <w:szCs w:val="28"/>
        </w:rPr>
        <w:t>ачестве базового курса, образующего основу культурологической 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удент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ступает </w:t>
      </w:r>
      <w:r>
        <w:rPr>
          <w:rFonts w:cs="Times New Roman" w:ascii="Times New Roman" w:hAnsi="Times New Roman"/>
          <w:sz w:val="28"/>
          <w:szCs w:val="28"/>
        </w:rPr>
        <w:t>курс теории и истории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ый </w:t>
      </w:r>
      <w:r>
        <w:rPr>
          <w:rFonts w:cs="Times New Roman" w:ascii="Times New Roman" w:hAnsi="Times New Roman"/>
          <w:sz w:val="28"/>
          <w:szCs w:val="28"/>
        </w:rPr>
        <w:t xml:space="preserve">строится на основе выделения двух блоков культурологии как учебной дисципл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етический</w:t>
      </w:r>
      <w:r>
        <w:rPr>
          <w:rFonts w:cs="Times New Roman" w:ascii="Times New Roman" w:hAnsi="Times New Roman"/>
          <w:sz w:val="28"/>
          <w:szCs w:val="28"/>
        </w:rPr>
        <w:t>. В ходе его освоения студенты должны получить представления об основах теории культуры (предмет, основные понятия культурологии), а также о главных школах, направлениях, концепциях в культурологии.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рический </w:t>
      </w:r>
      <w:r>
        <w:rPr>
          <w:rFonts w:cs="Times New Roman" w:ascii="Times New Roman" w:hAnsi="Times New Roman"/>
          <w:sz w:val="28"/>
          <w:szCs w:val="28"/>
        </w:rPr>
        <w:t>(генезис и исторические этапы развития культуры)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Задача истории культуры: с использованием опорных понятий и положений теории культуры осуществлять анализ характерных особенностей и достижений культурных эпох и периодов.</w:t>
      </w:r>
    </w:p>
    <w:p>
      <w:pPr>
        <w:pStyle w:val="Normal"/>
        <w:tabs>
          <w:tab w:val="clear" w:pos="708"/>
          <w:tab w:val="left" w:pos="80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изучаемого Вами курса доминирует второй блок, теоретические вопросы рассматриваются лишь в ходе данной лекции, так как без представления об основных понятиях теории культуры изучение её истории затруднено.  Начнём с прояснения содержания понятия «культур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м появлением слово «культура» (лат. </w:t>
      </w:r>
      <w:r>
        <w:rPr>
          <w:rFonts w:cs="Times New Roman" w:ascii="Times New Roman" w:hAnsi="Times New Roman"/>
          <w:sz w:val="28"/>
          <w:szCs w:val="28"/>
          <w:lang w:val="en-US"/>
        </w:rPr>
        <w:t>cultura</w:t>
      </w:r>
      <w:r>
        <w:rPr>
          <w:rFonts w:cs="Times New Roman" w:ascii="Times New Roman" w:hAnsi="Times New Roman"/>
          <w:sz w:val="28"/>
          <w:szCs w:val="28"/>
        </w:rPr>
        <w:t xml:space="preserve">) обязано древним римлянам, которые обозначали им возделывание, обработку почвы. Со временем термин «культура» был перенесён на процесс «возделывания» человека через обучение, воспитание, формирование нравственных и гражданских добродетелей, что в древнегреческом языке выражалось словом «пайдейа». Именно в таком смысле понятие культуры впервые употребил Цицерон (106–43 гг. до н. э.). В широкий оборот понятие стало входить только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ов в среде западно-европейских философов и просветителе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м словоупотреблении термин «культура» чрезвычайно многозначен в </w:t>
      </w:r>
      <w:r>
        <w:rPr>
          <w:rFonts w:cs="Times New Roman" w:ascii="Times New Roman" w:hAnsi="Times New Roman"/>
          <w:i/>
          <w:sz w:val="28"/>
          <w:szCs w:val="28"/>
        </w:rPr>
        <w:t>обыденном значении.</w:t>
      </w:r>
      <w:r>
        <w:rPr>
          <w:rFonts w:cs="Times New Roman" w:ascii="Times New Roman" w:hAnsi="Times New Roman"/>
          <w:sz w:val="28"/>
          <w:szCs w:val="28"/>
        </w:rPr>
        <w:t xml:space="preserve"> В мире повседневности чаще всего культура трактуется как нечто нормативное, стандарт поступков, внутренне присущий каждому человеку. Это тактичность, уважение к другим людям, деликатность, умение всегда найти меру своего поступка. Культуру подчас отождествляют с образованностью, подразумевая под этим эрудицию, накопленную информацию.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тельное становление понятия «культура» как самостоятельной научной и философской категории произошло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связи с бурным развитием этнологии, появлением культурной (социальной) антропологии и выделением философии культуры в качестве отдельной философской дисциплины. Если мы обратимся к современным </w:t>
      </w:r>
      <w:r>
        <w:rPr>
          <w:rFonts w:cs="Times New Roman" w:ascii="Times New Roman" w:hAnsi="Times New Roman"/>
          <w:i/>
          <w:sz w:val="28"/>
          <w:szCs w:val="28"/>
        </w:rPr>
        <w:t>научным трактовкам</w:t>
      </w:r>
      <w:r>
        <w:rPr>
          <w:rFonts w:cs="Times New Roman" w:ascii="Times New Roman" w:hAnsi="Times New Roman"/>
          <w:sz w:val="28"/>
          <w:szCs w:val="28"/>
        </w:rPr>
        <w:t xml:space="preserve"> понятия, то обнаружим не менее пеструю картин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еология, например, использует присущий только ей термин «археологическая культура</w:t>
      </w:r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обозначающий группу сходных археологических памятников.Для археолога любые материальные результаты деятельности человека, искусственные предметы – культу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нологии (этнографии) под культурой, как правило, понимается принадлежащий определённому этносу (народу) образ жизни: комплекс местных обычаев, традиций, верований, особенностей быта людей и т.п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я склонна видеть в феномене культуры совокупность социальных привычек, а также особенностей душевной жизни и поведения, приобретенных человеком в обществ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широкие и универсальные определения культуры формулируются в рамках философии, социологии и культурной (социальной) антропологии. Существует более пятисот научных определений культуры. Можно выделить несколько основных и самых распространённых методологических подход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ним из наиболее распространённых подходов к определению культуры являетс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антропологический</w:t>
      </w:r>
      <w:r>
        <w:rPr>
          <w:rFonts w:cs="Times New Roman" w:ascii="Times New Roman" w:hAnsi="Times New Roman"/>
          <w:sz w:val="28"/>
          <w:szCs w:val="28"/>
        </w:rPr>
        <w:t xml:space="preserve">. Согласно ему, культура представляет собой </w:t>
      </w:r>
      <w:r>
        <w:rPr>
          <w:rFonts w:cs="Times New Roman" w:ascii="Times New Roman" w:hAnsi="Times New Roman"/>
          <w:i/>
          <w:sz w:val="28"/>
          <w:szCs w:val="28"/>
        </w:rPr>
        <w:t>всё, что создано человеком</w:t>
      </w:r>
      <w:r>
        <w:rPr>
          <w:rFonts w:cs="Times New Roman" w:ascii="Times New Roman" w:hAnsi="Times New Roman"/>
          <w:sz w:val="28"/>
          <w:szCs w:val="28"/>
        </w:rPr>
        <w:t>. Исходит из мысли классика немецкой идеалистической философии Ф. Шеллинга, обозначавшего мир, в котором живёт человек, как «вторую природу». Первая природа – мир предметов и явлений, существующих до и вне человека, не испытавших на себе его влияния. Вторая природа – это та часть природы, которая испытала на себе воздействие челове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опыткой научного определения, сформулированного в рамках этого подхода, стало определение культуры, данное английским антропологом Э. Б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айлором (1832–1917): </w:t>
      </w:r>
      <w:r>
        <w:rPr>
          <w:rFonts w:cs="Times New Roman" w:ascii="Times New Roman" w:hAnsi="Times New Roman"/>
          <w:i/>
          <w:sz w:val="28"/>
          <w:szCs w:val="28"/>
        </w:rPr>
        <w:t>«культура, или цивилизация… слагается в своем целом из знания, верований, искусства, нравственности, законов, обычаев и некоторых других способностей и привычек, усвоенных человеком как членом обществ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логический подход максимально расширяет сферу культуры, включая в неё всё, что связано с воздействием человека, отождествляет культуру и цивилизацию.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 Аксиологический</w:t>
      </w:r>
      <w:r>
        <w:rPr>
          <w:rFonts w:cs="Times New Roman" w:ascii="Times New Roman" w:hAnsi="Times New Roman"/>
          <w:sz w:val="28"/>
          <w:szCs w:val="28"/>
        </w:rPr>
        <w:t xml:space="preserve"> подход исходит из оппозиции «культурный – некультурный», В качестве основы культуры здесь берётся </w:t>
      </w:r>
      <w:r>
        <w:rPr>
          <w:rFonts w:cs="Times New Roman" w:ascii="Times New Roman" w:hAnsi="Times New Roman"/>
          <w:i/>
          <w:sz w:val="28"/>
          <w:szCs w:val="28"/>
        </w:rPr>
        <w:t>система ценностей</w:t>
      </w:r>
      <w:r>
        <w:rPr>
          <w:rFonts w:cs="Times New Roman" w:ascii="Times New Roman" w:hAnsi="Times New Roman"/>
          <w:sz w:val="28"/>
          <w:szCs w:val="28"/>
        </w:rPr>
        <w:t xml:space="preserve"> (название подхода происходит от философской науки о ценностях – аксиологии). Сами по себе общественные отношения и социальные группы относят к жизнедеятельности общества (социальной сфере), а всё, что связано с ценностным освоением мира, – к культуре. Культура выступает как совокупность материальных и духовных ценностей, сложная иерархия идеалов и смыслов, значимых для конкретного общественного организма. Согласно ценностному подходу, культура есть не что иное, как предметный мир, взятый под углом зрения его значения для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еятельностный</w:t>
      </w:r>
      <w:r>
        <w:rPr>
          <w:rFonts w:cs="Times New Roman" w:ascii="Times New Roman" w:hAnsi="Times New Roman"/>
          <w:sz w:val="28"/>
          <w:szCs w:val="28"/>
        </w:rPr>
        <w:t xml:space="preserve"> подход. Согласно нему в основе бытия человека лежит деятельность – целенаправленная, орудийная и продуктивная активность. Культура – это </w:t>
      </w:r>
      <w:r>
        <w:rPr>
          <w:rFonts w:cs="Times New Roman" w:ascii="Times New Roman" w:hAnsi="Times New Roman"/>
          <w:i/>
          <w:sz w:val="28"/>
          <w:szCs w:val="28"/>
        </w:rPr>
        <w:t>особый способ или технология деятельности человека</w:t>
      </w:r>
      <w:r>
        <w:rPr>
          <w:rFonts w:cs="Times New Roman" w:ascii="Times New Roman" w:hAnsi="Times New Roman"/>
          <w:sz w:val="28"/>
          <w:szCs w:val="28"/>
        </w:rPr>
        <w:t>. «Технология производства и воспроизводства человека и общества», основа творческой активности человека, механизм адаптации и самоопределения личности в обществе. Такой подход вытекает из специфики человеческой деятельности, в которой люди руководствуются внебиологически выработанными и социально закрепленными средствами и механизмами, образующими культур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задаёт алгоритмы и модели деятельности в различных сферах общественной жизни, выступая способом её сохранения, воспроизводства и регуляции. Всем этим процедурам, приёмам и нормам деятельности каждое новое поколение обучается вновь, поскольку культура имеет не биологический характер и не передаётся по наследств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емиотические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интерпретируют культуру как систему знаков, либо особую негенетическую «память» человеческого общества, которая кодируется, хранится и передаётся из поколения в поколение с помощью знаков. Знаком может выступать слово, жест или вещь. Поскольку одно и то же слово, жест или вещь могут иметь совершенно различный смысл из-за особенностей сознания и мировосприятия людей, живущих в разных обществах, возникает необходимость «расшифровки» их значений и реконструкции этих смысловых миров, которые и составляют основу различных культур. Данные определения обогащают научные представления о культуре, обращая внимание на её знаковую (символическую) «оболочку».</w:t>
      </w:r>
    </w:p>
    <w:p>
      <w:pPr>
        <w:pStyle w:val="Heading6"/>
        <w:spacing w:before="0" w:after="0"/>
        <w:ind w:firstLine="426"/>
        <w:jc w:val="both"/>
        <w:rPr/>
      </w:pPr>
      <w:r>
        <w:rPr>
          <w:b w:val="false"/>
          <w:sz w:val="28"/>
          <w:szCs w:val="28"/>
        </w:rPr>
        <w:t xml:space="preserve">5. В русле </w:t>
      </w:r>
      <w:r>
        <w:rPr>
          <w:b w:val="false"/>
          <w:i/>
          <w:iCs/>
          <w:sz w:val="28"/>
          <w:szCs w:val="28"/>
        </w:rPr>
        <w:t xml:space="preserve">структуралистского подхода </w:t>
      </w:r>
      <w:r>
        <w:rPr>
          <w:b w:val="false"/>
          <w:sz w:val="28"/>
          <w:szCs w:val="28"/>
        </w:rPr>
        <w:t xml:space="preserve">культура рассматривается как совокупность социальных элементов, «культурных образцов» - носителей ценностных отношений, регулирующих человеческую деятельность (брак, семья, обычаи, тексты, символы и т.п.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зличные определения характеризуют различные сферы культуры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◊ </w:t>
      </w:r>
      <w:r>
        <w:rPr>
          <w:rFonts w:cs="Times New Roman" w:ascii="Times New Roman" w:hAnsi="Times New Roman"/>
          <w:sz w:val="28"/>
          <w:szCs w:val="28"/>
        </w:rPr>
        <w:t xml:space="preserve">предметный мир культуры, включающий все произведенное человеком. Главные сферы — материальная культура (все произведенное материальным трудом), духовная культура («высшее» создание человека - произведения науки, искусства, литературы, религия, философия и т.д.); «что»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◊ </w:t>
      </w:r>
      <w:r>
        <w:rPr>
          <w:rFonts w:cs="Times New Roman" w:ascii="Times New Roman" w:hAnsi="Times New Roman"/>
          <w:sz w:val="28"/>
          <w:szCs w:val="28"/>
        </w:rPr>
        <w:t xml:space="preserve">сам человек и степень его «окультуренности», достигнутая индивидом и обществом и характеризующаяся наличием определенных профессиональных слоев, групп, институтов (жрецы и писцы в древних цивилизациях, ремесленные цеха и гильдии в средневековой Европе, европейские университеты» «кто»); 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◊ </w:t>
      </w:r>
      <w:r>
        <w:rPr>
          <w:rFonts w:cs="Times New Roman" w:ascii="Times New Roman" w:hAnsi="Times New Roman"/>
          <w:sz w:val="28"/>
          <w:szCs w:val="28"/>
        </w:rPr>
        <w:t>«заученное поведение», «комплекс образцов поведения», «совокупность образцов, определяющих жизнь». Здесь мы имеем дело не с результатами деятельности, а с самой деятельностью «ка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, важно отметить отсутствие общепризнанных универсальных определений культуры. Господствует мнение о невозможности исчерпывающего объяснения термина «культура» в рамках одного методологического подхода. Устойчивой тенденцией в научной литературе стали попытки непротиворечивого объединения нескольких подходов в одну концепцию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мимо понятия «культура», фундаментального для успешного изучения истории культуры, необходимо познакомиться с иными основными понятиями. Базовыми понятиям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- «смысл» -- накопленная культурой информация, посредством которой общество создаёт свою куртину ми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«ценности» -- значения вещей, явлений, событий и индивидов, их группирований; с культурными ценностями связан момент красоты, особо выраженный в художественной культуре; ценности образуют материал для нор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«норма» -- рассчитанные на типичные ситуации запреты и предписания, правила и установления, требования и алгорит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- «идеалы» -- обобщённые ценностные представления о пределах, вырисовывающихся при достижении ключевых ц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Эти понятия необходимы для понимания диалектики внутреннего развития культуры: новые смыслы обобщаются в ценностях, они санкционируют социальное признание отклонений от норм и могут способствовать превращению отклонений в нормы. Этот процесс направляется идеалами, которые могут пересматриваться при достижении ц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Ещё одно понятие – «цивилизация» (само слово происходит от латинского «гражданский»). Рассматривая его необходимо учитывать </w:t>
      </w:r>
      <w:r>
        <w:rPr>
          <w:rFonts w:cs="Times New Roman" w:ascii="Times New Roman" w:hAnsi="Times New Roman"/>
          <w:sz w:val="28"/>
          <w:szCs w:val="28"/>
        </w:rPr>
        <w:t>многообразие точек зрения в понимании соотношения цивилизации и культуры, сложившихся в истории культурологической мысли</w:t>
      </w:r>
      <w:r>
        <w:rPr>
          <w:rFonts w:cs="Times New Roman" w:ascii="Times New Roman" w:hAnsi="Times New Roman"/>
          <w:sz w:val="28"/>
          <w:szCs w:val="28"/>
          <w:lang w:val="ru-RU"/>
        </w:rPr>
        <w:t>. Их</w:t>
      </w:r>
      <w:r>
        <w:rPr>
          <w:rFonts w:cs="Times New Roman" w:ascii="Times New Roman" w:hAnsi="Times New Roman"/>
          <w:sz w:val="28"/>
          <w:szCs w:val="28"/>
        </w:rPr>
        <w:t xml:space="preserve"> можно свести к четырём позиция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Цивилизация есть синоним культуры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 Универсальная стадия общественного и культурного развития человечества, следующая за дикостью и варварством (Л. Г. Морган)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инальный и высший этап развития локальной культуры, её расцвет. (Н. Я. Данилевский, А. Тойнб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й этап развития локальной культуры, представляющий собой увядание ее духовных и творческих сил. Цивилизация как противоположность культуре (О. Шпенглер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В современной теории культуры считается, что цивилизация -- это материально-техническая, технологическая, материально-бытовая основа общества и его культуры, степень сложности, совершенства, качественное своеобразие экономических, социальных, политических институтов обще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Культуру и цивилизацию можно рассматривать как двухчастную систему: цивилизация удовлетворяет первичные жизненные потребности, а культура создаёт информацию в виде новых знаний. Иначе: культура создаёт, воспроизводит образцы человеческой деятельности, вырабатывает систему идей, а цивилизация их стереотипизирует, воплощает в технологии. Культура – духовная основа цивилизации, а цивилизация – технико-технологическая база куль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ля изучения истории культуры важны также понятия материальная и духовная культура, как два вида и две стороны культуры, которые находятся в процессе взаимодействия. Материальная культура включает в себя предметы, явления, процессы, выполняющие социально-производственную, социально-бытовую, потребительскую и информационную, символическую и эстетическую функции. Духовная культура включает предметы, явления, процессы, выполняющие лишь информационную, знаково-символическую, эстетическую, ментальную функции. Материальная культура образует основу духовной, изменения, происходящие в материальной культуре, влияют на духовную. Но и духовная культура обратно воздействует на материальную (искусство способствует распространению гуманистических идей, развивает способности, вообра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 материальной, и духовной, является художественная культура (в неё входят материальные формы прикладного искусства, дизайна, художественно-промышленного производства, такие материально-духовные образования, как архитектура (стандартная/оригинальная), мода и т.д.). Художественная культура – процесс и результат эстетического преобразования сферы человеческой жизнедеятельности; это создание, распространение, восприятие, освоение эстетических художественных духовных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Художественная культура включает искусство, архитектурно-художественную среду (комплексы, стили), художественный быт, эстетические аспекты трудовой деятельности, художественно-промышленное производство, дизайн, учреждения культуры, художественный рын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 художественной культуры – искусство. Искусство – это создание художественных образов, законченных произведений, эстетических аспектов в других видах материальной и духовной деятельности, в человеческой приро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кусство рассматривается как мастерство исполнения, как отрасль творческой деятельности, отличающаяся преобладанием эстетической функции. Эстетическая функция связана с достижением эффекта катарсиса (внутреннего очищения), она подчиняет себе иные функции искусства: нравственно-воспитательную, познавательную, эвристическую, прогностическую, гедонистическую, компенсаторную, релаксационно-рекреативную, идеологическу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еляют различные виды искусств: пространственные (живопись, ваяние, архитектура), временные (музыка, литература), пространственно-временные (театр, кино, танец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художественной культуры (и искусства в частности) невозможна без рассмотрения понятия художественный стиль.  Стиль – устойчивость образной системы, совокупность приёмов, правил, нормативов конструирования произведения. Искусство с помощью стилей создаёт художественную картину мира, в художественной культуре происходит отражение жизненной реа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ествует классификация стилей: стили отдельных произведений, авторские стили, национальные стили, транснациональные стили, большие стили (стили культурных эпох, характеризующие ценностные ориентации эпохи, обобщающие остальные стили), фундаментальные стил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ие стили иногда сводят в типологические группы (античной Греции-античного Рима; барокко-классицизм; романтизм-реализм и т.д.). Они возникают и развиваются попарно, демонстрируют единство и борьбу противоположных течений, проходят единые стадии: генезис-дифференциация-расцвет-сближение-академизм-истощение-перегруппировка. Большие стили имеют национальные и транснациональные формы (барокко: итальянское, фламандское, русско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даментальные стили развиваются циклически в направлении роста и разнообразия: тектонический стиль характерен для молодой цивилизации (дорический для античности, романский для средневековья); декоративный стиль появляется с усложнением цивилизации (соответственно – ионический, зрелая готика, барокко); орнаментальный, характеризующийся максимальным декором, воплощением гедонизма (рококо, модер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роцессе изучения истории культуры был выработан целый ряд подходов в зависимости от выбора которого формировалась типологизация культу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ример, исходя из археологической периодизации, выделяют</w:t>
      </w:r>
      <w:r>
        <w:rPr>
          <w:rFonts w:cs="Times New Roman" w:ascii="Times New Roman" w:hAnsi="Times New Roman"/>
          <w:sz w:val="28"/>
          <w:szCs w:val="28"/>
        </w:rPr>
        <w:t xml:space="preserve"> каменный, бронзовый, железный ве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рженцы</w:t>
      </w:r>
      <w:r>
        <w:rPr>
          <w:rFonts w:cs="Times New Roman" w:ascii="Times New Roman" w:hAnsi="Times New Roman"/>
          <w:sz w:val="28"/>
          <w:szCs w:val="28"/>
        </w:rPr>
        <w:t xml:space="preserve"> эволюционных теорий XIX века различали три ступени развития общества: дикость, варварство, цивилизация. 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ционный подх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и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из деления культурно-исторического процесса на эпохи</w:t>
      </w:r>
      <w:r>
        <w:rPr>
          <w:rFonts w:cs="Times New Roman" w:ascii="Times New Roman" w:hAnsi="Times New Roman"/>
          <w:sz w:val="28"/>
          <w:szCs w:val="28"/>
          <w:lang w:val="ru-RU"/>
        </w:rPr>
        <w:t>-формации</w:t>
      </w:r>
      <w:r>
        <w:rPr>
          <w:rFonts w:cs="Times New Roman" w:ascii="Times New Roman" w:hAnsi="Times New Roman"/>
          <w:sz w:val="28"/>
          <w:szCs w:val="28"/>
        </w:rPr>
        <w:t xml:space="preserve">: первобытнообщинный строй, рабовладельческий, феодализм, капитализм. 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«евро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центристской» концепцией история человеческого общества делится на Древний мир, Античность, Средние века, Новое время, Новейшее время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енно, в качестве основных исторических типов культуры традиционно рассматриваются: первобытная культура; античная культура; средневековая культура; культура эпохи Возрождения; культура Нового времени; современная культу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вестность в начале XX века получили концепции локальных цивилизаций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Н. Данилев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>, О. Шпенглер, А. Тойнб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вестен также технократический подход, объясняющий развитие культуры техническими революциями, что приводит к выделению культур </w:t>
      </w:r>
      <w:r>
        <w:rPr>
          <w:rFonts w:cs="Times New Roman" w:ascii="Times New Roman" w:hAnsi="Times New Roman"/>
          <w:sz w:val="28"/>
          <w:szCs w:val="28"/>
        </w:rPr>
        <w:t>доиндустриального, индустр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и постиндустр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ществ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усско-американский философ П. Сорокин положил в основу периодизации культуры духовные ценности. Он выделил три типа культур: идеациональный (религиозно-мистический), идеалистический (философский) и чувственный (научный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терес культурологов</w:t>
      </w:r>
      <w:r>
        <w:rPr>
          <w:rFonts w:cs="Times New Roman" w:ascii="Times New Roman" w:hAnsi="Times New Roman"/>
          <w:sz w:val="28"/>
          <w:szCs w:val="28"/>
        </w:rPr>
        <w:t xml:space="preserve"> привлекла концепция немецкого философа Карла Ясперса (1883 – 1969 гг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ый </w:t>
      </w:r>
      <w:r>
        <w:rPr>
          <w:rFonts w:cs="Times New Roman" w:ascii="Times New Roman" w:hAnsi="Times New Roman"/>
          <w:sz w:val="28"/>
          <w:szCs w:val="28"/>
        </w:rPr>
        <w:t>выделяет четыре основных периода. Первым является период архаичной культуры или же «прометеевская эпох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озникновение языков, изобретение и использование орудий труда и огня, начало социокультурной регуляции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 Второй период характеризуется как доосевая культура древних локальных цивил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</w:t>
      </w:r>
      <w:r>
        <w:rPr>
          <w:rFonts w:cs="Times New Roman" w:ascii="Times New Roman" w:hAnsi="Times New Roman"/>
          <w:sz w:val="28"/>
          <w:szCs w:val="28"/>
        </w:rPr>
        <w:t xml:space="preserve">озникают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ые</w:t>
      </w:r>
      <w:r>
        <w:rPr>
          <w:rFonts w:cs="Times New Roman" w:ascii="Times New Roman" w:hAnsi="Times New Roman"/>
          <w:sz w:val="28"/>
          <w:szCs w:val="28"/>
        </w:rPr>
        <w:t xml:space="preserve"> культуры в Египте, Месопотамии, Индии, позже в Китае, появляется письм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Третий этап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ось мирового времени» и относится к VIII – II векам до н. э.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заложены основы мировых религий, наметился переход от локальных цивилизаций к единой истории челове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современный нам человек, разработаны основные категории, которыми мы мыслим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Четвертый этап охватывает время с начала нашей эры, когда началась эпоха научно-технического прогресса, наблюдается сближение наций и культур, проявляются два основных направления культурного развития: «восточное» с его духовностью, иррационализмом и «западное» динамичное, прагматичное. Это время обозначено как универсальная культура Запада и Востока в послеосевое врем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многообразия подходов к определению исторической типологии культуры позволяет сделать вывод о том, что универсальной концепции, объясняющей всю истор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ьтуры </w:t>
      </w:r>
      <w:r>
        <w:rPr>
          <w:rFonts w:cs="Times New Roman" w:ascii="Times New Roman" w:hAnsi="Times New Roman"/>
          <w:sz w:val="28"/>
          <w:szCs w:val="28"/>
        </w:rPr>
        <w:t>человечества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6" w:hanging="60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WW8Num2z0">
    <w:name w:val="WW8Num2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21:00Z</dcterms:created>
  <dc:creator>Lenovo</dc:creator>
  <dc:description/>
  <cp:keywords/>
  <dc:language>en-US</dc:language>
  <cp:lastModifiedBy>Lenovo</cp:lastModifiedBy>
  <dcterms:modified xsi:type="dcterms:W3CDTF">2017-03-30T19:22:00Z</dcterms:modified>
  <cp:revision>1</cp:revision>
  <dc:subject/>
  <dc:title/>
</cp:coreProperties>
</file>