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Вопросы к зачёту по «Истории культуры стран Европы в новое и новейшее время» для студентов 2 курса (2 семестр) специальности 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>«История отечественная и всеобщая»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2015-2016 уч. год</w:t>
      </w:r>
    </w:p>
    <w:p>
      <w:pPr>
        <w:pStyle w:val="Normal"/>
        <w:spacing w:lineRule="auto" w:line="240" w:before="0" w:after="0"/>
        <w:ind w:left="284" w:hanging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мет истории куль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сновные понятия истории куль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скусство. Функции искус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нятие об основных культурно-исторических эпох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посылки возникновения культуры Возрож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ериодизация Эпохи Возрожд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Философия Возрожд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уманизм, как мировоззренческая основа культуры Возрож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гиональные особенности Ренессанса в Европ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сторические предпосылки возникновения и этапы развития ренессансной культуры в Итал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сновные черты и образы ренессансной литературы Итал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нессансные искания в изобразительном искусстве Итал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нессансные искания в архитектуре Италии 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узыка и театр Италии в эпоху Возрождения.</w:t>
      </w:r>
    </w:p>
    <w:p>
      <w:pPr>
        <w:pStyle w:val="Heading"/>
        <w:numPr>
          <w:ilvl w:val="0"/>
          <w:numId w:val="1"/>
        </w:numPr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щенаучной революции 17 в.</w:t>
      </w:r>
    </w:p>
    <w:p>
      <w:pPr>
        <w:pStyle w:val="Heading"/>
        <w:numPr>
          <w:ilvl w:val="0"/>
          <w:numId w:val="1"/>
        </w:numPr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Барокко в европейской культуре 17 века: основные черты.</w:t>
      </w:r>
    </w:p>
    <w:p>
      <w:pPr>
        <w:pStyle w:val="Heading"/>
        <w:numPr>
          <w:ilvl w:val="0"/>
          <w:numId w:val="1"/>
        </w:numPr>
        <w:ind w:left="284" w:hanging="360"/>
        <w:jc w:val="left"/>
        <w:rPr/>
      </w:pPr>
      <w:r>
        <w:rPr>
          <w:sz w:val="28"/>
          <w:szCs w:val="28"/>
        </w:rPr>
        <w:t>Классицизм в европейской культуре 17 века: основные черты.</w:t>
      </w:r>
    </w:p>
    <w:p>
      <w:pPr>
        <w:pStyle w:val="Heading"/>
        <w:numPr>
          <w:ilvl w:val="0"/>
          <w:numId w:val="1"/>
        </w:numPr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Литература Европы 17 в.</w:t>
      </w:r>
    </w:p>
    <w:p>
      <w:pPr>
        <w:pStyle w:val="Heading"/>
        <w:numPr>
          <w:ilvl w:val="0"/>
          <w:numId w:val="1"/>
        </w:numPr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Пути развития изобразительного искусства в Европе 17 в.</w:t>
      </w:r>
    </w:p>
    <w:p>
      <w:pPr>
        <w:pStyle w:val="Heading"/>
        <w:numPr>
          <w:ilvl w:val="0"/>
          <w:numId w:val="1"/>
        </w:numPr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рокко и классицизм в европейской архитектур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Театральное и музыкальное искусство в Европе 17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освещение как эпоха и идейное течение в Европ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Европейская литература 18 ве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Культура рококо в Европе 18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сновные направления в изобразительном искусстве Европы 18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Европейская архитектура 18 в. Парковое искусств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волюция в европейской музыкальной культуре 18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Золотой век» в европейском театра (18 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лассицизм в искусстве Западной Европы. 19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Романтизм в искусстве Западной Европы 19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Реализм в искусстве Западной Европы 19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имволизм как направление европейской культуры  второй половины 19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атурализм как направление европейской культуры второй половины 19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мпрессионизм как направление европейской художественной культуры второй половины 19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стимпрессионизм как направление в художественной культуре конца 19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Эклектизм в архитектуре второй половины 19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одерн в европейской культуре конца 19 –начала 20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одернистские искания в европейском  изобразительном искусстве перв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вые направления в европейской архитектуре перв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одернизм и традиции реализма в европейской литературе первой половины 20 ве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Модернистские эксперименты и  классические традиции в европейском театральном искусстве первой половины 20 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Модернистские эксперименты и  классические традиции в европейском музыкальном искусстве первой половины 20 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тановление киноискусства в конце 19 – первой половине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Новые формы в европейском изобразительном искусстве втор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овые формы в европейской архитектуре втор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Литературный плюрализм в Европе второй 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Европейское музыкальное искусство втор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Европейское театральное искусство втор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иноискусство и киноиндустрия в Европе второй половины 20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ультура постмодерна конца 20 – начала 21 века в Европе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ссистент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.и.н.</w:t>
        <w:tab/>
        <w:tab/>
        <w:tab/>
        <w:tab/>
        <w:tab/>
        <w:tab/>
        <w:tab/>
        <w:tab/>
        <w:tab/>
        <w:t>Е.Н. Дубровко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9:00Z</dcterms:created>
  <dc:creator>Lenovo</dc:creator>
  <dc:description/>
  <cp:keywords/>
  <dc:language>en-US</dc:language>
  <cp:lastModifiedBy>ZZZ</cp:lastModifiedBy>
  <dcterms:modified xsi:type="dcterms:W3CDTF">2016-04-29T11:09:00Z</dcterms:modified>
  <cp:revision>2</cp:revision>
  <dc:subject/>
  <dc:title>Вопросы к зачёту по «Истории культуры стран Европы в новое и новейшее время» для студентов 2 курса (2 семестр) специальности «История отечественная и всеобщая»</dc:title>
</cp:coreProperties>
</file>