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танова адукацыі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Гомельск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дзяржаўны</w:t>
      </w:r>
      <w:r>
        <w:rPr>
          <w:b/>
          <w:sz w:val="28"/>
          <w:szCs w:val="28"/>
        </w:rPr>
        <w:t xml:space="preserve"> у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вер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 xml:space="preserve"> Франц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ска С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ны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be-BY"/>
        </w:rPr>
        <w:t>ЗАЦВЯРДЖ</w:t>
      </w:r>
      <w:r>
        <w:rPr>
          <w:b/>
          <w:sz w:val="28"/>
          <w:szCs w:val="28"/>
        </w:rPr>
        <w:t>АЮ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рабо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«Г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. Ф. 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ы»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В. Семч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к</w:t>
      </w:r>
      <w:r>
        <w:rPr>
          <w:sz w:val="28"/>
          <w:szCs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>ны № УД-___________/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. </w:t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"/>
        <w:tabs>
          <w:tab w:val="clear" w:pos="708"/>
          <w:tab w:val="left" w:pos="0" w:leader="none"/>
          <w:tab w:val="left" w:pos="1980" w:leader="none"/>
          <w:tab w:val="left" w:pos="3420" w:leader="none"/>
        </w:tabs>
        <w:rPr>
          <w:b w:val="false"/>
          <w:b w:val="false"/>
          <w:bCs w:val="false"/>
          <w:caps/>
          <w:lang w:val="be-BY"/>
        </w:rPr>
      </w:pPr>
      <w:r>
        <w:rPr>
          <w:b w:val="false"/>
          <w:bCs w:val="false"/>
          <w:caps/>
          <w:lang w:val="be-BY"/>
        </w:rPr>
      </w:r>
    </w:p>
    <w:p>
      <w:pPr>
        <w:pStyle w:val="Heading"/>
        <w:tabs>
          <w:tab w:val="clear" w:pos="708"/>
          <w:tab w:val="left" w:pos="0" w:leader="none"/>
          <w:tab w:val="left" w:pos="1980" w:leader="none"/>
          <w:tab w:val="left" w:pos="3420" w:leader="none"/>
        </w:tabs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Гісторыя індустрыяльянага грамадства </w:t>
      </w:r>
      <w:r>
        <w:rPr>
          <w:bCs w:val="false"/>
          <w:caps/>
          <w:sz w:val="28"/>
          <w:szCs w:val="28"/>
          <w:lang w:val="en-US"/>
        </w:rPr>
        <w:t>XIX</w:t>
      </w:r>
      <w:r>
        <w:rPr>
          <w:bCs w:val="false"/>
          <w:caps/>
          <w:sz w:val="28"/>
          <w:szCs w:val="28"/>
        </w:rPr>
        <w:t xml:space="preserve"> </w:t>
      </w:r>
      <w:r>
        <w:rPr>
          <w:bCs w:val="false"/>
          <w:caps/>
          <w:sz w:val="28"/>
          <w:szCs w:val="28"/>
          <w:lang w:val="ru-RU"/>
        </w:rPr>
        <w:t>–</w:t>
      </w:r>
      <w:r>
        <w:rPr>
          <w:bCs w:val="false"/>
          <w:caps/>
          <w:sz w:val="28"/>
          <w:szCs w:val="28"/>
        </w:rPr>
        <w:t xml:space="preserve"> пачатку </w:t>
      </w:r>
      <w:r>
        <w:rPr>
          <w:bCs w:val="false"/>
          <w:caps/>
          <w:sz w:val="28"/>
          <w:szCs w:val="28"/>
          <w:lang w:val="en-US"/>
        </w:rPr>
        <w:t>XX</w:t>
      </w:r>
      <w:r>
        <w:rPr>
          <w:bCs w:val="false"/>
          <w:caps/>
          <w:sz w:val="28"/>
          <w:szCs w:val="28"/>
        </w:rPr>
        <w:t xml:space="preserve"> ст. у школьным курсе</w:t>
      </w:r>
    </w:p>
    <w:p>
      <w:pPr>
        <w:pStyle w:val="Heading"/>
        <w:tabs>
          <w:tab w:val="clear" w:pos="708"/>
          <w:tab w:val="left" w:pos="1080" w:leader="none"/>
          <w:tab w:val="left" w:pos="2340" w:leader="none"/>
        </w:tabs>
        <w:jc w:val="left"/>
        <w:rPr>
          <w:bCs w:val="false"/>
          <w:caps/>
          <w:sz w:val="26"/>
          <w:szCs w:val="26"/>
        </w:rPr>
      </w:pPr>
      <w:r>
        <w:rPr>
          <w:bCs w:val="false"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 для спе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>ц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/>
      </w:pPr>
      <w:r>
        <w:rPr>
          <w:sz w:val="28"/>
          <w:szCs w:val="28"/>
        </w:rPr>
        <w:t xml:space="preserve">1-21 03 01-01  </w:t>
      </w:r>
      <w:r>
        <w:rPr>
          <w:sz w:val="28"/>
          <w:szCs w:val="28"/>
          <w:lang w:val="be-BY"/>
        </w:rPr>
        <w:t>Гісторы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айчынная і ўсеагульна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ыялізацыі 1-21 03 01 01 04 Новая і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ейшая гісторыя замежных краін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  <w:tab w:val="center" w:pos="4818" w:leader="none"/>
        </w:tabs>
        <w:jc w:val="left"/>
        <w:rPr/>
      </w:pPr>
      <w:r>
        <w:rPr>
          <w:b w:val="false"/>
          <w:sz w:val="28"/>
          <w:szCs w:val="28"/>
        </w:rPr>
        <w:t>Факультэт        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  <w:tab w:val="center" w:pos="4818" w:leader="none"/>
        </w:tabs>
        <w:jc w:val="left"/>
        <w:rPr/>
      </w:pPr>
      <w:r>
        <w:rPr>
          <w:b w:val="false"/>
          <w:sz w:val="28"/>
          <w:szCs w:val="28"/>
        </w:rPr>
        <w:t>Кафедра           усеагульнай гісторыі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800" w:leader="none"/>
          <w:tab w:val="center" w:pos="481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</w:t>
        <w:tab/>
        <w:t>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естр</w:t>
        <w:tab/>
        <w:t xml:space="preserve">  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64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цыі   –     10  гадзін</w:t>
        <w:tab/>
        <w:t xml:space="preserve">                  Экзамен</w:t>
        <w:tab/>
        <w:t>ням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мінарскія заняткі –  22 гадзіны   </w:t>
        <w:tab/>
        <w:tab/>
        <w:t>Залік</w:t>
        <w:tab/>
        <w:tab/>
        <w:t xml:space="preserve"> </w:t>
      </w:r>
      <w:r>
        <w:rPr>
          <w:b/>
          <w:sz w:val="28"/>
          <w:szCs w:val="28"/>
          <w:lang w:val="be-BY"/>
        </w:rPr>
        <w:t xml:space="preserve">7 </w:t>
      </w:r>
      <w:r>
        <w:rPr>
          <w:sz w:val="28"/>
          <w:szCs w:val="28"/>
          <w:lang w:val="be-BY"/>
        </w:rPr>
        <w:t xml:space="preserve">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Курсавая работа</w:t>
        <w:tab/>
        <w:t>ням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астойная кіруема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  <w:lang w:val="be-BY"/>
        </w:rPr>
        <w:t>работа студэнтаў –  2   гадзіны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яго аўдыторных</w:t>
      </w:r>
      <w:r>
        <w:rPr>
          <w:b w:val="false"/>
          <w:cap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 па дысцыпліне – 32 гадзіны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center" w:pos="4818" w:leader="none"/>
          <w:tab w:val="left" w:pos="5040" w:leader="none"/>
        </w:tabs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Усяго гадзін</w:t>
      </w:r>
      <w:r>
        <w:rPr>
          <w:b w:val="false"/>
          <w:caps/>
          <w:sz w:val="28"/>
          <w:szCs w:val="28"/>
        </w:rPr>
        <w:tab/>
        <w:tab/>
      </w:r>
      <w:r>
        <w:rPr>
          <w:b w:val="false"/>
          <w:sz w:val="28"/>
          <w:szCs w:val="28"/>
        </w:rPr>
        <w:t>Форма атрыманн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дысцыпліне –  35 гадзін</w:t>
        <w:tab/>
        <w:t>вышэйшай адукацыі:  дзё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Склаў Р.Р.Лазько д.г.н., прафесар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be-BY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/>
      </w:pPr>
      <w:r>
        <w:rPr>
          <w:sz w:val="28"/>
          <w:szCs w:val="28"/>
          <w:lang w:val="be-BY"/>
        </w:rPr>
        <w:t xml:space="preserve">Вучэбная праграма складзена на аснове базавай вучэбнай праграмы, зацверджанай </w:t>
      </w:r>
      <w:r>
        <w:rPr>
          <w:sz w:val="28"/>
          <w:szCs w:val="28"/>
        </w:rPr>
        <w:t>___ ______</w:t>
      </w: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be-BY"/>
        </w:rPr>
        <w:t xml:space="preserve">  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>ны н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      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/б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  <w:lang w:val="be-BY"/>
        </w:rPr>
        <w:t>Разгледжана і рэкамендавана да зацвярджэння ў якасці рабочага варыянта</w:t>
      </w:r>
      <w:r>
        <w:rPr>
          <w:sz w:val="28"/>
          <w:szCs w:val="28"/>
          <w:lang w:val="be-BY"/>
        </w:rPr>
        <w:t xml:space="preserve"> на паседжанні кафедры ўсеагульнай гісторыі </w:t>
      </w:r>
    </w:p>
    <w:p>
      <w:pPr>
        <w:pStyle w:val="Normal"/>
        <w:ind w:left="43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____  ________  2014г.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__</w:t>
      </w:r>
    </w:p>
    <w:p>
      <w:pPr>
        <w:pStyle w:val="Normal"/>
        <w:ind w:left="43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ind w:left="432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цэнт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be-BY"/>
        </w:rPr>
        <w:t>С.А.Чароп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об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ен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вана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цвярджэ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ы</w:t>
      </w:r>
      <w:r>
        <w:rPr>
          <w:sz w:val="28"/>
          <w:szCs w:val="28"/>
        </w:rPr>
        <w:t>м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гістарычнага</w:t>
      </w:r>
      <w:r>
        <w:rPr>
          <w:sz w:val="28"/>
          <w:szCs w:val="28"/>
        </w:rPr>
        <w:t xml:space="preserve">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ind w:left="43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___  ___________ 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, пр</w:t>
      </w:r>
      <w:r>
        <w:rPr>
          <w:sz w:val="28"/>
          <w:szCs w:val="28"/>
          <w:lang w:val="be-BY"/>
        </w:rPr>
        <w:t>ата</w:t>
      </w:r>
      <w:r>
        <w:rPr>
          <w:sz w:val="28"/>
          <w:szCs w:val="28"/>
        </w:rPr>
        <w:t>кол № 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ыня, дацэнт</w:t>
      </w:r>
    </w:p>
    <w:p>
      <w:pPr>
        <w:pStyle w:val="Heading1"/>
        <w:ind w:left="43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С.Б.Жыхараў</w:t>
      </w:r>
    </w:p>
    <w:p>
      <w:pPr>
        <w:pStyle w:val="Normal"/>
        <w:jc w:val="both"/>
        <w:rPr>
          <w:b/>
          <w:b/>
          <w:spacing w:val="-20"/>
          <w:w w:val="130"/>
          <w:sz w:val="28"/>
          <w:szCs w:val="28"/>
          <w:lang w:val="be-BY"/>
        </w:rPr>
      </w:pPr>
      <w:r>
        <w:rPr>
          <w:b/>
          <w:spacing w:val="-20"/>
          <w:w w:val="130"/>
          <w:sz w:val="28"/>
          <w:szCs w:val="28"/>
          <w:lang w:val="be-BY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  <w:lang w:val="be-BY"/>
        </w:rPr>
      </w:pPr>
      <w:r>
        <w:rPr>
          <w:spacing w:val="-20"/>
          <w:w w:val="130"/>
          <w:sz w:val="28"/>
          <w:szCs w:val="28"/>
          <w:lang w:val="be-BY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jc w:val="both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rPr>
          <w:spacing w:val="-20"/>
          <w:w w:val="130"/>
          <w:sz w:val="28"/>
          <w:szCs w:val="28"/>
        </w:rPr>
      </w:pPr>
      <w:r>
        <w:rPr>
          <w:spacing w:val="-20"/>
          <w:w w:val="1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aps/>
        </w:rPr>
        <w:t>Тлумачальная запіс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Спецкурс з’яўляецца адным са звёнаў у сістэме спецыялізацыі па новай і навейшай гісторыі. Яго асноўнай мэтай з’яўляецца адаптацыя ведаў студэнтаў, атрыманых на занятках па новай і навейшай гісторыі, да патрабаванняў сістэмы сярэдняй гістарычнай адукацыі, выкладзеных у адпаведных дзяржаўных дакументах і вядомых з практыкі. Пастаўленая такім чынам мэта вызначае ролю вучэбнай праграмы і навучальных дапаможнікаў па новай і навейшай гісторыі для сярэдняй  школы: яны з’яўляюцца падручнымі сродкамі пры засваенні матэрыялу спецкурса і на тэматычна звязаным з ім спецсемінары. Неадлучна ад гэтай задачы вырашаецца і другая: па ходу заняткаў, на аснове дасягненняў сучаснай гістарычнай навукі, выпраўляюцца недахопы падручніка, іншай вучэбнай і метадычнай літаратуры, якімі карыстаюцца настаўнікі і вучні. Такім чынам студэнтам прывіваецца ўсведамленне актыўнай творчай ролі настаўніка ў працэсе засваення дзецьмі сучасных ведаў па гісторыі індустрыяльнага грамадства. Разам з гэтым ім даюцца канкрэтныя метадычныя парады, накіраваныя на падрыхтоўку ўрокаў па кожнай тэме. Атрыманыя студэнтамі веды замацоўваюцца на спецсемінарах, якія ўяўляюць сабой серыю спробных урокаў з іх наступным метадычным разглядам на другой палове заняткаў. Такім чынам, у спецкурсе спалучаюцца арыентацыя на сучасны ўзровень гістарычнай навукі і на практычнае прымяненне атрыманых студэнтамі ведаў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Спецкурс звязаны з курсамі новай гісторыі (першы і другі перыяд), паглыбляе і развівае іх,абапіраецца і на веды студэнтаў па гісторыі савецкага грамадства. Разам з тым, ён рыхтуе студэнтаў да ўспрыняцця матэрыялу курсаў навейшай гісторыі і методыкі выкладання гісторы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анаваны спецкурс ахоплівае матэрыял другога перыяду новай гісторыі і ўступныя разделы навейшай гісторыі. Ён чытаецца для студэнтаў 4 курса спецыяльнасці 1-21 03 01-01 “Гісторыя (айчынная і ўсеагульная)”.</w:t>
      </w:r>
    </w:p>
    <w:p>
      <w:pPr>
        <w:pStyle w:val="TextBody"/>
        <w:ind w:firstLine="708"/>
        <w:jc w:val="both"/>
        <w:rPr>
          <w:spacing w:val="0"/>
          <w:w w:val="100"/>
          <w:sz w:val="28"/>
          <w:szCs w:val="28"/>
          <w:lang w:val="be-BY"/>
        </w:rPr>
      </w:pPr>
      <w:r>
        <w:rPr>
          <w:spacing w:val="0"/>
          <w:w w:val="100"/>
          <w:sz w:val="28"/>
          <w:szCs w:val="28"/>
        </w:rPr>
        <w:t xml:space="preserve">У </w:t>
      </w:r>
      <w:r>
        <w:rPr>
          <w:spacing w:val="0"/>
          <w:w w:val="100"/>
          <w:sz w:val="28"/>
          <w:szCs w:val="28"/>
          <w:lang w:val="be-BY"/>
        </w:rPr>
        <w:t xml:space="preserve">выніку вывучэння спецкурса </w:t>
      </w:r>
      <w:r>
        <w:rPr>
          <w:spacing w:val="0"/>
          <w:w w:val="100"/>
          <w:sz w:val="28"/>
          <w:szCs w:val="28"/>
        </w:rPr>
        <w:t xml:space="preserve">студэнт </w:t>
      </w:r>
      <w:r>
        <w:rPr>
          <w:spacing w:val="0"/>
          <w:w w:val="100"/>
          <w:sz w:val="28"/>
          <w:szCs w:val="28"/>
          <w:lang w:val="be-BY"/>
        </w:rPr>
        <w:t>абавязаны:</w:t>
      </w:r>
      <w:r>
        <w:rPr>
          <w:spacing w:val="0"/>
          <w:w w:val="1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/>
          <w:i/>
          <w:spacing w:val="0"/>
          <w:w w:val="100"/>
          <w:sz w:val="28"/>
          <w:szCs w:val="28"/>
          <w:lang w:val="be-BY"/>
        </w:rPr>
      </w:pPr>
      <w:r>
        <w:rPr>
          <w:i/>
          <w:spacing w:val="0"/>
          <w:w w:val="100"/>
          <w:sz w:val="28"/>
          <w:szCs w:val="28"/>
          <w:lang w:val="be-BY"/>
        </w:rPr>
        <w:t>ведац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структуру сярэдняй гістарычнай адукацыі, месца ў ёй новай і навейшай гісторы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змест</w:t>
      </w:r>
      <w:r>
        <w:rPr>
          <w:sz w:val="28"/>
          <w:szCs w:val="28"/>
          <w:lang w:val="be-BY"/>
        </w:rPr>
        <w:t xml:space="preserve"> вучэбнай </w:t>
      </w:r>
      <w:r>
        <w:rPr>
          <w:sz w:val="28"/>
          <w:szCs w:val="28"/>
        </w:rPr>
        <w:t>прагра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а сусветнай гісторыі </w:t>
      </w:r>
      <w:r>
        <w:rPr>
          <w:sz w:val="28"/>
          <w:szCs w:val="28"/>
          <w:lang w:val="be-BY"/>
        </w:rPr>
        <w:t>новага і навейшага часу для сярэдняй школ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змест сучасных </w:t>
      </w:r>
      <w:r>
        <w:rPr>
          <w:sz w:val="28"/>
          <w:szCs w:val="28"/>
          <w:lang w:val="be-BY"/>
        </w:rPr>
        <w:t>навучальных дапаможнікаў</w:t>
      </w:r>
      <w:r>
        <w:rPr>
          <w:sz w:val="28"/>
          <w:szCs w:val="28"/>
        </w:rPr>
        <w:t xml:space="preserve"> для сярэдняй школы па сусветнай гісторыі новага</w:t>
      </w:r>
      <w:r>
        <w:rPr>
          <w:sz w:val="28"/>
          <w:szCs w:val="28"/>
          <w:lang w:val="be-BY"/>
        </w:rPr>
        <w:t xml:space="preserve"> і навейшага</w:t>
      </w:r>
      <w:r>
        <w:rPr>
          <w:sz w:val="28"/>
          <w:szCs w:val="28"/>
        </w:rPr>
        <w:t xml:space="preserve"> часу</w:t>
      </w:r>
      <w:r>
        <w:rPr>
          <w:sz w:val="28"/>
          <w:szCs w:val="28"/>
          <w:lang w:val="be-BY"/>
        </w:rPr>
        <w:t>, прадстаўленую ў іх інтэрпрэтацыю гісторыі індустрыяльнага грама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 сучасныя дасягненні беларускай і замежнай гісторыяграфіі па ключавых праблемах гісторыі індустрыяльнага грамадства, не знайшоўшых адлюстравання ў школьных падручніках.</w:t>
      </w:r>
    </w:p>
    <w:p>
      <w:pPr>
        <w:pStyle w:val="TextBody"/>
        <w:ind w:firstLine="720"/>
        <w:jc w:val="both"/>
        <w:rPr>
          <w:i/>
          <w:i/>
          <w:spacing w:val="0"/>
          <w:w w:val="100"/>
          <w:sz w:val="28"/>
          <w:szCs w:val="28"/>
          <w:lang w:val="be-BY"/>
        </w:rPr>
      </w:pPr>
      <w:r>
        <w:rPr>
          <w:i/>
          <w:spacing w:val="0"/>
          <w:w w:val="100"/>
          <w:sz w:val="28"/>
          <w:szCs w:val="28"/>
        </w:rPr>
        <w:t>умець выкарыстоўваць: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0"/>
          <w:w w:val="100"/>
          <w:sz w:val="28"/>
          <w:szCs w:val="28"/>
          <w:lang w:val="be-BY"/>
        </w:rPr>
        <w:t xml:space="preserve">- </w:t>
      </w:r>
      <w:r>
        <w:rPr>
          <w:spacing w:val="0"/>
          <w:w w:val="100"/>
          <w:sz w:val="28"/>
          <w:szCs w:val="28"/>
        </w:rPr>
        <w:t>веды, атрыманыя на занятках па новай гісторыі, для ацэнкі навуковага зместу школьных падручнікаў;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0"/>
          <w:w w:val="100"/>
          <w:sz w:val="28"/>
          <w:szCs w:val="28"/>
          <w:lang w:val="be-BY"/>
        </w:rPr>
        <w:t xml:space="preserve">- </w:t>
      </w:r>
      <w:r>
        <w:rPr>
          <w:spacing w:val="0"/>
          <w:w w:val="100"/>
          <w:sz w:val="28"/>
          <w:szCs w:val="28"/>
        </w:rPr>
        <w:t>праграмы па сусветнай гісторыі для сярэдняй школы;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w w:val="100"/>
          <w:sz w:val="28"/>
          <w:szCs w:val="28"/>
          <w:lang w:val="be-BY"/>
        </w:rPr>
        <w:t xml:space="preserve">- </w:t>
      </w:r>
      <w:r>
        <w:rPr>
          <w:w w:val="100"/>
          <w:sz w:val="28"/>
          <w:szCs w:val="28"/>
        </w:rPr>
        <w:t xml:space="preserve">падручнікі па сусветнай </w:t>
      </w:r>
      <w:r>
        <w:rPr>
          <w:w w:val="100"/>
          <w:sz w:val="28"/>
          <w:szCs w:val="28"/>
          <w:lang w:val="be-BY"/>
        </w:rPr>
        <w:t xml:space="preserve"> </w:t>
      </w:r>
      <w:r>
        <w:rPr>
          <w:w w:val="100"/>
          <w:sz w:val="28"/>
          <w:szCs w:val="28"/>
        </w:rPr>
        <w:t xml:space="preserve">гісторыі </w:t>
      </w:r>
      <w:r>
        <w:rPr>
          <w:w w:val="100"/>
          <w:sz w:val="28"/>
          <w:szCs w:val="28"/>
          <w:lang w:val="be-BY"/>
        </w:rPr>
        <w:t xml:space="preserve"> </w:t>
      </w:r>
      <w:r>
        <w:rPr>
          <w:w w:val="100"/>
          <w:sz w:val="28"/>
          <w:szCs w:val="28"/>
        </w:rPr>
        <w:t xml:space="preserve">новага </w:t>
      </w:r>
      <w:r>
        <w:rPr>
          <w:w w:val="100"/>
          <w:sz w:val="28"/>
          <w:szCs w:val="28"/>
          <w:lang w:val="be-BY"/>
        </w:rPr>
        <w:t xml:space="preserve"> і навейшага </w:t>
      </w:r>
      <w:r>
        <w:rPr>
          <w:w w:val="100"/>
          <w:sz w:val="28"/>
          <w:szCs w:val="28"/>
        </w:rPr>
        <w:t>часу для сярэдняй школы.</w:t>
      </w:r>
    </w:p>
    <w:p>
      <w:pPr>
        <w:pStyle w:val="TextBody"/>
        <w:ind w:firstLine="720"/>
        <w:jc w:val="both"/>
        <w:rPr>
          <w:i/>
          <w:i/>
          <w:spacing w:val="0"/>
          <w:w w:val="100"/>
          <w:sz w:val="28"/>
          <w:szCs w:val="28"/>
          <w:lang w:val="be-BY"/>
        </w:rPr>
      </w:pPr>
      <w:r>
        <w:rPr>
          <w:i/>
          <w:spacing w:val="0"/>
          <w:w w:val="100"/>
          <w:sz w:val="28"/>
          <w:szCs w:val="28"/>
        </w:rPr>
        <w:t>мець уяўленні:</w:t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  <w:lang w:val="be-BY"/>
        </w:rPr>
        <w:t>- аб месцы новай і навейшай гісторыі ў сістэме сярэдняй гістарычнай адукацы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аб існуючых патрабаваннях дзяржаўных органаў да зместу адукацыі па новай і навейшай гісторы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аб стане работы па падрыхтоўцы падручнікаў па новай і навейшай гісторыі ў Рэспубліцы Белару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аб творчай ролі настаўніка ў вучэбным працэсе ў сярэдняй школе па асваенні гісторыі індустрыяльнага грамадства.</w:t>
      </w:r>
    </w:p>
    <w:p>
      <w:pPr>
        <w:pStyle w:val="Heading7"/>
        <w:rPr>
          <w:spacing w:val="0"/>
          <w:w w:val="100"/>
          <w:sz w:val="28"/>
          <w:szCs w:val="28"/>
          <w:lang w:val="be-BY"/>
        </w:rPr>
      </w:pPr>
      <w:r>
        <w:rPr>
          <w:spacing w:val="0"/>
          <w:w w:val="100"/>
          <w:sz w:val="28"/>
          <w:szCs w:val="28"/>
          <w:lang w:val="be-BY"/>
        </w:rPr>
      </w:r>
    </w:p>
    <w:p>
      <w:pPr>
        <w:pStyle w:val="Normal"/>
        <w:rPr>
          <w:spacing w:val="0"/>
          <w:w w:val="100"/>
          <w:sz w:val="28"/>
          <w:szCs w:val="28"/>
          <w:lang w:val="be-BY"/>
        </w:rPr>
      </w:pPr>
      <w:r>
        <w:rPr>
          <w:spacing w:val="0"/>
          <w:w w:val="100"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МЕСТ ВУЧЭБНА</w:t>
      </w:r>
      <w:r>
        <w:rPr>
          <w:b/>
          <w:bCs/>
          <w:caps/>
          <w:sz w:val="28"/>
          <w:szCs w:val="28"/>
          <w:lang w:val="be-BY"/>
        </w:rPr>
        <w:t>га матэрыялу</w:t>
      </w:r>
    </w:p>
    <w:p>
      <w:pPr>
        <w:pStyle w:val="21"/>
        <w:jc w:val="center"/>
        <w:rPr>
          <w:b/>
          <w:b/>
          <w:bCs/>
          <w:i/>
          <w:i/>
          <w:caps/>
          <w:sz w:val="28"/>
          <w:szCs w:val="28"/>
          <w:lang w:val="be-BY"/>
        </w:rPr>
      </w:pPr>
      <w:r>
        <w:rPr>
          <w:b/>
          <w:bCs/>
          <w:i/>
          <w:caps/>
          <w:sz w:val="28"/>
          <w:szCs w:val="28"/>
          <w:lang w:val="be-BY"/>
        </w:rPr>
      </w:r>
    </w:p>
    <w:p>
      <w:pPr>
        <w:pStyle w:val="21"/>
        <w:tabs>
          <w:tab w:val="clear" w:pos="426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>Тэма 1.</w:t>
      </w:r>
      <w:r>
        <w:rPr>
          <w:b/>
          <w:sz w:val="28"/>
          <w:szCs w:val="28"/>
          <w:lang w:val="be-BY"/>
        </w:rPr>
        <w:t xml:space="preserve"> Праблемы гісторый індустрыяльнага грамадства ў сістэме сярэдняй гістарычнай дукацыі. Крыніцы для іх вывучэння ў школе.</w:t>
      </w:r>
    </w:p>
    <w:p>
      <w:pPr>
        <w:pStyle w:val="21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ab/>
        <w:t>Сацыяльныя функцыі гістарычнай адукацыі. Іх інтэрпрэтацыя ў дзяржаўных дакументах. Канцэпцыія і Адукацыйны стандарт вучэбнага прадмета “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>усветная гісторыя. Гісторыя Беларусі”. Праграмы сярэдняй агульнаадукацыйнай школы па гісторыі. Іх значэнне як нарматыўных базавых дакументаў, што в</w:t>
      </w:r>
      <w:r>
        <w:rPr>
          <w:sz w:val="28"/>
          <w:szCs w:val="28"/>
          <w:lang w:val="ru-RU"/>
        </w:rPr>
        <w:t>ызначаюць змест адукацыі. Месца гістор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ндустрыяльнага грамадства ў школьных праграмах. Вучэбная літаратура па новай і навейшай гісторыі для сярэдняй школы. Падручнік (вучэбны дапаможнік) як асноўная крыніца ведаў па гісторыі. Гісторыя стварэння беларускага падручніка па новай і навейшай гісторыі. Роля настаўніка ў працэсе засваення школьнікамі гісторыі індустрыяльнага грамадства. Вучэбны дапаможнік па новай гісторыі (пад рэдакцыяй праф. У. С. Кошалева ) і навейшай гісторыі (пад рэдакцыяй праф.  Космача Г.А.) — асноўныя падручныя сродкі на занятках па спецкурсе і на  спецсемінары (далей адпаведна У.С. Кошалеў, Г.А. Космач).</w:t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426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ru-RU"/>
        </w:rPr>
        <w:tab/>
        <w:t>Тэма 2.</w:t>
      </w:r>
      <w:r>
        <w:rPr>
          <w:b/>
          <w:sz w:val="28"/>
          <w:szCs w:val="28"/>
          <w:lang w:val="ru-RU"/>
        </w:rPr>
        <w:t xml:space="preserve"> Агульны агляд гісторыі індустрыяльнага грамадства ў вучэбнай літаратуры для сярэдняй школы.</w:t>
      </w:r>
      <w:r>
        <w:rPr>
          <w:b/>
          <w:sz w:val="28"/>
          <w:szCs w:val="28"/>
          <w:lang w:val="be-BY"/>
        </w:rPr>
        <w:t xml:space="preserve"> Асноўныя рысы эканамічнага развіцця еўрапейскіх краін у 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e-BY"/>
        </w:rPr>
        <w:t>Х - пачатку ХХ ст.</w:t>
      </w:r>
    </w:p>
    <w:p>
      <w:pPr>
        <w:pStyle w:val="21"/>
        <w:tabs>
          <w:tab w:val="clear" w:pos="42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  <w:lang w:val="ru-RU"/>
        </w:rPr>
        <w:t>Як гісторыя стала “сусветнай” і “новай”? Яе перыядызацыя. Крызіс аграрн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цывілізацыі, нараджэнне індустрыяльнай цывілізацыі — асноўны змест нов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гісторыі. Яшчэ раз аб мадэрнізацыі. 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Х стагоддзе — перыяд сталасці індустрыяльнай цывілізацыі.</w:t>
      </w:r>
      <w:r>
        <w:rPr>
          <w:sz w:val="28"/>
          <w:szCs w:val="28"/>
          <w:lang w:val="be-BY"/>
        </w:rPr>
        <w:t xml:space="preserve"> Грамадская роля інстытутаў прыватнай уласнасці і рынкавых адносін.</w:t>
      </w:r>
      <w:r>
        <w:rPr>
          <w:sz w:val="28"/>
          <w:szCs w:val="28"/>
          <w:lang w:val="ru-RU"/>
        </w:rPr>
        <w:t xml:space="preserve"> Грамадзянская супольнасць.</w:t>
      </w:r>
    </w:p>
    <w:p>
      <w:pPr>
        <w:pStyle w:val="21"/>
        <w:tabs>
          <w:tab w:val="clear" w:pos="426"/>
          <w:tab w:val="left" w:pos="0" w:leader="none"/>
        </w:tabs>
        <w:ind w:left="0" w:hanging="0"/>
        <w:jc w:val="both"/>
        <w:rPr>
          <w:w w:val="130"/>
          <w:sz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iCs/>
          <w:sz w:val="28"/>
          <w:szCs w:val="28"/>
          <w:lang w:val="be-BY"/>
        </w:rPr>
        <w:t>На што звярнуць увагу</w:t>
      </w:r>
      <w:r>
        <w:rPr>
          <w:sz w:val="28"/>
          <w:szCs w:val="28"/>
          <w:lang w:val="be-BY"/>
        </w:rPr>
        <w:t xml:space="preserve"> ў дапаможніку: пачатак другога перыяду новай гісторыі — ад напалеонаўскіх войнаў; чаму? Змест мадэрнізацыі; фенамен Еўропы; кантактныя зоны цывілізацый; еўрапейская экспансія; цана прагрэсу; сапраўдныя прычыны барацьбы за перадзел свету. Сацыяльныя наступствы прамысловага перавароту; у дапаможніку выпушчана характарыстыка новай ролі інтэлігенцыі ў грамадстве; імперыялізм — не “загніваючы капіталізм”; прыкметы прагрэсу на гэтым этап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Тэма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Рэвалюцыі і рэформы як асноўныя метады</w:t>
      </w:r>
      <w:r>
        <w:rPr>
          <w:b/>
          <w:color w:val="FF6600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шляхі) мадэрнізацыі. Рэвалюцыі 1848-1849 гг. у Італіі, Аўстрыйскай імперыі, Герман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ab/>
      </w:r>
      <w:r>
        <w:rPr>
          <w:sz w:val="28"/>
          <w:szCs w:val="28"/>
          <w:lang w:val="be-BY"/>
        </w:rPr>
        <w:t xml:space="preserve">Еўропа ў па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ст. Прычыны напалеонаўскіх войнаў—не толькі эканамічныя і палітычныя, але і нацыянальна-псіхалагічныя (комплекс вялікай дзяржавы, гальскі характар). Напалеон як экспарцёр французскай рэвалюцыі. Немагчымасць поўнай рэстаўрацыі старога парадку. Супярэчнасці венскай сістэмы і яе развал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Рэвалюцыі і рэформы ў еўрапейскіх краінах як аднолькава аб'ектыўныя метады мадэрнізацыі. </w:t>
      </w:r>
      <w:r>
        <w:rPr>
          <w:sz w:val="28"/>
          <w:szCs w:val="28"/>
        </w:rPr>
        <w:t>Рэвалюцыі як вымушаная форма грамадскага прагрэсу. Рэвалюцыі як аптымістычная трагедыя. Метадычныя срокі для выяўлення агульнага і асаблівага ў рэвалюцыях у розных краін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Недахопы </w:t>
      </w:r>
      <w:r>
        <w:rPr>
          <w:sz w:val="28"/>
          <w:szCs w:val="28"/>
          <w:lang w:val="be-BY"/>
        </w:rPr>
        <w:t>дапаможні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недаацэнка пытання аб аб</w:t>
      </w:r>
      <w:r>
        <w:rPr>
          <w:sz w:val="28"/>
          <w:szCs w:val="28"/>
        </w:rPr>
        <w:t>`</w:t>
      </w:r>
      <w:r>
        <w:rPr>
          <w:sz w:val="28"/>
          <w:szCs w:val="28"/>
          <w:lang w:val="be-BY"/>
        </w:rPr>
        <w:t xml:space="preserve">яднані Італіі (два абзацы ў  </w:t>
      </w:r>
      <w:r>
        <w:rPr>
          <w:sz w:val="28"/>
          <w:szCs w:val="28"/>
        </w:rPr>
        <w:t>§</w:t>
      </w:r>
      <w:r>
        <w:rPr>
          <w:sz w:val="28"/>
          <w:szCs w:val="28"/>
          <w:lang w:val="be-BY"/>
        </w:rPr>
        <w:t>6 дробным шрыфтам). Падкрэсліць роль дэмакратычных сіл Поўначы. Недаацэнка польскага нацыянальнага руху (§ 6, 24 дапаможніка), ігнараванне яго ролі  ў рэвалюцыі 1848 г.; неадпаведная ацэнка мэтаў нацыянальнай барацьбы народаў Аўстрыйскай імперыі, акрамя венграў (с. 58); негатывісцкая ацэнка ролі лібералаў у рэвалюцыі (даходзячы да ўлады, “асуджалі асобыя рэвалюцыўныя выступленні”); некарэктнае супроцьпастаўленне ліберальных і рэвалюцыйных метадаў ператварэнняў у “пытаннях і заданнях” (пытанне “Якое вырашэнне праблем здаецца вам найлепшым?”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Тэма 4. Вядучыя еўрапейскія краіны ў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be-BY"/>
        </w:rPr>
        <w:t xml:space="preserve"> - пачатк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be-BY"/>
        </w:rPr>
        <w:t xml:space="preserve"> 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be-BY"/>
        </w:rPr>
        <w:t>Англія</w:t>
      </w:r>
      <w:r>
        <w:rPr>
          <w:sz w:val="28"/>
          <w:szCs w:val="28"/>
          <w:lang w:val="be-BY"/>
        </w:rPr>
        <w:t xml:space="preserve"> ў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Х-пачатку ХХ ст. </w:t>
      </w:r>
      <w:r>
        <w:rPr>
          <w:sz w:val="28"/>
          <w:szCs w:val="28"/>
        </w:rPr>
        <w:t>“Прамысловая майстэрня свету”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 xml:space="preserve">не толькі эканамічнае паняцце. Сістэма англійскага лібералізму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На што звярнуць увагу: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be-BY"/>
        </w:rPr>
        <w:t>ссяляньванне: калі яно небяспечнае? — англійскі вопыт</w:t>
      </w:r>
      <w:r>
        <w:rPr>
          <w:sz w:val="28"/>
          <w:szCs w:val="28"/>
        </w:rPr>
        <w:t>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ычыны паражэння чар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сцкага руху (</w:t>
      </w:r>
      <w:r>
        <w:rPr>
          <w:sz w:val="28"/>
          <w:szCs w:val="28"/>
          <w:lang w:val="be-BY"/>
        </w:rPr>
        <w:t>ў дапаможніку не патлумачана</w:t>
      </w:r>
      <w:r>
        <w:rPr>
          <w:sz w:val="28"/>
          <w:szCs w:val="28"/>
        </w:rPr>
        <w:t>); прычыны адсутнасці ў Англіі масавага сацы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тычнага руху (гл. дакументальны дадатак да §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); карані ольстэрскай праблемы, яе абвастрэнне ў канц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ранцыя</w:t>
      </w:r>
      <w:r>
        <w:rPr>
          <w:sz w:val="28"/>
          <w:szCs w:val="28"/>
        </w:rPr>
        <w:t xml:space="preserve"> (1815 г. — пачатак ХХ ст.). Палітычны капраміс 1814 г. Агульныя прычыны французскіх рэвалюцый. </w:t>
      </w:r>
      <w:r>
        <w:rPr>
          <w:sz w:val="28"/>
          <w:szCs w:val="28"/>
          <w:lang w:val="be-BY"/>
        </w:rPr>
        <w:t xml:space="preserve">Рэвалюцыя 1830 г. яшчэ не была “канчатковай перамогай буржуазіі над дваранствам”. </w:t>
      </w:r>
      <w:r>
        <w:rPr>
          <w:sz w:val="28"/>
          <w:szCs w:val="28"/>
        </w:rPr>
        <w:t>Дробная уласнасць і дробная гаспадарка як сацыяльна-эканамічная аснова французскай дэмакраты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На што звярнуць уваг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е пераадолены ўплыў </w:t>
      </w:r>
      <w:r>
        <w:rPr>
          <w:sz w:val="28"/>
          <w:szCs w:val="28"/>
        </w:rPr>
        <w:t>дагматычна-марксі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ка</w:t>
      </w:r>
      <w:r>
        <w:rPr>
          <w:sz w:val="28"/>
          <w:szCs w:val="28"/>
          <w:lang w:val="be-BY"/>
        </w:rPr>
        <w:t xml:space="preserve">й традыцыі на </w:t>
      </w:r>
      <w:r>
        <w:rPr>
          <w:sz w:val="28"/>
          <w:szCs w:val="28"/>
        </w:rPr>
        <w:t>трактоў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ролі французскіх рэвалюцый і рабочага класа ў іх як </w:t>
      </w:r>
      <w:r>
        <w:rPr>
          <w:sz w:val="28"/>
          <w:szCs w:val="28"/>
          <w:lang w:val="be-BY"/>
        </w:rPr>
        <w:t>фактараў</w:t>
      </w:r>
      <w:r>
        <w:rPr>
          <w:sz w:val="28"/>
          <w:szCs w:val="28"/>
        </w:rPr>
        <w:t xml:space="preserve"> сацыяльна-палітычнага прагрэсу. Састарэлая а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ка Парыжскай Камуны ў </w:t>
      </w:r>
      <w:r>
        <w:rPr>
          <w:sz w:val="28"/>
          <w:szCs w:val="28"/>
          <w:lang w:val="be-BY"/>
        </w:rPr>
        <w:t>дапаможні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Германія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ругой пало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—пачатку ХХ ст. </w:t>
      </w:r>
      <w:r>
        <w:rPr>
          <w:bCs/>
          <w:sz w:val="28"/>
          <w:szCs w:val="28"/>
          <w:lang w:val="be-BY"/>
        </w:rPr>
        <w:t xml:space="preserve">Аб’яднанне “жалезам і крывёю” - чым было падрыхтавана? </w:t>
      </w:r>
      <w:r>
        <w:rPr>
          <w:bCs/>
          <w:i/>
          <w:iCs/>
          <w:sz w:val="28"/>
          <w:szCs w:val="28"/>
          <w:lang w:val="be-BY"/>
        </w:rPr>
        <w:t>Падкрэсліць</w:t>
      </w:r>
      <w:r>
        <w:rPr>
          <w:bCs/>
          <w:sz w:val="28"/>
          <w:szCs w:val="28"/>
          <w:lang w:val="be-BY"/>
        </w:rPr>
        <w:t xml:space="preserve"> вопыт Франкфурцкага парламента, духоўныя прадумовы аб’ядна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ab/>
      </w:r>
      <w:r>
        <w:rPr>
          <w:bCs/>
          <w:i/>
          <w:iCs/>
          <w:sz w:val="28"/>
          <w:szCs w:val="28"/>
          <w:lang w:val="be-BY"/>
        </w:rPr>
        <w:t>На што звярнуць увагу:</w:t>
      </w:r>
      <w:r>
        <w:rPr>
          <w:bCs/>
          <w:sz w:val="28"/>
          <w:szCs w:val="28"/>
          <w:lang w:val="be-BY"/>
        </w:rPr>
        <w:t xml:space="preserve"> выпушчана канстатацыя ўсеагульнага выбарчага права на выбарах у рэйхстаг; мадэрнізацыя сельскай гаспадаркі (“прускі шлях”)  у дапаможніку не звязана з прамысловым пераварота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e-BY"/>
        </w:rPr>
        <w:t>Тэма 5.</w:t>
      </w:r>
      <w:r>
        <w:rPr>
          <w:b/>
          <w:sz w:val="28"/>
          <w:szCs w:val="28"/>
          <w:lang w:val="be-BY"/>
        </w:rPr>
        <w:t xml:space="preserve"> Адзін кантынент – дзве Амерык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ўночная і Лацінская Амерыка ў ХІХ ст. Разныя умовы гістарычнага развіцця. ЗША ў па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ст. – краіна з беднай гісторыяй, але з вялікімі перспектывамі. Плюсы і мінусы гэтага становішча. “Дом расколаты на палам” (А. Лінкальн). Перамога ліберальнай антырабаўладальніцкай мадэлі развіцця. Наступствы гэтай перамогі. ЗША – сусветная дзяржава ў пачатку ХХ ст.</w:t>
      </w:r>
    </w:p>
    <w:p>
      <w:pPr>
        <w:pStyle w:val="Normal"/>
        <w:jc w:val="both"/>
        <w:rPr>
          <w:spacing w:val="-20"/>
          <w:w w:val="13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i/>
          <w:iCs/>
          <w:sz w:val="28"/>
          <w:szCs w:val="28"/>
          <w:lang w:val="be-BY"/>
        </w:rPr>
        <w:t>На што звярнуць увагу: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дапаможніку (§ 13-14) не выяўлены прычыны зацікаўлення буржуазіі Поўначы ў ліквідацыі рабства.</w:t>
      </w:r>
    </w:p>
    <w:p>
      <w:pPr>
        <w:pStyle w:val="Normal"/>
        <w:ind w:firstLine="540"/>
        <w:jc w:val="both"/>
        <w:rPr>
          <w:b/>
          <w:b/>
          <w:spacing w:val="-20"/>
          <w:w w:val="130"/>
          <w:sz w:val="28"/>
          <w:szCs w:val="28"/>
          <w:lang w:val="be-BY"/>
        </w:rPr>
      </w:pPr>
      <w:r>
        <w:rPr>
          <w:b/>
          <w:spacing w:val="-20"/>
          <w:w w:val="130"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6. Славянскія народы ў ХІХ – пачатку ХХ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Варыянт “даганяючай” мадэрнізацыі. Мадэрнізацыя і нацыянальны рух. Два тыпы нацыянальнага руху замежных славян (Цэнтральнаеўрапейскі і Балканскі рэгіёны). Гістарычныя ўмовы “скачка” нацыянальнага руху асобных народаў ад культурнай да палітычнай сгоды. Вылучэнне мэты нацыянальнага вызвалення і ўтварэння наыянальных дзяржаў славянскімі народамі Аўстра-Венгрыі ў гады Першай сусветнай вайны.</w:t>
      </w:r>
    </w:p>
    <w:p>
      <w:pPr>
        <w:pStyle w:val="Normal"/>
        <w:ind w:firstLine="540"/>
        <w:jc w:val="both"/>
        <w:rPr>
          <w:b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На што звярнуць увагу:</w:t>
      </w:r>
      <w:r>
        <w:rPr>
          <w:iCs/>
          <w:sz w:val="28"/>
          <w:szCs w:val="28"/>
          <w:lang w:val="be-BY"/>
        </w:rPr>
        <w:t xml:space="preserve"> неадпаведная назва </w:t>
      </w:r>
      <w:r>
        <w:rPr>
          <w:bCs/>
          <w:sz w:val="28"/>
          <w:szCs w:val="28"/>
          <w:lang w:val="be-BY"/>
        </w:rPr>
        <w:t>§ “За нацыянальную незалежнасць” (чэхі і славакі не вялі такой барацьбы ў ХІХ ст); адсутнічае адзінства тэрміналогіі “Каралеўства Польскае” і “Царства Польскае”); чаму царызм даў канстытуцыю Каралеўству Польскаму? Аб матывах палітыкі Расіі на Балканах. Галіцыя – “украінскі П`емонт”. Неапраўданае звужэнне гисторыі украінскага нацыянальнага руху.</w:t>
      </w:r>
    </w:p>
    <w:p>
      <w:pPr>
        <w:pStyle w:val="Normal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7. Міжнародны рабочы рух у другой палов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be-BY"/>
        </w:rPr>
        <w:t>—пачатку ХХ ст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Рабочы клас як сацыяльны прадукт мадэрнізацыі. Мэты яго барацьбы: суб’ектыўнае ўсведамленне і аб’ектыўны характа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ab/>
      </w:r>
      <w:r>
        <w:rPr>
          <w:bCs/>
          <w:i/>
          <w:iCs/>
          <w:sz w:val="28"/>
          <w:szCs w:val="28"/>
          <w:lang w:val="be-BY"/>
        </w:rPr>
        <w:t>На што звярнуць увагу:</w:t>
      </w:r>
      <w:r>
        <w:rPr>
          <w:bCs/>
          <w:sz w:val="28"/>
          <w:szCs w:val="28"/>
          <w:lang w:val="be-BY"/>
        </w:rPr>
        <w:t xml:space="preserve"> адсутнічае адсылка да § аб сацыяльных наступствах прамысловага перавароту; некарэктная ацэнка капіталізму як “больш моцнага” ладу, чым гэта ўяўлалася стваральнікам марксізму; на самой справе ён проста атказваўся  здольным да самаразвіцця; Энгельс як першы рэвізіяніст марксізму; рэвізіянізм як плынь унутры марксізму; “адсутнасць адзінства поглядаў” у 1 Інтэрнацыянале, ацэненая  як прычына яго аслаблення выяўляла аб’ектыўны стан рабочага класа і яго руху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8. Міждународныя адносіны і узнікненне сусветнай в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Змена характару міжнародных адносін у сувязі са складваннем індустрыяльнай цывілізацыі. Глабальныя інтарэсы і глабальныя канфлікты. Ідэалагічнае абгрунтаванне знешняй палітыкі. Фарміраванне двух агрэсіўных блокаў і гонка ўзбраенняў. Лакальныя канфлікты. Балканы – “парахавы пограб” Еўропы. Пачатак вайны, набыццё ёю сусветнага характару. Вайна як выява крызісу індустрыяльнай цывілізацыі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lang w:val="be-BY"/>
        </w:rPr>
        <w:t>На што звярнуць увагу:</w:t>
      </w:r>
      <w:r>
        <w:rPr>
          <w:bCs/>
          <w:iCs/>
          <w:sz w:val="28"/>
          <w:szCs w:val="28"/>
          <w:lang w:val="be-BY"/>
        </w:rPr>
        <w:t xml:space="preserve"> Выпушчана Беларусь як адзін з аб`ектаў экспансіянісцкай палітыкі Германіі; адсутнічае характарыстыка мэтаў Расіі ў вайне (яна адсутнічае і ў параграфе “Лютаўская рэвалюцыя 1917 г.”); даецца спрошчаная характарыстыка выхаду Расіі з вайны і прычыны узброенай інтэрвенцыі супраць яе (“дзяржавы Антанты пачалі інтэрыенцыю, а Германія і яе саюзнікі заключылі мір з Расіяй”).  </w:t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9. Пытанне аб крызісе заходняй індустрыяльнай цывілізацыі ў вучэбнай літаратуры для сярэдняй школы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“крызіс індустрыяльнай цывілізацыі” з пункта гледжання тэорыі сістэм, ліберальнай ідэалогіі і хрысціанскай маралі.</w:t>
      </w:r>
      <w:r>
        <w:rPr>
          <w:color w:val="FF66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чатак крызісу, у тым ліку ў трактоўцы школьных вучэбных дапаможнікаў. Стрэл у Сараева як дэтанатар сусветнай катастрофы. Пытанне аб яе першапрычыне. Спроба пошуку яе ў механізме перадачы біялагічных інстыктаў на сацыяльны ўзровень. Першая сусветная вайна як выява крызісу індустрыяльнай цывілізацыі, яе маштабы і антыгуманны характар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цыянальныя праблемы і нацыянальныя рухі ў ходзе вайны. Узнікненне ў сувязі з імі элементаў “аптымістычнай трагедыі”. Пацыфізм – яшчэ адзіны элемент аптымізму ў трагедыі вай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І ўсё-такі – крызіс (матэрыяльныя, дэмаграфічныя, экалагічныя, псіхалагічныя і палітычныя вынікі вайны). Прыход да ўлады ў Расіі бальшавіцкай партыі, узнікненне фашысцкіх рухаў у еўрапейскіх краінах як выявы крызісу індустрыяльнай цывілізацыі. Закладванне ў выніках Першай сусветнай вайны аддаленых перадумоў для новай вай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0. Будаўніцтва сацыялізма ў СССР (да 1941г.) як спецыфічны варыянт мадэрнізацы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`ектыўныя падставы для кваліфікацыі “будаўніцтва сацыялізма” як варыянта мадэрнізацыі. Валюнтарысцкае стаўленне бальшавіцкай партыі да гістарычнагапрацэсу, як светапоглядная база бальшавіцкай праграмы пераўтварэння Расіі. Тэхналагічнае стаўлення бальшавікоў да іншых суб`ектаў гістарычнага працэсу (класаў, парт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Вучэбны дапаможнік (Космач Г.А,, Кошелев В.С., Краснова М.А.) для 10 класа. Характарыстыка ў ім барацьбы за ўладу ў Расіі ад вясны да восені 1917 г. Адсутнасць характарыстыкі бальшавіцкай праграмы-максімум</w:t>
      </w:r>
      <w:r>
        <w:rPr>
          <w:color w:val="FF66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– аснова неадэкватнасці аўтарскай</w:t>
      </w:r>
      <w:r>
        <w:rPr>
          <w:color w:val="FF66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цэнкі вынікаў і значэння сацыялістычнай мадэрнізацыі. Памылковая, “антыленінская” ацэнка палітыкі “ваеннага камунізма” як сістэмы надзвычайных мер мабілізацыі рэсурсаў, “неабходных для перамогі ў грамадзянскай вайне” (с. 76). Правільная ацэнка новай эканамічнай палітыкі як меры, “вымушанай” эканамічным і палітычным  крызісам. Яе разыходжане з аценкай ваеннага камуні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Ненавуковая трактоўка ў вучэбныя дапаможніку пытання аб “міжнароднай ізаляцыі” Савецкай Расіі ў 1920-я гады як фактары, уплываўшым  на ўнутраныя працэсы.</w:t>
      </w:r>
      <w:r>
        <w:rPr>
          <w:color w:val="FF66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тратэгічны курс на сусветную рэвалюцыю як сапраўдная знешняя прычына пераходу да фарсіраванай індустрыялізацыі. Трактоўка ў дапаможніку пытання аб пераходзе да суцэльнай калектывізацыі сялянства як непазбежнай “у дадзенных гістарычных умовах” (с. 92). Цалкам прымальная трактоўка грамадскай “цаны” фарсіраванай індустрыялізацыі і калектывізацыі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тычнае апраўданнне таталітарнай сістэмы ў СССР (тэрмін ў дапаможніку не ўжываецца) ў ацэнцы гэтай сістэмы як “важнага інструмента”стварэння індустрыяльнай базы, без якой Савецкая дзяржава “не магла б вытрымаць” у вайне з фашысцкай Германіяй. Неабходнасць раздзяляць гэтыя пытаннні – аб палітычнай сістэме як інструменце мадэрнізацыі і прычынах перамогі СССР у вайне з улікам альтэрнатыўнасці гістарычнага працэсу. Ці было непазбежным нападзенне Германіі на СССР у момант выбару савецкім кіраўніцтвам курсу на фарсіраванную індустрыялізацыю?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258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аўніцтва сацыялізма ў СССР – варыянт мадэрнізацыі, пазбаўлены яе чалавечага вымярэння.  </w:t>
      </w:r>
      <w:r>
        <w:rPr>
          <w:sz w:val="16"/>
          <w:szCs w:val="16"/>
          <w:lang w:val="be-BY"/>
        </w:rPr>
        <w:t xml:space="preserve">Кансультацыі студэнтаў па ўсіх тэмах спробных урокаў.  </w:t>
      </w:r>
    </w:p>
    <w:p>
      <w:pPr>
        <w:pStyle w:val="Normal"/>
        <w:autoSpaceDE w:val="true"/>
        <w:ind w:firstLine="425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ВУЧЭБНА-МЕТАДЫЧНАЯ </w:t>
      </w:r>
      <w:r>
        <w:rPr>
          <w:b/>
          <w:sz w:val="24"/>
          <w:szCs w:val="24"/>
        </w:rPr>
        <w:t>КАРТ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540"/>
        <w:gridCol w:w="900"/>
        <w:gridCol w:w="72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р разд</w:t>
            </w:r>
            <w:r>
              <w:rPr>
                <w:sz w:val="24"/>
                <w:szCs w:val="24"/>
                <w:lang w:val="be-BY"/>
              </w:rPr>
              <w:t>з</w:t>
            </w:r>
            <w:r>
              <w:rPr>
                <w:sz w:val="24"/>
                <w:szCs w:val="24"/>
              </w:rPr>
              <w:t>ела, т</w:t>
            </w:r>
            <w:r>
              <w:rPr>
                <w:sz w:val="24"/>
                <w:szCs w:val="24"/>
                <w:lang w:val="be-BY"/>
              </w:rPr>
              <w:t>э</w:t>
            </w:r>
            <w:r>
              <w:rPr>
                <w:sz w:val="24"/>
                <w:szCs w:val="24"/>
              </w:rPr>
              <w:t>мы, занят</w:t>
            </w:r>
            <w:r>
              <w:rPr>
                <w:sz w:val="24"/>
                <w:szCs w:val="24"/>
                <w:lang w:val="be-BY"/>
              </w:rPr>
              <w:t>каў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зва разд</w:t>
            </w:r>
            <w:r>
              <w:rPr>
                <w:sz w:val="24"/>
                <w:szCs w:val="24"/>
                <w:lang w:val="be-BY"/>
              </w:rPr>
              <w:t>з</w:t>
            </w:r>
            <w:r>
              <w:rPr>
                <w:sz w:val="24"/>
                <w:szCs w:val="24"/>
              </w:rPr>
              <w:t>ела, т</w:t>
            </w:r>
            <w:r>
              <w:rPr>
                <w:sz w:val="24"/>
                <w:szCs w:val="24"/>
                <w:lang w:val="be-BY"/>
              </w:rPr>
              <w:t>э</w:t>
            </w:r>
            <w:r>
              <w:rPr>
                <w:sz w:val="24"/>
                <w:szCs w:val="24"/>
              </w:rPr>
              <w:t>мы занят</w:t>
            </w:r>
            <w:r>
              <w:rPr>
                <w:sz w:val="24"/>
                <w:szCs w:val="24"/>
                <w:lang w:val="be-BY"/>
              </w:rPr>
              <w:t>каў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be-BY"/>
              </w:rPr>
              <w:t>а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выв</w:t>
            </w:r>
            <w:r>
              <w:rPr>
                <w:sz w:val="24"/>
                <w:szCs w:val="24"/>
              </w:rPr>
              <w:t xml:space="preserve">учаемых </w:t>
            </w:r>
            <w:r>
              <w:rPr>
                <w:sz w:val="24"/>
                <w:szCs w:val="24"/>
                <w:lang w:val="be-BY"/>
              </w:rPr>
              <w:t>пытання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ся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гадзі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be-BY"/>
              </w:rPr>
              <w:t>ькасць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 xml:space="preserve">торных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эрыяльнае забеспячэнне заняткаў (наглядныя, метадычныя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be-BY"/>
              </w:rPr>
              <w:t xml:space="preserve">дапаможнік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ы  </w:t>
            </w:r>
            <w:r>
              <w:rPr>
                <w:sz w:val="24"/>
                <w:szCs w:val="24"/>
                <w:lang w:val="be-BY"/>
              </w:rPr>
              <w:t>кантролю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даў</w:t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актычныя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семінарскі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нятк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бараторныя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нятк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іруема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be-BY"/>
              </w:rPr>
              <w:t xml:space="preserve">кантраліруема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амастой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бота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be-BY"/>
              </w:rPr>
              <w:t>тудэнта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аблемы гісторы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індустрыяльнага грамадства ў сістэме сярэдняй гістарычнай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дукацыі. Крыніцы для іх вывучэння ў школе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Дзяржаўныя нарматыўныя дакументы аб змесце гістарычнай адукацыі ў сярэдняй школе. Месца ў іх гісторыі індустрыяльнага грамадства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адручнік (вучэбны дапаможнік), іншая вучэбная і метадычная літаратура – асноўныя крыніцы ведаў па гісторыі індустрыяльнага грамадства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Гісторыя стварэння беларускага падручніка па новай і навейшай гісторыі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Роля настаўніка ў працэсе засваення школьнікамі гісторыі індустрыяльнага грама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3,7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,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ульны агляд гісторыі індустрыяльнага грамадства ў вучэбнай літаратуры для сярэдняй школы. Асноўныя рысы эканамічнага развіцця еўрапейскіх краін у ХIХ - пачатку ХХ ст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Новая гісторыя, як гісторыя індустрыяльнага грамадства. Абгрунтаванне яе перыядызацыі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рычыны цывілізацыйнага рыўка Еўропы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Неабходнасць удакладніць характарыстыку сацыяльных вынікаў прамысловага перавароту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Імперыялізм – не “згніваючы капіталізм”. Прыкметы прагрэсу і яго ц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,4,5,6,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4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эвалюцыі і рэформы як асноўныя метады (шляхі) мадэрнізацыі. Рэвалюцыі 1848-1849 гг. у Італіі, Аўстрыйскай імперыі, Германіі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Перадумовы рэвалюцый у Італіі, Аўстрыйскай імперыі, Германіі: агульнае і асаблівае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Нацыянальнае пытанне ў ходзе рэвалюцый у асобных краінах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Аб ролі лібералаў у рэвалюцыях.</w:t>
            </w:r>
          </w:p>
          <w:p>
            <w:pPr>
              <w:pStyle w:val="Normal"/>
              <w:autoSpaceDE w:val="true"/>
              <w:ind w:left="74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Вынікі рэвалюцыі. Рэвалюцыі як аптымістычная трагеды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2,4,5,6,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Вядучыя еўрапейскія краіны ў XIX - пачатку XX ст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1. Дзяржаўны лад Англі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. Эканамічнае развіццё Англіі ў ХІХ – пачатку ХХ ст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3. Рабочы рух у Англі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4. Знешняя палітыка Англі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5. Французская рэвалюцыя ХІХ ст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6. Парыжская Камуна. Яе сучасныя ацэнк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7. Палітычнае і эканамічнае развіццё Францы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8. Рабочы рух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9. Знешняя палітыка Францыі.</w:t>
            </w:r>
          </w:p>
          <w:p>
            <w:pPr>
              <w:pStyle w:val="Normal"/>
              <w:autoSpaceDE w:val="true"/>
              <w:ind w:left="72" w:hanging="0"/>
              <w:jc w:val="both"/>
              <w:rPr/>
            </w:pPr>
            <w:r>
              <w:rPr>
                <w:iCs/>
                <w:sz w:val="24"/>
                <w:szCs w:val="24"/>
                <w:lang w:val="be-BY"/>
              </w:rPr>
              <w:t>10. Аб’яднанне Германі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11. Палітычны лад Германіі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12. Эканамічнае развіццё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13. Знешняя паліт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,2,4,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2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Адзін кантынент – дзве Амерыкі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ЗША ў першай палове ХІХ ст. Поўнач і Поўдзень – два шляхі развіцця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Другая амерыканская рэвалюцыя. Пераўтварэнне ЗША ў сусветную дзяржаву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Лацінская Амерыка. Утварэнне незалежных дзяржаў.</w:t>
            </w:r>
          </w:p>
          <w:p>
            <w:pPr>
              <w:pStyle w:val="Normal"/>
              <w:autoSpaceDE w:val="true"/>
              <w:ind w:left="72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Развіццё краін Лацінскай Амерыкі ў другой палове ХІХ – пачатку ХХ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,5,6,1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авянскія народы ў ХІХ – пачатку ХХ ст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Балканскі і Цэнтральнаеўрапейскі рэгіён – два тыпа развіцця індустрыяльнага грамадства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Нацыянальнае адраджэнне славянскіх народаў у ХІХ ст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Палітычнае развіццё паўднёвых славян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літычнае развіццё заходніх слав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2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іжнародны рабочы рух у другой палове XIX—пачатку ХХ ст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Рабочы клас як сацыяльны прадукт мадэрнізацыі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Сацыялістычны рабочы рух. Марксізм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І і ІІ Інтэрнацыянал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Асноўныя плыні ў рабочым і сацыялістычным руху ў канцы ХІХ – пачатку ХХ ст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Заваёвы рабочага кл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,2,4,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іждународныя адносіны і узнікненне сусветнай вайн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Фарміраванне двух агрэсіўных блокаў у Еўропе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Планы бакоў і развязванне вайн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Ваенныя дзеянні ў 1914-1916 гг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Ўступленне ў вайну ЗША. Ваенныя дзеянні ў 1917 г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Заключны перыяд вайн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. Вынікі ва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,2,4,5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Пытанне аб крызісе заходняй індустрыяльнай цывілізацыі ў вучэбнай літаратуры для сярэдняй школ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Паняцце “крызіс індустрыяльнай цывілізацыі” ў розных ракурсах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Першая сусветная вайна як выява крызісу індутрыяльнай цывілізацыі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Прыкметы “аптымістычнай трагедыі” ў Першай  сусветнай вайне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Вынікі Першай сусветнай вайны і перадумовы  новай сусветнай ва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,4,5,6]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Будаўніцтва сацыялізма ў СССР (да 1941г.) як спецыфічны варыянт мадэрнізацыі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“Будаўніцтва сацыялізма” як варыянт мадэрнізацыі. Сутнасць гэтага варыянта ў ствятле ідэалогіі бальшавізвізму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Слабасці канцэпцыі сацыялістычнай мадэрнізацыі, прадстаўленай ў вучэбным дапаможніку Кашалева Ул. С. і інш. для сярэдняй школы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Ненавуковая трактоўка ў вучэбным дапаможніку Кошалева Ул. С. (і інш.) знешніх прычын пераходу да фарсіраванай індустрыялізацыі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Электычная трактоўка ў вучэбным дапаможніку Кошалева Ул. С. (і інш.) пытання аб гістарычнай цане і значэнні “сацыялістычнай мадэрнізацыі”. Фактычнае апраўданне ў дапаможніку таталітаррнай сістэмы ў СССР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Заключынне. Разнастайнасць шляхоў фарміравання індустрыяльнай цывілізацыі, яе гістарычны вопыт і урокі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9,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655"/>
        <w:ind w:right="21" w:hanging="0"/>
        <w:jc w:val="center"/>
        <w:rPr>
          <w:b/>
          <w:b/>
          <w:bCs/>
          <w:spacing w:val="-6"/>
          <w:sz w:val="24"/>
          <w:szCs w:val="24"/>
          <w:lang w:val="be-BY"/>
        </w:rPr>
      </w:pPr>
      <w:r>
        <w:rPr>
          <w:b/>
          <w:bCs/>
          <w:spacing w:val="-10"/>
          <w:sz w:val="24"/>
          <w:szCs w:val="24"/>
          <w:lang w:val="be-BY"/>
        </w:rPr>
        <w:t>ІНФАРМАЦЫЙНА-МЕТЕДЫЧНАЯ ЧАСТКА</w:t>
      </w:r>
    </w:p>
    <w:p>
      <w:pPr>
        <w:pStyle w:val="Normal"/>
        <w:shd w:fill="FFFFFF" w:val="clear"/>
        <w:autoSpaceDE w:val="true"/>
        <w:ind w:right="23" w:hanging="0"/>
        <w:jc w:val="center"/>
        <w:rPr>
          <w:b/>
          <w:b/>
          <w:bCs/>
          <w:i/>
          <w:i/>
          <w:spacing w:val="-6"/>
          <w:sz w:val="24"/>
          <w:szCs w:val="24"/>
          <w:lang w:val="be-BY"/>
        </w:rPr>
      </w:pPr>
      <w:r>
        <w:rPr>
          <w:b/>
          <w:bCs/>
          <w:i/>
          <w:spacing w:val="-6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ны п</w:t>
      </w:r>
      <w:r>
        <w:rPr>
          <w:i/>
          <w:sz w:val="28"/>
          <w:szCs w:val="28"/>
        </w:rPr>
        <w:t>ералік практычных заняткаў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tru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Рэвалюцыі і рэформы як асноўныя метады (шляхі) мадэрнізацыі. Рэвалюцыі 1848-1849 гг. у Італіі, Аўстрыйскай імперыі, Германіі.</w:t>
      </w:r>
    </w:p>
    <w:p>
      <w:pPr>
        <w:pStyle w:val="Normal"/>
        <w:numPr>
          <w:ilvl w:val="0"/>
          <w:numId w:val="2"/>
        </w:numPr>
        <w:autoSpaceDE w:val="true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Вядучыя еўрапейскія краіны ў XIX - пачатку XX ст.</w:t>
      </w:r>
    </w:p>
    <w:p>
      <w:pPr>
        <w:pStyle w:val="Normal"/>
        <w:numPr>
          <w:ilvl w:val="0"/>
          <w:numId w:val="2"/>
        </w:numPr>
        <w:autoSpaceDE w:val="tru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дзін кантынент – дзве Амерыкі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янскія народы ў ХІХ – пачатку ХХ ст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ы рабочы рух у другой палове XIX—пачатку ХХ ст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дународныя адносіны і узнікненне сусветнай вайны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удаўніцтва сацыялізма ў СССР (да 1941г.) як спецыфічны варыянт мадэрнізацыі</w:t>
      </w:r>
    </w:p>
    <w:p>
      <w:pPr>
        <w:pStyle w:val="Normal"/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shd w:fill="FFFFFF" w:val="clear"/>
        <w:autoSpaceDE w:val="true"/>
        <w:ind w:right="23" w:hanging="0"/>
        <w:jc w:val="center"/>
        <w:rPr>
          <w:b/>
          <w:b/>
          <w:bCs/>
          <w:i/>
          <w:i/>
          <w:spacing w:val="-6"/>
          <w:sz w:val="24"/>
          <w:szCs w:val="24"/>
          <w:lang w:val="be-BY"/>
        </w:rPr>
      </w:pPr>
      <w:r>
        <w:rPr>
          <w:b/>
          <w:bCs/>
          <w:i/>
          <w:spacing w:val="-6"/>
          <w:sz w:val="28"/>
          <w:szCs w:val="28"/>
          <w:lang w:val="be-BY"/>
        </w:rPr>
        <w:t>Літаратура</w:t>
      </w:r>
    </w:p>
    <w:p>
      <w:pPr>
        <w:pStyle w:val="Normal"/>
        <w:autoSpaceDE w:val="true"/>
        <w:rPr>
          <w:b/>
          <w:b/>
          <w:bCs/>
          <w:i/>
          <w:i/>
          <w:spacing w:val="-6"/>
          <w:sz w:val="24"/>
          <w:szCs w:val="24"/>
          <w:lang w:val="be-BY"/>
        </w:rPr>
      </w:pPr>
      <w:r>
        <w:rPr>
          <w:b/>
          <w:bCs/>
          <w:i/>
          <w:spacing w:val="-6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kern w:val="2"/>
          <w:sz w:val="28"/>
          <w:szCs w:val="28"/>
          <w:lang w:val="be-BY"/>
        </w:rPr>
      </w:pPr>
      <w:r>
        <w:rPr>
          <w:b/>
          <w:bCs/>
          <w:kern w:val="2"/>
          <w:sz w:val="28"/>
          <w:szCs w:val="28"/>
          <w:lang w:val="be-BY"/>
        </w:rPr>
        <w:t>Асноўная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Кошелев В.С. История: Рабочая тетрадь для 8-го кл.: приложение к учебн. “Всемирная история нового време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авт. В.С. Кошелев и др.) – Мн., 2012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овая история Европы и Америки: Учебн. для вузов; Под ред. И.М. Кривогуза. – 2-е изд. – М., 2002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Праграмы сярэдняй агульнаадукацыйнай школы. Гісторы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 xml:space="preserve"> класы / Складальнікі: І.В. Аржахоўскі, Н.М. Ганушчанка, Р.Р. Лазько і інш.; Пад навуков. рэдакцыяй У.С. Кошалева, М.С. Сташкевіча; Зацведж. Міністэрствам адукацыі Рэспублікі Беларусь. – Мн., 2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Пономарёв М.В., Смирнова С</w:t>
      </w:r>
      <w:r>
        <w:rPr>
          <w:sz w:val="28"/>
          <w:szCs w:val="28"/>
        </w:rPr>
        <w:t xml:space="preserve">.Ю. Новая и новейшая история стран Европы и Америки: Практич.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собие: Учеб. Пособие для студ. высш. учеб. завед.: В 3ч. – Ч. 1, 2. – М., 20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усветная гісторыя новага часу: Падручнік для 8 кл. </w:t>
      </w:r>
      <w:r>
        <w:rPr>
          <w:sz w:val="28"/>
          <w:szCs w:val="28"/>
          <w:lang w:val="be-BY"/>
        </w:rPr>
        <w:t>сярэд. Агульнаадукацыйнай школы (аўт. Кошалў У.С. і інш.) – Мн., 2000, 2003 (тое ж для школ з рускай мовай навучанн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 xml:space="preserve">Чикалов Р.А. Чикалова И.Р. Западная Европа и Соединённые Штаты Америки (1815-1918 годы): Учеб. пособие для студ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ических специальностей. – М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., 20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цепция учебного предмета «Всемирная Истори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стория Беларуси». Утверждена приказом Министерства образования Республики Беларусь №675 от 29.05.2009 г. // Беларускі гістарычны часопіс. – 2009. - №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ый стандарт учебного предмета «Всемирная история. История Беларуси» (5-11 классы). Утверждён постановлениемМинистерства образования Республики Беларусь № 32 от 29 мая 2009 г. //  Беларускі гістарычны часопіс. – 2009. - №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смач Г.А., Кошелев В.С., Краснова М.А. Всемирная история новейшего времени: 1918 – 1945 гг.: учеб. пособие для 10-х кл. учреждений общ. Сред. Образования с рус. яз. обучения / Г.А. Космач, В.С. Кошелев, М.А. Краснова; под ред. Г.А. Космача. – Минск: Нар. асвета, 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емирная история новейшего времени: Учеб. пособие для учащихся 9-го кл. В 2 кн. Кн. 2. / Космач Г.А., Лазько Г.Г., Сидорцов В.Н. – Мн.: Нар. асвета, 1993. – 32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Ревякин А.В. Новая история стран Европы и Америки: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. пособие для студ. вузы / А.В. Ревякин. – М.: Астрель, 200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чебные программы для учрежд. общего среднего образов. с рус. яз. обучения: Всемирная история. История Беларуси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Утвержд. Министерством образов. Республики Беларусь. – Минск: Нац. институт образов., 2012.   </w:t>
      </w:r>
    </w:p>
    <w:p>
      <w:pPr>
        <w:pStyle w:val="Normal"/>
        <w:rPr>
          <w:b/>
          <w:b/>
          <w:bCs/>
          <w:kern w:val="2"/>
          <w:sz w:val="28"/>
          <w:szCs w:val="28"/>
          <w:lang w:val="be-BY"/>
        </w:rPr>
      </w:pPr>
      <w:r>
        <w:rPr>
          <w:b/>
          <w:bCs/>
          <w:kern w:val="2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be-BY"/>
        </w:rPr>
      </w:pPr>
      <w:r>
        <w:rPr>
          <w:b/>
          <w:bCs/>
          <w:kern w:val="2"/>
          <w:sz w:val="28"/>
          <w:szCs w:val="28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pacing w:val="-20"/>
      <w:w w:val="13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0"/>
      <w:w w:val="13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-20"/>
      <w:w w:val="13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w w:val="13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e-BY"/>
    </w:rPr>
  </w:style>
  <w:style w:type="paragraph" w:styleId="TextBody">
    <w:name w:val="Body Text"/>
    <w:basedOn w:val="Normal"/>
    <w:pPr/>
    <w:rPr>
      <w:spacing w:val="-20"/>
      <w:w w:val="1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pacing w:val="-20"/>
      <w:w w:val="13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pacing w:val="-20"/>
      <w:w w:val="130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  <w:szCs w:val="24"/>
      <w:lang w:val="en-US"/>
    </w:rPr>
  </w:style>
  <w:style w:type="paragraph" w:styleId="Style10">
    <w:name w:val="Основной"/>
    <w:basedOn w:val="Normal"/>
    <w:qFormat/>
    <w:pPr>
      <w:jc w:val="both"/>
    </w:pPr>
    <w:rPr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1:00Z</dcterms:created>
  <dc:creator>www</dc:creator>
  <dc:description/>
  <cp:keywords/>
  <dc:language>en-US</dc:language>
  <cp:lastModifiedBy>ZZZ</cp:lastModifiedBy>
  <cp:lastPrinted>2015-12-01T14:51:00Z</cp:lastPrinted>
  <dcterms:modified xsi:type="dcterms:W3CDTF">2015-12-01T11:53:00Z</dcterms:modified>
  <cp:revision>12</cp:revision>
  <dc:subject/>
  <dc:title>Міністэрства адукацыі Рэспублікі Беларусь</dc:title>
</cp:coreProperties>
</file>