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ытанні да залікупо спецкурсу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Гісторыя індустрыяльнага грамадства 19-20 ст. у школьным курсе” для студэнтаў 3 курса (2 семестр) спецыяльнсці “Гісторыя айчынная і ўсеагульная”</w:t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старэння беларускага вучэбнага дапаможніка па сусветнай гісторыі новага і навейшага часу (1991-1993, 1998 гг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еміка ў перыядычным друку вакол зместу вучэбнага дапаможніка па сусветнай гісторыі навейшага часу (“Беларуская думка”, 1999, 2000 гг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грамы па гісторыі для сярэдняй агульнаадукацыйнай школы і месца ў іх гісторыі індустрыяльнага грама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даўніцтва сацыялізму як спецыфічны варыянт мадэрнізацы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цэпцыя і Дзяржаўны стандарт вучэбнай дысцыпліны “Сусветная гісторыя. Гісторыя Беларусі” як норматворчыя дакументы для сярэдняй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ля настаўніка ў сістэме сярэдняй гістарычнай адукацыі. Настаўнік і падручні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ктычныя заданні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робны ўрок па выбранай тэ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дзел у абмеркаванні спробных урок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із выбранага параграфа падручніка (вучэбнага дапаможніка) па новай гісторыі (другі перыяд) або па гісторыі Беларусі (1917-1941 гг.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6:00Z</dcterms:created>
  <dc:creator>ZZZ</dc:creator>
  <dc:description/>
  <cp:keywords/>
  <dc:language>en-US</dc:language>
  <cp:lastModifiedBy>ZZZ</cp:lastModifiedBy>
  <cp:lastPrinted>2016-05-03T14:31:00Z</cp:lastPrinted>
  <dcterms:modified xsi:type="dcterms:W3CDTF">2016-05-03T11:32:00Z</dcterms:modified>
  <cp:revision>1</cp:revision>
  <dc:subject/>
  <dc:title>Пытанні да залікупо спецкурсу </dc:title>
</cp:coreProperties>
</file>