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Введение в историю Древнего Вос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истории Древнего Вос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щее и особенное в истории древневосточных цивил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кономерности формирования государства на Вост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Характерные черты государственно-политического и социального строя: восточная деспотия и традиционное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, Л.С. История Востока: В 2-х томах / Л.С. Васильев. – М., 2000. - Т.1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-285" w:hanging="284"/>
        <w:jc w:val="both"/>
        <w:rPr/>
      </w:pPr>
      <w:r>
        <w:rPr>
          <w:sz w:val="28"/>
          <w:szCs w:val="28"/>
        </w:rPr>
        <w:t>Довгяло, Г.И. История Древнего Востока / Г.И. Довгяло, О.В. Перзашкевич, Л.А. Прохоров. – Минск, 201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-285" w:hanging="284"/>
        <w:jc w:val="both"/>
        <w:rPr/>
      </w:pPr>
      <w:r>
        <w:rPr>
          <w:sz w:val="28"/>
          <w:szCs w:val="28"/>
        </w:rPr>
        <w:t>История Востока: В 6-ти томах. – М., 1997. – Т.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-285" w:hanging="284"/>
        <w:jc w:val="both"/>
        <w:rPr/>
      </w:pPr>
      <w:r>
        <w:rPr>
          <w:sz w:val="28"/>
          <w:szCs w:val="28"/>
        </w:rPr>
        <w:t>История Древнего Востока / Под ред. В.И Кузищина. – М., 198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я Древнего Востока: От ранних государственных образований до древних империй / Под ред. А.В.Седова. – М., 2004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-285" w:hanging="284"/>
        <w:jc w:val="both"/>
        <w:rPr/>
      </w:pPr>
      <w:r>
        <w:rPr>
          <w:sz w:val="28"/>
          <w:szCs w:val="28"/>
          <w:lang w:val="be-BY"/>
        </w:rPr>
        <w:t>Крижанівський, О.П. Історія Стародавнього Сходу: Підручник / О.П. Крижанівський. – Кыïв, 20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Предмет истории Древнего Вост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рмин «Восток» ввели ещё античные авторы, называя им страны, расположенные на восток от греко-римского мира. Условность этого термина более чем очевидна, ибо Древний Египет и, тем более, – Карфаген находились в Северной Африке, т. е. на географическом Юге, а не на Востоке. К тому же между древневосточным и античным мирами не существовало чётких, устоявшихся границ. Существовали смешанные зоны, где разные культуры взаимодействовали между собой, создавая новые, синкретические варианты – прообразы культуры эллин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Хронологические рамки Древнего Востока охватывают период от конца 4 тыс. до н.э., когда возникли первые восточные государства, до середины 1 тыс. н.э. Последний хронологический рубеж весьма условен. Утверждение ряда ориентологов, что именно в середине 1 тыс. н.э. последние из государств Древнего Востока вступили в средневековую фазу своего исторического развития, не выдерживает критики. Восток продолжал оставаться таким же, каким он был и до этого. Коренная трансформация начнёт происходить с ним только в первой половине 19 в., когда изменится сущность колониальной политики европейских держав, которые начнут целенаправленно взламывать защитный панцирь восточных традиций и разрушать тысячелетиями складывавшиеся там социально-политические, экономические и культурные устои. Признавая середину 1 тыс. н.э. концом восточной древности и, соответственно, – началом средневековья, мы отдаём дань сложившейся историографической традиции и лежащей в её основе периодизации всеобщей истории, согласно которой период древности заканчивается падением Западной Римской империи в 476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стория Древнего Востока является неотъемлемым звеном в цепи всемирной истории, без которого распалась бы «времён связующая нить». Именно народы Древнего Востока первыми построили социально стратифицированные общества и государства, изобрели древнейшие формы письменности, создали художественную литературу, заложили основы научно-практических знаний, религиозно-философской мысли, искусст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ревний Восток – это «колыбель человечества», а его цивилизации – начало человеческой цивилизации как таковой. И если мы хотим познать самих себя (самопознание – основная цель исторической науки), мы обязаны с должным уважением относиться к периоду, который с полным правом можно назвать «утренней порой» нашей цив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бщее и особенное в истории древневосточных цивил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ижний Восток, который находится на стыке трёх частей света: Европы, Азии и Африки, является родиной древнейших цивилизаций. Он отличается исключительным разнообразием географических и климатических условий, природных богатств, что, в конечном счёте, способствовало первоначальному ускоренному общественному разделению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этом обширном регионе сосуществовали кочевники-скотоводы и те, кто перешёл к оседлой жизни, создав первые в истории человечества очаги земледелия и оседлого скотоводства. Здесь же появились древнейшие на земле города, ставшие центрами ремесла и торговли. Сосуществование различных укладов жизни, а также их контрастность способствовали зарождению сложных международ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9-6 тыс. до н.э. на Ближнем Востоке и прилегающих к нему регионах складываются предпосылки возникновения ранних цивилизаций. Начинается прогрессивное развитие технологий ремесла и обработки земли, приведшее к значительному возрастанию прибавочного продукта, появление которого стало мощным стимулом формирования первичных надобщинных, протогосударственных струк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 возникновении этих структур свидетельствует появление в долинах великих рек (Нила, Тигра и Евфрата, Инда) первых городов, в центральной, укреплённой части которых располагались храмы и дворцы прав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м, где возникли условия для возникновения первых протогосударственных структур, формирующаяся общественно-политическая элита брала на себя обязанность строительства ирригационно-мелиоративных систем, ставших основой аграрного производства на Востоке. Особая роль надобщинной верхушки в организации этого производства определила, в конечном счёте, статус земли как основного средства производства, – она была изъята из ведения общин и стала государственной собственностью, а точнее – собственностью правителя. Формально сохранившие свою свободу общинники, как правило, превращались в работников государственного хозяйства, на деле – в государственных рабов. Государство, как верховный собственник сконцентрированной в государственном масштабе земельной собственности, стало выполнять роль господствующего класса (при отсутствии самого класса). Оно не только организовывало процесс производства, но и контролировало его, опираясь на созданный им аппарат насилия и принуждения. С помощью этого аппарата ему удавалось подавлять активность частного собственника, которая в экономических и социально-политических реалиях Древнего Востока противоречила интересам государства, а заодно и держать в узде непосредственных производителей, на которых древневосточное государство и опиралось, гарантируя им стабильную, хотя и небогатую жизнь. Такой способ производства получил повсеместное распространение на Древнем Востоке и стал называться, с подачи К. Маркса, «азиатским способом производства»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раллельно с установлением господства на Востоке азиатского способа производства шло формирование восточной деспотии, как доминирующего на Древнем Востоке типа государственно-политического устройства, представлявшего собой неограниченную монархию, характеризующуюся полным произволом власти и бесправием подданных. Шёл процесс сакрализации власти правителя, провозглашавшего себя носителем божественной благода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езультате деспотия и азиатский способ производства стали неразделимыми реалиями бытия на традиционном Востоке (древнем и средневековом) и его основными типологическими характерист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обенности Востока, место и роль в нём государства и общества, характер хозяйственной системы, положение частного собственника и многое другое определило очень низкий уровень динамики исторического развития на Востоке. Это развитие отличалось «вялостью темпа и плавностью ритма». Хотя, имея это в виду, надо учитывать и тот факт, что исторический процесс, при всей его однотипности для Востока, был различным применительно к каждому из крупных регионов, где формировались основные очаги древневосточной цив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го таких очагов было 4: Египет, Месопотамия, Индия и Китай. Но, помимо основных очагов, были и периферийные, непосредственно связанные с первыми, и находившиеся под их воздействием, не мешавшим, однако, периферийным цивилизациям иметь свои особенности и свою неповторимую судьб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сопотамия была открыта внешним контактам в гораздо большей степени, чем другие очаги древневосточной цивилизации. Сюда многими волнами проникали различные племена, внося свою лепту в развитие цивилизации Двуречья. Более того, эта цивилизация расширяла свою зону за счёт включения периферийных районов, что даёт право говорить о ней не только как о цивилизации Древней Месопотамии, но и как о цивилизации всей Западной Азии. Именно здесь появились многие технологические новшества и новые идеи, что сыграло свою роль в ускорении здесь темпов исторического развития. Именно в Западной Азии процесс приватизации достиг наивысшего для древневосточных обществ уровня. Именно здесь возникли такие исключительные варианты традиционной структуры, как Финикия и Вавилон, в которых активность частнособственнического элемента вышла за пределы обычной для Древнего Востока нормы. Государство здесь было вынуждено считаться с интересами частного собственника, что не могло не сказаться негативно на силе этого государства. Несмотря на отдельные попытки сакрализации царя и его власти, общая тенденция не благоприятствовала этому процессу. А существование нескольких политических центров, находившихся в борьбе друг с другом, усугублявшееся вторжениями в Месопотамию захватчиков и покорением ими страны, приводило к ослаблению устойчивости здесь государственно-политических структу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ивилизации Египта и Китая имели сближающие их характерные призна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сительная изолированность от внешнего мира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ая степень этнической однородност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сокая степень сакрализации правителя и его власт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ая роль централизованного перераспределения (редистрибуции) и тотальный контроль над населением, которое в массовом порядке привлекалось к исполнению многочисленных и тяжёлых трудовых повинносте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трогий надзор властей за активностью частнособственнического элемента и её существенное ограничени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, в том виде, в каком оно там существовало, было сориентировано на защиту интересов всесильного государст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ственным существенным отличием между этими двумя цивилизациями было то, что в Египте очень влиятельное сословие жрецов противостояло интересам центральной власти, а в Китае наоборот, светская бюрократия, заняв позиции жречества, всемерно укрепляла центральную власть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меется, различия в образе жизни, формах социальной организации, в системе ценностей, в материальной культуре, в традициях, обычаях и т.п. мы также не должны сбрасывать со счетов. Но это уже различия иного, второстепенного поряд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йская цивилизация имеет свои особ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ая роль внешних воз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ая изолированность от внешнего мира и замкнут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слабая политическая власть, аморфная политико-административная структура и неустойчивое, недолговечное государство, стоившееся как бы вне традиционного индийского общества, в котором, безусловно, доминировали жрецы-брахманы, не связанные с политической вла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кономерности формирования государства на Восток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Неолитическая революция и переход первобытных людей от охоты и собирательства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регулярному производству пищи привели к резкому изменению социальных отношений. Увеличение избыточного продукта способствовало тому, что социальный лидер (старейшина, патриарх), чья позиция в семейно-клановой группе уже имела пожизненный статус, независимый от настроений и пожеланий её членов, присваивает себе функции распорядителя общего достояния. Теперь от него зависело, кому и сколько выделить для потребления; только он решал, что делать с излишками. Право распоряжаться имуществом, принадлежащим всему коллективу, он присваивает себе как авторитетный организатор, умеющий предвидеть ход событий, планировать дела – прежде всего те, которые были связаны с аграрными циклами и, разумеется, с защитой безопасности этого коллектива. Авторитет лидера зависел от раздач части общего достояния общинникам в личное пользование. Но, в отличие от прежних времён, когда социальные лидеры для поднятия собственного престижа раздавали то, что принадлежало лично им (реципрокный обмен в форме одаривания), теперь они раздавали то, что не являлось их собственностью, а только находилось в их распоряжении. Таким образом, свои политические и экономические интересы люди, стоящие у власти, стали удовлетворять за счёт общего достояния подвластных им коллективов и, прежде всего, за счёт избыточного проду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йшим шагом в развитии надобщинных структур станет превращение главы общины из распорядителя в «хозяина» основного средства производства – земли. Подарки, которые он ранее время от времени получал «за свой труд» от «благодарных» глав семейных групп, формально получавшим от него свои участки и связанные с ними владельческие права, превращались в обязательный налог, которым он уже распоряжался по своему собственному усмотрени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ые хозяйственные связи и обмен продуктами земледелия и скотоводства упрочили отношения между отдельными племенами, </w:t>
      </w:r>
      <w:r>
        <w:rPr>
          <w:sz w:val="28"/>
          <w:szCs w:val="28"/>
          <w:lang w:val="ru-RU"/>
        </w:rPr>
        <w:t xml:space="preserve">а внешняя опасность катализировала процесс формирования </w:t>
      </w:r>
      <w:r>
        <w:rPr>
          <w:sz w:val="28"/>
          <w:szCs w:val="28"/>
        </w:rPr>
        <w:t>союзов плем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 и больших общностей, говоривших на родственных языках</w:t>
      </w:r>
      <w:r>
        <w:rPr>
          <w:sz w:val="28"/>
          <w:szCs w:val="28"/>
          <w:lang w:val="ru-RU"/>
        </w:rPr>
        <w:t>, имевших общее происхождение, общие ритуальные нормы и общую легендарно-мифологическую традицию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пливаемые б</w:t>
      </w:r>
      <w:r>
        <w:rPr>
          <w:sz w:val="28"/>
          <w:szCs w:val="28"/>
        </w:rPr>
        <w:t xml:space="preserve">огатства скапливались в племенных центрах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будущих городах</w:t>
      </w:r>
      <w:r>
        <w:rPr>
          <w:sz w:val="28"/>
          <w:szCs w:val="28"/>
          <w:lang w:val="ru-RU"/>
        </w:rPr>
        <w:t>. 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наиболее авторитетных </w:t>
      </w:r>
      <w:r>
        <w:rPr>
          <w:sz w:val="28"/>
          <w:szCs w:val="28"/>
        </w:rPr>
        <w:t>родов, составлявшие совет старейшин племени или союза плем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бир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ле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ожд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 Племенные объединения, управляемые таким вождем, были предшественниками первых государственных образов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еление вождей и усиление их роли в жизни племени порождают их сакрализацию. Вожди, олицетворявшие силу и власть в коллективе, становятся объектом почитания. Им приписывается не только реальное, но и сверхъестественное могущество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ремление </w:t>
      </w:r>
      <w:r>
        <w:rPr>
          <w:sz w:val="28"/>
          <w:szCs w:val="28"/>
          <w:lang w:val="ru-RU"/>
        </w:rPr>
        <w:t xml:space="preserve">этих вождей расширить свою власть, распространить на соседние общины, </w:t>
      </w:r>
      <w:r>
        <w:rPr>
          <w:sz w:val="28"/>
          <w:szCs w:val="28"/>
        </w:rPr>
        <w:t xml:space="preserve">завладеть имуществом, накопленным 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, прежде всего,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землями и скот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водило к постоянным войнам</w:t>
      </w:r>
      <w:r>
        <w:rPr>
          <w:sz w:val="28"/>
          <w:szCs w:val="28"/>
          <w:lang w:val="ru-RU"/>
        </w:rPr>
        <w:t xml:space="preserve">, в которых </w:t>
      </w:r>
      <w:r>
        <w:rPr>
          <w:sz w:val="28"/>
          <w:szCs w:val="28"/>
        </w:rPr>
        <w:t>выдел</w:t>
      </w:r>
      <w:r>
        <w:rPr>
          <w:sz w:val="28"/>
          <w:szCs w:val="28"/>
          <w:lang w:val="ru-RU"/>
        </w:rPr>
        <w:t>ялась</w:t>
      </w:r>
      <w:r>
        <w:rPr>
          <w:sz w:val="28"/>
          <w:szCs w:val="28"/>
        </w:rPr>
        <w:t xml:space="preserve"> военн</w:t>
      </w:r>
      <w:r>
        <w:rPr>
          <w:sz w:val="28"/>
          <w:szCs w:val="28"/>
          <w:lang w:val="ru-RU"/>
        </w:rPr>
        <w:t xml:space="preserve">ая функция </w:t>
      </w:r>
      <w:r>
        <w:rPr>
          <w:sz w:val="28"/>
          <w:szCs w:val="28"/>
        </w:rPr>
        <w:t>вождей</w:t>
      </w:r>
      <w:r>
        <w:rPr>
          <w:sz w:val="28"/>
          <w:szCs w:val="28"/>
          <w:lang w:val="ru-RU"/>
        </w:rPr>
        <w:t xml:space="preserve"> и росло  значение</w:t>
      </w:r>
      <w:r>
        <w:rPr>
          <w:sz w:val="28"/>
          <w:szCs w:val="28"/>
        </w:rPr>
        <w:t xml:space="preserve"> их войск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ружи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еление родоплеменной знати, сосредоточившей в своих руках богатства, созданные рядовыми общинниками, вождей и войска, а также освящающего их власть жречества знаменовало начало разложения первобытного равенства: на смену кровнородственным связям и отношениям равенства приходили иные общественные отнош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 начинают все более остро ощущать свою зависимость не только от сил природы, но и от неподвластных им, стихийно складывающихся об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я процесс возникновения надобщинных структур необходимо учитывать, что способствовал ему комплекс следующих услов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альная экологическая среда (экологический оптимум лучше всего проявлял себя в долинах великих рек, расположенных в тёплом и мягком климате, с плодородными почвами и регулярными либо спорадически удобряющими их разливам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нутый обществом определённый уровень производства, включая рациональное использование ресурсов, регулярный обмен с соседями, кооперацию и координацию труда и, как следствие всего этого, устойчивый и имеющий тенденцию к возрастанию избыточный продукт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й демографический оптимум, т.е. определённая плотность населения, даже давление населения в условиях хорошо заселё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четание этих условий вовсе не вело автоматически к формированию надобщинных структур и их эволюции в протогосударство и далее. К примеру, в долине Меконга в тот период, когда в Месопотамии и в долине Нила зарождались цивилизации, также сочетались все эти условия, но формирование местных надобщинных структур и зарождение цивилизации было отсрочено на многие век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ные черты государственно-политического и соци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роя: восточная деспотия и традиционное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тогосударственных обществ со всеми их институтами заканчивается оформлением порядка наследования власти, введением принципа конического клана с неравенством линий, сущность которого заключалась в том, что в многочисленном клане правителя выделялась одна главная линия, шедшая от отца к одному из сыновей, обычно старшему, тогда как все остальные воспринимались как второстепенные, боковые. Так появились правящие династии. Хотя принцип конического клана долго завоёвывал себе право быть универсальным, в конце концов, он был утверждён на Востоке практически повсем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й ранней формой государства на Древнем Востоке было протогосударство. Оно представляло собой политическую структуру, основанную на нормах генеалогического родства, знакомую с социальным и имущественным неравенством, разделением труда и обменом деятельностью, возглавляемую обожествляемым правителем с наследственной вла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тогосударства происходит процесс присвоения правителем права распоряжаться общественным достоянием. Осуществляемое им перераспределение общественного достояния в соответствии со своими собственными соображениями, которыми он ни с кем не делится, можно рассматривать как реализацию власти, опирающейся как на экономическую реальность (владение ресурсами общины), так и на юридическую её форму (право выступать от имени этой общины и распоряжаться её достоянием). Власть в данном случае рождает понятие о собственности, а собственность в свою очередь рождается как функция владения и власти. Власть и собственность, таким образом, неразделимы и являют собой феномен власти-собственности. Её социально-экономической основой было незыблемое право верхов на избыточный продукт производителей, ставших в условиях формирования протогосударства налогоплательщ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, более сложной, чем протогосударство административно-политической структурой было раннее государство, представлявшее собой многоступенчатую иерархическую политическую структуру, основанную на клановых и внеклановых связях, знакомую со специализацией  производственной и административной деятельности; структуру, главными функциями которой являются централизованное управление крупным территориально-административным комплексом с этнически гетерогенным населением, расширение пределов своей территории за счёт военных захватов, а также обеспечение благосостояния общества и престижного потребления привилегированных верхов за счёт ренты-налога с производителей и дани с зависимых сосед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ение системы принуждения и институционализированного закона является признаком, позволяющим судить о превращении раннего государства в государство развито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м для всех административно-политических структур Древнего Востока является то, что все они являются эволюционными этапами древневосточной деспо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спот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"/>
          <w:rFonts w:cs="Times New Roman" w:ascii="Times New Roman" w:hAnsi="Times New Roman"/>
          <w:sz w:val="28"/>
          <w:szCs w:val="28"/>
        </w:rPr>
        <w:t xml:space="preserve">от др.-греч. δεσπότης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господи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государственного устройства и правления, при которой самодержавный властитель неограниченно распоряжается в государстве, выступая по отношению к подданным в качестве господина и хозя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точная деспотия не выражала интересы господствующего класса собственников (рабовладельцев), ибо такого класса в реалиях восточного бытия не было, как не было и частной собственности (по крайней мере, в той форме и в том статусе, в каком она была в античной Европе). Именно государство на Востоке заменило собой господствующий класс собственников. Являясь верховным собственником средств производства (в первую очередь – земли), оно противостояло непосредственным производителям, поставив их в тотальную зависимость от себя, лишив фактической свободы. Следовательно, находившиеся на государственной службе люди (чиновники, военачальники, жрецы), являли собой специфический правящий класс, помогавший государю-деспоту реализовывать его власть и тоже находившийся в полной зависимости от н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условиях господства азиатского способа производства и деспотического государственно-политического строя сформировался и особый тип общества, отличный от рабовладельческого или феодального. Поскольку жизнь аграрных обществ Древнего Востока регулировалась традицией, то и общество, существовавшее на Востоке, называется «традиционны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ществ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знь </w:t>
      </w:r>
      <w:r>
        <w:rPr>
          <w:rFonts w:cs="Times New Roman" w:ascii="Times New Roman" w:hAnsi="Times New Roman"/>
          <w:sz w:val="28"/>
          <w:szCs w:val="28"/>
        </w:rPr>
        <w:t>котор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гулируется традици</w:t>
      </w:r>
      <w:r>
        <w:rPr>
          <w:rFonts w:cs="Times New Roman" w:ascii="Times New Roman" w:hAnsi="Times New Roman"/>
          <w:sz w:val="28"/>
          <w:szCs w:val="28"/>
          <w:lang w:val="ru-RU"/>
        </w:rPr>
        <w:t>ей, с</w:t>
      </w:r>
      <w:r>
        <w:rPr>
          <w:rFonts w:cs="Times New Roman" w:ascii="Times New Roman" w:hAnsi="Times New Roman"/>
          <w:sz w:val="28"/>
          <w:szCs w:val="28"/>
        </w:rPr>
        <w:t xml:space="preserve">охра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ой </w:t>
      </w:r>
      <w:r>
        <w:rPr>
          <w:rFonts w:cs="Times New Roman" w:ascii="Times New Roman" w:hAnsi="Times New Roman"/>
          <w:sz w:val="28"/>
          <w:szCs w:val="28"/>
        </w:rPr>
        <w:t>является более высокой ценностью, чем развитие. Общественный уклад в нём характеризуется жёсткой сословной иерархией, существованием устойчивых социальных общностей, особым способом регуляции жизни общества, основанном на тради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бычаях. Данная организация общества стремится сохранить в неизменном виде социокультурные устои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древневосточного деспотического государства и традиционного общества есть общие интересы – сохранение консервативной стабильности, и есть общий враг – частный собственник, чрезмерная активность которого вела к нарушению этой самой стаби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 и сам частный собственник на Востоке, не ограждённый от произвола государства никаким правовым барьером, тяготел, в конечном счёте, к сохранению консервативной стабильности, ибо, как показывал исторический опыт, в условиях дестабилизации ситуации в государстве он в первую очередь становился жертвой разбойного элемента, в который превращался доведённый до полного отчаяния простолюд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5:00Z</dcterms:created>
  <dc:creator>Андрей</dc:creator>
  <dc:description/>
  <cp:keywords/>
  <dc:language>en-US</dc:language>
  <cp:lastModifiedBy>Admin</cp:lastModifiedBy>
  <dcterms:modified xsi:type="dcterms:W3CDTF">2016-09-13T10:01:00Z</dcterms:modified>
  <cp:revision>4</cp:revision>
  <dc:subject/>
  <dc:title/>
</cp:coreProperties>
</file>