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427" w:hanging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lineRule="auto" w:line="240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lineRule="auto" w:line="240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220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раб.</w:t>
            </w:r>
          </w:p>
        </w:tc>
      </w:tr>
    </w:tbl>
    <w:p>
      <w:pPr>
        <w:pStyle w:val="Normal"/>
        <w:spacing w:lineRule="auto" w:line="240" w:before="0" w:after="0"/>
        <w:ind w:left="284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 ДРЕВНЕГО  МИРА 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-21 03 01-01 «История (отечественная и всеобщая)»</w:t>
      </w:r>
    </w:p>
    <w:p>
      <w:pPr>
        <w:pStyle w:val="Normal"/>
        <w:spacing w:lineRule="auto" w:line="240"/>
        <w:ind w:left="284" w:right="-4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ьтет         историческ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всеобщей истории     </w:t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с                  1</w:t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естры          1-2</w:t>
      </w:r>
    </w:p>
    <w:p>
      <w:pPr>
        <w:pStyle w:val="Normal"/>
        <w:spacing w:lineRule="auto" w:line="240" w:before="0" w:after="0"/>
        <w:ind w:left="284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час.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 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естр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час.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естр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   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естр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час.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час.</w:t>
            </w:r>
          </w:p>
          <w:p>
            <w:pPr>
              <w:pStyle w:val="Normal"/>
              <w:spacing w:lineRule="auto" w:line="240" w:before="0" w:after="0"/>
              <w:ind w:left="284"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ставил: Кротов А.М., доцент, к.и.н.</w:t>
      </w:r>
    </w:p>
    <w:p>
      <w:pPr>
        <w:pStyle w:val="Normal"/>
        <w:spacing w:lineRule="auto" w:line="240" w:before="0" w:after="0"/>
        <w:ind w:left="284"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составлена на </w:t>
      </w:r>
      <w:r>
        <w:rPr>
          <w:rFonts w:cs="Times New Roman" w:ascii="Times New Roman" w:hAnsi="Times New Roman"/>
          <w:sz w:val="28"/>
          <w:szCs w:val="28"/>
        </w:rPr>
        <w:t>основе базовой 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твержденной _____ ______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г., регистрационный номер _____-________/_____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всеобщей истории </w:t>
      </w:r>
    </w:p>
    <w:p>
      <w:pPr>
        <w:pStyle w:val="Normal"/>
        <w:spacing w:lineRule="auto" w:line="240"/>
        <w:ind w:left="3540"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__</w:t>
      </w:r>
    </w:p>
    <w:p>
      <w:pPr>
        <w:pStyle w:val="Normal"/>
        <w:spacing w:lineRule="auto" w:line="240" w:before="0" w:after="0"/>
        <w:ind w:right="-42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/>
        <w:ind w:right="-42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к.и.н., доцент ____________    С.А. Череп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к утверждению методическим советом исторического факультета </w:t>
      </w:r>
    </w:p>
    <w:p>
      <w:pPr>
        <w:pStyle w:val="Normal"/>
        <w:spacing w:lineRule="auto" w:line="240" w:before="0" w:after="0"/>
        <w:ind w:right="-42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__</w:t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и.н., доцент  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С.Б. Жихаре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284" w:right="-42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мира занимает важное место в изучении всеобщей истории, ибо достижения древних цивилизаций определили всё дальнейшее развитие человечества. Она изучает историю древних цивилизаций от возникновения первых в истории человечества цивилизаций в 4 тыс. до н.э. до конца эпохи античности (5 в.). Курс состоит из двух частей: «Истории древнего Востока» и «Истории древней Греции и Рима». Дисциплина «История древнего мира» генетически связана с «Историей первобытного общества», которая изучает возникновение человечества и его развитие до стадии цивилизации, и с «Историей средних веков», в рамках которой изучается дальнейший путь человечества на протяжении конца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5 в. 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ы «История древнего мира» является усвоение студентами причин и путей возникновения первых цивилизаций и их становления; общих черт и отличий, социальных отношений, экономики, государственного строя, исторических условий развития культуры и религиозных учений, вклада древних цивилизаций в культурное наследие человечества.  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 теоретико-методологическими основами дисциплины;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утей социально-исторического развития древних обществ, соотношения общего и особенного в их развитии;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орм государства, идеологических представлений о власти, формирования общественных структур и форм зависимости;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роли культурных институтов, этических ценностей и социальной психологии;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и навыками работы с историческими источниками, учебной и научной литературой;</w:t>
      </w:r>
    </w:p>
    <w:p>
      <w:pPr>
        <w:pStyle w:val="Normal"/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выделять главное в учебном материале, структурировать полученные знания и показывать их.</w:t>
      </w:r>
    </w:p>
    <w:p>
      <w:pPr>
        <w:pStyle w:val="Normal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концепции программы дисциплины и её преподавания составляют цивилизационный, антропологический и аксиологический подходы. </w:t>
      </w:r>
    </w:p>
    <w:p>
      <w:pPr>
        <w:pStyle w:val="Normal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цивилизационного подхода древняя история человечества рассматривается как история отдельных цивилизаций с их типичными характерными чертами и особенностями в материальной и духовной жизни, социальных отношениях. В качестве главной характеристики отношений между людьми в разных цивилизациях взяты основные типы социальных связей. </w:t>
      </w:r>
    </w:p>
    <w:p>
      <w:pPr>
        <w:pStyle w:val="Normal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подход ставит на первое место изучение человека древнего мира, а не общие социологические схемы социально-экономического, политического и культурного развития. Он исходит из того, что этот человек был не таким, каким являлся человек средневековья и нового времени; он по-другому воспринимал мир, ориентировался в нём, имел другие ценности и интересы, идеалы, по-другому видел смысл жизни, т.е. имел  менталитет, существенно отличавшийся от менталитета людей последующих эпох, включая и современную. Систему ценностей человека эпохи древности требует изучать аксиологический подход.</w:t>
      </w:r>
    </w:p>
    <w:p>
      <w:pPr>
        <w:pStyle w:val="Normal"/>
        <w:shd w:fill="FFFFFF" w:val="clear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ины, условия, этапы формирования первых цивилизаций;</w:t>
      </w:r>
    </w:p>
    <w:p>
      <w:pPr>
        <w:pStyle w:val="Normal"/>
        <w:shd w:fill="FFFFFF" w:val="clear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пы   общественных   отношений   в   цивилизациях   древности,   соци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 древних обществ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ие   черты   и   особенности   социально-политического   и  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древних цивил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5" w:leader="none"/>
        </w:tabs>
        <w:autoSpaceDE w:val="false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е этапы истории важнейших государств древнего Востока и античной Европы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жнейшие события внешнеполитической истории государств древнего ми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е характеристики менталитета людей древних цивилиз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арактерные и специфические черты культуры древних цивилиз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ой   комплекс   источников   по   истории   древнего   мира,   важнейш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стижения мировой ориенталистики и антик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ль и значение цивилизаций древности в последующем развитии челов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ть   полученные   знания   для   решения   конкретных   педагогических, методических, информационно-поисковых и других задач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ализировать источники по истории древнего мира и на 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делать самостоятельные выводы;</w:t>
      </w:r>
    </w:p>
    <w:p>
      <w:pPr>
        <w:pStyle w:val="Normal"/>
        <w:shd w:fill="FFFFFF" w:val="clear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вать    самостоятельные    оценки,     реферировать     научные   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листике и антиковедению;</w:t>
      </w:r>
    </w:p>
    <w:p>
      <w:pPr>
        <w:pStyle w:val="Normal"/>
        <w:shd w:fill="FFFFFF" w:val="clear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ходить  общее  и  особенное  в развитии  цивилизаций древнего ми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284" w:right="-42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являть и критически оценивать сущность основных явлений и процесс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рии обществ и государств древнего мир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зовать роль и место цивилизаций древнего мира в историческом развитии человечества.</w:t>
      </w:r>
    </w:p>
    <w:p>
      <w:pPr>
        <w:pStyle w:val="Normal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государственного компонента «История древнего мира» изучается студентами 1 курса специальности 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1 03 01 01 «Ис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отечественная и всеобща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» в объёме  2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ч. , в т.ч. 140 ч. аудиторных занятий (из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ч. лек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6 ч. семинарских 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>, СУРС – 6 ч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896" w:leader="none"/>
        </w:tabs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84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42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284" w:right="-42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284" w:right="-42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284" w:right="-42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284" w:right="-42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Й ПРОГРАММЫ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 1  История Древнего Востока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427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Введение в историю Древнего Востока</w:t>
      </w:r>
    </w:p>
    <w:p>
      <w:pPr>
        <w:pStyle w:val="Normal"/>
        <w:spacing w:lineRule="auto" w:line="240" w:before="0" w:after="0"/>
        <w:ind w:right="-427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ка – родина древнейших цивилизаций в мире и колыбель мировой цивилизации. Развитие интеллектуальных достижений первобытного человечества цивилизациями Древнего Востока. Географический ареал и природные условия стран Древнего Востока. Общее и особенное в истории древневосточных цивилизаций. Экологический базис. Специфика хозяйства и производственных отношений на Древнем Востоке. «Азиатский способ производства». Закономерности формирования государства на Востоке. Характерные черты государственно-политического и социального строя: восточная деспотия и традиционное общество. Община и рабство. Народы и языковые семьи Древнего Востока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культуры. Появление древнейших городов, изобретение письменности, начало наук и совершенных форм искусства. Ценности древневосточной духовной культуры. Понимание роли человека в мире. Представления о пространстве и времени. Ментальность, мир чувств и образ жизни древневосточного человека. Религии и философско-этические учения Древнего Востока как системы мировосприятия, духовных ценностей и принципов жизни. Влияние древневосточных религий на историю возникновения и развития мировых религий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хронологии древневосточных цивилизаций. Особенности источников по их истории. Проблемы историографии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пособность культурных достижений цивилизаций Древнего Востока, их влияние на античность и культуры средневековья. Интеллектуальные достижения цивилизаций Древнего Востока в современной культуре человечества. Всемирно-историческое значение древних восточных цивилизаций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стории Древнего Востока в курсе всеобщей истории. Становление истории Древнего Востока как науки в Беларуси. О.И. Сенковский, К. Тышкевич, К.А.Коссович, Н.М.Никольский, Б.А.Тураев, Г.И. Довгяло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Введение в историю Древнего Египта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Древнего Египта и проблемы её хронологии.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региона и населения. Природные условия и географическое положение Египта. Этническая картина. Источники и историография Древнего Египта. Основные виды источников по истории Древнего Египта: вещественные памятники, древнеегипетские письменные источники, произведения устного народного творчества египтян, труды античных автор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зучения истории Древнего Египта в конце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е 19 в. Дешифровка древнеегипетской иероглифики. Основные достижения египтологии в 19-20 вв. Изучение истории Древнего Египта в Беларус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Египет перед возникновением  цивилизации  и  на  раннем этапе её развития (4 – 3 тыс. до н. э.)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перед возникновением цивилизации. Заселение нильской долины и начало её освоения человеком. Первые поселения. Создание автономных ирригационных систем. Ремесло и обмен. Проблема формирования египетской народности. Образование протогосударств и их объединений. Урбанизация в Нижнем Египте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в материальном производстве и общественной жизни. Ускорение социальной дифференциации. Формирование местных религиозных традиций и культов. Развитие искусства. Возникновение письменност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ерхнеегипетского и Нижнеегипетского царств. Борьба за объединение страны и создание общеегипетского госуд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царство: характерные черты периода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Древнего царства. Фараон и его деспотическая власть. Оформление государственного аппарата, его основные ведомства. Религиозная идеология обожествления царя и царской власти. Роль жречества в Египте. Строительство великих пирамид. Экономический подъём Египта. Сложение системы древнеегипетского земледелия и искусственного орошения. Ремёсла и торговые связи. Военная политика Египта в период Древнего царства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 Египта. Рост имущественного неравенства. Господствующий класс и его положение в стране. Социальные противоречия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политической раздробленности, распад Египта на номы в конце Древнего царства.</w:t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Египта эпохи Раннего и Древнего цар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1.4 Расцвет цивилизации Древнего Египта во  2 тыс. до н. э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ереходный период. Социальные катаклизмы и их отражение в исторических источниках. Борьба Гераклеополя с Фивами. Победа Фив и объединение страны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Подъём экономики и мощи Египта в период Среднего царства. Правлени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инастий. Военная политика и эксплуатация завоёванных стран. Социальная структура. Народные восстания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Второго Переходного периода. Нашествие гиксосов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Борьба египтян с гиксосами и изгнание их из страны. Завоевания фараон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инастии и создание египетской империи. Эксплуатация завоёванных территорий. Расцвет древнеегипетской экономики. Изменения в социальной структуре. Организация государственного управления. Армия и военное дело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Египетское жречество и религиозно-политическая реформа Аменхоте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Эхнатона). Ликвидация реформы и приход к влас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династии. Новый подъём завоевательной политики. Рамсе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етто-египетские войны и их результаты. 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Египет п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династии. Натиск "народов моря". Обострение социальных противоречий в стране. Ослабление и упадок Египта в конце Нового ц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Египта эпохи Среднего и Нового царств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 Поздний Египет и гибель древнеегипетской  цивилизации 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Египта ливийцами. Египет под властью нубийцев и ассирийцев  Раздробленность страны. Ослабление международного авторитета Египта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Возвышение Саиса и новое объединение страны под властью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аисской династии. Её внутренняя и внешняя политика. Связь Египта с греками. Завоевание страны персами. Основные процессы социального-экономического развития Египта в 7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6 вв. до н.э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зднего Египта.</w:t>
      </w:r>
    </w:p>
    <w:p>
      <w:pPr>
        <w:pStyle w:val="22"/>
        <w:spacing w:lineRule="auto" w:line="240" w:before="0" w:after="0"/>
        <w:ind w:left="283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6 Введение в историю Древней Месопотамии 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егиона.  Географическое положение страны. Климат, флора и фауна, природные богатства. Условия для развития ирригационного земледелия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заселения Месопотамии различными народностями. Их языки. Проблема происхождения шумеров. Итоги этнического развития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Древней Месопотамии. Принципы реконструкции её хронологи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источники по истории Древней Месопотамии. Их типы и виды, распределение по периодам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Древней Месопотамии. Дешифровка клинописи. Этапы археологического изучения материальных памятников страны. Проблематика истории Месопотамии в трудах зарубежных исследователей. Достижения советской историографии. Изучение истории Древней Месопотамии в Беларуси.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Возникновение цивилизации на юге Месопотамии  и её ранняя  история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письменный период в Двуречье. Первые поселения в Месопотамии. Возникновение искусственного орошения в эпоху неолита. Важнейшие археологические культуры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тыс. до  н. э. и их характеристика. Социальный уклад древних земледельцев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опотамия в Раннединастический период. Шумер – родина древнейшей городской цивилизации. Политическая история шумерских городов-государств в раннединастическую эпоху. Появление царской власти. Гегемония Киша. Возвышение Урука при Гильгамеше. Эпос о Гильгамеше. Верховенство Ура и его археологические свидетельства. Шумерский "Царский список". Возвышение Лагаша. Реформы Уруинимгины. Борьба Лагаша с Уммой и её итоги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еспотии в Месопотамии: Аккадское и Шумеро-Аккадское царство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кадской державы. Особенности её государственно-политической структуры. Внутренняя и внешняя политика Саргона и его преемников. Расцвет Аккадской державы при Нарам-Суэне. Нашествие кутиев и упадок Аккадского царства. Особенности кутийского владычества в Месопотамии. Гудеа и его деятельность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Разгром кутиев и создание Шумеро-Аккадского царства. Государственное хозяйство. Деспотия, бюрократия и армия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династии Ура. Внешняя политика Шумеро-Аккадского царства. Аморейское нашествие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Месопотамии 3 тыс. до н. э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 Месопотамия во 2 тыс. до н. э.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раздробленность Месопотамии в начале 2 тыс. до н. э. Аморейские государства в Месопотамии. Возвышение Вавилона. Законы вавилонского царя Хаммурапи. Экономика, социальная структура и политический строй Вавилонии. Ослабление Вавилонского государства при преемниках Хаммурапи. Наступление касситов. Вавилония при аморейской и касситской династиях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рийское общество и государство в 1-й половине 2 тыс. до н. э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Ассирии в Среднеассирийский период. Среднеассирийские законы. Характеристика социально-экономических отношений и политического строя Ассирии во 2-й половине 2  тыс. до н. э. Вторжение арамейских племён и упадок Ассирийского госуд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Государство Митанни: государственно-политическая структура, экономика, общество. Место Митанни в системе государств 14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13 вв. до н.э. Разгром Митаннийского царства ассирийцами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Месопотамии 2 тыс. до н. э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 Месопотамия в 1-й половине 1 тыс. до н. э.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pacing w:val="-2"/>
          <w:sz w:val="28"/>
          <w:szCs w:val="28"/>
        </w:rPr>
        <w:t>Международная обстановка на Ближнем Востоке в конце 2 – начале 1 тыс. до н. э.  Ассирия в Новоассирийский период. Экономический и военно-политический подъём Ассирии в Новоассирийский период. Ассирийские завоевания в 9 в. до н. э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Реформы Тиглатпаласа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ссирийская армия и организация военного дела. Военные походы царей династии Саргонидов. Расцвет ассирийской военной державы. Правление Ашшурбанапала и закат ассирийской истории. 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Социально-экономический строй и политическая организация ассирийской держав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 э. Причины крушения Ассирии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Основные процессы этнического и политического развития послекасситской Вавилонии в конце 2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начале 1 тыс. до н. э. Утверждение власти Ассирии над Вавилоном. Борьба за независимость. Вавилоно-мидийская коалиция и её победа над Ассирией. Создание Нововавилонской державы, её расцвет при Навуходоносо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бонид и завоевание страны персами. Вавилония в орбите персидской политической системы. Экономика Вавилонии в 7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4 вв. до н. э. Социальная структура поздней Вавилони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Месопотамии 1-й половины 1 тыс. до н. э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Сирия, Финикия и Палестина в древности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Возникновение цивилизации в регионе. Особенности природной среды. Население. Источники. История изучения древних археологических памятников. Первые земледельческие и скотоводческие культуры. Развитие ремесла. Города-государства 3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2 тыс. до н.э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 как арена борьбы мощных держав древнего мира. «Народы моря». Приход древнееврейских племён. Возникновение Израильско-Иудейского царства и его история. Социальная структура. Пророческое движение. Палестина в 1 тыс. до н.э. Вавилонский плен иудеев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-палестинские царства Аммон, Моав, Эдом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е государства на территории Сирии и Финикии. Сирия, Палестина и Финикия под властью Ассирийской, Нововавилонской и Персидской держав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Мифология и литература Сирии, Финикии и Палестин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ы письменности.  Наука, архитектура, прикладное искусство. Библия как культурно-исторический памятник. Распространение культуры Сирии, Финикии и Палестины в древнем мире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Основание Карфагена и других финикийских колоний в Северной Африке. Политический строй Карфагена. Причины возвышения Карфагена и превращения его в центр финикийских колоний Западного Средиземноморья. Развитие военной экспансии Карфагена в 7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вв. до н. э. Его союзники. Наивысший расцвет Карфагена и создание Карфагенской державы в 5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3 вв. до н. э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1 Малая Азия и Закавказье в древности 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природные богатства Малой Азии. Население и языки. Источники по древней истории Малой Азии. Изучение древнейшей истории Малой Азии. Дешифровка хеттской клинописи и иероглифического письма. Проблематика малоазийской истории в современной историографи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земледельческие поселения Малой Азии. Чатал-Гуюк. Зарождение металлургического производства. Основные экономические процессы в Малой Азии в 3 тыс. до н.э. Рост укреплённых центров. Подъём ремесла и торговли. Имущественное неравенство и социальная дифференциация. Распад родового строя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тская цивилизация. Периодизация хеттской истории. Борьба племенных центров за политическое объединение страны в начале 2 тыс. до н. э. Образование Древнехеттского царства. Внутренняя и внешняя политика его правителей. Династическая борьба и указ Телепина о престолонаследии. Характерные черты политической организации хеттского государства. Упадок Древнехеттского ц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Хеттского государства в Новохеттский период. Борьба за преобладание в Передней Азии. Успехи Суппилулиумы. Хетто-египетское противоборство. Битва при Кадеше и мирный договор египтян с хеттами. Натиск "народов моря" и крушение Хеттской держав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хеттов. Аграрные отношения. Царские и храмовые хозяйства. Особенности социальной структуры. Эволюция политического строя. Хеттский судебник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еттская культура. Религиозные воззрения и культы. Мифология и литература хеттов. Научно-практические знания. Хеттская архитектура, скульптура и рельеф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Троя как экономический и политический центр запада Малой Аз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 э. Связи Троады с Эгейским миром. Троянское царство и его расцвет. Война ахейцев против Трои, её гибель и раздел Троянского ц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pacing w:val="-2"/>
          <w:sz w:val="28"/>
          <w:szCs w:val="28"/>
        </w:rPr>
        <w:t xml:space="preserve">Переселение фригийских племён. Образование Фригийского царства и его господство над западной частью Малой Азии. Фригийское царство в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вв. до н. э. Натиск киммерийцев. Борьба с Ассирией. Распад Фригийского государства на рубеже 8 – 7 вв. до н. э. Важнейшие достижения фригийской культур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Лидийского царства. Достижения лидийской экономики. Торговые связи Лидии. Общественный строй. Политическое устройство. Роль родовых традиций. Расцвет Лидийского царства при династии Мермнадов. Складывание Лидийской державы. Её взаимоотношения с соседями. Лидийско-персидская война и покорение Лидии персами. Культурные достижения лидийцев. 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Природно-географические условия Закавказья. Этническая история. Основные исторические источники. Древнейшие земледельческие и скотоводческие племена Закавказь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 Развитие сельского хозяйства и ремёсел. Металлургическое производство. Имущественное расслоение. Строительство крепостей и развитие оружейного дела. Межплеменные войны. Процесс возникновения государства у племён Закавказья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Ванское царство. Возникновение Ванского царства (Урарту). Его усиление при Сарду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шпуини. Ванское царств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половине 8 в. до н. э. Борьба Урарту с Ассирией в правление Сарду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Рус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ход Сарг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адок и гибель Урартского госуд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и социальная структура Урарту. Политический строй, административная система и военная организация. Достижения урартской культуры. Клинопись урартов. Городская и крепостная архитектура. Скульптура, рельеф, роспись, металлопластика. Религия урартов. Использование урартами хеттского и хурритского культурного наследия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урартский период в Закавказье. Греческие колонии на Черноморском побережье Кавказа. Государство в Колхиде. Ранние государственные образования в Иберии и Кавказской Албании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2 Элам и Мидия – древнейшие государства на территории Ирана</w:t>
      </w:r>
    </w:p>
    <w:p>
      <w:pPr>
        <w:pStyle w:val="22"/>
        <w:spacing w:lineRule="auto" w:line="240" w:before="0" w:after="0"/>
        <w:ind w:left="0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рана и природные условия региона. Население и языки. Авеста. Археологический материал. Хозяйственные и дворцовые архивы. Эпиграфика. Нумизматика. Сведения античных авторов. Историография Древнего Иран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ам: политическая история, особенности государственной организации, социальные отношения, экономика, культура. Развитие оседлого земледелия, скотоводства и ремёсел на территории Элама. Зарождение металлургии. Создание в 1-й половине 3 тыс. до н. э. раннегосударственных образований в Эламе. Борьба за объединение страны во 2-й половине 3-го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1-й половине 2-го  тыс. до н. э. Особенности государственной организации Элама. Его взаимоотношения с государствами Месопотамии. Борьба с Вавилонией и расцвет эламского государства. Элам под властью Ассирии, Нововавилонского царства, Мидии и Персии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Мидийское государство: образование, расцвет, падение. Древнейшие поселения на территории Мидии в 3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1 тыс. до н. э. Мидийский племенной союз. Ассирийское наступление на Мидию. Восстание Каштарити (Фраорта) и образование независимого Мидийского царства. Киммерийцы, скифы и их взаимоотношения с Мидией. Реформы Киаксара и централизация Мидийского государства. Борьба мидян с Ассирией. Разгром Ассирии и расцвет Мидийской державы. Подчинение Мидии Персией и её место в составе Персидской держав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дийское общество, государственное устройство и культура. Влияние мидийской культуры на персидскую культуру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3 «Мировая» Персидская держава в  6-4 вв. до н. э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дские племена на территории Ирана в начале 1 тыс. до н. э. Персидское княжество в 7 в. до н.э. Возвышение Персидского царства в середине 6 в. до н.э. Ки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его завоевательная политика. Основные территориальные приобретения персов. Состояние Персидской державы в последней четверти 6 в. до н.э. Восстание Гауматы. Народные восстания в покорённых Персией странах.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й кризис 20-х гг. 6 в. до н.э. Захват престола Дар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осстановление целостности Персидской державы. Дарий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внутренняя и внешняя политика. Административно-финансовые реформы Да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организация армии. Новые походы и дальнейшее расширение пределов Персидской держав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а Ахеменидов в 5– 4 вв. до н.э. Греко-персидские войны. Причины поражения персов. Персидская дипломатия и греческие города-государства в 4 в. до н.э. «Восточный поход» Александра Македонского и гибель Ахеменидской держав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Ирана. Зороастризм: его основные идеи и установления. Системы письменности. Искусство. Процесс синкретизации культур в Персидской державе. Взаимосвязь культур Ирана и Средней Азии.</w:t>
      </w:r>
    </w:p>
    <w:p>
      <w:pPr>
        <w:pStyle w:val="22"/>
        <w:spacing w:lineRule="auto" w:line="240" w:before="0" w:after="0"/>
        <w:ind w:left="0" w:right="-42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 Средняя Азия в  3 </w:t>
      </w:r>
      <w:r>
        <w:rPr>
          <w:spacing w:val="-2"/>
          <w:sz w:val="28"/>
          <w:szCs w:val="28"/>
        </w:rPr>
        <w:t xml:space="preserve">– </w:t>
      </w:r>
      <w:r>
        <w:rPr>
          <w:b/>
          <w:sz w:val="28"/>
          <w:szCs w:val="28"/>
        </w:rPr>
        <w:t>1 тыс. до н. э.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Племена земледельцев и скотоводов в 5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3  тыс. до н.э. на территории Средней Азии. Их экономические и культурные достижения. Раннегородские центры: Алтын-тепе и Намазга-тепе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Средняя Азия на рубеже 2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1 тыс. до н. э. Проблема расселения индо-иранских племён. Тенденции к политическому объединению различных областей. Раннее Бактрийское государство. Племенные союзы саков. Борьба племён Средней Азии с персидской военной экспансией. Включение её в состав державы Ахеменидов. Положение среднеазиатских сатрапий. Исторические последствия ахеменидского завоевания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государствообразования в 1-й половине 1 тыс. до н. э. и борьба с персидской опасностью. Борьба народов Средней Азии с греко-македонскими захватчиками. Средняя Азия в составе империи Александра Великого и после её развала. Греко-Бактрийское царство и его падение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Кушанской державы. Экономика, общество и государственное управление у кушан. Их взаимоотношения с соседями. Религиозная политика кушанских царей. Кушанское искусство. Крушение Кушанской держав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арфянского царства. Социально-экономические отношения и политический строй Парфии. Активизация внешней экспансии Парфии, её продвижение на запад. Столкновение Парфии с Римом. Ослабление Парфии и её подчинение Сасанидами. Синтез греческих и восточных элементов в культуре Парфии. Историческое значение Парфянского государства и его культуры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5  Введение в историю Древней Индии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 и населения. Географическое положение и природные условия региона. Народы и языки Южной Азии в древности. Понятие  «Индия» для древности. Периодизация истории Древней Индии. Особенности источниковедческой базы для изучения истории Древней Индии. Материалы археологических раскопок и эпиграфические памятники. Литературные произведения и возможность их использования в качестве исторического источника. Сопоставление древнеиндийских источников со сведениями античных и китайских авторов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научного изучения древностей Южной Азии в конце 18 в.  Характерные черты индологии 19 – нач. 21 в. 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  Индская цивилизация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земледельческие поселения в долине Инда. Возникновение Индской цивилизации. Создание городов. Мохенджо-Даро и Хараппа. Сельское хозяйство, ремесло, торговля центров Индской цивилизации. Облик города и быт горожан. Культура и религиозные верования. Проблема протоиндской письменности и языка древнейшего населения долины Инда. Внешние контакты центров Индской цивилизации. Её упадок. Гибель и историческое значение Индской цивилизации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 Индийская цивилизация в древности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я в “ведийский период” (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 вв. до н. э.).  Вторжение ариев в Северную Индию. Проблема их происхождения. Взаимоотношения ариев с местным населением. Хозяйственное освоение ариями долины Ганга. Использование железа. Подъём сельского хозяйства и ремесла. Город и торговля. Общественный и политический строй. Социальное расслоение. Роль жречества и военной аристократии. Система варн. Религия брахманизма. Создание ариями первых государств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я в «буддийский» период (6 – 3 вв. до н. э.). Наступление Ахеменидов на северо-западную Индию. Государства в долине Ганга: Магадха, Кошала и др., и борьба между ними за политическое преобладание. Победа Магадхи и создание державы Нандов. 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Греко-македонское вторжение в Индию. Борьба с греко-македонскими завоевателями. Свержение династии Нандов и воцарение Чандрагуп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урья. Империя Маурьев и её расцвет. Распространение власти Маурьев на южную Индию. Внешняя, внутренняя и религиозная политика Ашоки. Распространение буддизма. Династическая борьба в государстве Маурьев. Столкновения с Греко-Бактрийским царством. Ослабление и падение империи Маурьев. Историческое значение её существования. Экономическая жизнь и социальная структура индийского общества в этот период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я в «классическую эпоху» (2 в. до н.э. – 5  в. н.э.). Приход к власти династии Шунгов. Вторжение саков и основание ими Индо-Сакской державы. Парфянское завоевание Северо-Западной Индии. Индия при Кушанах. Международные связи Индии, культурные взаимодействия, распространение буддизм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аздробленность Индии и условия возникновения нового общеиндийского государства. Новое возвышение Магадхи в середине 4 в. н.э. и правление династии Гуптов. Военные походы Гуптов. Нашествие гуннов-эфталитов. Распад империи Гуптов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дъём и ускорение темпов политического развития южной Индии. Крупнейшие южноиндийские государ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системы Древней Индии. Индуизм. Буддизм и его эволюция. Проникновение буддизма на Цейлон (Шри-Ланку)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ревней Индии, её жанры. Древнеиндийский эпос. "Веды". Научные трактаты. Буддийская литература. Индийская драматургия и театр. Изобразительное искусство и архитектура. Естественнонаучные знания. Развитие философии. Философские учения и системы. Вклад индийской философии в мировую культуру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8 Введение в историю Древнего Китая  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егиона. Антропогенез на территории Китая. Этнические процессы. Народности Китая и их языки. Принципы построения древнекитайской хронологии. Периодизация древней истории Китая. Источники и историография по истории Древнего Китая. Типы и виды источников по истории Древнего Китая. Накопление вещественных памятников. Эпиграфический материал. Летописи и исторические сочинения (Сыма Цянь, Бань Гу, Фань Е). Философские трактаты. Фольклор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ревней истории страны в Китае. Традиции китайской исторической школы. Зарубежная синология. Российская и советская историография истории Древнего Китая. Важнейшие направления исторических исследований.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9  Возникновение цивилизации  в Древнем Китае и её развитие во 2 тыс. до н. э. – 3  в. до н. э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цивилизации древних китайцев на рубеже 3 – 2 тыс. до н.э. Неолитические истоки древнекитайской цивилизации. Устная традиция о политической истории Китая во 2 тыс. до н.э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 в эпоху Шан-Инь (16 – 11 вв. до н.э.). Экономика, общество и государство в эпоху Шан-Инь. Расцвет и территориальное расширение Иньского государства при У Дине. Мировоззрение иньцев. Иньская иероглифическая письменность. Мифология и религия. «Гадательные кости». Упадок Иньского государства в конце 2 тыс. до н. э. 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Китай в эпоху Чжоу (11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3 вв. до н.э.). Походы чжоусцев и поражение иньского государства. Заимствование чжоусцами культурных достижений иньцев. Социально-экономические отношения в 10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8 вв. до н.э. Система социальных рангов. Наследственные пожалования и права чжухоу. Проблема рабств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осточного Чжоу. Столкновения чжоусцев с другими племенами. Этнические процессы и их связь с политической историей. Ослабление царской власти и рост политической раздробленности в чжоуском государстве. Династическая борьба и вторжение кочевников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за гегемонию между царствами Древнего Китая. Усиление политической раздробленности страны. Наступление периода Чжаньго. Экономический подъём. Применение железа. Успехи в ирригационном земледелии и ремесле. Развитие товарно-денежных отношений. Изменение системы земледелия и землепользования. Развитие частной собственности на землю. Реформы Шан Яна в царстве Цинь и их значение для развития Китая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Идеологическая борьба в Китае в 6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3 вв. до н.э. Возникновение философских учений и школ. Учения Конфуция и Мо-цзы. Легизм и даосизм. </w:t>
      </w:r>
    </w:p>
    <w:p>
      <w:pPr>
        <w:pStyle w:val="22"/>
        <w:spacing w:lineRule="auto" w:line="240" w:before="0" w:after="0"/>
        <w:ind w:left="0" w:right="-42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0 Деспотии Цинь и Хань в Древнем Китае </w:t>
      </w:r>
    </w:p>
    <w:p>
      <w:pPr>
        <w:pStyle w:val="22"/>
        <w:spacing w:lineRule="auto" w:line="240" w:before="0" w:after="0"/>
        <w:ind w:left="0" w:right="-42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ерия Цинь. Предпосылки объединения древнекитайских царств. Возвышение царства Цинь и создание империи. Цинь Шихуанди и его реформы. Военные успехи империи и завоевание новых земель. Борьба с сюнну. Строительство Великой китайской стены и императорской гробницы. Социальный кризис в империи. Народная война. Свержение династии Цинь. Распад империи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ьская империя. Новое объединение Китая под властью династии Хань. Первый период Ханьской эпохи. Правление Старшей династии Хань. Внутренняя политика ханьских императоров. Попытки стабилизации и централизации государства. Правление У-ди и его реформы. Внешняя политика Ханьской империи во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вв. до н.э. и её территориальное расширение. Социальная структура. Рост рабовладения. Разорение и обеднение свободных. Назревание социально-политического кризиса империи. Обострение социальных противоречий и народные восстания в начале 1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Правление Ван Мана и его реформы. Движение “краснобровых”.</w:t>
      </w:r>
    </w:p>
    <w:p>
      <w:pPr>
        <w:pStyle w:val="22"/>
        <w:spacing w:lineRule="auto" w:line="240" w:before="0" w:after="0"/>
        <w:ind w:left="0" w:right="-427" w:firstLine="540"/>
        <w:jc w:val="both"/>
        <w:rPr/>
      </w:pPr>
      <w:r>
        <w:rPr>
          <w:sz w:val="28"/>
          <w:szCs w:val="28"/>
        </w:rPr>
        <w:t xml:space="preserve">Вторая Ханьская империя. Возникновение Младшей династии Хань. Её внутренняя политика. Социально-экономические реформы и стабилизация положения в стране. Мероприятия против рабства. Внешняя политика в 1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3 вв. н. э. Экспансия в Корею и Юго-Восточную Азию. Борьба с племенами сюнну, сяньби, цян. Отношения с Парфией. Процесс феодализации в древнем Китае. Политические и социальные движения в позднеханьской империи. Восстание "жёлтых повязок". Междоусобицы и падение Младшей Хань. 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Китая эпохи Хань. Проникновение буддизма.</w:t>
      </w:r>
    </w:p>
    <w:p>
      <w:pPr>
        <w:pStyle w:val="22"/>
        <w:spacing w:lineRule="auto" w:line="240" w:before="0" w:after="0"/>
        <w:ind w:left="0"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   История Древней Греции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 Введение в историю Древней Греции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еографической и природной среды Древней Греции.  Климат,  природные богатства, условия для сельскохозяйственной деятельности, ремесла и морских промыслов в стране. Этническая история Древней Греции. Первые поселения. Заселение страны ахейцами и дорийцами. Освоение греками островов Эгейского моря и западного побережья Малой Азии. Историческая география. Формирование эллинской общности. </w:t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и и историография Древней Греции.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 Минойская (Критская) и Ахейская (Микенская) цивилизации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история античности», его географические и хронологические рамки. Место и роль античности во всемирной истории. Периодизация истории Древней Греции. Источники по истории Крита и Ахейской Греции 2 тыс. до н.э. Историографи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ловия возникновения Минойской (Критской) цивилизации. Её археологическое исследование. Характер критской государственности. Социально-экономические отношения. Система производства, управления и контроля в дворцовом хозяйстве. Формы землевладения. Создание централизованного государства. Единство светской и духовной власти. Морская экспансия Крита в Эгейском регионе. Связи Крита с Египтом и странами сиро-финикийского побережья. Упадок критской морской державы и гибель минойской цивилизации: причины и последствия. Религия и мифология Крита. Минойская письменность. Изобразительное искусство. Архитектур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ейская Греция до возникновения Ахейской (Микенской) цивилизации. Нашествие ахейцев на рубеж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 тыс. до н.э. Складывание микенской культуры. Дворцы в Микенах, Тиринфе, Пилосе, Афинах, Фивах. История их археологического исследования. Царские гробницы. Характерные черты ахейских раннегосударственных образований. Социально-экономические отношения. Земледелие и землевладение. Ремесло и государственный контроль над производством. Торговл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ъём Микенского царства в 14 – 13 вв. до н.э. Взаимоотношения между микенскими центрами и их внешние контакты. Троянская война и её влияние на греческий мир. Движение племён и упадок Микенской цив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еция в 11–9 вв. до н. 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менной мир северо-балканского региона в конце 2 тыс. до н.э. Направления и главные этапы перемещения дорийцев. Расселение греческих племён в Балканской Греции и на западном побережье Малой Азии и его последствия. Возникновение единой хозяйственно-политической зоны в бассейне Эгейского мор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овский период или «тёмные века». Свидетельства прогрессивного развития и рост производственных возможностей хозяйственной жизни. Распространение железа и новых орудий труда. Проявления социального и культурного упадка. Социально-экономические отношения в гомеровском обществе. Формы землевладения. Дифференциация направлений хозяйственной деятельности и разделение труда. Технологии ремесленного производства. Меновой характер торговли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отношения. Социальная дифференциация и выделение знати. Политическая структура гомеровского общества. Родовые и государственные органы управления. Патриархальное раб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 Архаическая Греция в 8–6 вв. до н. э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экономическое развитие Греции на рубеже 9 – 8 вв. до н.э. Рост хозяйственного опыта и технический прогресс. Появление частной собственности, элементов товарного хозяйства. Отражение социально-экономических особенностей эпохи в поэме Гесиода «Работы и дни». Образование государства в форме полиса. Формы полисного устройства. Экономическая основа полиса. Имущественная и социально-политическая дифференциация. Взаимосвязь экономического положения гражданина и его политических прав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греческая колонизация: причины, направления, результаты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ющие и дестабилизирующие факторы процессов становления полиса. Типы полисов. Обострение социальных противоречий и ранняя тирания, её роль в формировании полиса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формирования полисного строя в Спарте. Аграрный кризис в Спарте и 1-я Мессенская война. Роль илотов в существовании спартанской военной организации. Спартиаты и периэки. Эфорат, цари, герусия, апелла. Экономический суверенитет государства. Принципы социального устройства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зис в Спарте и 2-я Мессенская война. Законодательство Ликурга. Аграрная реформа. Система регулирования общественной частной жизни: сисситии, криптии, агелы. Быт и воспитание граждан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и отрицательные стороны развития Спарты. Гегемония Спарты на Пелопоннесе и образование Пелопоннесского союза в 6 в. до н.э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ад родового строя в Аттике. Социальная дифференциация. Элементы государственности. Синойкизм. Влияние ремесла и торговли на социальное размежевание населения. Появление новых форм богатства и «новых» людей. Борьба за перераспределение власти между родовой и новой аристократией. Положение рядовых общинников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формирования полисного строя в Афинах. Социальный кризис в Афинах. Реформы Солона. Имущественный ценз. Реформа долговых отношений и отмена долговой кабалы. Свобода завещания. Ограничение размеров землевладения. Изменения в организации государственного управления. Историческое значение реформ Солона.</w:t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политическая борьба после законов Солона. Тирания Писистрата и его сыновей. Внешняя политика Писистрата. Политическая борьба в Афинах и вмешательство в неё Спарты. Изгнание Гиппия и падение тирании в Афинах. Реформы Клисфена как развитие афинской демократии: новое административное деление, реорганизация структуры управления, введение остракизма. 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ко-персидские войны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греко-персидских войн. Их периодизация. Ионийское восстание и его итоги. Начало персидских походов на Грецию (Мардоний, Датис, Артаферн). Марафонская битв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ция в 49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480 гг. до н. э. Борьба политических группировок в Афинах. Программы и деятельность Фемистокла и Аристида. Создание флота и демократизация афинской политической системы. Объединение греческих полисов. Панэллинская лига 481 г. до н.э. Великий поход Ксеркса (480 – 479 гг. до н.э.). Образование общеэллинского союза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серкса по подготовке нового похода на Грецию. Возобновление военных действий. Защита Фермопил. Битва при Саламине. Перелом в ходе военных действий. Битвы при Платеях и Микале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афино-спартанского соперничества и возникновение Делосской симмахии. Разрыв между Афинами и Спартой. Усиление роли Афин в симмахии и превращение её в Первый Афинский морской союз. Внутриполитическая ситуация в Афинах. Деятельность Кимона, Эфиальта и Перикла. Завершающий период греко-персидских войн: победа греков и её исторические последствия. События в Спарте. Окончательная победа над персами. Окончание Греко-персидских войн. Каллиев мир. Итоги войн и причины победы в них греческих полисов. Влияние войн на развитие эллинской цивилизации.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 Экономика и социально-политическая структура ведущих греческих полисов классической эпох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финская демократия: государственный строй, социальная структура и социальные отношения, экономика. Государственный строй Афин. Экклесия, буле, ареопаг, магистратуры. Расширение социальной базы демократии. Оплата должностей. Политические права и борьба социально-политических группировок. Тенденция к ограничению количества  афинских граждан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нская олигархия: военно-политическая организация, социальная структура и социальные отношения, хозяйство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го Афинского морского союза и его превращение в Афинскую архэ. Форос. Господство афинян над союзниками. Расцвет Аф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лопоннесский союз и Спарта как его лидер. Отличие Пелопоннесского союза от Афинской арх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экономики классического полиса. Типы развития хозяйства. Особенности афинской и спартанской экономик. Характер экономических отношений между метрополиями и периферийными полисами. Особенности сельского хозяйства. Формы землевладения. Проблемы концентрации земли и обезземеливания крестьян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и развития ремесла. Концентрация ремесленного производства в городах. Использование новых технологий. Направления ремесла. Торговля. Развитие товарно-денежных отношений. Распространение монет. Денежные операции. Соотношение сельского хозяйства, ремесла и торгов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структура классического полиса. Понятие гражданского коллектива. Основные социальные группы. Взаимоотношения в коллективе. Положение метеков, периэков, вольноотпущенников и рабов. Подвижность социальной структуры и социальная напряжённость. Классическое рабство. Его источники. Организация труда рабов. Удельный вес труда рабов в промышленности. Взаимоотношения между социальными группами и развитие общества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2.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ческий мир в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половине 5 в. до н.э. – 1-й половине 4  в. до н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астание соперничества между Спартой и Афинами. Пелопоннесская война: причины, ход, итоги. Военно-политические и экономические противоречия между Афинами, Спартой и её союзниками. Стратегия и тактика воюющих сторон. Архидамова война. Подавление Афинами восстания на Лесбосе. Политическая деятельность Клеона. Брасид и его план ведения войны. Никиев ми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цилийская экспедиция афинян. Декелейская война. Деятельность Алкивиада. Олигархический переворот в Афинах 411 г. до н.э. Реформы Афинской архэ. Создание спартанского флота. Битва при Эгоспотамах. Крушение Афинской морской державы. Условия мира. Причины поражения. Роль Персии в Пелопоннесской войне. Восстановление демократии в Афинах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итогов Пелопоннесской войны на состояние экономических отношений. Обострение социального неравенства. Появление крупных рабовладельческих хозяйств. Перераспределение богатства. Возрастание роли вольноотпущенников. Интенсификация денежного обращения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полисной системы и его социально-политические аспекты. Рост социальной напряжённости: противостояние между рабами и свободными, противоречия между гражданами и негражданами, а также между самими гражданами. Эмиграция и наёмничество. Ослабление полисных связей. Возрождение тираний. Кризис полисной морали. Поиски идеальных форм полисного устройства (Платон и Аристотель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егемония Спарты в Греции и её война с Персией. Коринфская война и её итоги. «Царский» (Анталкидов) мир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, Афины и Фивы в 380 – 360-х гг. до н.э. и их борьба за политическую гегемонию в Греции. Возрождение Афин и Фив. Ослабление спартанской гегемонии. Образование Второго Афинского морского союза. Борьба между Спартой и Афинами. Демократический переворот в Фивах. Восстановление Беотийского союза. Противоборство Спарты и Фив в 371 – 362 гг. до н. э. Поражение Спарты. Распад Пелопоннесского союза. Союзническая война 357 – 355 гг. до н. э. и распад Второго Афинского морского союза.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  Возвышение Македонии и установление её  гегемонии в Гре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донское царство. Особенности царского, городского и крестьянского землевладения. Усиление Македонии при Филипп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солидация македонского общества. Военные реформы Фили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нешняя политика Филиппа в 350-х гг. до н.э. Вмешательство Македонии в «Священную войну» и его результаты.</w:t>
      </w:r>
    </w:p>
    <w:p>
      <w:pPr>
        <w:pStyle w:val="Normal"/>
        <w:spacing w:lineRule="auto" w:line="24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донская и антимакедонская партии в Афинах. Деятельность Демосфена и Исократа. Битва при Херонее. Установление македонской гегемонии в Греции. Коринфский конгресс 337 г. до н.э. и его решения. Образование Коринфской лиги. Подготовка Филипп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сточного похода.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Древней Греци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греческой культуры в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в. до н.э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еская религия. Космогонические и мифологические предания греков. Боги и герои. Олимпийская религия: боги и герои. Оракулы и святилища. Государство и религия. Общественные праздники. Олимпийские игры. Панэллинские игры. Афинские праздники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ая литература, театр, ораторское искусство. Особенности развития греческой литературы. Язык и письменность. Эпическая поэзия. Послегомеровский эпос (Троянский и Фиванский киклы). Дидактический эпос. Древнегреческая поэзия. Историческая проза (Геродот, Фукидид, Ксенофон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еческий театр. Организация театральных представлений. Трагедии Эсхила, Софокла и Еврипида. Комедии Аристофана. Ораторское искус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тектура и изобразительное искусство. Скульптура и живопись. Вазопись: направления и сти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философия и другие научные знания. Гражданское значение философии.  Математика, физика, астрономия, медицина, картография и их роль в развитии наук. Воспитание и 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Эллинистическая цивилизация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Военно-политическая деятельность Александра  Македонского и её итоги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Александра Македонского к власти. Начало восточного похода. Его политическое и религиозное оправдание. Разгром державы Ахеменидов. Покорение Азии. Индийский поход. Возвращение греко-македонской армии в Вавило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державы Александра Македонского, его политика по отношению к покорённым народам. Подавление оппозиции в македонской армии. Изменения в экономической жизни. Историческое значение деятельности Александра Великого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Александра Македонского и распад его державы. Войны диадохов и образование эллинистических государств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Македония, Балканская Греция и Ближний Восток  в эпоху эллин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эллинизма. Геополитическое пространство эллинистического мира. Сущность эллинизма как нового исторического этапа.  Основные достижения эллинизма. Изменения в экономике. Социальные отношения. Государственное управление. Система международных отношений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олемеевский Египет. Эллинистические государства Передней Азии. Македония и Балканская Греция в эллинистическ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возвышение Македонии при Антигоне Гонате. Восстановление македонской гегемонии в Греции в 3 в. до н.э. Отношения Македонии с Птолемеевским Египтом, Селевкидским царством и Пергам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лийский и Ахейский союзы. Спарта в 3 в. до н.э. Реформы Агиса и Клеомена. Превращение Спарты в рядовой греческий полис в начале 2  в. до н.э. </w:t>
        <w:tab/>
        <w:t>Родос в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в. до н.э. Римское завоевание Македонии и полисов Балканской Греции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ы Птолемеев и Селевкидов: страна, население, организация государственного управления, хозяйство, социальная структура, место в системе эллинистических государств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гамское царство: геополитическое положение, особенности социально-политической структуры. Отношения Пергама с эллинистическими государствами и Рим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тийское царство: страна и население. Усиление Понтийского царства в 1-й половине 2 в. до н.э. Митрид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Евпатор и создание Черноморской державы. Восстание Савмака. Войны Митридата с Римом и их ито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порское царство: создание, расцвет, пад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сти развития эллинистической культуры. Культурная политика эллинистических царей. Структура эллинистической культуры. Поиски новых религиозных идей и концепций. Религиозный синкретизм. Обожествление царствующих монархов. Эллинистическая философия. Литература эпохи эллинизма. Эллинистический театр и драматургия. Эллинистическая наука. Градостроительство, архитектура и скульптура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 История Древнего  Рима  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историю Древнего Рима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й Рим : периодизация истории. Природные и географические условия Апеннинского полуострова, племена и народы Древней Италии. Общество и культура этрусков. Греческие полисы на юге Италии и на Сицилии. Влияние культур этрусков и греков на процессы исторического развития Италии и Рима. </w:t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стории римской цивилизации для всемирной истории. Условность термина «Древний Рим». Источники и историография Древнего Рима. </w:t>
      </w:r>
    </w:p>
    <w:p>
      <w:pPr>
        <w:pStyle w:val="Normal"/>
        <w:spacing w:lineRule="auto" w:line="240"/>
        <w:ind w:right="-427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арский и раннереспубликанский Рим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Рима. Распадение родовых отношений и формирование гражданской общины. Особенности социальной организации раннего Рима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возникновения государственности в древнем Риме.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й и общественный строй Рима в царскую эпоху (8 – 6 вв. до н.э.). Становление основ римской государственности и военной организации в 6 в. до н.э.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ы и механизм действия органов власти. Реформы Сервия Туллия. Внешнеполитическое положение Рима при царях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ий переворот 510 г. до н. э. и  учреждение Республики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 в эпоху ранней Республики: государственное устройство, социальная структура и социальные отношения, экономик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стройство Римской республики. Комиции. Принцип комплектования и формирования органов исполнительной власти. Сенат. Законодательство Ранней республики («Зако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»).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раннего Рима. Денежное обращение. Развитие отношений частной собственности. Долги как фактор социального угнетения. Формы землевладения и землепользования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острение социальных противоречий. Сецессии плебса. Содержание главных этапов сословной борьбы. Её итоги. Оформление системы гражданских прав. Изменение социальной структуры римской гражданской общины. Сенатская аристократия, всадники, муниципальная и провинциальная знать. Дифференциация внутри плебса. Нобилитет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а 4.2 Завоевание Римом Италии и образование Римско-италийского союза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абление Рима в 5 в. до н.э. Войны Рима с этрусками, италиками и  галлами. Политика «разделяй и властвуй». Галльское вторжение в Италию и галльско-римские войны. Укрепление римского влияния в Центральной Италии. Образование Римско-латинского союза. Войны Рима с самнитами. Роспуск Самнитской федерации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ские интересы в Южной Италии. Начало оккупации Южной Италии. Борьба с Тарентом. Война Рима с Пирром и её итоги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вершение завоевания Римом Италии. Причины победы Рима. Образование Римско-италийского союза, его основные особенности.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3  Создание Римской Средиземноморской державы (3 – 2 вв. до н. э.)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ские интересы в Средиземноморье. Усиление римской агрессивности и начало противостояния с Карфагеном. 1-я Пуническая война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 после войны. Повышение роли плебса. Гай Фламиний.  Начало вывода римских колоний. Войны с галлами и завоевание Северной Италии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фагенская экспансия на Пиренейский полуостров. 2-я Пуническая война. Ход военных действий. Ганнибал и его победы. Перелом в ходе войны и поражение Карфагена. Причины победы Рима. Её влияние на развитие дальнейших событий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ансия Рима в Восточное Средиземноморье. Установление римской гегемонии в регионе. Создание системы зависимых государств. 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я Пуническая война. Рим – властитель Средиземноморь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мская республика во 2 – 1-ой четверти 1 в. до н.э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изменение экономической ситуации и нарастание противоречий в римском обществе после Пунических вой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бление Римом завоёванных стран и провинций. Становление классического рабства, его особенности. Категории мелких свободных производителей. Структура господствующего кла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интенсивных отраслей сельскохозяйственного производства. Процесс концентрации земельной собственности. Крестьянско-общинный сектор. Юридическое оформление частной собственности на землю. Ремесло: развитие сырьевой базы и характер региональной специализации. Торговля и финансовые операции. Законодательное обеспечение хозяйственной и предпринимательск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астание противоречий в римском обществе в начале 2 в. до н.э. Восстания рабов в Италии. Обострение социальных противоречий во 2-й половине 2 в. до н.э.  Восстание рабов в Сицилии в 30-х годах 2 в. до н.э. Нумантинская война в Испании. Восстание гелиополитов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орматорская деятельность братьев Гракхов. Программа социально-политических и аграрных преобразований Тиберия Гракха. Социально-политическая борьба после его смерти. Политическая деятельность Гая Гракха. Практические результаты борьбы братьев Гракхов и причины их поражения. </w:t>
      </w:r>
    </w:p>
    <w:p>
      <w:pPr>
        <w:pStyle w:val="Normal"/>
        <w:spacing w:lineRule="auto" w:line="24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Рима в конце 2 в. до н.э. Югуртинская война. Нашествие кимвров и тевтонов. Военно-политическая реформа Гая Мария. Восстание рабов в Сицилии (10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1 гг. до н.э.). Социальные движения в Восточном Средиземноморье. Политическая борьба в Риме в конце 2 в. до н.э. Обострение «союзнического» вопроса в 90-х гг. до н.э. Законопроекты Ливия Друза. Союзническая война 9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88 гг. до н.э.: её ход и итоги.</w:t>
      </w:r>
    </w:p>
    <w:p>
      <w:pPr>
        <w:pStyle w:val="Normal"/>
        <w:spacing w:lineRule="auto" w:line="240"/>
        <w:ind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5  Кризис и падение Римской республики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трение социальной борьбы в Риме в начале 80-х гг. до н.э. Превращение армии в самостоятельную политическую силу. Усиление роли военного и политического лидера. Поход Суллы на Рим. 1-я война Рима с Митридатом.  Господство марианцев в Риме в 87 – 82 гг. до н.э. Гражданская война 8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 гг. до н.э. и установление диктатуры Суллы. Его реформы.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сулланские восстания в Италии (Эмилий Лепид), Испании (Серторий). Спартаковская война 7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гг. до н.э. Возвышение Красса и Помпе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я и 3-я войны с Митридатом. Покорение Армении. Обустройство восточных провинций Помпеем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ое положение в Италии в 60-х гг. до н. э. Программы и деятельность Цезаря и Цицерона. Заговор Катилины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триумвират: Помпей, Цезарь и Красс. Действия Цезаря в Галлии. Великое галльское восстание 54 – 52 гг. до н.э. Действия Красса на Востоке. Война с Парфией. Деятельность Помпея в Риме в 50-х гг. до н.э.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война 4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 гг. до н.э. Диктатура Цезаря. Его реформы. Мартовские иды 44 г. до н.э. Итоги деятельности Цезаря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й триумвират. Борьба между триумвирами и республиканцами. Распад триумвирата. Борьба между Марком Антонием и Октавианом. Конец гражданской войны и падение Римск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6  Ранняя Римская империя (30 г. до н.э. – 1 в. н.э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образов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авиана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трой ранней Римской импер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онархии в форме принципата. Отношение Октавиана Августа к республиканским институтам власти. Положение сената, народного собрания и магистратур в системе новых властных структур. Формирование династической политики Юлиев-Клавдиев. Зарождение культа императора. Цели и направления социальной политики Августа. Военные реформы Августа. Основные направления внешней политики Августа. Новое деление провинций. Их романизац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крепление и развитие системы принципата в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8 гг. Внутренняя и внешняя политика Тиберия. Усиление роли преторианской гвардии в системе принципата. Влияние личного фактора на оформление монархии и на авторитет верховной власти. Правление Калигулы. Бюрократизация  государственного управления при Клавдии. Деспотические тенденции в развитии принципата. Правление Нерона. Внешняя политика Юлиев-Клавдиев и образование новых провинций. Обострение обстановки в империи в конце принципата Нерона. Восстания в Британии, Галлии, Иуд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жданская война 6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 гг. Приход к власти династии Флавиев. Стабилизация власти при Веспасиане. Его экономическая и финансовая политика. Усиление деспотических тенденций при Домициане. Оппозиционные течения в сенате и римском гражданстве. Ухудшение положения империи. Свержение Домициана. Основные направления внешней политики в период правления Юлиев-Клавдиев и Флавиев.</w:t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олотой век» Римской империи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зглашение императором Нервы и становление династии Антонинов. Централизация и бюрократизация управления империей. Правотворчество Адриана. Создание алиментарных учреждений. Престолонаследие. Армия при Антонин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шняя политика Антонинов. Дакийские, Парфянские и Маркоманские войны. Римский лимес. Провинциальная политика Рима эпохи Антонинов. Социально-политическое содержание понятия «Римский ми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отношения при Антонинах. Общественно-политические противоречия: рабский вопрос, закабаление колонов, провинциальный сепаратизм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аграрная политика Антонинов: латифундиальное землевладение, товарные виллы, труд колонов и рабов, ремесленное производство, торговля и денежное обращение. Правовое регулирование хозяйственной жизни. Культурная жизнь империи при Антонинах. Возникновение и становление христианств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олитика Антонинов</w:t>
      </w:r>
      <w:r>
        <w:rPr>
          <w:rFonts w:cs="Times New Roman" w:ascii="Times New Roman" w:hAnsi="Times New Roman"/>
          <w:color w:val="000000"/>
          <w:sz w:val="28"/>
          <w:szCs w:val="28"/>
        </w:rPr>
        <w:t>. Ухудшение внутреннего и внешнего положения империи при последних Антонинах. Натиск варваров на границы империи. Падение власти Антони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зис Римской империи в 3 в. н.э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в Римской империи в конце  2 в.н.э. Гражданская война 1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 гг. Правление Септимия Севера: реформирование государственно-бюрократического аппарата и армии. Распространение прав римского гражданства на всё население империи при Каракалле и его итоги. Ослабление императорской власти при  Элагабале и Александре Севере. Роль женщин дома Северов в политической жизни Империи. Сенат и «сенатская реакция». Внешняя политика Северов. Борьба с персидской и германской опасностью. Недовольство армии и низложение династии Севе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вращение армии в решающую политическую силу в Империи. Кризис имперской государственности при «солдатских» императорах. «Сенатские» императоры. Империя перед угрозой развала. Неудачи во внешней политике. Начало перелома при Клавдии Готском. Успехи в восстановлении единства Римской империи при Аврелиане. Его внутренняя и внешняя политика. </w:t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тоги экономического кризиса 3 в. Изменения в социальной структуре. Формирование нового мировосприятия и системы ценностей. </w:t>
      </w:r>
    </w:p>
    <w:p>
      <w:pPr>
        <w:pStyle w:val="Normal"/>
        <w:spacing w:lineRule="auto" w:line="24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9  Поздняя Римская империя и её п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черты домината: перерождение хозяйственных структур, появление элементов феодальных отношений, формирование новых политических структу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одоление кризиса 3 в. Реформы  Диоклетиана. Установление тетрархии: августы и цезари. Религиозная политика Диоклетиана. Гонения на христиан. Внешняя политика Диоклетиана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за власть между преемниками Диоклетиана. Победа Константина и Лициния. Ликвидация тетрархии. Изменения в правовом статусе колонов, ремесленников, куриалов. Законодательство о рабах. Денежная реформа. Религиозная политика Константина. Миланский эдикт 313 г. Победа над Лицинием. Провозглашение христианства государственной религией. Первый Вселенский (Никейский) Собор. Борьба с арианством и донатизмом.  Основание новой столицы Римской империи. Окончательное оформление режима домината.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за власть между сыновьями Константина. Правление Констан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нтиязыческие законы. Поддержка арианства. Вмешательство государства в дела церкви. Приход к власти Юлиана Отступника и его правление. Попытка реставрации язычества. Правление Валентини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лента. Их внутренняя и внешняя политика. Готский разгром. </w:t>
      </w:r>
    </w:p>
    <w:p>
      <w:pPr>
        <w:pStyle w:val="Normal"/>
        <w:spacing w:lineRule="auto" w:line="240" w:before="0" w:after="0"/>
        <w:ind w:right="-42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одос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ий. Ликвидация готской опасности. Антиязыческая политика Грациана и Феодосия. Эдикт Феодосия 380 г. Борьба с узурпаторами. Разделение Империи после смерти Феодо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ого. </w:t>
      </w:r>
    </w:p>
    <w:p>
      <w:pPr>
        <w:pStyle w:val="Normal"/>
        <w:spacing w:lineRule="auto" w:line="240" w:before="0" w:after="0"/>
        <w:ind w:right="-4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империя в 4  в: состояние государственного управления, идеология, социальная политика, экономика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подъём 4 в. Аграрные отношения. Рост крупной экзимированной собственности, упадок муниципальной формы земельной собственности. Патроциний. Натурализация хозяйства. Упадок городов. Фискальная политика. Тенденции всеобщего закрепощения. Обострение социальных противоречий. Формы протеста. Багауды и донатисты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дел Римской империи (395 г.) и дезинтеграция Западной Римской империи в 1-ой половине 5 в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Гонория. Великое переселение народов. Усиление натиска варваров на границы империи. Вторжения Радагайса и Алариха в Италию. Падение Рима в 410 г. Образование на территории Империи варварских королевств. Правление Валентини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рьба с гуннами. Битва на Каталаунских полях 452 г. и её последствия. Взятие Рима вандалами в 455 г. Последние попытки усиления Империи при императоре Майоране и их итоги. Свержение Ромула Августула и падение Западной Римской империи. Его экономические и социально-политические причи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Древнего Рима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римская религия: особенности и общественная роль. Боги, герои, культ предков. Общественные и частные культы. Римская письменность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литература, театр, ораторское искус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имской литературы. Творчество Вергилия, Горация, Овидия, Катулла. Римская комедия (Плавт, Теренций) и сатира (Луцилий). Римская историческая проза. Римское право и его характер. Основные источники права. Ораторское искусство в Риме и его представители: Катон, Цицерон, Цезарь и др. 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и изобразительное искусство. Римская скульптура и живопись. Архитектура Древнего Рима: Пантеон, Колизей, Большой цирк, форум. Римские акведуки, дороги и мосты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зрелища римлян: гладиаторские бои, цирк, ипподром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 другие научные знания. Философия стоиков: Сенека, Марк Аврелий и др. Римская агрономия: Катон, Варрон, Колумелла. «Естественная история» Плиния Старшего. 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ристианского мировоззрения. Позднеантичная и христианская философия. Плотин и неоплатоники. Августин и его философская система. Христианская литература и её представители: Евсевий, Иероним, Августин. Упадок культуры в эпоху Поздней империи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льтуры Древнего Рима на развитие мировой культуры.</w:t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42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540"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/>
        <w:ind w:left="540" w:right="-427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/>
        <w:ind w:left="540"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ОСНОВНАЯ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литика. Афинская полития  / Аристотель. – М., 199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хашастра. – М.-Л., 195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иан,  Александрийский. Римская история /  Аппиан Александрийский –  М., 2002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риан. Поход Александра / Арриан. – СПб., 199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я. – Любое издани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дот. История (в девяти книгах) / Геродот. – Л., 197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сиод. Полное собрание текстов. Поэмы. Фрагменты / Гесиод. –  М., 200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мер. Илиада / Гомер. – Л., 199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мер. Одиссея / Гомер. – М., 200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есты Юстиниана. – М., 198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Ману. – М., 196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Зако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. Институции Гая. Дигесты Юстиниана. – М., 197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Востока: Тексты и документы: учебное пособие / под  ред. В. И. Кузищина. – М., 200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Рима. Тексты и документы : учебное пособие. В 2 ч. / под ред. В. И. Кузищина. – М., 2004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н, Порций. О земледелии / Порций Катон. – М.; Л., 195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улл, Валерий. Стихотворения / Валерий Катулл. – М., 196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авителя области Шан. – М., 1968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нофонт. Анабасис / Ксенофонт. – М., 199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нофонт. Греческая история / Ксенофонт. – Спб., 200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Ливий,Тит. История Рима от основания города. Т.1. / Тит Ливий; под ред.  М.Л. Гаспарова, Г.С. Кнабе. – М.,198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Аврелий, Антонин. Размышления / Антонин Марк Аврелий. – Л., 198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целин, Аммиан. Римская история / Аммиан Марцелин – СПб., 199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саний. Описание Эллады. Т.1-2 / Павсаний; под ред. Э.Д. Фролова. – М., 1996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. Собрание сочинений: В 4 т. / Платон; под ред. А.Ф.Лосева [и др.].  – М., 1990 –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арх. Сравнительные жизнеописания: В 2 т. / Плутарх; под ред. С.Аверинцева [и др.]. – М., 199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бий. Всеобщая история: в 3 т. / Полибий. – Спб., 1994 – 199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бон. География / Страбон – М., 196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pacing w:val="-6"/>
          <w:sz w:val="28"/>
          <w:szCs w:val="28"/>
        </w:rPr>
        <w:t xml:space="preserve">Сыма Цянь. Исторические записки (Ши цзи): в 7 т. / Сыма Цянь. – М., 1972 </w:t>
      </w:r>
      <w:r>
        <w:rPr>
          <w:spacing w:val="-2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 1996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раон Хуфу и чародеи: Сказки, повести и поучения древнего Египта. – М., 195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вий, Иосиф. Иудейские древности: в 2-х т. / Иосиф Флавий. – Мн., 199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Флакк, Гораций. Полн. Собр. Соч. / Гораций Флакк. – М. – Л., 193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кидид. История / Фукидид. – М., 199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го Востока: В 2-х частях / под ред. М.А.Коростовцева, И.С.Канцельсона, В.И Кузищина. – М., 198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го Востока / под ред. В.В. Струве,  Д. Г. Редера. – М., 196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древнего мира: В 3-х частях / под ред.  В.В.Струве. – М., 1950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Древнего мира. Эллинизм. Рим / под ред.  В.Г.Боруховича, С.Ю.Монахова, В.Н.Парфёнова. – М., 1998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Древнего Рима: Учебное пособие для вузов по  спец. «История» / Под ред. В.И.Кузищина. – М., 1987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Цезарь Гай Юлий и др. Записки о Галльской войне, о гражданской войне,  об Александрийской войне, об Африканской войне / Гай Юлий Цезарь. –  М. – Л., 194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Цицерон, Марк Туллий. Письма Марка Туллия Цицерона: в 3 т. / Марк Туллий  Цицерон. – М. – Л., 1949 – 195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церон Марк Туллий. Речи</w:t>
      </w:r>
      <w:r>
        <w:rPr>
          <w:rFonts w:cs="Times New Roman" w:ascii="Times New Roman" w:hAnsi="Times New Roman"/>
          <w:sz w:val="28"/>
          <w:szCs w:val="28"/>
          <w:lang w:val="ru-RU"/>
        </w:rPr>
        <w:t>: в 2 т.</w:t>
      </w:r>
      <w:r>
        <w:rPr>
          <w:rFonts w:cs="Times New Roman" w:ascii="Times New Roman" w:hAnsi="Times New Roman"/>
          <w:sz w:val="28"/>
          <w:szCs w:val="28"/>
        </w:rPr>
        <w:t xml:space="preserve"> / Марк Туллий Цицерон; изд. О.Горенштейн и М.Е.Грабарь-Пассек. – М., 1962. 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церон Марк Туллий. Диалоги: О государстве. О законах / Марк Туллий  Цицерон – М., 196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Я открою тебе сокровенное слово: Литература Вавилонии и Ассирии. –   М.,198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Васильев, Л.С. История Востока: в 2-х т. / Л.С. Васильев. – М., 2000. - Т.1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яло, Г.И. История Древнего Востока / Г.И. Довгяло, О.В. Перзашкевич, Л.А. Прохоров. – Минск, 200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яя Греция: учебное пособие для вузов / С.В. Новиков [и др.]. – М., 2006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Древний Рим: учебное пособие для вузов /  В. П. Буданова [и др.]. – М., 200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Востока / Под ред. В.И Кузищина. – М.,198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Востока: От ранних государственных образований до древних империй / Под ред. А.В.Седова. – М., 200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й Греции /  В.И. Кузищин [и др.].   –  М., 200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Рима / Под ред. В.И.Кузищина. – М.; 199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стория Древнего Рима / В. И. Кузищин [и др.].  – М., 200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  <w:lang w:val="be-BY"/>
        </w:rPr>
        <w:t>Крижанівський, О.П. Історія Стародавнього Сходу: Підручник / О.П. Крижанівський.  – Кыïв, 200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отов, А.М. История древнего мира: практическое пособие для 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исторического факультета / А. М. Кротов. – Гомель,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02. – Ч.1 (Древний Восток)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сеобщей истории на первом курсе       (Методические рекомендации для студентов-заочников) /  В. В.  Богомольников [и др.] – Гомель, 1988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Й ВОСТОК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283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ев, В.И. К вопросу о   прародине  и древнейших миграциях индоиранских народов / В.И. Абаев  // Древний Восток и античный мир. – М., 197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Аветисян, Г.М. Государство Митанни (Военно-политическая история 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до н.э.) / Г.М.Аветисян. – Ереван, 198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ицкий, М. Забытый мир шумеров / М. Белицкий. – М., 198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Белова, Г.А. Египтяне в Нубии / Г.А. Белова. – М.,198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Берлев. О.Д. Общественные отношения в Египте эпохи Среднего царства / О. Д.  Берлев. – М.,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словский, Е.С. "Слуги" фараонов, богов и частных лиц (к социальной истории Египта XVI-XIV вв.до н.э.) / Е.С. Богословский. – М., 197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Бойс, М. Зороастрийцы: Верования и обычаи / М. Бойс. – М., 198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гард-Левин, Г.М. Индия эпохи Маурьев / Г. М. Бонгард-Левин. – М., 197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Бонгард-Левин, Г.М. Древнеиндийская цивилизация / Г. М. Бонгард- Левин. – М., 199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Васильев, Л.С. Древний Китай / Л.С. Васильев. – М., 1995. – Т.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лли, Л. Ур халдеев / Л. Вулли. – М.,196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Герни, О.Р. Хетты / О. Р. Герни. – М.,198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Гиндин, Л.А. Население гомеровской Трои: Историко-филологические исследования по этнологии древней Анатолии / Л. А. Гиндин. – М.,199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, Мо-жо. Эпоха рабовладельческого строя / Го Мо-жо. – М., 1956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Государство и социальные структуры на древнем Востоке. – М.,1989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pacing w:val="-4"/>
          <w:sz w:val="28"/>
          <w:szCs w:val="28"/>
        </w:rPr>
        <w:t>Грантовский, Э.А. Ранняя история иранских племён Передней Азии.</w:t>
      </w:r>
      <w:r>
        <w:rPr>
          <w:sz w:val="28"/>
          <w:szCs w:val="28"/>
        </w:rPr>
        <w:t xml:space="preserve"> –</w:t>
      </w:r>
      <w:r>
        <w:rPr>
          <w:spacing w:val="-4"/>
          <w:sz w:val="28"/>
          <w:szCs w:val="28"/>
        </w:rPr>
        <w:t xml:space="preserve"> М., 197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Дандамаев, М.А. Рабство в Вавило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до н.э. (626 – 331гг.) / М. А. Дандамаев. – М.,197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дамаев, М.А. Вавилонские писцы // М. А. Дандамаев. – М.,198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дамаев, М.А. Политическая история Ахеменидской державы / М. А. Дандамаев.  – М., 198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Довгяло, Г.И. К истории возникновения государства: На материале хеттских клинописных текстов / Г.И. Довгяло. – Мн., 196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Довгяло, Г.И. Становление идеологии раннеклассового общества (на  материале клинописных текстов) / Г.И. Довгяло.  – Мн., 198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государства Кавказа и Средней Азии. – М., 198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ие китайцы в эпоху централизованных империй / М.В.Крюков [и др.]. – М., 198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Древние цивилизации / Под общей ред. Г.М. Бонгард-Левина. – М.,198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яконов, И.М. Люди города Ура / И. М. Дьяконов. – М., 199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Дьяконов, И.М. История Мидии от древнейших времён до конц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 / И. М. Дьяконов. – М.; Л., 195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Жак, К. Египет великих фараонов: История и легенда / К. Жак. – М., 199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Заблоцка, Ю. История Ближнего Востока в древности (От первых поселений до персидского завоевания) / Ю. Заблоцка. – М.,198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История Востока: в 6 т. – М., 1997. – Т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тория древнего мира: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 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/ Под ред. И.М.Дьяконова [и др.].  –  М., 198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История всемирной литературы. – М.,1983. – Т.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История древнего Востока: Зарождение древнейших классовых обществ  и  первые очаги рабовладельческой цивилизации. – М.,1983. – Ч.1 (Месопотамия); М.,1988.  – Ч.2 (Передняя Азия. Египет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рана. – М., 197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Картер, Г. Гробница Тутанхамона / Г. Картер. – М.,195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Кинк, Х.А. Как строились египетские пирамиды / Х. А. Кинк. – М., 196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Кинк, Х.А. Древнеегипетский храм / Х. А. Кинк. – М.,197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очков, И.С. Духовная культура Вавилонии: Человек, Судьба, Время /  И.С. Клочков. – М., 198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Кораблёв, И.Ш. Ганнибал / И.Ш. Кораблёв. – М., 197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стовцев, М.А. Путешествие Ун-Амуна в Библ / М.А. Коростовцев. –  М., 196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Коростовцев, М.А. Писцы древнего Египта / М.А.Коростовцев. – М.,196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стовцев, М.А. Религия древнего Египта / М.А. Коростовцев –  М.,197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юков, М.В., Древние китайцы: проблемы этногенеза / М. В.Крюков,  М. В. Софронов, Н. Н. Чебоксаров. – М., 197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pacing w:val="-6"/>
          <w:sz w:val="28"/>
          <w:szCs w:val="28"/>
        </w:rPr>
        <w:t xml:space="preserve">Лурье, И.М. Очерки египетского права </w:t>
      </w:r>
      <w:r>
        <w:rPr>
          <w:spacing w:val="-6"/>
          <w:sz w:val="28"/>
          <w:szCs w:val="28"/>
          <w:lang w:val="en-US"/>
        </w:rPr>
        <w:t>XV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вв.до н.э. / И. М. Лурье. –  Л., 196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кей, Э. Древнейшая культура долины Инда / Э. Маккей. – М., 195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Маккуин, Д. Г. Хетты и их современники в Малой Азии / Д. Г. Маккуин.  – М., 198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Матье, М.Э. Древнеегипетские мифы / М.Э. Матье. – М. – Л., 1956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Матье, М.Э. Искусство древнего Египта / М. Э. Матье. – М. – Л., 196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Мелаарт, Д. Древнейшие цивилизации Ближнего Востока / Д. Мелаарт.  – М.,198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е, П. Египет Рамсесов: Повседневная жизнь египтян во времена  великих фараонов / П. Монте.  –  М.,198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Оппенхейм, А.Л. Древняя Месопотамия: Портрет погибшей цивилизации / А. Л. Оппенхейм. – М.,198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омов, Л.С. Империя Цинь – первое централизованное государство  в Китае / Л.С. Переломов. – М., 196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Перепёлкин, Ю.Я. Кейе и Семнех-ке-рэ: К исходу солнцепоклоннического переворота в Египте / Ю. Я. Перепёлкин. – М.,197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Перепёлкин, Ю.Я. Переворот Амен-хот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Ю. Я. Перепёлкин. – М., 1967. – Ч.1.; М.,1984. –  Ч.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Перепёлкин, Ю.Я. Хозяйство староегипетских вельмож / Ю. Я. Перепёлкин.  – М., 1988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Пиотровский, Б.Б. Ванское царство (Урарту) / Б. Б. Пиотровский. – М., 195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Пиотровский, Б.Б. Царство Урарт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до н.э. / Б. Б. Пиотровский. – Л., 1962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ин, В.А. Идеология и культура древнего Китая / В. А. Рубин. – М., 197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а, Т.Н. Храмовые хозяйства Египта времени Древнего царства / Т. А. Савельева.  –  М., 199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цын, Е.П. Бань Гу – историк древнего Китая / Е. П. Синицын. – М., 197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Стучевский, И.А. Рамсе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Херихор / И. А. Стучевский. – М., 1984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ай, Р. Наследие Ирана / Р. Фрай. – М., 1972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 xml:space="preserve">Хинц, В. Государство Элам / В. Хинц. – М.,1977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Шампольон, Ж.Ф. О египетском иероглифическом алфавите / Ж. Ф. Шампольон. – М., 1950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ма, Р.Ш. Древнеиндийское общество / Р. Ш. Шарма. – М., 1987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фман, И.Ш. Возникновение Карфагенской державы / И.Ш.Шифман. - М.-Л., 1963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sz w:val="28"/>
          <w:szCs w:val="28"/>
        </w:rPr>
        <w:t>Шифман, И.Ш. Финикийские мореходы / И.Ш.Шифман. – М.,196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фман, И.Ш. Ветхий Завет и его мир/ И.Ш.Шифман. – М., 1987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ЕВНЯЯ ГРЕЦИЯ, ЭЛЛИНИЗМ И ДРЕВНИЙ РИМ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283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Ю.В. Раннегреческий полис / Ю. В. Андреев. – Л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чные государства Северного Причерноморья. – М.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чная Гре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2 т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тонек, А. Златообильные Микены / А. Бартонек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ве, Г. Греческие тираны / Г. Берве. – Ростов-на-Дон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, А. Политическая мысль древнегреческой демократии / А. Бергер. – М.,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ерман, Э. Государство Селевкидов / Э. Бикерман. – М.,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ватская, Т.В. Ахейская Греция II тыс. до н.э. / Т. В. Блаватская. – М.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ватская, Т.В. Греческое общество II тысячелетия до н.э. и его культура / Т. В. Блаватская. – М.,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щанин, А.Г. Источниковедение Древнего Рима / А. Г. Бокщанин. –  М.,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кщанин, А.Г. Социальный кризис Римской импер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н.э. / А. Г. Бокщан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нар, А. Греческая цивилизация: в 3 т. / А. Боннар. – М., 1962, 1992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ничук, Л. Люди, нравы, обычаи Древней Греции и Рима / Л. Винничук. – М.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кевич, В.Ф. Боспорское царство / В. Ф. Гайдукевич. – М.,19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уров, Б.Г. Александр Македонский и Восток / Гафуров, Б.Г., Цибукидис Д.И. – М.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бон, Э. История упадка и крушения Римской империи / Э. Гиббон. – 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дин, Л.А. Гомер и история Восточного Средиземноморья /  Л.А.  Гиндин,  В.Л. Цымбурский. – М.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о, П. Частная и общественная жизнь греков / П. Гиро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, М. Греческий мир в доклассическую эпоху / М. Грант. – М.,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, М. Крушение Римской империи / М. Грант. – М.,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, М. Классическая Греция / М. Грант. – М.,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ур, А.И. Рабство в Аттике VI-V вв. до н.э. / А.И. Доватур. – Л.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ур, А.И. «Политика» и политии Аристотеля / А. И. Доватур. –М.,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атур, А.И. Феогнид и его время / А. И. Доватур. – Л.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цивилизации: Греция. Эллинизм. Причерноморье. – М.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цивилизации: Рим. – М.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цивилизации / Под ред. Г.М.Бонгард-Левина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йзен, И.Г. История эллинизма: В 3-х т. / И. Г. Дройзен. – Спб.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ский, Н.И. К истории этрусской колонизации  Италии в VII-IV вв. до н.э. / Н. И. Залесский. –  Л.,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юбовина, Г.Т. Архаическая Греция / Г. Т. Залюбовина. – М.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инский, Ф.Ф. Римская империя / Ф. Ф. Зелинский. – Спб.,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инский, Ф.Ф. Религия эллинизма / Ф. Ф. Зелинский. –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ковская, Т.Д. У истоков европейской культуры (Троя, Крит, Микены) / Т. Д. Златковская. - М.,19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ография античной истории  / Под ред. В.И. Кузищина. – М.,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едение Древней Греции (эпоха эллинизма). – М.,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ев, В.И. Эллинистический мир и Рим / В.И. Кащеев. –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а, К.М. Греция в III и II тысячелетиях до н. э./ К. М. Колобова. – Л., 19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нко, Г.А. Греческий полис на эллинистическом Востоке / Г. А.  Кошеленко. – М.,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стов, Д.П. Северное Причерноморье в античную эпоху / Д. П. Кошеленко. – М.,19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ий, Ю.Д. Искусство этрусков и Древнего Рима / Ю.Д. Колпинский, Н.Н. Бритова. – М.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унский, А.Р. Падение Западной Римской империи и возникновение германских королевств / А.Р. Корсунский, Р. Гюнтер. – М.,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ук, А. Троянская война: миф и история / А. Кравчук. – М.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щин, В.И. Античное классическое рабство как экономическая система / В. И. Кузищин. – М.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го Рима: в 2–х т. -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анецкий, К. История культуры Древней Греции и Рима / К. Куманецкий. – М.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ек, П. Эллинистический мир / П. Левек. – М.,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, Г.М. Классовая борьба в Иудее и восстание против Рима / Г.М. Лившиц. – Минск,19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ев, А.Ф. Гомер / А. Ф. Лосев. – М.,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ев, А.Ф. Платон. Аристотель / А. Ф. Лосев. –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, С.Я. Геродот / С. Я. Лурье. – М. –Л.,19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ье, С.Я. Лекции по истории Греции / С. Я. Лурье. – М.,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кин, Н.А. Принципат Августа / Н. А Машкин. – М.,19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ович, Л.П. Греческое наёмничество и кризис полиса / Л. П. Маринович. – М.,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ович, Л. П. Греки и Александр Македонский / Л. П. Маринович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, И.Л. Взаимоотношения Рима и италийце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в. до н.э. / И. Л. Маяк. – М.,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улин, А.В. Восстание Спартака / А. В. Мишулин. – М.,19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ы народов мира (в 2-х тт.). – М.,1987 и др. и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мзен, Т. История Рима</w:t>
      </w:r>
      <w:r>
        <w:rPr>
          <w:rFonts w:cs="Times New Roman" w:ascii="Times New Roman" w:hAnsi="Times New Roman"/>
          <w:sz w:val="28"/>
          <w:szCs w:val="28"/>
          <w:lang w:val="ru-RU"/>
        </w:rPr>
        <w:t>: в 2 т.</w:t>
      </w:r>
      <w:r>
        <w:rPr>
          <w:rFonts w:cs="Times New Roman" w:ascii="Times New Roman" w:hAnsi="Times New Roman"/>
          <w:sz w:val="28"/>
          <w:szCs w:val="28"/>
        </w:rPr>
        <w:t xml:space="preserve"> / Т. Моммзен. – СПб.,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й, Ф.М. Образование Римского государства / Ф. М. Нечай. – Мн., 19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й, Ф.М. Рим и италики / Ф. М. Нечай. – М.,19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я и община в Древнем Риме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ов, С.К. Ахейский союз / С. К. Сизов. – М.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, Г.И. Античное Причерноморье / Г. И. Соколов. – Л.,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н, В. Эллинистическая цивилизация / В. Тарн. – М.,19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псон, Д. Исследования по истории древнегреческого общества: доисторический и  Эгейский мир / Д. Томпсон. – М.,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ский, И.М. История античной литературы / И. М. Тронский –М.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хина, Н.И. Политика и политики «Золотого века» Римской Республики / Н. И. Трухина. – М.,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ченко, С. Л. Кризис и падение Римской Республики / С. Л. Уткина.  – М.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ченко, С.Л. Цицерон и его время / С. Л. Утченко. – М.,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ченко, С.Л. Юлий Цезарь / С. Л. Утченко. – М.,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енсов, Н. Троянская война и поэмы Гомера / Н. Флоренсов – М.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, Э.Д. Рождение греческого полиса /  Э. Д. Фролов. – Л.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, Э.Д. Греческие тираны /  Э. Д. Фролов. – Л.,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ермайр, Ф. Александр Македонский / Ф. Шахермайр. – М.,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ман И.Ш.  Александр Македонский / И. Ш. Шифман. – Л.,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мберже Д. Эллинизированный Восток / Д Шлюмберже. - М.,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ерман Е.М. Расцвет рабовладельческих отношений в Римской республике / Е. М. Штаерман. –  М.,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фман И.Ш. Цезарь Август / И. Ш. Шифман. – М.,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оль Г. Мифы классической древности: в 2 т. / Г. Штоль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линизм: экономика, политика, культура. – М.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Яйленко В.П. Архаическая Греция и Ближний Восток / В. П. Яйленко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42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Яйленко В.П. Греческая колонизация VII-III вв до н.э. / В. П. Яйленко. – М., 198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3"/>
        <w:gridCol w:w="851"/>
        <w:gridCol w:w="708"/>
        <w:gridCol w:w="709"/>
        <w:gridCol w:w="709"/>
        <w:gridCol w:w="709"/>
        <w:gridCol w:w="1417"/>
        <w:gridCol w:w="1244"/>
        <w:gridCol w:w="102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раздела, темы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здела, темы, зан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е обеспечение занят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История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историю Древнего Вос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ее и особенное в истории древневосточных цивил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кономерности формирования государства на Вост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арактерные черты государственно-политического и социального строя: восточная деспотия и традиционное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-медий-ный проекто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3, 44, 47, 48, 52, 53, 83, 8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историю Древнего Египт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 Периодизация истории Древнего Египта и проблемы её хро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егиона 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сточники и историография Древнего Егип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29, 33, 34, 43, 44, 47, 48, 52, 53,83, 8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ипет перед возникновением  цивилизации  и  на  раннем этапе её развития (4 – 3 тыс. до н. э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гипет перед возникновением цивилизац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 Раннее царство: характерные черты пери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поха Древнего ц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льтура Египта эпохи Раннего и Древнего ца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29, 33, 34, 43, 44, 47, 48, 52, 53, 83, 84, 93, 95, 108, 112, 118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цвет цивилизации Древнего Египта во  2 тыс. до н.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ый Переход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ъём экономики и мощи Египта в период Среднего ц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блемы Второго Переход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Египетская империя эпохи Нового царства: создание, расцвет, пад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13, 29, 33, 34, 43, 44, 47, 48, 52, 53, 58, 60, 81, 83, 84, 86, 88, 94, 97, 101, 103, 106, 107, 114, 118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ий Египет и гибель древнеегипетской 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воевание Египта ливийц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гипет под властью нубийцев и ассирий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Возвышение Саиса и новое объединение страны под власт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исской династ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воевание страны перс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29, 33, 34, 43, 44, 47, 48, 52, 53, 83, 84, 86, 93, 94, 101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историю Древней Месопота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характеристика региона, нас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иодизация истории Древней Месопота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сточники и историография Древней Месопотам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33, 34, 42, 43, 44, 47, 48, 52, 53, 56, 57, 71, 72, 79, 83, 84, 85, 86, 10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цивилизации на юге Месопотамии  и её  ранняя ист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тописьменный период в Двуреч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опотамия в Раннединастическ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вые деспотии в Месопотамии: Аккадское и Шумеро-Аккад-ское ц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33, 34, 42, 43, 44, 47, 48, 52, 53, 57, 79, 85, 86, 10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опотамия во 2 тыс. до н.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Политическая раздробленность Месопотамии в начале 2 тыс. до н. э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вилония при аморейской и касситской династ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сударство Митанни: государственно-политическая структура, экономика, общ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ссирийское общество и государство в 1-й половине 2 тыс. до н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33, 34, 42, 43, 44, 47, 48, 52, 53, 56, 72, 79, 82, 83, 84, 85, 86, 91, 10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опотамия в 1-й половине 1 тыс. до н. 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ссирия в Новоассирийск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вилония в 12 – 7 вв. до н.э.: борьба за независ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вовавилонская держава в 7 – 4 вв. до 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, 13, 30, 33, 34, 35, 42, 43, 44, 47, 48, 52, 53, 65, 71, 72, 82, 83, 84, 86, 10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рия, Финикия и Палестина в древ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никновение цивилизации в рег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зникновение Израильско-Иудейского царства и его ист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ирия, Палес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иникия  под властью Ассирийской, Нововавилонской и Персидской держ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, 13, 30, 33, 34, 43, 44, 47, 48, 52, 53, 78, 83, 84, 92, 93, 102, 120-12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Азия и Закавказье в древ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Хеттская цивилиз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Троада, Лидия и Фриг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нское царство (Урарту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18, 27, 33, 34, 43, 44, 47, 48, 52, 53, 66, 84, 99, 109, 110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ам и Мидия – древнейшие государства на территории И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лам: политическая история, государственная организация, социальные отношения, экономика, куль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еление иранских племён и образование Мидийского государства, его политическая ист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дийское общество, экономика и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27, 33, 34, 43, 44, 48, 49, 52, 53, 55, 73, 80, 82, 83, 84, 87, 110, 116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овая» Персидская держава в  6-4 вв.до н. 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вышение Персидского царства в середине 6 в. до 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итический кризис 20-х гг. 6 в. до 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арий I: внутренняя и внешняя поли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ржава Ахеменидов в 5-4 вв. до н.э. и её гиб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[13, 18, 33, 34, 35, 43, 44, 47, 48, 52, 53, 61, 73, 80,82, 83, 84, 87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Азия в  3-1 тыс. до н. 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емена земледельцев и скотоводов в 5-3  тыс. до н.э. на территории Средней 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сс государствообразования в 1-й половине 1 тыс. до н.э. и борьба с персидской опас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яя Азия в составе империи Александра Великого и после её разв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27, 43, 44, 47, 48, 52, 55, 61, 80, 83, 84, 87, 115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историю Древней Инд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ая характеристика региона 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изация истории Ин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сточники и историография истории Древней И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4, 11, 13, 33, 34, 35, 43, 44, 47, 48, 52, 62, 63, 83, 8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ская циви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никновение Индской циви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нешние контакты центров Индской цивилизации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 Гибель и историческое значение Индской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3, 44, 47, 48, 52, 83, 8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йская цивилизация в древ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ндия в “ведийский период” (13-7 вв. до н. э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я в «буддийский» период (6-3 вв. до н. э.)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 Индия в «классическую эпоху» (2 в. до н.э. - 5  в. н. э.)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4, 11, 13, 33, 34, 35, 43, 44, 47, 48, 52, 53, 62, 63, 83, 84, 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историю Древнего Кит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егиона, на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изация древней истории Кита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 Источники и историография по истории Древнего Кита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17, 28, 33, 34, 35, 43, 44, 47, 48, 52, 53, 64, 77, 83, 84, 96, 105, 111, 11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цивилизации  в Древнем Китае и её развитие во 2 тыс. до н. э. – 3  в.  до  н. 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никновение цивилизации древних китайцев на рубеже 3-2 тыс.  до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итай в эпоху Шан-Инь (16-11 вв. до н.э.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 Китай в эпоху Чжоу (11-3 вв. до н. э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3, 17, 28, 33, 34, 35, 43, 44, 47, 48, 52, 64, 83, 84, 96, 111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потии Цинь и Хань в Древнем Кита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мперия Ци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период Ханьской эпо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авление Ван Мана и его ре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торая Ханьская империя и её падени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, 17, 28, 33, 34, 35, 43, 44, 47, 48, 52, 53, 64, 77, 83, 84, 105,111, 11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за 1 семест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История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историю эллинской циви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обенности географической и природной среды Древней Гр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ическая история Древней Гр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линской общ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4 Источники и историография Древней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, 4, 6, 7, 8, 9, 18, 19, 23. 24, 25, 32, 35, 36, 45, 49, 84, 122-131, 134, 136]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йская (Критская) и Ахейская (Микенская)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история античности», его географические и хронологические рам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ойская цивилизация: возникновение, расцвет, падение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енская цивилизация: возникновение, расцвет, п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45, 49, 84, 125,125,129,130,133,138,158,17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ия в 11 – 9 вв. до н. 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сселение греческих племён в Балканской Греции и на западном побережье Малой Азии, его послед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циально-экономические отношения в гомеровском обществе.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Политическая структура гомеровск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8, 9, 35, 45, 49, 84, 125, 134, 139, 140, 151, 169, 172, 178, 19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хаическая Греция в 8-6 вв. до н.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Социально-экономическое развитие Греции на рубеже 9-8 вв. до н.э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Великая греческая колонизация: причины, направления,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обенности формирования полисного строя в Спарт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собенности формирования полисного строя в Аф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7, 35, 45, 49, 84, 122, 124, 133, 134, 140, 143, 146, 151, 202, 20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еко-персидские вой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чины греко-персидских войн и их период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ликий поход Ксеркса (480-479 гг. до н.э.) и образование общеэллинского сою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ст афино-спартанского соперничества и возникновение Делосской симмахии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Завершающий период греко-персидских войн: победа греков и её исторически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, 19, 25, 32, 35, 45, 49, 84, 124, 126, 127, 172, 19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а и социально-политическая структура ведущих греческих полисов классической эпохи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инская демократия: государственный строй, социальная структура и социальные отношения, экономика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нская олигархия: военно-политическая организация, социальная структура и социальные отношения, хозяйство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го Афинского морского союза и его превращение в Афинскую архэ.</w:t>
            </w:r>
          </w:p>
          <w:p>
            <w:pPr>
              <w:pStyle w:val="TextBody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Пелопоннесский союз и Спарта как его ли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24, 35, 45, 49, 84, 134, 143, 172, 174, 194, 202, 20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ческий мир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ловине 5 в. до н. э. – 1-й половине 4 в. до н. 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лопоннесская война: причины, ход,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изис полисной системы и его социально-политические асп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ринфская война и её итоги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Спарта, Афины и Фивы в 380 – 360–х гг. до н. э. и их борьба за политическую гегемонию в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32, 35, 45, 49, 84, 127, 134, 142-147,   170, 171, 175, 174, 20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ышение Македонии и установление её гегемонии в Гре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силение Македонского царства при Филип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Вмешательство Македонии в 3-ю «Священную войну» и его результа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 Битва при Херонее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Коринфский конгресс  337 г. до н.э. и его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5, 49, 84, 134, 142, 147, 17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Древней Гре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лимпийская религия: боги и геро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реческая литература, театр, ораторск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рхитектура и изобразительное искусство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Философия и другие научные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6, 7, 8, 9, 18, 19, 24, 25, 27, 32, 35, 45, 49, 84, 134, 167, 170-173, 201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ко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-ная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Эллинистическая циви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политическая деятельность Александра Македонского и её 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ход Александра Македонского к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орение 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рганизация державы Александра,  его политика по отношению к покорённым нар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спад державы Александра Македон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, 25, 35, 36, 45, 49, 84, 136, 149, 150, 167, 168, 175, 176, 185, 186, 195-197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едония, Балканская Греция и Ближний Восток и в эпоху элли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толемеевский Егип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ллинистические государства Передне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кедония и Балканская Греция в эллинистически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5, 35, 36, 45, 49, 84, 149, 153,  154, 157- 160, 167, 168, 183, 184, 186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ко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-ная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История Древнего Р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историю Древнего Рима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: периодизация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Природные и географические условия Апеннинского полуос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лемена и народы Древней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Источники и историография Древнего Р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12, 14, 15, 16, 20, 21, 22, 25, 31, 152, 153, 155, 157, 158, 161-165, 166, 173, 176, 177, 179, 180-182, 188-191, 19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ский и раннереспубликанский 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тический и общественный строй Рима в царскую эпоху (8-6 вв. до н.э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овление основ римской государственности и военной организации в 6 в. до н.э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им в эпоху ранней Республики: государственное устройство, социальная структура и социальные отношения,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2, 14, 20, 26, 35, 37, 46, 50, 51, 84, 147, 161, 179-182,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евание Римом Италии и образование Римско-италийского сою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йны Рима с этрусками, италиками и галл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ние Римско-латинского союза. Самнитские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воевание Южной Италии и образование Римско-италийского 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, 20,  26, 35, 37, 46, 50, 51, 84, 147, 179-18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Римской Средиземноморской державы (3 –2 вв. до н. э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ические войны: причины, ход,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ансия Рима в Восточное Средиземномор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оздание системы зависимых госуда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, 20, 26, 35, 37, 46, 50, 51, 84, 147, 157, 176, 179, 180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ская республика во 2 – 1-ой четверти I в. до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изменение экономической ситуации и нарастание противоречий в римском обществе после Пунических вой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Реформаторская деятельность братьев Грак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Внешняя политика Рима в конце 2 в.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Политическая борьба в Риме в конце 2 в. до н.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, 20, 22, 26, 37, 46, 50, 51, 147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 и падение Римской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трение социальной борьбы в Риме в начале 80-х гг. до 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ажданская война 83 – 82 гг. до н.э. и установление диктатуры Сул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ое положение в Италии в 60-х гг. до н.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ажданская война 49-45 гг. до н.э.: диктатура Цез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14,  25, 35, 37 – 41, 46, 50, 51, 147, 177, 179, 189, 191, 19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Римская империя (30 г. до н. э. – 1 в. н. э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сударственный строй ранней Римской импе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крепление и развитие системы принципата в 14 – 68 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ажданская война 68 – 69 г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внешней политики в период правления Юлиев-Клавдиев и Флав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14, 25, 35, 37-41, 46, 50, 51, 147, 177, 179, 189, 191, 19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олотой век» Римской импе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имское государство при Антони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циальная и экономическая политика Антон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нешняя политика Антон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5, 37, 41, 46, 50, 51, 132, 134, 147, 152, 179, 19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 Римской империи в 3 в.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ажданская война 193-197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авление Септимия Севера и его преемников, их внутренняя и внешняя поли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 Кризис имперской государственности при «солдатских» императо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тоги экономического  кризиса 3  в.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, 22, 35, 37, 46, 50, 51, 137, 147, 152, 17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я Римская империя и её па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Римская империя в 4 в.: состояние государственного управления, идеология, социальная политика, эконо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дел Римской империи (395 г.) и дезинтеграция Западной Римской империи в 1-ой половине 5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гония Западной Римской империи и её падение (455 - 476 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медий-ный про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[14, 22, 35, 37, 46, 50, 51, 134, 137, 141, 147, 152, 16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Древнего 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имская религия: боги, герои, культ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имская литература, театр, ораторск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рхитектура и 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илософия и другие научные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[3, 4, 10, 12, 14, 15, 16, 20, 21, 22, 31, 35, 36, 37, 38 – 41, 46, 50, 51, 131, 147, 161, 165, 166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ко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-ная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за 2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.и.н., д</w:t>
      </w:r>
      <w:r>
        <w:rPr>
          <w:rFonts w:cs="Times New Roman" w:ascii="Times New Roman" w:hAnsi="Times New Roman"/>
          <w:sz w:val="28"/>
          <w:szCs w:val="28"/>
        </w:rPr>
        <w:t xml:space="preserve">оцент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.М. Кро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Андрей</dc:creator>
  <dc:description/>
  <cp:keywords/>
  <dc:language>en-US</dc:language>
  <cp:lastModifiedBy>ZZZ</cp:lastModifiedBy>
  <cp:lastPrinted>2015-03-13T13:53:00Z</cp:lastPrinted>
  <dcterms:modified xsi:type="dcterms:W3CDTF">2015-12-01T08:12:00Z</dcterms:modified>
  <cp:revision>12</cp:revision>
  <dc:subject/>
  <dc:title/>
</cp:coreProperties>
</file>