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sz w:val="28"/>
          <w:szCs w:val="28"/>
        </w:rPr>
        <w:t xml:space="preserve">           </w:t>
      </w:r>
      <w:r>
        <w:rPr>
          <w:b/>
          <w:sz w:val="28"/>
          <w:szCs w:val="28"/>
        </w:rPr>
        <w:t>Тема 21</w:t>
      </w:r>
      <w:r>
        <w:rPr>
          <w:sz w:val="28"/>
          <w:szCs w:val="28"/>
        </w:rPr>
        <w:t xml:space="preserve"> </w:t>
      </w:r>
      <w:r>
        <w:rPr>
          <w:b/>
          <w:sz w:val="28"/>
          <w:szCs w:val="28"/>
        </w:rPr>
        <w:t xml:space="preserve">Введение в историю эллинской цивилизации </w:t>
      </w:r>
    </w:p>
    <w:p>
      <w:pPr>
        <w:pStyle w:val="Normal"/>
        <w:numPr>
          <w:ilvl w:val="0"/>
          <w:numId w:val="0"/>
        </w:numPr>
        <w:jc w:val="both"/>
        <w:outlineLvl w:val="0"/>
        <w:rPr>
          <w:b/>
          <w:b/>
          <w:sz w:val="28"/>
          <w:szCs w:val="28"/>
        </w:rPr>
      </w:pPr>
      <w:r>
        <w:rPr>
          <w:b/>
          <w:sz w:val="28"/>
          <w:szCs w:val="28"/>
        </w:rPr>
      </w:r>
    </w:p>
    <w:p>
      <w:pPr>
        <w:pStyle w:val="Normal"/>
        <w:ind w:left="851" w:hanging="0"/>
        <w:rPr>
          <w:sz w:val="28"/>
          <w:szCs w:val="28"/>
        </w:rPr>
      </w:pPr>
      <w:r>
        <w:rPr>
          <w:sz w:val="28"/>
          <w:szCs w:val="28"/>
        </w:rPr>
        <w:t>1 Особенности географической и природной среды Древней Греции.</w:t>
      </w:r>
    </w:p>
    <w:p>
      <w:pPr>
        <w:pStyle w:val="Normal"/>
        <w:ind w:left="851" w:hanging="0"/>
        <w:rPr>
          <w:sz w:val="28"/>
          <w:szCs w:val="28"/>
        </w:rPr>
      </w:pPr>
      <w:r>
        <w:rPr>
          <w:sz w:val="28"/>
          <w:szCs w:val="28"/>
        </w:rPr>
        <w:t>2 Этническая история Древней Греции.</w:t>
      </w:r>
    </w:p>
    <w:p>
      <w:pPr>
        <w:pStyle w:val="Normal"/>
        <w:ind w:left="851" w:hanging="0"/>
        <w:rPr>
          <w:sz w:val="28"/>
          <w:szCs w:val="28"/>
        </w:rPr>
      </w:pPr>
      <w:r>
        <w:rPr>
          <w:sz w:val="28"/>
          <w:szCs w:val="28"/>
        </w:rPr>
        <w:t>3 Периодизация истории Древней Греции.</w:t>
      </w:r>
    </w:p>
    <w:p>
      <w:pPr>
        <w:pStyle w:val="Normal"/>
        <w:ind w:left="143" w:firstLine="708"/>
        <w:jc w:val="both"/>
        <w:rPr>
          <w:sz w:val="28"/>
          <w:szCs w:val="28"/>
        </w:rPr>
      </w:pPr>
      <w:r>
        <w:rPr>
          <w:sz w:val="28"/>
          <w:szCs w:val="28"/>
        </w:rPr>
        <w:t>4 Источники и историография Древней Греции.</w:t>
      </w:r>
    </w:p>
    <w:p>
      <w:pPr>
        <w:pStyle w:val="Normal"/>
        <w:jc w:val="both"/>
        <w:rPr>
          <w:sz w:val="28"/>
          <w:szCs w:val="28"/>
        </w:rPr>
      </w:pPr>
      <w:r>
        <w:rPr>
          <w:sz w:val="28"/>
          <w:szCs w:val="28"/>
        </w:rPr>
      </w:r>
    </w:p>
    <w:p>
      <w:pPr>
        <w:pStyle w:val="Normal"/>
        <w:jc w:val="both"/>
        <w:rPr/>
      </w:pPr>
      <w:r>
        <w:rPr>
          <w:sz w:val="28"/>
          <w:szCs w:val="28"/>
        </w:rPr>
        <w:tab/>
      </w:r>
      <w:r>
        <w:rPr>
          <w:b/>
          <w:sz w:val="28"/>
          <w:szCs w:val="28"/>
        </w:rPr>
        <w:t>Учебники  и учебные пособия</w:t>
      </w:r>
      <w:r>
        <w:rPr>
          <w:sz w:val="28"/>
          <w:szCs w:val="28"/>
        </w:rPr>
        <w:t xml:space="preserve">: </w:t>
        <w:tab/>
      </w:r>
    </w:p>
    <w:p>
      <w:pPr>
        <w:pStyle w:val="Normal"/>
        <w:jc w:val="both"/>
        <w:rPr/>
      </w:pPr>
      <w:r>
        <w:rPr>
          <w:sz w:val="28"/>
          <w:szCs w:val="28"/>
        </w:rPr>
        <w:tab/>
        <w:t>История Древнего мира: в 3 т. / под ред. И.М. Дьяконова, В.Д. Нероновой, И.С. Свенцицкой. – М., 1989.</w:t>
      </w:r>
    </w:p>
    <w:p>
      <w:pPr>
        <w:pStyle w:val="Normal"/>
        <w:jc w:val="both"/>
        <w:rPr/>
      </w:pPr>
      <w:r>
        <w:rPr>
          <w:sz w:val="28"/>
          <w:szCs w:val="28"/>
        </w:rPr>
        <w:tab/>
        <w:t>История Древней Греции / под ред. В.И. Авдиева, А.Г. Бокщанина, Н.Н. Пикуса. – М., 1972.</w:t>
      </w:r>
    </w:p>
    <w:p>
      <w:pPr>
        <w:pStyle w:val="Normal"/>
        <w:jc w:val="both"/>
        <w:rPr/>
      </w:pPr>
      <w:r>
        <w:rPr>
          <w:sz w:val="28"/>
          <w:szCs w:val="28"/>
        </w:rPr>
        <w:tab/>
        <w:t>История Древней Греции / под ред. В.И. Кузищина. – М., 2001.</w:t>
      </w:r>
    </w:p>
    <w:p>
      <w:pPr>
        <w:pStyle w:val="Normal"/>
        <w:jc w:val="both"/>
        <w:rPr/>
      </w:pPr>
      <w:r>
        <w:rPr>
          <w:sz w:val="28"/>
          <w:szCs w:val="28"/>
        </w:rPr>
        <w:tab/>
        <w:t xml:space="preserve">Новиков, С.В. Древняя Греция: учеб. пособие для вузов / С.В. Новиков, Л.Л. Селиванова, А.В. Стрелков. – М., 2006. </w:t>
      </w:r>
    </w:p>
    <w:p>
      <w:pPr>
        <w:pStyle w:val="Normal"/>
        <w:jc w:val="both"/>
        <w:rPr/>
      </w:pPr>
      <w:r>
        <w:rPr>
          <w:sz w:val="28"/>
          <w:szCs w:val="28"/>
        </w:rPr>
        <w:tab/>
        <w:t>Лурье, С.Я. История Греции / С.Я. Лурье. – СПб., 1993.</w:t>
      </w:r>
    </w:p>
    <w:p>
      <w:pPr>
        <w:pStyle w:val="Normal"/>
        <w:jc w:val="both"/>
        <w:rPr/>
      </w:pPr>
      <w:r>
        <w:rPr>
          <w:sz w:val="28"/>
          <w:szCs w:val="28"/>
        </w:rPr>
        <w:tab/>
        <w:t>Сергеев, В.С. История Древней Греции / В.С. Сергеев. – СПб., 2002</w:t>
      </w:r>
    </w:p>
    <w:p>
      <w:pPr>
        <w:pStyle w:val="Normal"/>
        <w:jc w:val="both"/>
        <w:rPr/>
      </w:pPr>
      <w:r>
        <w:rPr>
          <w:sz w:val="28"/>
          <w:szCs w:val="28"/>
        </w:rPr>
        <w:tab/>
        <w:t>Хрестоматия по истории Древней Греции / под ред. Д.П. Каллистова. – М., 1964.</w:t>
      </w:r>
    </w:p>
    <w:p>
      <w:pPr>
        <w:pStyle w:val="Normal"/>
        <w:jc w:val="both"/>
        <w:rPr/>
      </w:pPr>
      <w:r>
        <w:rPr>
          <w:sz w:val="28"/>
          <w:szCs w:val="28"/>
        </w:rPr>
        <w:tab/>
        <w:t xml:space="preserve">Хрестоматия по истории древнего мира: в 3 т. / сост. Н.Н. Пикус, В.С. Соколов / под ред. В.В. Струве. – М., 1951. – Т.2. Греция и эллинизм.                                                       </w:t>
      </w:r>
    </w:p>
    <w:p>
      <w:pPr>
        <w:pStyle w:val="Normal"/>
        <w:jc w:val="both"/>
        <w:rPr>
          <w:sz w:val="28"/>
          <w:szCs w:val="28"/>
        </w:rPr>
      </w:pPr>
      <w:r>
        <w:rPr>
          <w:sz w:val="28"/>
          <w:szCs w:val="28"/>
        </w:rPr>
      </w:r>
    </w:p>
    <w:p>
      <w:pPr>
        <w:pStyle w:val="Normal"/>
        <w:ind w:firstLine="708"/>
        <w:rPr>
          <w:b/>
          <w:b/>
          <w:sz w:val="28"/>
          <w:szCs w:val="28"/>
        </w:rPr>
      </w:pPr>
      <w:r>
        <w:rPr>
          <w:b/>
          <w:sz w:val="28"/>
          <w:szCs w:val="28"/>
        </w:rPr>
        <w:t>1 Особенности географической и природной среды Древней Греции.</w:t>
      </w:r>
    </w:p>
    <w:p>
      <w:pPr>
        <w:pStyle w:val="Normal"/>
        <w:jc w:val="both"/>
        <w:rPr/>
      </w:pPr>
      <w:r>
        <w:rPr>
          <w:sz w:val="28"/>
          <w:szCs w:val="28"/>
        </w:rPr>
        <w:tab/>
        <w:t>Балканская Греция – это страна невысоких гор. Плодород</w:t>
        <w:softHyphen/>
        <w:t>ных почв и значительных равнин здесь мало, за малым. В основном поселения эллинов располагались в небольших областях, окруженных горами, и, как правило, не имели выхода к морю. Сама природа и рельеф Балканского полуост</w:t>
        <w:softHyphen/>
        <w:t>рова обусловили изолированность мест проживания небольших греческих общин, разбросанных по всей его территории. А это в свою очередь определило одну из характерных черт, присущих полисным общинам, – автаркию, т. е. самодостаточность, экономическую независимость, которые вскоре ста</w:t>
        <w:softHyphen/>
        <w:t>нут одними из важнейших составляющих полисной системы.</w:t>
      </w:r>
    </w:p>
    <w:p>
      <w:pPr>
        <w:pStyle w:val="Normal"/>
        <w:jc w:val="both"/>
        <w:rPr/>
      </w:pPr>
      <w:r>
        <w:rPr>
          <w:sz w:val="28"/>
          <w:szCs w:val="28"/>
        </w:rPr>
        <w:tab/>
        <w:t>Материковая Греция делится на три части – Северную, Среднюю и Южную (Пелопоннес). Часть Северной Греции за</w:t>
        <w:softHyphen/>
        <w:t>нимает Фессалийская равнина, практически единственная в этих местах обширная область, удобная для земледелия. Че</w:t>
        <w:softHyphen/>
        <w:t>рез горный Фермопильский проход, идущий вдоль побережья Эгейского моря, можно было попасть в Среднюю Грецию, а Ко</w:t>
        <w:softHyphen/>
        <w:t>ринфский (Истмийский) перешеек соединял её с полуостровом Пелопоннес – Южной Грецией. Пелопоннес также горист, но здесь находятся две относительно плодородные области – Мессения и Лаконика, разделенные горным хребтом.</w:t>
      </w:r>
    </w:p>
    <w:p>
      <w:pPr>
        <w:pStyle w:val="Normal"/>
        <w:jc w:val="both"/>
        <w:rPr/>
      </w:pPr>
      <w:r>
        <w:rPr>
          <w:sz w:val="28"/>
          <w:szCs w:val="28"/>
        </w:rPr>
        <w:tab/>
        <w:t>В Греции не было больших, полноводных рек. Чаще всего это были речки или небольшие протоки. В Македонии всего лишь на несколько километров была судоходна река Стримон. На Акарнанско-Этолийской равнине лишь на малом участке русло Ахелоя было доступно для судов. Всего лишь на 15 километров была судоход</w:t>
        <w:softHyphen/>
        <w:t>на река Арахт в Эпире. В Пелопоннесе (в Элиде) можно отметить реку Алфей, на которой стояла Олимпия, а также реку Эврот, близ которой размещалась Спарта.</w:t>
      </w:r>
    </w:p>
    <w:p>
      <w:pPr>
        <w:pStyle w:val="Normal"/>
        <w:jc w:val="both"/>
        <w:rPr/>
      </w:pPr>
      <w:r>
        <w:rPr>
          <w:sz w:val="28"/>
          <w:szCs w:val="28"/>
        </w:rPr>
        <w:tab/>
        <w:t>Учитывая особенности ландшафта Балканского полуострова и невысокое плодородие его почв, греки издавна сосредоточили свои усилия в сельском хозяйстве на выращивании так называе</w:t>
        <w:softHyphen/>
        <w:t>мой средиземноморской триады (ячмень (реже – пшеница), ви</w:t>
        <w:softHyphen/>
        <w:t>ноград и оливки). Потребности в пшенице удовлетво</w:t>
        <w:softHyphen/>
        <w:t>рялись преимущественно за счёт привозного зерна, в доставке которого ведущую роль играли греческие колонии. Значительного развития у древних греков достигло скотоводство. Важной добавкой к их пищевому рациону была рыба.</w:t>
      </w:r>
      <w:r>
        <w:rPr/>
        <w:t xml:space="preserve"> </w:t>
      </w:r>
    </w:p>
    <w:p>
      <w:pPr>
        <w:pStyle w:val="Normal"/>
        <w:ind w:firstLine="708"/>
        <w:jc w:val="both"/>
        <w:rPr/>
      </w:pPr>
      <w:r>
        <w:rPr>
          <w:sz w:val="28"/>
          <w:szCs w:val="28"/>
        </w:rPr>
        <w:t>Развитию греческого ремесла способствовало нали</w:t>
        <w:softHyphen/>
        <w:t>чие в материковой Греции и на островах Эгейского архипелага полезных ископаемых. Так, например, месторождения железной руды имелись в Лаконике, на островах Эвбея и Кипр добывали медь, на юге Аттики серебряную руду (в знаменитых Лаврионских рудниках), а также олово и охру, золотыми приисками славилось Фракийское побережье и Македония, мрамор качественных сортов добывали в Аттике и на острове Парос, Аттика и Коринф давали хорошую гончарную глину. На первых порах ассортимент полезных ископаемых вполне удовлетворял нужды греческих ремесел. Однако со вре</w:t>
        <w:softHyphen/>
        <w:t>менем они уже не могли обойтись за счёт собственных природ</w:t>
        <w:softHyphen/>
        <w:t>ных ресурсов. Налаженные торговые связи с другими землями помогли ликвидировать недостаток полезных ископаемых.</w:t>
      </w:r>
    </w:p>
    <w:p>
      <w:pPr>
        <w:pStyle w:val="Normal"/>
        <w:ind w:firstLine="708"/>
        <w:jc w:val="both"/>
        <w:rPr/>
      </w:pPr>
      <w:r>
        <w:rPr>
          <w:sz w:val="28"/>
          <w:szCs w:val="28"/>
        </w:rPr>
        <w:t>Жизнь древних греков всегда была связана с морем. Более четырехсот островов Эгейского архипелага соединяли изрезан</w:t>
        <w:softHyphen/>
        <w:t>ное многими бухтами и удобными гаванями побережье Балкан</w:t>
        <w:softHyphen/>
        <w:t>ского полуострова с восточными и южными берегами Среди</w:t>
        <w:softHyphen/>
        <w:t>земного моря. Все это способствовало раннему развитию у них мо</w:t>
        <w:softHyphen/>
        <w:t>реплавания, обмена, торговли, колонизации. Уже во II тыс. до н. э. греки открыли для себя страны Востока, куда они стали совершать вооружённые вторжения. Это наложило определённый отпечаток на осо</w:t>
        <w:softHyphen/>
        <w:t>бенности характера древних греков – им была присуща смелость, решительность, нередко граничащая с авантюризмом, жизнелюбие и оптимизм, вера в собственные физические и ду</w:t>
        <w:softHyphen/>
        <w:t>ховные силы.</w:t>
      </w:r>
    </w:p>
    <w:p>
      <w:pPr>
        <w:pStyle w:val="Normal"/>
        <w:ind w:firstLine="708"/>
        <w:jc w:val="both"/>
        <w:rPr>
          <w:sz w:val="28"/>
          <w:szCs w:val="28"/>
        </w:rPr>
      </w:pPr>
      <w:r>
        <w:rPr>
          <w:sz w:val="28"/>
          <w:szCs w:val="28"/>
        </w:rPr>
        <w:t>Берега западного побережья Греции мало изреза</w:t>
        <w:softHyphen/>
        <w:t>ны, удобных бухт здесь практически нет, они скалисты и пус</w:t>
        <w:softHyphen/>
        <w:t>тынны. Островов, здесь, в акватории Ионийского моря, в четы</w:t>
        <w:softHyphen/>
        <w:t>ре раза меньше, чем в Эгеиде. Природа расположила их намного ближе к западному побережью Греции, поэтому они так и не стали естественным «морским мостом» между Грецией и Итали</w:t>
        <w:softHyphen/>
        <w:t>ей. В этом заключается причина более поздних контактов эл</w:t>
        <w:softHyphen/>
        <w:t>линов с жителями Италии и Сицилии, которые были затрудне</w:t>
        <w:softHyphen/>
        <w:t xml:space="preserve">ны и прочно установлены лишь в архаическое время – в период так называемой Великой греческой колонизации VIII – VI вв. до н. э. </w:t>
      </w:r>
    </w:p>
    <w:p>
      <w:pPr>
        <w:pStyle w:val="Normal"/>
        <w:ind w:firstLine="708"/>
        <w:jc w:val="both"/>
        <w:rPr>
          <w:b/>
          <w:b/>
          <w:sz w:val="28"/>
          <w:szCs w:val="28"/>
        </w:rPr>
      </w:pPr>
      <w:r>
        <w:rPr>
          <w:b/>
          <w:sz w:val="28"/>
          <w:szCs w:val="28"/>
        </w:rPr>
        <w:t>2 Этническая история Древней Греции.</w:t>
      </w:r>
    </w:p>
    <w:p>
      <w:pPr>
        <w:pStyle w:val="Style17"/>
        <w:spacing w:before="0" w:after="0"/>
        <w:ind w:firstLine="708"/>
        <w:jc w:val="both"/>
        <w:rPr/>
      </w:pPr>
      <w:r>
        <w:rPr>
          <w:sz w:val="28"/>
          <w:szCs w:val="28"/>
        </w:rPr>
        <w:t xml:space="preserve">Создателями самой древней европейской цивилизации были минойцы – древние жители острова Крит. Сами себя минойцами они не называли. Это название было придумано в </w:t>
      </w:r>
      <w:r>
        <w:rPr>
          <w:sz w:val="28"/>
          <w:szCs w:val="28"/>
          <w:lang w:val="en-US"/>
        </w:rPr>
        <w:t>XIX</w:t>
      </w:r>
      <w:r>
        <w:rPr>
          <w:sz w:val="28"/>
          <w:szCs w:val="28"/>
        </w:rPr>
        <w:t xml:space="preserve"> веке Генрихом Шлиманом, и в научный оборот вошло благодаря первооткрывателю минойской цивилизации – сэру Артуру Эвансу. Как они сами себя называли – мы не знаем. Известно лишь то, что они не были родственны древним грекам. Язык их до настоящего времени не определён. В классической Древней Греции о временах минойцев помнили очень мало. В основном, легенды о царе Миносе и его уродливом сыне Минотавре. В </w:t>
      </w:r>
      <w:r>
        <w:rPr>
          <w:sz w:val="28"/>
          <w:szCs w:val="28"/>
          <w:lang w:val="en-US"/>
        </w:rPr>
        <w:t>I</w:t>
      </w:r>
      <w:r>
        <w:rPr>
          <w:sz w:val="28"/>
          <w:szCs w:val="28"/>
        </w:rPr>
        <w:t xml:space="preserve"> тыс. до н. э. жители Крита уже говорили на дорийском диалекте. Но в произведениях Гомера упоминались некие этеокриты, то есть истинные жители Крита. На западе острова жил ещё один народ – кидоны, а на окраинах – загадочные куреты. К куретам также относили некоторых жителей западной части Древней Греции и Холкиды – области чуть севернее Афин. В Холкиду они пришли с запада, и от греков отличались обычаем брить переднюю часть головы. На греческом языке «курет» значит буквально «постриженный». Этот обычай был заимствован абантами – ионийцами с острова Эвбея. </w:t>
      </w:r>
    </w:p>
    <w:p>
      <w:pPr>
        <w:pStyle w:val="Style17"/>
        <w:spacing w:before="0" w:after="0"/>
        <w:ind w:firstLine="708"/>
        <w:jc w:val="both"/>
        <w:rPr/>
      </w:pPr>
      <w:r>
        <w:rPr>
          <w:sz w:val="28"/>
          <w:szCs w:val="28"/>
        </w:rPr>
        <w:t>В III тыс. до н. э. на территории Балканского полуострова и островов Эгейского моря прожива</w:t>
        <w:softHyphen/>
        <w:t xml:space="preserve">ло догреческое население, называемое в античной традиции то пеласгами, то карийцами, то лелегами, то финикийцами. </w:t>
      </w:r>
      <w:r>
        <w:rPr>
          <w:rStyle w:val="StrongEmphasis"/>
        </w:rPr>
        <w:tab/>
      </w:r>
    </w:p>
    <w:p>
      <w:pPr>
        <w:pStyle w:val="Style17"/>
        <w:spacing w:before="0" w:after="0"/>
        <w:ind w:firstLine="708"/>
        <w:jc w:val="both"/>
        <w:rPr>
          <w:sz w:val="28"/>
          <w:szCs w:val="28"/>
        </w:rPr>
      </w:pPr>
      <w:r>
        <w:rPr>
          <w:sz w:val="28"/>
          <w:szCs w:val="28"/>
        </w:rPr>
        <w:t xml:space="preserve">Пеласги – сборное название всех жителей Древней Греции, населявших эту страну до прихода греков. Большинство современных учёных считают, что пеласги не были индоевропейским народом. Греки верили, что мифический Пеласг, прародитель всех пеласгов, правил когда-то в Аркадии. Ему приписывались изобретение хижин и одежды. Главным центром балканских пеласгов был город Ларисса в Фессалии. Ещё одним важным центром обитания пеласгов считалась область Аргос на Пелопоннесе. Долгое время пеласги составляли значительную часть жителей древних Афин. Но в Афины они переселились с острова Самофракия и были там пришлым народом. Географические названия, связанные с пеласгами, находят на всей территории Древней Греции. В начале классического периода пеласги даже принимали участие в колонизации эгейских островов, северо-запада Малой Азии и Сицилии. Геродот, рассказывая о событиях конца </w:t>
      </w:r>
      <w:r>
        <w:rPr>
          <w:sz w:val="28"/>
          <w:szCs w:val="28"/>
          <w:lang w:val="en-US"/>
        </w:rPr>
        <w:t>II</w:t>
      </w:r>
      <w:r>
        <w:rPr>
          <w:sz w:val="28"/>
          <w:szCs w:val="28"/>
        </w:rPr>
        <w:t xml:space="preserve"> тыс. до н. э., замечал: «Тогда Эллада называлась ещё Пеласгией». Но уже в его время в балканской Греции пеласгов не было. Он полагал, что они растворились среди греков, и был, скорее всего, прав. Небольшие группы пеласгов какое-то время жили лишь в Италии, севернее этрусков.</w:t>
      </w:r>
    </w:p>
    <w:p>
      <w:pPr>
        <w:pStyle w:val="Style17"/>
        <w:spacing w:before="0" w:after="0"/>
        <w:ind w:firstLine="708"/>
        <w:jc w:val="both"/>
        <w:rPr/>
      </w:pPr>
      <w:r>
        <w:rPr>
          <w:rStyle w:val="StrongEmphasis"/>
          <w:b w:val="false"/>
          <w:sz w:val="28"/>
          <w:szCs w:val="28"/>
        </w:rPr>
        <w:t>В</w:t>
      </w:r>
      <w:r>
        <w:rPr>
          <w:sz w:val="28"/>
          <w:szCs w:val="28"/>
        </w:rPr>
        <w:t xml:space="preserve"> северо-западной области Эпир до греческого завоевания обитали молоссы. Молоссов часто путали с пеласгами или приписывали последним достижения молоссов. Поскольку, как говорилось выше, пеласги – это сборное название, молоссов можно считать одними из пеласгов. В эпирском городе Додона был расположен храм Зевса с собственным оракулом. Древние греки считали, что храм и культ Зевса Додонского был основан молоссами. </w:t>
      </w:r>
    </w:p>
    <w:p>
      <w:pPr>
        <w:pStyle w:val="Style17"/>
        <w:spacing w:before="0" w:after="0"/>
        <w:ind w:firstLine="708"/>
        <w:jc w:val="both"/>
        <w:rPr>
          <w:sz w:val="28"/>
          <w:szCs w:val="28"/>
        </w:rPr>
      </w:pPr>
      <w:r>
        <w:rPr>
          <w:sz w:val="28"/>
          <w:szCs w:val="28"/>
        </w:rPr>
        <w:t>Ещё одним народом, обитавшим в Греции вместе с пеласгами, были лелеги. Геродот полагал, что они происходят с Кикладских островов на юге Эгейского моря. В древности лелеги подчинялись царям Крита и платили им дань гребцами. Критяне переселили часть лелегов в Малую Азию, где те поселились среди карийцев. Лелегов также упоминали среди жителей древней Беотии.</w:t>
      </w:r>
    </w:p>
    <w:p>
      <w:pPr>
        <w:pStyle w:val="Style17"/>
        <w:spacing w:before="0" w:after="0"/>
        <w:ind w:firstLine="708"/>
        <w:jc w:val="both"/>
        <w:rPr>
          <w:sz w:val="28"/>
          <w:szCs w:val="28"/>
        </w:rPr>
      </w:pPr>
      <w:r>
        <w:rPr>
          <w:sz w:val="28"/>
          <w:szCs w:val="28"/>
        </w:rPr>
        <w:t>В классическую эпоху одним из самых важных религиозных центров стал о. Делос (Кикладский архипелаг) в Эгейском море. Согласно древнегреческим мифам на Делосе родились боги Аполлон и Артемида. Многие греки считали делом чести не просто посетить святилище на Делосе, но и умереть там. Постепенно маленький островок превратился в огромное кладбище. В 425 г. до н. э. афиняне взяли шефство над святилищем и запретили умирать или рождаться на Делосе. Более того, они устроили чистку уже существовавших могил и перезахоронение. К их удивлению, более половины захоронений принадлежало не грекам, а карийцам. Фукидид утверждал, что их опознали по оружию, погребенному вместе с ними, и по способу захоронения, существовавшему у карийцев и в его времена.</w:t>
      </w:r>
    </w:p>
    <w:p>
      <w:pPr>
        <w:pStyle w:val="Style17"/>
        <w:spacing w:before="0" w:after="0"/>
        <w:ind w:firstLine="708"/>
        <w:jc w:val="both"/>
        <w:rPr>
          <w:sz w:val="28"/>
          <w:szCs w:val="28"/>
        </w:rPr>
      </w:pPr>
      <w:r>
        <w:rPr>
          <w:sz w:val="28"/>
          <w:szCs w:val="28"/>
        </w:rPr>
        <w:t>Фукидид считал карийцев коренными жителями Кикладских островов, откуда их изгнал критский царь Минос. Они поселились на Юго-Западе Малой Азии, в приморской области, которую называли Карией. Геродот со ссылкой на самих карийцев утверждал, что они всегда жили на материке. Часть Карии была затем захвачена ионийцами и дорийцами. Геродот как раз происходил из г. Галикарнаса, построенного дорийцами на карийских землях. Более того, у отца Геродота было карийское имя.</w:t>
      </w:r>
    </w:p>
    <w:p>
      <w:pPr>
        <w:pStyle w:val="Style17"/>
        <w:spacing w:before="0" w:after="0"/>
        <w:ind w:firstLine="708"/>
        <w:jc w:val="both"/>
        <w:rPr>
          <w:sz w:val="28"/>
          <w:szCs w:val="28"/>
        </w:rPr>
      </w:pPr>
      <w:r>
        <w:rPr>
          <w:sz w:val="28"/>
          <w:szCs w:val="28"/>
        </w:rPr>
        <w:t xml:space="preserve">К середине </w:t>
      </w:r>
      <w:r>
        <w:rPr>
          <w:sz w:val="28"/>
          <w:szCs w:val="28"/>
          <w:lang w:val="en-US"/>
        </w:rPr>
        <w:t>II</w:t>
      </w:r>
      <w:r>
        <w:rPr>
          <w:sz w:val="28"/>
          <w:szCs w:val="28"/>
        </w:rPr>
        <w:t xml:space="preserve"> тыс. до н. э. карийцы приняли многие обычаи эллинов, но продолжали сохранять родной язык и религию. Они разработали собственный буквенный алфавит на основе финикийского. Природные условия Карии не позволяли жить только благодаря земледелию, поэтому многие местные жители занимались мореплаванием, пиратством или служили в других странах наёмниками. Памятники на карийском языке находили даже в Египте и Иране. Язык карийцев позволяет отнести их к индоевропейцам. Очевидно, они появились в Малой Азии примерно тогда же, когда греки – в Греции, но пришли не с Кикладских островов, а со стороны Босфора. </w:t>
      </w:r>
    </w:p>
    <w:p>
      <w:pPr>
        <w:pStyle w:val="Style17"/>
        <w:spacing w:before="0" w:after="0"/>
        <w:ind w:firstLine="708"/>
        <w:jc w:val="both"/>
        <w:rPr/>
      </w:pPr>
      <w:r>
        <w:rPr>
          <w:sz w:val="28"/>
          <w:szCs w:val="28"/>
        </w:rPr>
        <w:t xml:space="preserve">Селились в Греции и финикийцы. В первую очередь их интересовали острова Эгейского моря. В итоге они колонизировали Санторин, Самофракию, Серифос, Родос, основали на Крите г. Итан. Отсюда финикийцы вывозили руды редких металлов и полудрагоценные камни. Возникали финикийские поселения и на материке. Легендарным основателем Фивы считался Кадм, сын финикийского царя Агенора. Имя его сестры Европы, похищенной Зевсом, теперь носит западная часть Евразии. К </w:t>
      </w:r>
      <w:r>
        <w:rPr>
          <w:sz w:val="28"/>
          <w:szCs w:val="28"/>
          <w:lang w:val="en-US"/>
        </w:rPr>
        <w:t>VII</w:t>
      </w:r>
      <w:r>
        <w:rPr>
          <w:sz w:val="28"/>
          <w:szCs w:val="28"/>
        </w:rPr>
        <w:t xml:space="preserve"> в. до н. э. следы финикийского присутствия в Греции постепенно исчезают. Но греки успели многое заимствовать у колонистов. Прежде всего – буквенный алфавит, изобретателями которого считаются финикийцы. </w:t>
      </w:r>
    </w:p>
    <w:p>
      <w:pPr>
        <w:pStyle w:val="Normal"/>
        <w:ind w:firstLine="708"/>
        <w:jc w:val="both"/>
        <w:rPr>
          <w:sz w:val="28"/>
          <w:szCs w:val="28"/>
        </w:rPr>
      </w:pPr>
      <w:r>
        <w:rPr>
          <w:sz w:val="28"/>
          <w:szCs w:val="28"/>
        </w:rPr>
        <w:t xml:space="preserve">На рубеже III и II тыс. до н. э. с севера на территорию Балканского полуострова начинается вторжение собственно греческих племён – ахейцев, которые с середины XV в. до н. э. захватывают и остров Крит, окончательно уничтожив критскую (минойскую) государственность и культуру. Именно ахейцы осаждали Древнюю Трою, поэтому в «Илиаде» Гомера так называли всех греков. Гомер также использовал название «данайцы», поскольку происхождение ахейцев велось от Даная, мифического царя Египта, бежавшего от своих родственников на п-в Пелопоннес. На самом же деле, предки ахейцев пришли туда не из Египта, а откуда-то с севера. Здесь они создали микенскую цивилизацию, открытую и названную так в </w:t>
      </w:r>
      <w:r>
        <w:rPr>
          <w:sz w:val="28"/>
          <w:szCs w:val="28"/>
          <w:lang w:val="en-US"/>
        </w:rPr>
        <w:t>XIX</w:t>
      </w:r>
      <w:r>
        <w:rPr>
          <w:sz w:val="28"/>
          <w:szCs w:val="28"/>
        </w:rPr>
        <w:t xml:space="preserve"> в. Генрихом Шлиманом. Ахейцы вели обширную торговлю по всему Средиземному морю, так что их колонии находят на Кипре, западном побережье Малой Азии, Сицилии и Липарских островах. После гибели в середине </w:t>
      </w:r>
      <w:r>
        <w:rPr>
          <w:sz w:val="28"/>
          <w:szCs w:val="28"/>
          <w:lang w:val="en-US"/>
        </w:rPr>
        <w:t>II</w:t>
      </w:r>
      <w:r>
        <w:rPr>
          <w:sz w:val="28"/>
          <w:szCs w:val="28"/>
        </w:rPr>
        <w:t xml:space="preserve"> тыс. до н. э. минойской цивилизации, ахейцы переселились на о. Крит. </w:t>
      </w:r>
    </w:p>
    <w:p>
      <w:pPr>
        <w:pStyle w:val="Normal"/>
        <w:ind w:firstLine="708"/>
        <w:jc w:val="both"/>
        <w:rPr/>
      </w:pPr>
      <w:r>
        <w:rPr>
          <w:sz w:val="28"/>
          <w:szCs w:val="28"/>
        </w:rPr>
        <w:t>С конца XIII – XI в. до н. э. следует новая волна переселений и завоеваний. Те</w:t>
        <w:softHyphen/>
        <w:t>перь уже греки-дорийцы опустошают территорию Балканского полуострова, сокрушив центры ахейской государственности и уничтожив Микенскую цивилизацию. В эпоху классической Древней Греции самостоятельного ахейского диалекта уже не существовало. Ахейское происхождение приписывалось лишь жителям Аркадии, маленькой горной области на Пелопоннесе, и грекам Кипра.</w:t>
      </w:r>
    </w:p>
    <w:p>
      <w:pPr>
        <w:pStyle w:val="Style17"/>
        <w:spacing w:before="0" w:after="0"/>
        <w:jc w:val="both"/>
        <w:rPr>
          <w:sz w:val="28"/>
          <w:szCs w:val="28"/>
          <w:lang w:val="en-US"/>
        </w:rPr>
      </w:pPr>
      <w:r>
        <w:rPr>
          <w:sz w:val="28"/>
          <w:szCs w:val="28"/>
        </w:rPr>
        <w:tab/>
        <w:t xml:space="preserve">Древнегреческая традиция связывала происхождение дорийцев с маленькой областью Дорида около горы Эта на севере Древней Греции. Считалось, что дорийцы происходят от Дора, сына Эллина. В конце </w:t>
      </w:r>
      <w:r>
        <w:rPr>
          <w:sz w:val="28"/>
          <w:szCs w:val="28"/>
          <w:lang w:val="en-US"/>
        </w:rPr>
        <w:t>II</w:t>
      </w:r>
      <w:r>
        <w:rPr>
          <w:sz w:val="28"/>
          <w:szCs w:val="28"/>
        </w:rPr>
        <w:t xml:space="preserve"> тыс. до н. э. Гераклиды, потомки мифического героя Геракла, привели дорийцев на юг Греции, где они заселили Пелопоннес, Крит, ряд островов Эгейского моря. Дорийские колонии встречались на Сицилии, у пролива Босфор и в Малой Азии. </w:t>
      </w:r>
    </w:p>
    <w:p>
      <w:pPr>
        <w:pStyle w:val="Style17"/>
        <w:spacing w:before="0" w:after="0"/>
        <w:ind w:firstLine="708"/>
        <w:jc w:val="both"/>
        <w:rPr>
          <w:sz w:val="28"/>
          <w:szCs w:val="28"/>
        </w:rPr>
      </w:pPr>
      <w:r>
        <w:rPr>
          <w:sz w:val="28"/>
          <w:szCs w:val="28"/>
        </w:rPr>
        <w:t xml:space="preserve">Самым известным дорийским государством можно считать Спарту. Дорийцам принадлежали также города Коринф, Галикарнас (в Малой Азии), Сиракузы (в Сицилии). </w:t>
      </w:r>
    </w:p>
    <w:p>
      <w:pPr>
        <w:pStyle w:val="Style17"/>
        <w:spacing w:before="0" w:after="0"/>
        <w:ind w:firstLine="708"/>
        <w:jc w:val="both"/>
        <w:rPr/>
      </w:pPr>
      <w:r>
        <w:rPr>
          <w:sz w:val="28"/>
          <w:szCs w:val="28"/>
        </w:rPr>
        <w:t xml:space="preserve">В дальнейшем на Балканском полуострове и в Эгеиде, помимо греков-ахейцев и греков-дорийцев, сформировались ещё 2 диалектные группы греческого населения – греки-ионийцы и греки-эолийцы. </w:t>
      </w:r>
    </w:p>
    <w:p>
      <w:pPr>
        <w:pStyle w:val="Style17"/>
        <w:spacing w:before="0" w:after="0"/>
        <w:ind w:firstLine="708"/>
        <w:jc w:val="both"/>
        <w:rPr>
          <w:sz w:val="28"/>
          <w:szCs w:val="28"/>
        </w:rPr>
      </w:pPr>
      <w:r>
        <w:rPr>
          <w:sz w:val="28"/>
          <w:szCs w:val="28"/>
        </w:rPr>
        <w:t>Греки-ионийцы были, пожалуй, самым многочисленным и культурно развитым племенем классической Древней Греции. Покинув Пелопоннес, они заняли несколько областей центральной Древней Греции, в том числе Аттику, а затем начали колонизацию островов Эгейского моря. На западном побережье Малой Азии они основали семь городов, самым большим из которых стал Милет. Область этих городов получила название Ионии. Именно здесь зародилось искусство классической Древней Греции. Милет стал центром первой школы натурофилософии, в нём жили и работали математик Фалес, писатель Анаксимандр, физик-материалист Анаксимен. Ионийцы были успешными колонизаторами,  колонизировавшими среднюю часть западного побережья Малой Азии (область Иония), побережья Чёрного и Мраморного морей.</w:t>
      </w:r>
      <w:r>
        <w:rPr>
          <w:color w:val="FF0000"/>
          <w:sz w:val="28"/>
          <w:szCs w:val="28"/>
        </w:rPr>
        <w:t xml:space="preserve"> </w:t>
      </w:r>
      <w:r>
        <w:rPr>
          <w:sz w:val="28"/>
          <w:szCs w:val="28"/>
        </w:rPr>
        <w:t xml:space="preserve">Жители одного только Милета, например, основали около 100 колоний. </w:t>
      </w:r>
    </w:p>
    <w:p>
      <w:pPr>
        <w:pStyle w:val="Style17"/>
        <w:spacing w:before="0" w:after="0"/>
        <w:ind w:firstLine="708"/>
        <w:jc w:val="both"/>
        <w:rPr>
          <w:sz w:val="28"/>
          <w:szCs w:val="28"/>
        </w:rPr>
      </w:pPr>
      <w:r>
        <w:rPr>
          <w:sz w:val="28"/>
          <w:szCs w:val="28"/>
        </w:rPr>
        <w:t>Жители Фокеи (самого северного из ионийских городов) открыли побережье Испании и создали множество колоний в западной части Средиземного моря.</w:t>
      </w:r>
    </w:p>
    <w:p>
      <w:pPr>
        <w:pStyle w:val="Style17"/>
        <w:spacing w:before="0" w:after="0"/>
        <w:ind w:firstLine="708"/>
        <w:jc w:val="both"/>
        <w:rPr>
          <w:sz w:val="28"/>
          <w:szCs w:val="28"/>
          <w:vertAlign w:val="superscript"/>
        </w:rPr>
      </w:pPr>
      <w:r>
        <w:rPr>
          <w:sz w:val="28"/>
          <w:szCs w:val="28"/>
        </w:rPr>
        <w:t>Афины, которые считались родиной демократии, важнейшим политическим и культурным центром всего греческого мира, также были ионийским полисом. Афинский ионийский диалект стал основой общегреческого литературного языка – койне. Он получил широкое распространение, на нём сохранилась богатая литература (например, поэмы Гомера, сочинения Геродота) и значительное количество эпиграфических памятников.</w:t>
      </w:r>
    </w:p>
    <w:p>
      <w:pPr>
        <w:pStyle w:val="Style17"/>
        <w:spacing w:before="0" w:after="0"/>
        <w:ind w:firstLine="708"/>
        <w:jc w:val="both"/>
        <w:rPr/>
      </w:pPr>
      <w:r>
        <w:rPr>
          <w:sz w:val="28"/>
          <w:szCs w:val="28"/>
        </w:rPr>
        <w:t>Ещё одна группа древних греков – эолийцы – изначально обитали в Фессалии, но после вытеснения дорийцами ахейцев с их земель заселили часть брошенных и разрушенных городов, среди которых были, например, Дельфы.</w:t>
      </w:r>
      <w:r>
        <w:rPr/>
        <w:t xml:space="preserve"> </w:t>
      </w:r>
      <w:r>
        <w:rPr>
          <w:sz w:val="28"/>
          <w:szCs w:val="28"/>
        </w:rPr>
        <w:t>На западном побережье Малой Азии, севернее малоазиатской Ионии, возникла колонизированная эолийцами область – Эолия. В её состав входили и острова Лесбос, Тенедос. В Древней Греции не особо ценили вклад эолийцев в общегреческую культуру. Платон даже называл эолийский диалект варварским. Между тем, именно эолийцы донесли и пересказали большинство древнегреческих мифов. Эолийцами были древнегреческие поэты Гесиод и Алкей, прозаик Гелланик и первая известная женщина-поэтесса Сафо. Самым знаменитым эолийским городом были Фивы. Эолийцы говорили на эолийских диалектах древнегреческого языка: эгейском (он же азиатский эолийский), фессалийском и беотийском диалектах.</w:t>
      </w:r>
    </w:p>
    <w:p>
      <w:pPr>
        <w:pStyle w:val="Normal"/>
        <w:jc w:val="both"/>
        <w:rPr/>
      </w:pPr>
      <w:r>
        <w:rPr>
          <w:sz w:val="28"/>
          <w:szCs w:val="28"/>
        </w:rPr>
        <w:tab/>
        <w:t>Таким образом, к  I тыс. до н. э., в начале полисного этапа развития Древней Греции, её жители представляли собой этнически однородную массу людей, говорили на одном (древ</w:t>
        <w:softHyphen/>
        <w:t>негреческом) языке, имели собственное самоназвание –  элли</w:t>
        <w:softHyphen/>
        <w:t>ны. Различались они лишь по диалектам древнегреческого</w:t>
      </w:r>
      <w:r>
        <w:rPr/>
        <w:t xml:space="preserve"> </w:t>
      </w:r>
      <w:r>
        <w:rPr>
          <w:sz w:val="28"/>
          <w:szCs w:val="28"/>
        </w:rPr>
        <w:t>языка.</w:t>
      </w:r>
    </w:p>
    <w:p>
      <w:pPr>
        <w:pStyle w:val="Normal"/>
        <w:ind w:firstLine="708"/>
        <w:jc w:val="both"/>
        <w:rPr>
          <w:sz w:val="28"/>
          <w:szCs w:val="28"/>
        </w:rPr>
      </w:pPr>
      <w:r>
        <w:rPr>
          <w:sz w:val="28"/>
          <w:szCs w:val="28"/>
        </w:rPr>
        <w:t>Но этот обзор был бы неполным, если бы не были названы македоняне, иллирийцы и фракийцы.</w:t>
      </w:r>
    </w:p>
    <w:p>
      <w:pPr>
        <w:pStyle w:val="Normal"/>
        <w:jc w:val="both"/>
        <w:rPr/>
      </w:pPr>
      <w:r>
        <w:rPr>
          <w:sz w:val="28"/>
          <w:szCs w:val="28"/>
        </w:rPr>
        <w:tab/>
        <w:t xml:space="preserve">Македоняне жили на севере от территорий, которые мы обычно включаем в балканскую Древнюю Грецию. Древние греки не считали македонцев греками, а знаменитый афинский оратор Демосфен открыто называл их варварами. Но сами македонцы думали иначе. Они полагали, что являются родственниками дорийцев и происходят из области Аргос на Пелопоннесе. Геродот рассказывал историю македонского царя Александра (далёкого предка другого царя Александра Великого), который пожелал участвовать в Олимпийских играх. Грекам, которые считали, что эти игры были для эллинов, а не для варваров, это не понравилось. Александру пришлось доказывать, что он по происхождению аргосец. В конце концов, его допустили. </w:t>
      </w:r>
    </w:p>
    <w:p>
      <w:pPr>
        <w:pStyle w:val="Normal"/>
        <w:ind w:firstLine="708"/>
        <w:jc w:val="both"/>
        <w:rPr/>
      </w:pPr>
      <w:r>
        <w:rPr>
          <w:sz w:val="28"/>
          <w:szCs w:val="28"/>
        </w:rPr>
        <w:t xml:space="preserve">Многие современные исследователи считают македонцев родственниками фракийцев – более северного народа, обитавшего на Балканском полуострове. Им мог бы возразить афинский историк Фукидид. Он сам был наполовину фракийцем и после изгнания из Афин жил во Фракии. Он явно отделял македонян от фракийцев, зато не отделял от греков. Проблема происхождения македонян сложна потому, что Македония, как близкая область Греции была эллинизирована уже к середине </w:t>
      </w:r>
      <w:r>
        <w:rPr>
          <w:sz w:val="28"/>
          <w:szCs w:val="28"/>
          <w:lang w:val="en-US"/>
        </w:rPr>
        <w:t>I</w:t>
      </w:r>
      <w:r>
        <w:rPr>
          <w:sz w:val="28"/>
          <w:szCs w:val="28"/>
        </w:rPr>
        <w:t xml:space="preserve"> тыс. до н. э. Надписи на настоящем македонском языке до нас не дошли. Мы также не знаем имён богов македонского происхождения.</w:t>
        <w:br/>
        <w:t>Археологи выявили то, что на македонских надгробиях встречаются надписи на греческом языке. Но это не общелитературный язык койне, а самостоятельный диалект. Если македонцы приняли чужой греческий язык, то должны были принимать литературный. Греческий македонский язык не был смесью. Отдельных македонских слов в нём не было. Следовательно, можно предположить, что никакого принятия греческого языка и религии тоже не было. Македонцы изначально являлись греками. Вот только почему остальные греки считали их варварами – вопрос, на который ответить очень трудно.</w:t>
      </w:r>
    </w:p>
    <w:p>
      <w:pPr>
        <w:pStyle w:val="Normal"/>
        <w:jc w:val="both"/>
        <w:rPr/>
      </w:pPr>
      <w:r>
        <w:rPr>
          <w:sz w:val="28"/>
          <w:szCs w:val="28"/>
        </w:rPr>
        <w:tab/>
        <w:t>Этни</w:t>
        <w:softHyphen/>
        <w:t>че</w:t>
        <w:softHyphen/>
        <w:t>ское поня</w:t>
        <w:softHyphen/>
        <w:t>тие «илли</w:t>
        <w:softHyphen/>
        <w:t>рий</w:t>
        <w:softHyphen/>
        <w:t>цы» до сих пор окон</w:t>
        <w:softHyphen/>
        <w:t>ча</w:t>
        <w:softHyphen/>
        <w:t>тель</w:t>
        <w:softHyphen/>
        <w:t>но не расшифровано. В насто</w:t>
        <w:softHyphen/>
        <w:t>я</w:t>
        <w:softHyphen/>
        <w:t>щее вре</w:t>
        <w:softHyphen/>
        <w:t>мя ещё нет одно</w:t>
        <w:softHyphen/>
        <w:t>знач</w:t>
        <w:softHyphen/>
        <w:t>но</w:t>
        <w:softHyphen/>
        <w:t>го отве</w:t>
        <w:softHyphen/>
        <w:t>та на вопрос об их появ</w:t>
        <w:softHyphen/>
        <w:t>ле</w:t>
        <w:softHyphen/>
        <w:t>нии на Бал</w:t>
        <w:softHyphen/>
        <w:t>ка</w:t>
        <w:softHyphen/>
        <w:t>нах. Суще</w:t>
        <w:softHyphen/>
        <w:t>ству</w:t>
        <w:softHyphen/>
        <w:t>ют, по край</w:t>
        <w:softHyphen/>
        <w:t>ней мере, две вза</w:t>
        <w:softHyphen/>
        <w:t>и</w:t>
        <w:softHyphen/>
        <w:t>мо</w:t>
        <w:softHyphen/>
        <w:t>ис</w:t>
        <w:softHyphen/>
        <w:t>клю</w:t>
        <w:softHyphen/>
        <w:t>ча</w:t>
        <w:softHyphen/>
        <w:t>ю</w:t>
        <w:softHyphen/>
        <w:t>щие гипо</w:t>
        <w:softHyphen/>
        <w:t>те</w:t>
        <w:softHyphen/>
        <w:t>зы на этот счёт. Соглас</w:t>
        <w:softHyphen/>
        <w:t>но пер</w:t>
        <w:softHyphen/>
        <w:t>вой, дав</w:t>
        <w:softHyphen/>
        <w:t>но утвер</w:t>
        <w:softHyphen/>
        <w:t>див</w:t>
        <w:softHyphen/>
        <w:t>шей</w:t>
        <w:softHyphen/>
        <w:t>ся в нау</w:t>
        <w:softHyphen/>
        <w:t>ке, иллирийцы – при</w:t>
        <w:softHyphen/>
        <w:t>шель</w:t>
        <w:softHyphen/>
        <w:t>цы, кото</w:t>
        <w:softHyphen/>
        <w:t>рые, про</w:t>
        <w:softHyphen/>
        <w:t>дви</w:t>
        <w:softHyphen/>
        <w:t>нув</w:t>
        <w:softHyphen/>
        <w:t>шись из Цен</w:t>
        <w:softHyphen/>
        <w:t>траль</w:t>
        <w:softHyphen/>
        <w:t>ной или Севе</w:t>
        <w:softHyphen/>
        <w:t>ро-Запад</w:t>
        <w:softHyphen/>
        <w:t>ной Евро</w:t>
        <w:softHyphen/>
        <w:t>пы, заня</w:t>
        <w:softHyphen/>
        <w:t>ли в нача</w:t>
        <w:softHyphen/>
        <w:t>ле брон</w:t>
        <w:softHyphen/>
        <w:t>зо</w:t>
        <w:softHyphen/>
        <w:t>во</w:t>
        <w:softHyphen/>
        <w:t>го века запад</w:t>
        <w:softHyphen/>
        <w:t>ную часть Бал</w:t>
        <w:softHyphen/>
        <w:t>кан</w:t>
        <w:softHyphen/>
        <w:t>ско</w:t>
        <w:softHyphen/>
        <w:t>го полу</w:t>
        <w:softHyphen/>
        <w:t>ост</w:t>
        <w:softHyphen/>
        <w:t>ро</w:t>
        <w:softHyphen/>
        <w:t>ва и адриатиче</w:t>
        <w:softHyphen/>
        <w:t>ское побе</w:t>
        <w:softHyphen/>
        <w:t>ре</w:t>
        <w:softHyphen/>
        <w:t>жье. Дру</w:t>
        <w:softHyphen/>
        <w:t>гие авто</w:t>
        <w:softHyphen/>
        <w:t>ры отно</w:t>
        <w:softHyphen/>
        <w:t>сят рас</w:t>
        <w:softHyphen/>
        <w:t>се</w:t>
        <w:softHyphen/>
        <w:t>ле</w:t>
        <w:softHyphen/>
        <w:t>ние иллирий</w:t>
        <w:softHyphen/>
        <w:t>цев, которое может быть постав</w:t>
        <w:softHyphen/>
        <w:t>ле</w:t>
        <w:softHyphen/>
        <w:t>но в связь с дорийским пере</w:t>
        <w:softHyphen/>
        <w:t>се</w:t>
        <w:softHyphen/>
        <w:t>ле</w:t>
        <w:softHyphen/>
        <w:t>ни</w:t>
        <w:softHyphen/>
        <w:t>ем, к более поздне</w:t>
        <w:softHyphen/>
        <w:t>му вре</w:t>
        <w:softHyphen/>
        <w:t>ме</w:t>
        <w:softHyphen/>
        <w:t>ни – XII-XI вв. до н. э. По вто</w:t>
        <w:softHyphen/>
        <w:t>рой гипо</w:t>
        <w:softHyphen/>
        <w:t>те</w:t>
        <w:softHyphen/>
        <w:t>зе, выдви</w:t>
        <w:softHyphen/>
        <w:t>ну</w:t>
        <w:softHyphen/>
        <w:t>той албанскими археоло</w:t>
        <w:softHyphen/>
        <w:t>га</w:t>
        <w:softHyphen/>
        <w:t>ми, илли</w:t>
        <w:softHyphen/>
        <w:t>рий</w:t>
        <w:softHyphen/>
        <w:t>цы – бал</w:t>
        <w:softHyphen/>
        <w:t>кан</w:t>
        <w:softHyphen/>
        <w:t>ские автох</w:t>
        <w:softHyphen/>
        <w:t>то</w:t>
        <w:softHyphen/>
        <w:t>ны. Но гипо</w:t>
        <w:softHyphen/>
        <w:t>те</w:t>
        <w:softHyphen/>
        <w:t>за албанских архео</w:t>
        <w:softHyphen/>
        <w:t>ло</w:t>
        <w:softHyphen/>
        <w:t>гов об автох</w:t>
        <w:softHyphen/>
        <w:t>тон</w:t>
        <w:softHyphen/>
        <w:t>но</w:t>
        <w:softHyphen/>
        <w:t>сти илли</w:t>
        <w:softHyphen/>
        <w:t>рий</w:t>
        <w:softHyphen/>
        <w:t>цев пред</w:t>
        <w:softHyphen/>
        <w:t>став</w:t>
        <w:softHyphen/>
        <w:t>ля</w:t>
        <w:softHyphen/>
        <w:t>ет</w:t>
        <w:softHyphen/>
        <w:t>ся неубедительной. Про</w:t>
        <w:softHyphen/>
        <w:t>тив неё свиде</w:t>
        <w:softHyphen/>
        <w:t>тель</w:t>
        <w:softHyphen/>
        <w:t>ству</w:t>
        <w:softHyphen/>
        <w:t>ет, например, суще</w:t>
        <w:softHyphen/>
        <w:t>ство</w:t>
        <w:softHyphen/>
        <w:t>ва</w:t>
        <w:softHyphen/>
        <w:t>ние покорённо</w:t>
        <w:softHyphen/>
        <w:t>го илли</w:t>
        <w:softHyphen/>
        <w:t>рий</w:t>
        <w:softHyphen/>
        <w:t>ски</w:t>
        <w:softHyphen/>
        <w:t>ми пле</w:t>
        <w:softHyphen/>
        <w:t>ме</w:t>
        <w:softHyphen/>
        <w:t>на</w:t>
        <w:softHyphen/>
        <w:t>ми (дар</w:t>
        <w:softHyphen/>
        <w:t>да</w:t>
        <w:softHyphen/>
        <w:t>на</w:t>
        <w:softHyphen/>
        <w:t>ми, либур</w:t>
        <w:softHyphen/>
        <w:t>на</w:t>
        <w:softHyphen/>
        <w:t>ми и арди</w:t>
        <w:softHyphen/>
        <w:t>эями) населе</w:t>
        <w:softHyphen/>
        <w:t>ния, кото</w:t>
        <w:softHyphen/>
        <w:t>рое оби</w:t>
        <w:softHyphen/>
        <w:t>та</w:t>
        <w:softHyphen/>
        <w:t>ло на Бал</w:t>
        <w:softHyphen/>
        <w:t>ка</w:t>
        <w:softHyphen/>
        <w:t>нах до илли</w:t>
        <w:softHyphen/>
        <w:t>рий</w:t>
        <w:softHyphen/>
        <w:t>цев и было постав</w:t>
        <w:softHyphen/>
        <w:t>ле</w:t>
        <w:softHyphen/>
        <w:t>но ими в зави</w:t>
        <w:softHyphen/>
        <w:t>си</w:t>
        <w:softHyphen/>
        <w:t>мое поло</w:t>
        <w:softHyphen/>
        <w:t>же</w:t>
        <w:softHyphen/>
        <w:t xml:space="preserve">ние. </w:t>
      </w:r>
    </w:p>
    <w:p>
      <w:pPr>
        <w:pStyle w:val="Normal"/>
        <w:ind w:firstLine="708"/>
        <w:jc w:val="both"/>
        <w:rPr>
          <w:sz w:val="28"/>
          <w:szCs w:val="28"/>
        </w:rPr>
      </w:pPr>
      <w:r>
        <w:rPr>
          <w:sz w:val="28"/>
          <w:szCs w:val="28"/>
        </w:rPr>
        <w:t>На северо-востоке Балкан и прилегающих территориях</w:t>
      </w:r>
      <w:r>
        <w:rPr>
          <w:bCs/>
          <w:sz w:val="28"/>
          <w:szCs w:val="28"/>
        </w:rPr>
        <w:t xml:space="preserve"> обитали фракийцы.</w:t>
      </w:r>
      <w:r>
        <w:rPr>
          <w:sz w:val="28"/>
          <w:szCs w:val="28"/>
        </w:rPr>
        <w:t xml:space="preserve"> Они говорили на фракийском языке, который относят к индоевропейским. Объединённые общим языком и культурой, фракийские племена занимали обширные земли к северу от греческих государств. Воинственные и непокорные фракийцы были отличными союзниками и опасными врагами. Фракийских застрельщиков и лёгкую пехоту во множестве нанимали как греки, так и персы. Греки опасались, что однажды найдётся великий вождь, который объединит фракийцев и двинет свои войска на юг. Но этого не случилось. </w:t>
      </w:r>
    </w:p>
    <w:p>
      <w:pPr>
        <w:pStyle w:val="Normal"/>
        <w:ind w:firstLine="708"/>
        <w:jc w:val="both"/>
        <w:rPr/>
      </w:pPr>
      <w:r>
        <w:rPr>
          <w:sz w:val="28"/>
          <w:szCs w:val="28"/>
        </w:rPr>
        <w:t>Походы Александра Македонского на Восток в последней трети IV в. до н. э. и последовавший за этим процесс создания эллинистиче</w:t>
        <w:softHyphen/>
        <w:t xml:space="preserve">ских государств привели к тому, что часть греков и македонян, покинув территорию Балканской Греции, распространила своё влияние далеко на Восток, на огромные пространства Египта, Передней и Центральной Азии. </w:t>
      </w:r>
    </w:p>
    <w:p>
      <w:pPr>
        <w:pStyle w:val="Normal"/>
        <w:ind w:firstLine="708"/>
        <w:jc w:val="both"/>
        <w:rPr/>
      </w:pPr>
      <w:r>
        <w:rPr>
          <w:b/>
          <w:sz w:val="28"/>
          <w:szCs w:val="28"/>
        </w:rPr>
        <w:t>3 Периодизация истории Древней Греции</w:t>
      </w:r>
    </w:p>
    <w:p>
      <w:pPr>
        <w:pStyle w:val="Normal"/>
        <w:jc w:val="both"/>
        <w:rPr/>
      </w:pPr>
      <w:r>
        <w:rPr>
          <w:sz w:val="28"/>
          <w:szCs w:val="28"/>
        </w:rPr>
        <w:tab/>
        <w:t>Хронологические и географические рамки древнегреческой истории определялись по мере поступательного развития этой цивилизации. Историю Древней Греции принято делить на три значительных во временном отношении этапа – крито-микенский, полисный и эллинистический.</w:t>
      </w:r>
    </w:p>
    <w:p>
      <w:pPr>
        <w:pStyle w:val="Normal"/>
        <w:jc w:val="both"/>
        <w:rPr/>
      </w:pPr>
      <w:r>
        <w:rPr>
          <w:sz w:val="28"/>
          <w:szCs w:val="28"/>
        </w:rPr>
        <w:tab/>
      </w:r>
      <w:r>
        <w:rPr>
          <w:b/>
          <w:sz w:val="28"/>
          <w:szCs w:val="28"/>
          <w:u w:val="single"/>
        </w:rPr>
        <w:t>1. Крито-микенский этап (XXX - XII вв. до н. э.)</w:t>
      </w:r>
    </w:p>
    <w:p>
      <w:pPr>
        <w:pStyle w:val="Normal"/>
        <w:jc w:val="both"/>
        <w:rPr/>
      </w:pPr>
      <w:r>
        <w:rPr>
          <w:sz w:val="28"/>
          <w:szCs w:val="28"/>
        </w:rPr>
        <w:tab/>
        <w:t>Первый этап истории Древней Греции связан с возникнове</w:t>
        <w:softHyphen/>
        <w:t>нием, расцветом и падением раннеклассовых обществ и первых государственных образований Греции II тыс. до н. э. (ис</w:t>
        <w:softHyphen/>
        <w:t>тория Минойского Крита и Ахейской, или Микенской Греции). Для истории Крита и Ахейской Греции в целом характерно за</w:t>
        <w:softHyphen/>
        <w:t>рождение и развитие государственных образова</w:t>
        <w:softHyphen/>
        <w:t>ний, по своему характеру и структуре очень напоминавших древ</w:t>
        <w:softHyphen/>
        <w:t>невосточные. На острове Крит, где первоначально проживало негреческое население, государственность сложилась раньше, чем в Балканской Греции, подвергшейся в конце III тыс. до н. э. завоеванию греков-ахейцев, которые пере</w:t>
        <w:softHyphen/>
        <w:t>селились сюда с севера, из Придунавья.</w:t>
      </w:r>
    </w:p>
    <w:p>
      <w:pPr>
        <w:pStyle w:val="Normal"/>
        <w:jc w:val="both"/>
        <w:rPr/>
      </w:pPr>
      <w:r>
        <w:rPr>
          <w:sz w:val="28"/>
          <w:szCs w:val="28"/>
        </w:rPr>
        <w:tab/>
        <w:t xml:space="preserve">История </w:t>
      </w:r>
      <w:r>
        <w:rPr>
          <w:b/>
          <w:sz w:val="28"/>
          <w:szCs w:val="28"/>
        </w:rPr>
        <w:t>Древнего Крита III – II тыс. до н. э.</w:t>
      </w:r>
      <w:r>
        <w:rPr>
          <w:sz w:val="28"/>
          <w:szCs w:val="28"/>
        </w:rPr>
        <w:t xml:space="preserve"> (или так называемой </w:t>
      </w:r>
      <w:r>
        <w:rPr>
          <w:b/>
          <w:sz w:val="28"/>
          <w:szCs w:val="28"/>
        </w:rPr>
        <w:t>Минойской цивилизации</w:t>
      </w:r>
      <w:r>
        <w:rPr>
          <w:sz w:val="28"/>
          <w:szCs w:val="28"/>
        </w:rPr>
        <w:t xml:space="preserve">) подразделяется на три периода: </w:t>
      </w:r>
    </w:p>
    <w:p>
      <w:pPr>
        <w:pStyle w:val="Normal"/>
        <w:numPr>
          <w:ilvl w:val="0"/>
          <w:numId w:val="4"/>
        </w:numPr>
        <w:tabs>
          <w:tab w:val="clear" w:pos="708"/>
          <w:tab w:val="left" w:pos="993" w:leader="none"/>
        </w:tabs>
        <w:ind w:left="0" w:firstLine="709"/>
        <w:jc w:val="both"/>
        <w:rPr/>
      </w:pPr>
      <w:r>
        <w:rPr>
          <w:b/>
          <w:i/>
          <w:sz w:val="28"/>
          <w:szCs w:val="28"/>
        </w:rPr>
        <w:t>Раннеминойский (XXX – XXIII вв. до н. э.)</w:t>
      </w:r>
      <w:r>
        <w:rPr>
          <w:sz w:val="28"/>
          <w:szCs w:val="28"/>
        </w:rPr>
        <w:t xml:space="preserve"> характе</w:t>
        <w:softHyphen/>
        <w:t>ризуется господством доклассовых родовых отношений, нача</w:t>
        <w:softHyphen/>
        <w:t>лом освоения металлов, сравнительно высоким уровнем аграр</w:t>
        <w:softHyphen/>
        <w:t>ных отношений, зачатками ремесла, становлением обмена и развитием мореплавания.</w:t>
      </w:r>
      <w:r>
        <w:rPr/>
        <w:t xml:space="preserve"> </w:t>
      </w:r>
    </w:p>
    <w:p>
      <w:pPr>
        <w:pStyle w:val="Normal"/>
        <w:numPr>
          <w:ilvl w:val="0"/>
          <w:numId w:val="2"/>
        </w:numPr>
        <w:tabs>
          <w:tab w:val="clear" w:pos="708"/>
          <w:tab w:val="left" w:pos="993" w:leader="none"/>
        </w:tabs>
        <w:ind w:left="0" w:firstLine="709"/>
        <w:jc w:val="both"/>
        <w:rPr/>
      </w:pPr>
      <w:r>
        <w:rPr>
          <w:b/>
          <w:i/>
          <w:sz w:val="28"/>
          <w:szCs w:val="28"/>
        </w:rPr>
        <w:t>Среднеминойский период</w:t>
      </w:r>
      <w:r>
        <w:rPr>
          <w:i/>
          <w:sz w:val="28"/>
          <w:szCs w:val="28"/>
        </w:rPr>
        <w:t xml:space="preserve"> (или период «ста</w:t>
        <w:softHyphen/>
        <w:t xml:space="preserve">рых», или «ранних» дворцов  – </w:t>
      </w:r>
      <w:r>
        <w:rPr>
          <w:b/>
          <w:i/>
          <w:sz w:val="28"/>
          <w:szCs w:val="28"/>
        </w:rPr>
        <w:t>XXII – XVIII вв. до н. э</w:t>
      </w:r>
      <w:r>
        <w:rPr>
          <w:i/>
          <w:sz w:val="28"/>
          <w:szCs w:val="28"/>
        </w:rPr>
        <w:t xml:space="preserve">.). </w:t>
      </w:r>
      <w:r>
        <w:rPr>
          <w:sz w:val="28"/>
          <w:szCs w:val="28"/>
        </w:rPr>
        <w:t>В этот период формируются основы Минойской цивилиза</w:t>
        <w:softHyphen/>
        <w:t>ции, в разных уголках острова возникают раннегосударственные образова</w:t>
        <w:softHyphen/>
        <w:t>ния. Свидетельством тому стало появ</w:t>
        <w:softHyphen/>
        <w:t>ление монументальных дворцовых комплексов, возникновение стратифицированного общества, создание ранних форм письменности.</w:t>
      </w:r>
    </w:p>
    <w:p>
      <w:pPr>
        <w:pStyle w:val="Normal"/>
        <w:numPr>
          <w:ilvl w:val="0"/>
          <w:numId w:val="2"/>
        </w:numPr>
        <w:tabs>
          <w:tab w:val="clear" w:pos="708"/>
          <w:tab w:val="left" w:pos="567" w:leader="none"/>
          <w:tab w:val="left" w:pos="993" w:leader="none"/>
        </w:tabs>
        <w:ind w:left="0" w:firstLine="709"/>
        <w:jc w:val="both"/>
        <w:rPr/>
      </w:pPr>
      <w:r>
        <w:rPr>
          <w:b/>
          <w:i/>
          <w:sz w:val="28"/>
          <w:szCs w:val="28"/>
        </w:rPr>
        <w:t>Позднеминойский период</w:t>
      </w:r>
      <w:r>
        <w:rPr>
          <w:i/>
          <w:sz w:val="28"/>
          <w:szCs w:val="28"/>
        </w:rPr>
        <w:t xml:space="preserve"> (или так называемый период «но</w:t>
        <w:softHyphen/>
        <w:t xml:space="preserve">вых» дворцов – </w:t>
      </w:r>
      <w:r>
        <w:rPr>
          <w:b/>
          <w:i/>
          <w:sz w:val="28"/>
          <w:szCs w:val="28"/>
        </w:rPr>
        <w:t>XVII – XII вв. до н. э</w:t>
      </w:r>
      <w:r>
        <w:rPr>
          <w:i/>
          <w:sz w:val="28"/>
          <w:szCs w:val="28"/>
        </w:rPr>
        <w:t>.).</w:t>
      </w:r>
      <w:r>
        <w:rPr>
          <w:sz w:val="28"/>
          <w:szCs w:val="28"/>
        </w:rPr>
        <w:t xml:space="preserve"> На это время приходится расцвет Минойской цивилизации, объединение Крита и создание морской державы царя Миноса, широкий раз</w:t>
        <w:softHyphen/>
        <w:t>мах торговой деятельности в бассейне Эгейского моря, расцвет монументального строительства на острове (новые дворцы в Кноссе, Маллии, Фесте). Тогда же налаживаются торговые и дипломатические связи с древневосточными государствами. Од</w:t>
        <w:softHyphen/>
        <w:t>нако природная катастрофа середины XV в. до н. э. стала причи</w:t>
        <w:softHyphen/>
        <w:t>ной упадка Минойской цивилизации и позволила ахейцам включить Крит в круг развития ахейских государств XV – XII вв. до н. э.</w:t>
      </w:r>
    </w:p>
    <w:p>
      <w:pPr>
        <w:pStyle w:val="Normal"/>
        <w:tabs>
          <w:tab w:val="clear" w:pos="708"/>
          <w:tab w:val="left" w:pos="567" w:leader="none"/>
          <w:tab w:val="left" w:pos="993" w:leader="none"/>
        </w:tabs>
        <w:ind w:firstLine="709"/>
        <w:jc w:val="both"/>
        <w:rPr/>
      </w:pPr>
      <w:r>
        <w:rPr>
          <w:sz w:val="28"/>
          <w:szCs w:val="28"/>
        </w:rPr>
        <w:tab/>
        <w:t xml:space="preserve">История материковой, или </w:t>
      </w:r>
      <w:r>
        <w:rPr>
          <w:b/>
          <w:sz w:val="28"/>
          <w:szCs w:val="28"/>
        </w:rPr>
        <w:t>Ахейской (Микенской) Греции (</w:t>
      </w:r>
      <w:r>
        <w:rPr>
          <w:b/>
          <w:sz w:val="28"/>
          <w:szCs w:val="28"/>
          <w:lang w:val="en-US"/>
        </w:rPr>
        <w:t>XXX</w:t>
      </w:r>
      <w:r>
        <w:rPr>
          <w:b/>
          <w:sz w:val="28"/>
          <w:szCs w:val="28"/>
        </w:rPr>
        <w:t xml:space="preserve"> – </w:t>
      </w:r>
      <w:r>
        <w:rPr>
          <w:b/>
          <w:sz w:val="28"/>
          <w:szCs w:val="28"/>
          <w:lang w:val="en-US"/>
        </w:rPr>
        <w:t>XII</w:t>
      </w:r>
      <w:r>
        <w:rPr>
          <w:b/>
          <w:sz w:val="28"/>
          <w:szCs w:val="28"/>
        </w:rPr>
        <w:t xml:space="preserve"> вв. до н.э.)</w:t>
      </w:r>
      <w:r>
        <w:rPr>
          <w:sz w:val="28"/>
          <w:szCs w:val="28"/>
        </w:rPr>
        <w:t xml:space="preserve"> в свою очередь также подразделяется на три периода:</w:t>
      </w:r>
    </w:p>
    <w:p>
      <w:pPr>
        <w:pStyle w:val="Normal"/>
        <w:numPr>
          <w:ilvl w:val="0"/>
          <w:numId w:val="5"/>
        </w:numPr>
        <w:tabs>
          <w:tab w:val="clear" w:pos="708"/>
          <w:tab w:val="left" w:pos="567" w:leader="none"/>
          <w:tab w:val="left" w:pos="993" w:leader="none"/>
        </w:tabs>
        <w:ind w:left="0" w:firstLine="709"/>
        <w:jc w:val="both"/>
        <w:rPr/>
      </w:pPr>
      <w:r>
        <w:rPr>
          <w:b/>
          <w:i/>
          <w:sz w:val="28"/>
          <w:szCs w:val="28"/>
        </w:rPr>
        <w:t>Раннеэлладский период (XXX – XXI вв. до н. э.)</w:t>
      </w:r>
      <w:r>
        <w:rPr>
          <w:sz w:val="28"/>
          <w:szCs w:val="28"/>
        </w:rPr>
        <w:t xml:space="preserve"> – время господства в среде догреческого населения Балканской Греции первобытных отношений и появления первых крупных поселений и протодворцовых комплексов. </w:t>
      </w:r>
    </w:p>
    <w:p>
      <w:pPr>
        <w:pStyle w:val="Normal"/>
        <w:numPr>
          <w:ilvl w:val="0"/>
          <w:numId w:val="1"/>
        </w:numPr>
        <w:tabs>
          <w:tab w:val="clear" w:pos="708"/>
          <w:tab w:val="left" w:pos="567" w:leader="none"/>
          <w:tab w:val="left" w:pos="993" w:leader="none"/>
        </w:tabs>
        <w:ind w:left="0" w:firstLine="709"/>
        <w:jc w:val="both"/>
        <w:rPr/>
      </w:pPr>
      <w:r>
        <w:rPr>
          <w:b/>
          <w:i/>
          <w:sz w:val="28"/>
          <w:szCs w:val="28"/>
        </w:rPr>
        <w:t>Среднеэлладский период</w:t>
      </w:r>
      <w:r>
        <w:rPr>
          <w:i/>
          <w:sz w:val="28"/>
          <w:szCs w:val="28"/>
        </w:rPr>
        <w:t xml:space="preserve"> </w:t>
      </w:r>
      <w:r>
        <w:rPr>
          <w:b/>
          <w:i/>
          <w:sz w:val="28"/>
          <w:szCs w:val="28"/>
        </w:rPr>
        <w:t>(</w:t>
      </w:r>
      <w:r>
        <w:rPr>
          <w:b/>
          <w:i/>
          <w:sz w:val="28"/>
          <w:szCs w:val="28"/>
          <w:lang w:val="en-US"/>
        </w:rPr>
        <w:t>XX</w:t>
      </w:r>
      <w:r>
        <w:rPr>
          <w:b/>
          <w:i/>
          <w:sz w:val="28"/>
          <w:szCs w:val="28"/>
        </w:rPr>
        <w:t xml:space="preserve"> – </w:t>
      </w:r>
      <w:r>
        <w:rPr>
          <w:b/>
          <w:i/>
          <w:sz w:val="28"/>
          <w:szCs w:val="28"/>
          <w:lang w:val="en-US"/>
        </w:rPr>
        <w:t>XVII</w:t>
      </w:r>
      <w:r>
        <w:rPr>
          <w:b/>
          <w:i/>
          <w:sz w:val="28"/>
          <w:szCs w:val="28"/>
        </w:rPr>
        <w:t xml:space="preserve"> вв. до н.э.)</w:t>
      </w:r>
      <w:r>
        <w:rPr>
          <w:sz w:val="28"/>
          <w:szCs w:val="28"/>
        </w:rPr>
        <w:t xml:space="preserve"> – в этот период происходит расселение на территории юга Бал</w:t>
        <w:softHyphen/>
        <w:t>канского полуострова первых волн носителей собственно грече</w:t>
        <w:softHyphen/>
        <w:t>ского языка – ахейцев, сопровождавшееся некоторым пониже</w:t>
        <w:softHyphen/>
        <w:t>нием общего уровня социально-экономического развития Балканской Греции, началом разложения в среде ахейцев пер</w:t>
        <w:softHyphen/>
        <w:t>вобытных отношений.</w:t>
      </w:r>
    </w:p>
    <w:p>
      <w:pPr>
        <w:pStyle w:val="Normal"/>
        <w:numPr>
          <w:ilvl w:val="0"/>
          <w:numId w:val="1"/>
        </w:numPr>
        <w:tabs>
          <w:tab w:val="clear" w:pos="708"/>
          <w:tab w:val="left" w:pos="567" w:leader="none"/>
          <w:tab w:val="left" w:pos="993" w:leader="none"/>
        </w:tabs>
        <w:ind w:left="0" w:firstLine="709"/>
        <w:jc w:val="both"/>
        <w:rPr/>
      </w:pPr>
      <w:r>
        <w:rPr>
          <w:b/>
          <w:i/>
          <w:sz w:val="28"/>
          <w:szCs w:val="28"/>
        </w:rPr>
        <w:t>Позднеэлладский (или микенский) период (XV – XII вв. до н. э</w:t>
      </w:r>
      <w:r>
        <w:rPr>
          <w:i/>
          <w:sz w:val="28"/>
          <w:szCs w:val="28"/>
        </w:rPr>
        <w:t>.</w:t>
      </w:r>
      <w:r>
        <w:rPr>
          <w:sz w:val="28"/>
          <w:szCs w:val="28"/>
        </w:rPr>
        <w:t>) – на его протяжении происходит возникновение стратифицированного общества и государства, формирование произ</w:t>
        <w:softHyphen/>
        <w:t>водящей экономики в сельском хозяйстве, появление ряда госу</w:t>
        <w:softHyphen/>
        <w:t>дарственных объединений с центрами в Микенах, Тиринфе, Пилосе, Фивах и др., обретение собственной письменности для ахейцев – носителей греческого языка, расцвет микенской культуры.</w:t>
      </w:r>
    </w:p>
    <w:p>
      <w:pPr>
        <w:pStyle w:val="Normal"/>
        <w:tabs>
          <w:tab w:val="clear" w:pos="708"/>
          <w:tab w:val="left" w:pos="993" w:leader="none"/>
        </w:tabs>
        <w:ind w:firstLine="709"/>
        <w:jc w:val="both"/>
        <w:rPr/>
      </w:pPr>
      <w:r>
        <w:rPr>
          <w:sz w:val="28"/>
          <w:szCs w:val="28"/>
        </w:rPr>
        <w:tab/>
        <w:t xml:space="preserve">На рубеже II – </w:t>
      </w:r>
      <w:r>
        <w:rPr>
          <w:sz w:val="28"/>
          <w:szCs w:val="28"/>
          <w:lang w:val="en-US"/>
        </w:rPr>
        <w:t>I</w:t>
      </w:r>
      <w:r>
        <w:rPr>
          <w:sz w:val="28"/>
          <w:szCs w:val="28"/>
        </w:rPr>
        <w:t xml:space="preserve">  тыс. до н. э. в Балканской Греции происходят радикальные социально-экономические, полити</w:t>
        <w:softHyphen/>
        <w:t>ческие, культурные и этнические перемены. Начиная с XII в. до н. э. на территорию Балкан вторгается новая племенная группа – греки-дорийцы, которые уничтожили Ми</w:t>
        <w:softHyphen/>
        <w:t>кенскую цивилизацию, ранее подчинявшую себе то, что смогла загубить природная катастрофа. Эта волна переселенцев находилась на этапе родоплеменных отношений. В результате завоевания Греции дорийцами гибнет государственность, резко упрощается социальная структура, предается забвению изобретен</w:t>
        <w:softHyphen/>
        <w:t>ная ранее письменность. Греческое общество вновь оказывается на стадии родового строя.</w:t>
      </w:r>
    </w:p>
    <w:p>
      <w:pPr>
        <w:pStyle w:val="Normal"/>
        <w:jc w:val="both"/>
        <w:rPr/>
      </w:pPr>
      <w:r>
        <w:rPr>
          <w:b/>
          <w:sz w:val="28"/>
          <w:szCs w:val="28"/>
        </w:rPr>
        <w:tab/>
        <w:tab/>
      </w:r>
      <w:r>
        <w:rPr>
          <w:b/>
          <w:sz w:val="28"/>
          <w:szCs w:val="28"/>
          <w:u w:val="single"/>
        </w:rPr>
        <w:t>2. Полисный этап (</w:t>
      </w:r>
      <w:r>
        <w:rPr>
          <w:b/>
          <w:sz w:val="28"/>
          <w:szCs w:val="28"/>
          <w:u w:val="single"/>
          <w:lang w:val="en-US"/>
        </w:rPr>
        <w:t>XI</w:t>
      </w:r>
      <w:r>
        <w:rPr>
          <w:b/>
          <w:sz w:val="28"/>
          <w:szCs w:val="28"/>
          <w:u w:val="single"/>
        </w:rPr>
        <w:t xml:space="preserve"> – </w:t>
      </w:r>
      <w:r>
        <w:rPr>
          <w:b/>
          <w:sz w:val="28"/>
          <w:szCs w:val="28"/>
          <w:u w:val="single"/>
          <w:lang w:val="en-US"/>
        </w:rPr>
        <w:t>IV</w:t>
      </w:r>
      <w:r>
        <w:rPr>
          <w:b/>
          <w:sz w:val="28"/>
          <w:szCs w:val="28"/>
          <w:u w:val="single"/>
        </w:rPr>
        <w:t xml:space="preserve"> вв. до н. э.).</w:t>
      </w:r>
    </w:p>
    <w:p>
      <w:pPr>
        <w:pStyle w:val="Normal"/>
        <w:ind w:firstLine="708"/>
        <w:jc w:val="both"/>
        <w:rPr>
          <w:sz w:val="28"/>
          <w:szCs w:val="28"/>
        </w:rPr>
      </w:pPr>
      <w:r>
        <w:rPr>
          <w:sz w:val="28"/>
          <w:szCs w:val="28"/>
        </w:rPr>
        <w:t>Полисный этап в истории Древней Греции включает в себя три значительных по времени периода:</w:t>
      </w:r>
    </w:p>
    <w:p>
      <w:pPr>
        <w:pStyle w:val="Normal"/>
        <w:ind w:firstLine="851"/>
        <w:jc w:val="both"/>
        <w:rPr/>
      </w:pPr>
      <w:r>
        <w:rPr>
          <w:b/>
          <w:i/>
          <w:sz w:val="28"/>
          <w:szCs w:val="28"/>
        </w:rPr>
        <w:t>1. Гомеровский, или предполисный (так называемые «тёмные ве</w:t>
        <w:softHyphen/>
        <w:t xml:space="preserve">ка» – XI – IX вв. до н. э.) – </w:t>
      </w:r>
      <w:r>
        <w:rPr>
          <w:sz w:val="28"/>
          <w:szCs w:val="28"/>
        </w:rPr>
        <w:t>характеризуется окончательным раз</w:t>
        <w:softHyphen/>
        <w:t>рушением остатков Микенской (Ахейской) цивилизации, воз</w:t>
        <w:softHyphen/>
        <w:t>рождением на терри</w:t>
        <w:softHyphen/>
        <w:t>тории Балканской Греции и господством родоплеменных отношений, в дальнейшем – их трансформацией в раннеклассовое общество, что породило новый тип государственности в форме так называемых предполисных структур, дальнейшая эволюция которых приведет к рож</w:t>
        <w:softHyphen/>
        <w:t>дению такого уникального явления, как древнегрече</w:t>
        <w:softHyphen/>
        <w:t>ский полис.</w:t>
      </w:r>
    </w:p>
    <w:p>
      <w:pPr>
        <w:pStyle w:val="Normal"/>
        <w:ind w:firstLine="851"/>
        <w:jc w:val="both"/>
        <w:rPr/>
      </w:pPr>
      <w:r>
        <w:rPr>
          <w:b/>
          <w:i/>
          <w:sz w:val="28"/>
          <w:szCs w:val="28"/>
        </w:rPr>
        <w:t>2. Архаическая Греция (VIII – VI вв. до н. э.)</w:t>
      </w:r>
      <w:r>
        <w:rPr>
          <w:sz w:val="28"/>
          <w:szCs w:val="28"/>
        </w:rPr>
        <w:t xml:space="preserve"> – период форми</w:t>
        <w:softHyphen/>
        <w:t>рования полисных структур, так называемой Великой</w:t>
      </w:r>
      <w:r>
        <w:rPr/>
        <w:t xml:space="preserve"> </w:t>
      </w:r>
      <w:r>
        <w:rPr>
          <w:sz w:val="28"/>
          <w:szCs w:val="28"/>
        </w:rPr>
        <w:t>греческой колонизации и раннегреческих тираний. Характеризуется этнической консолидацией всего эллин</w:t>
        <w:softHyphen/>
        <w:t>ского общества, происходившей на фоне более высокого развития производства, стимулированного внедрением железа во все его сферы, что позволило резко повысить производительность труда в сельском хозяйстве и ремесле, качественно улучшить во</w:t>
        <w:softHyphen/>
        <w:t>енное дело. Создаются основы товарного производства, распро</w:t>
        <w:softHyphen/>
        <w:t>страняются элементы частной собственности на фоне преобла</w:t>
        <w:softHyphen/>
        <w:t>дания так называемой античной формы собственности как эко</w:t>
        <w:softHyphen/>
        <w:t>номической основы утверждения полисных структур.</w:t>
      </w:r>
    </w:p>
    <w:p>
      <w:pPr>
        <w:pStyle w:val="Normal"/>
        <w:ind w:firstLine="851"/>
        <w:jc w:val="both"/>
        <w:rPr/>
      </w:pPr>
      <w:r>
        <w:rPr>
          <w:b/>
          <w:i/>
          <w:sz w:val="28"/>
          <w:szCs w:val="28"/>
        </w:rPr>
        <w:t>3. Классическая Греция (V – IV вв. до н. э.)</w:t>
      </w:r>
      <w:r>
        <w:rPr>
          <w:sz w:val="28"/>
          <w:szCs w:val="28"/>
        </w:rPr>
        <w:t xml:space="preserve"> – характеризуется рас</w:t>
        <w:softHyphen/>
        <w:t>цветом древнегреческих полисов, их рациональной экономики, полисного строя, наивысшими культурными достижениями древних греков. Одним из благоприятных факторов, способст</w:t>
        <w:softHyphen/>
        <w:t>вовавших расцвету Греции в классический период, стало отра</w:t>
        <w:softHyphen/>
        <w:t>жение агрессии в первой половине V в. до н. э. со стороны Пер</w:t>
        <w:softHyphen/>
        <w:t>сидской державы. В Греко-персидских войнах и сами древнегреческие полисы, и их военно-политические объединения доказали свою историческую жизнеспособность и бо</w:t>
        <w:softHyphen/>
        <w:t>лее высокий уровень цивилизации, преимущество полисной во</w:t>
        <w:softHyphen/>
        <w:t>енной организации, торжество общеэллинского патриотизма и политической активности всех гражданских коллективов Эл</w:t>
        <w:softHyphen/>
        <w:t>лады.</w:t>
      </w:r>
    </w:p>
    <w:p>
      <w:pPr>
        <w:pStyle w:val="Normal"/>
        <w:jc w:val="both"/>
        <w:rPr/>
      </w:pPr>
      <w:r>
        <w:rPr>
          <w:sz w:val="28"/>
          <w:szCs w:val="28"/>
        </w:rPr>
        <w:tab/>
        <w:t>Именно эти обстоятельства позволили грекам выработать основные принципы экономических отношений, в которых всё большее значение стали играть отношения частной собствен</w:t>
        <w:softHyphen/>
        <w:t>ности, постепенно подрывавшие античную форму собственности, являвшуюся базой существования любой по</w:t>
        <w:softHyphen/>
        <w:t>лисной структуры. Всё это шло на фоне нараставшей поляризации двух типов полисов – динамично развивавшихся торгово-ремесленных, с преобладанием демократических форм устрой</w:t>
        <w:softHyphen/>
        <w:t>ства, и полисов с застойным характером земледельческой эконо</w:t>
        <w:softHyphen/>
        <w:t>мики, с олигархическими, как правило, формами государствен</w:t>
        <w:softHyphen/>
        <w:t>ного устройства.</w:t>
      </w:r>
    </w:p>
    <w:p>
      <w:pPr>
        <w:pStyle w:val="Normal"/>
        <w:jc w:val="both"/>
        <w:rPr/>
      </w:pPr>
      <w:r>
        <w:rPr>
          <w:sz w:val="28"/>
          <w:szCs w:val="28"/>
        </w:rPr>
        <w:tab/>
        <w:t>Эти противоречия в эллинском мире разрешились первым общеэллинским конфликтом – Пелопоннесской войной (431 – 404 гг. до н. э.), которая значительно подорвала экономический, политический и идеологический потенциал Эллады и стала началом кризиса её полисной системы, обрушившегося на Грецию в IV в. до н. э. Кризис полиса, резко ослабивший Грецию, привёл, в конечном счёте, к потере ею независимости. Правители Маке</w:t>
        <w:softHyphen/>
        <w:t xml:space="preserve">донского царства подчинили Грецию своей гегемонии и направили взаимную внутреннюю и внешнюю агрессию греко-македонского мира на Восток, против слабеющей Персидской державы Ахеменидов. </w:t>
      </w:r>
    </w:p>
    <w:p>
      <w:pPr>
        <w:pStyle w:val="Normal"/>
        <w:jc w:val="both"/>
        <w:rPr/>
      </w:pPr>
      <w:r>
        <w:rPr>
          <w:b/>
          <w:sz w:val="28"/>
          <w:szCs w:val="28"/>
        </w:rPr>
        <w:tab/>
        <w:t>3. Эпоха эллинизма (последняя треть IV в. до н. э. – 30 г. до н. э.).</w:t>
      </w:r>
    </w:p>
    <w:p>
      <w:pPr>
        <w:pStyle w:val="Normal"/>
        <w:jc w:val="both"/>
        <w:rPr/>
      </w:pPr>
      <w:r>
        <w:rPr>
          <w:sz w:val="28"/>
          <w:szCs w:val="28"/>
        </w:rPr>
        <w:tab/>
        <w:t>После завоевания греками и македонянами в последней тре</w:t>
        <w:softHyphen/>
        <w:t>ти IV в. до н. э. Персидской державы Ахеменидов начинается третий, заключительный этап древнегрече</w:t>
        <w:softHyphen/>
        <w:t>ской истории, получивший название эллинистического. Считается, что кризис полисной системы Греции был преодолён путём создания социальных структур и государ</w:t>
        <w:softHyphen/>
        <w:t>ственных образований нового типа, сочетавших в себе эллин</w:t>
        <w:softHyphen/>
        <w:t>ские и древневосточные черты. Это произошло благодаря созда</w:t>
        <w:softHyphen/>
        <w:t xml:space="preserve">нию на развалинах мировой державы Александра Македонского системы эллинистических государств. </w:t>
      </w:r>
    </w:p>
    <w:p>
      <w:pPr>
        <w:pStyle w:val="Normal"/>
        <w:jc w:val="both"/>
        <w:rPr/>
      </w:pPr>
      <w:r>
        <w:rPr>
          <w:sz w:val="28"/>
          <w:szCs w:val="28"/>
        </w:rPr>
        <w:tab/>
      </w:r>
      <w:r>
        <w:rPr>
          <w:b/>
          <w:sz w:val="28"/>
          <w:szCs w:val="28"/>
        </w:rPr>
        <w:t>Эллинистический этап</w:t>
      </w:r>
      <w:r>
        <w:rPr>
          <w:sz w:val="28"/>
          <w:szCs w:val="28"/>
        </w:rPr>
        <w:t xml:space="preserve"> древнегреческой истории подразде</w:t>
        <w:softHyphen/>
        <w:t>ляется на три основных периода:</w:t>
      </w:r>
    </w:p>
    <w:p>
      <w:pPr>
        <w:pStyle w:val="Normal"/>
        <w:ind w:firstLine="567"/>
        <w:jc w:val="both"/>
        <w:rPr>
          <w:sz w:val="28"/>
          <w:szCs w:val="28"/>
        </w:rPr>
      </w:pPr>
      <w:r>
        <w:rPr>
          <w:b/>
          <w:i/>
          <w:sz w:val="28"/>
          <w:szCs w:val="28"/>
        </w:rPr>
        <w:t>Первый</w:t>
      </w:r>
      <w:r>
        <w:rPr>
          <w:sz w:val="28"/>
          <w:szCs w:val="28"/>
        </w:rPr>
        <w:t xml:space="preserve"> – включает в себя собственно походы греко-македонского войска во главе с Александром на Восток, краткое существование его «ми</w:t>
        <w:softHyphen/>
        <w:t>ровой» державы и её распад на ряд так называемых эллинисти</w:t>
        <w:softHyphen/>
        <w:t xml:space="preserve">ческих государств </w:t>
      </w:r>
      <w:r>
        <w:rPr>
          <w:b/>
          <w:i/>
          <w:sz w:val="28"/>
          <w:szCs w:val="28"/>
        </w:rPr>
        <w:t>(334 –  281 гг. до н. э.).</w:t>
      </w:r>
    </w:p>
    <w:p>
      <w:pPr>
        <w:pStyle w:val="Normal"/>
        <w:ind w:firstLine="567"/>
        <w:jc w:val="both"/>
        <w:rPr>
          <w:sz w:val="28"/>
          <w:szCs w:val="28"/>
        </w:rPr>
      </w:pPr>
      <w:r>
        <w:rPr>
          <w:b/>
          <w:i/>
          <w:sz w:val="28"/>
          <w:szCs w:val="28"/>
        </w:rPr>
        <w:t xml:space="preserve">Второй </w:t>
      </w:r>
      <w:r>
        <w:rPr>
          <w:sz w:val="28"/>
          <w:szCs w:val="28"/>
        </w:rPr>
        <w:t xml:space="preserve">– время расцвета эллинистической греко-восточной государственности, экономики и культуры </w:t>
      </w:r>
      <w:r>
        <w:rPr>
          <w:b/>
          <w:i/>
          <w:sz w:val="28"/>
          <w:szCs w:val="28"/>
        </w:rPr>
        <w:t>(281 – 150 гг. до н. э.).</w:t>
      </w:r>
    </w:p>
    <w:p>
      <w:pPr>
        <w:pStyle w:val="Normal"/>
        <w:ind w:firstLine="567"/>
        <w:jc w:val="both"/>
        <w:rPr/>
      </w:pPr>
      <w:r>
        <w:rPr>
          <w:b/>
          <w:i/>
          <w:sz w:val="28"/>
          <w:szCs w:val="28"/>
        </w:rPr>
        <w:t xml:space="preserve">Третий – </w:t>
      </w:r>
      <w:r>
        <w:rPr>
          <w:sz w:val="28"/>
          <w:szCs w:val="28"/>
        </w:rPr>
        <w:t>время угасания творческого потенциала эллинизма, кризиса и распада эллинистической государственности (</w:t>
      </w:r>
      <w:r>
        <w:rPr>
          <w:b/>
          <w:i/>
          <w:sz w:val="28"/>
          <w:szCs w:val="28"/>
        </w:rPr>
        <w:t>вторая половина II в. до н. э. – 30 г. до н. э.</w:t>
      </w:r>
      <w:r>
        <w:rPr>
          <w:sz w:val="28"/>
          <w:szCs w:val="28"/>
        </w:rPr>
        <w:t xml:space="preserve">). </w:t>
      </w:r>
    </w:p>
    <w:p>
      <w:pPr>
        <w:pStyle w:val="Normal"/>
        <w:jc w:val="both"/>
        <w:rPr/>
      </w:pPr>
      <w:r>
        <w:rPr>
          <w:sz w:val="28"/>
          <w:szCs w:val="28"/>
        </w:rPr>
        <w:tab/>
        <w:t>Завершается эллинистическая эпоха в конце I в. до н. э., когда государства, испытывавшие давление с запада со стороны Рима, а с востока – Парфянской державы, были ими завоеваны. В 30 г. до н. э. последнее из эллинистических государств – Птолемеевский Египет – теряет независимость и становится добычей Рима. С этих пор история регионов Древней Греции и бывших эллинистических государств изучается уже в рамках истории Древнего Рима.</w:t>
      </w:r>
    </w:p>
    <w:p>
      <w:pPr>
        <w:pStyle w:val="Normal"/>
        <w:ind w:firstLine="708"/>
        <w:jc w:val="both"/>
        <w:rPr/>
      </w:pPr>
      <w:r>
        <w:rPr>
          <w:b/>
          <w:sz w:val="28"/>
          <w:szCs w:val="28"/>
        </w:rPr>
        <w:t>4 Источники и историография истории Древней Греции</w:t>
      </w:r>
    </w:p>
    <w:p>
      <w:pPr>
        <w:pStyle w:val="Normal"/>
        <w:ind w:firstLine="708"/>
        <w:jc w:val="both"/>
        <w:rPr>
          <w:b/>
          <w:b/>
          <w:i/>
          <w:i/>
          <w:sz w:val="28"/>
          <w:szCs w:val="28"/>
        </w:rPr>
      </w:pPr>
      <w:r>
        <w:rPr>
          <w:b/>
          <w:i/>
          <w:sz w:val="28"/>
          <w:szCs w:val="28"/>
        </w:rPr>
        <w:t>Источники по истории Древней Греции</w:t>
      </w:r>
    </w:p>
    <w:p>
      <w:pPr>
        <w:pStyle w:val="Normal"/>
        <w:jc w:val="both"/>
        <w:rPr/>
      </w:pPr>
      <w:r>
        <w:rPr>
          <w:sz w:val="28"/>
          <w:szCs w:val="28"/>
        </w:rPr>
        <w:tab/>
        <w:t>В распоряжении современных исследователей имеются многочисленные источники самых разных категорий. Это, прежде всего, письменные материалы (исторические труды, произведения художественной и научной литературы, публицистика, речи ораторов, юридические документы, письма, деловые документы и мн. др.), памятники материальной культуры, в основном добываемые при археологических раскопках (руины городов, остатки крепостных сооружений, общественных зданий, жилых домов, гробниц, храмов, орудия труда, оружие, предметы повседневного обихода и т. п.), материал этнографических наблюдений (изучение древних обычаев, учреждений, обрядов), большое количество разнообразных надписей, монеты. Сведения о далёком прошлом можно почерпнуть с помощью анализа структуры словарного запаса древнегреческого языка и преданий устного народного творчества (записанных фольклорных материалов).</w:t>
      </w:r>
    </w:p>
    <w:p>
      <w:pPr>
        <w:pStyle w:val="Normal"/>
        <w:jc w:val="both"/>
        <w:rPr/>
      </w:pPr>
      <w:r>
        <w:rPr>
          <w:sz w:val="28"/>
          <w:szCs w:val="28"/>
        </w:rPr>
        <w:tab/>
        <w:t>Немногочисленные источники по истории Крита и Ахейской Греции II тыс. до н. э. подразделяются на три основные категории: письменные памятники, написанные слоговым письмом Б, данные археологических раскопок городов и поселений и сведения по истории II тыс. до н. э., сохранившиеся в произведениях греческих авторов более позднего времени.</w:t>
      </w:r>
    </w:p>
    <w:p>
      <w:pPr>
        <w:pStyle w:val="Normal"/>
        <w:jc w:val="both"/>
        <w:rPr/>
      </w:pPr>
      <w:r>
        <w:rPr>
          <w:sz w:val="28"/>
          <w:szCs w:val="28"/>
        </w:rPr>
        <w:tab/>
        <w:t>Таблички, написанные письмом Б, были найдены при раскопках на Крите Артуром Эвансом в 1901 г., однако лишь в 1953 г. английский ученый Майкл Вентрис расшифровал язык этих надписей. В настоящее время известно несколько тысяч табличек, написанных письмом Б. Они найдены в развалинах Кносса на Крите, при раскопках городов Пилоса, Микен, в Фивах, Тиринфе, но более всего (свыше 90% всех текстов) обнаружено в архивах Кносса и Пилоса. Подавляющее большинство табличек датируется XIV – XII вв. до н. э. Надписи на них очень кратки и содержат сведения о сдаче земли в аренду, о количестве голов скота, о выдаче продовольствия работникам и обслуживающему персоналу. Нередко это списки рабов и рабынь, занятых в тех или иных службах дворца, списки ремесленников и перечень сырьевых материалов при них; списки подлежащих мобилизации воинов и матросов, а также описи конфискованного имущества. Таблички дают информацию, позволяющую представить основные черты управления и экономики ахейских царств 2-й половины II тыс. до н. э.</w:t>
      </w:r>
    </w:p>
    <w:p>
      <w:pPr>
        <w:pStyle w:val="Normal"/>
        <w:jc w:val="both"/>
        <w:rPr>
          <w:sz w:val="28"/>
          <w:szCs w:val="28"/>
        </w:rPr>
      </w:pPr>
      <w:r>
        <w:rPr>
          <w:sz w:val="28"/>
          <w:szCs w:val="28"/>
        </w:rPr>
        <w:tab/>
        <w:t>Кроме табличек, найденных в дворцовых архивах, сохранились надписи, состоящие из сокращений отдельных слов, наносившиеся краской или процарапанные на стенках глиняных сосудов, отдельные буквы на печатях, ставившихся на глиняных пробках и бирках.</w:t>
      </w:r>
    </w:p>
    <w:p>
      <w:pPr>
        <w:pStyle w:val="Normal"/>
        <w:jc w:val="both"/>
        <w:rPr/>
      </w:pPr>
      <w:r>
        <w:rPr>
          <w:sz w:val="28"/>
          <w:szCs w:val="28"/>
        </w:rPr>
        <w:tab/>
        <w:t xml:space="preserve">Археологические раскопки дают самые разнообразные сведения о материальной культуре. Наиболее важные находки были обнаружены при раскопках обширных дворцовых комплексов: в Кноссе и Фесте на о. Крит, в Микенах и Пилосе в Пелопоннесе. Многочисленные помещения, сложная планировка дворцов, включающая роскошные апартаменты, приёмные залы, храмовые комнаты, ремесленные мастерские, хозяйственные кладовые, огромное количество различных предметов повседневного быта и разнообразное оружие дают представление о жизни этих центров. </w:t>
      </w:r>
    </w:p>
    <w:p>
      <w:pPr>
        <w:pStyle w:val="Normal"/>
        <w:jc w:val="both"/>
        <w:rPr/>
      </w:pPr>
      <w:r>
        <w:rPr>
          <w:sz w:val="28"/>
          <w:szCs w:val="28"/>
        </w:rPr>
        <w:tab/>
        <w:t>Большой интерес представляет посады вокруг дворцов в Микенах, Пилосе, Афинах, Фивах, в которых проживал ремесленный люд и торговцы, а также сельские поселения, некрополи. Сделанные при их раскопках находки позволяют судить о процессе имущественного расслоения в среде сельского населения второй половины II тыс. до н. э.</w:t>
      </w:r>
    </w:p>
    <w:p>
      <w:pPr>
        <w:pStyle w:val="Normal"/>
        <w:jc w:val="both"/>
        <w:rPr/>
      </w:pPr>
      <w:r>
        <w:rPr>
          <w:sz w:val="28"/>
          <w:szCs w:val="28"/>
        </w:rPr>
        <w:tab/>
        <w:t>Некоторая информация об истории ахейских и критских царств содержится в поэмах Гомера «Илиада» и «Одиссея», составленных в IX – VIII вв. до н. э. В них верно отражено политическое положение в Греции накануне Троянской войны, показаны основные союзники и противники греков, сам ход Троянской войны и её результаты. Передано много реалий ахейского времени: описание ряда бытовых предметов, типов оружия, устройства боевых колесниц, приёмов боя и др.</w:t>
      </w:r>
    </w:p>
    <w:p>
      <w:pPr>
        <w:pStyle w:val="Normal"/>
        <w:jc w:val="both"/>
        <w:rPr>
          <w:sz w:val="28"/>
          <w:szCs w:val="28"/>
        </w:rPr>
      </w:pPr>
      <w:r>
        <w:rPr>
          <w:sz w:val="28"/>
          <w:szCs w:val="28"/>
        </w:rPr>
        <w:tab/>
        <w:t xml:space="preserve">В произведениях греческих авторов V – IV вв. до н. э. (Геродота, Фукидида, Аристотеля) и последующих столетий (Страбона, Плутарха, Павсания) сохранились отдельные смутные воспоминания о славном прошлом греков, о могуществе критского царя Миноса, создании им обширной державы, о высокой культуре того времени. </w:t>
      </w:r>
    </w:p>
    <w:p>
      <w:pPr>
        <w:pStyle w:val="Normal"/>
        <w:ind w:firstLine="708"/>
        <w:jc w:val="both"/>
        <w:rPr/>
      </w:pPr>
      <w:r>
        <w:rPr>
          <w:sz w:val="28"/>
          <w:szCs w:val="28"/>
        </w:rPr>
        <w:t>Достаточно важный материал содержится в многочисленных сказаниях и мифах греков о богах и героях. Критическое исследование содержания этих сказаний и мифов позволяет отделить реальные факты от вымысла и пополнить наши знания об истории Греции II тыс. до н. э.</w:t>
      </w:r>
    </w:p>
    <w:p>
      <w:pPr>
        <w:pStyle w:val="Normal"/>
        <w:jc w:val="both"/>
        <w:rPr>
          <w:sz w:val="28"/>
          <w:szCs w:val="28"/>
          <w:lang w:val="be-BY"/>
        </w:rPr>
      </w:pPr>
      <w:r>
        <w:rPr>
          <w:sz w:val="28"/>
          <w:szCs w:val="28"/>
        </w:rPr>
        <w:tab/>
        <w:t xml:space="preserve">Небольшое количество данных, главным образом о внешнеполитическом положении критских и ахейских царств, содержится в древневосточных памятниках. В частности, некоторые хеттские надписи XIV – XIII вв. до н. э. упоминают о союзе хеттов с государством Аххийява, расположенном в западной части Малой Азии. Некоторые египетские вещи середины II тыс. до н. э. (скарабеи, амулеты, бусы и т.п.) обнаружены на Крите. Крит (Кефтиу) упоминается в некоторых надписях фараона Тутмоса III, а его послы </w:t>
      </w:r>
      <w:r>
        <w:rPr>
          <w:rFonts w:eastAsia="+mn-ea"/>
          <w:color w:val="000000"/>
          <w:kern w:val="2"/>
          <w:sz w:val="28"/>
          <w:szCs w:val="28"/>
        </w:rPr>
        <w:t>в типично минойской одежде (передниках и высоких полусапожках)</w:t>
      </w:r>
      <w:r>
        <w:rPr>
          <w:rFonts w:eastAsia="+mn-ea"/>
          <w:color w:val="000000"/>
          <w:kern w:val="2"/>
          <w:sz w:val="28"/>
          <w:szCs w:val="28"/>
          <w:lang w:val="be-BY"/>
        </w:rPr>
        <w:t>,</w:t>
      </w:r>
      <w:r>
        <w:rPr>
          <w:rFonts w:eastAsia="+mn-ea"/>
          <w:color w:val="000000"/>
          <w:kern w:val="2"/>
          <w:sz w:val="28"/>
          <w:szCs w:val="28"/>
        </w:rPr>
        <w:t xml:space="preserve"> с характерными прическами</w:t>
      </w:r>
      <w:r>
        <w:rPr>
          <w:rFonts w:eastAsia="+mn-ea"/>
          <w:color w:val="000000"/>
          <w:kern w:val="2"/>
          <w:sz w:val="28"/>
          <w:szCs w:val="28"/>
          <w:lang w:val="be-BY"/>
        </w:rPr>
        <w:t xml:space="preserve">, </w:t>
      </w:r>
      <w:r>
        <w:rPr>
          <w:sz w:val="28"/>
          <w:szCs w:val="28"/>
        </w:rPr>
        <w:t xml:space="preserve">с дарами в руках изображены на </w:t>
      </w:r>
      <w:r>
        <w:rPr>
          <w:rFonts w:eastAsia="+mn-ea"/>
          <w:color w:val="000000"/>
          <w:kern w:val="2"/>
          <w:sz w:val="28"/>
          <w:szCs w:val="28"/>
        </w:rPr>
        <w:t>египетских фресках времени знаменитой царицы Хатшепсут и Тутмоса III (первая половина XV в. до н. э.)</w:t>
      </w:r>
      <w:r>
        <w:rPr>
          <w:rFonts w:eastAsia="+mn-ea"/>
          <w:color w:val="000000"/>
          <w:kern w:val="2"/>
          <w:sz w:val="28"/>
          <w:szCs w:val="28"/>
          <w:lang w:val="be-BY"/>
        </w:rPr>
        <w:t>.</w:t>
      </w:r>
    </w:p>
    <w:p>
      <w:pPr>
        <w:pStyle w:val="Normal"/>
        <w:jc w:val="both"/>
        <w:rPr/>
      </w:pPr>
      <w:r>
        <w:rPr>
          <w:sz w:val="28"/>
          <w:szCs w:val="28"/>
        </w:rPr>
        <w:tab/>
        <w:t>Для изучения истории Греции VIII – V</w:t>
      </w:r>
      <w:r>
        <w:rPr>
          <w:sz w:val="28"/>
          <w:szCs w:val="28"/>
          <w:lang w:val="en-US"/>
        </w:rPr>
        <w:t>I</w:t>
      </w:r>
      <w:r>
        <w:rPr>
          <w:sz w:val="28"/>
          <w:szCs w:val="28"/>
        </w:rPr>
        <w:t xml:space="preserve"> вв. до н. э. в распоряжении учёных имеется куда большее количество источников, нежели </w:t>
      </w:r>
      <w:r>
        <w:rPr>
          <w:sz w:val="28"/>
          <w:szCs w:val="28"/>
          <w:lang w:val="be-BY"/>
        </w:rPr>
        <w:t xml:space="preserve">для </w:t>
      </w:r>
      <w:r>
        <w:rPr>
          <w:sz w:val="28"/>
          <w:szCs w:val="28"/>
        </w:rPr>
        <w:t>изучения предыдущих эпох. К тому же более разнообразных. Особенно широко представлены письменные источники самых различных жанров.</w:t>
      </w:r>
    </w:p>
    <w:p>
      <w:pPr>
        <w:pStyle w:val="Normal"/>
        <w:jc w:val="both"/>
        <w:rPr/>
      </w:pPr>
      <w:r>
        <w:rPr>
          <w:sz w:val="28"/>
          <w:szCs w:val="28"/>
        </w:rPr>
        <w:tab/>
        <w:t>Наиболее ранними письменными источниками стали эпические поэмы, приписываемые слепому сказителю Гомеру, – «Илиада» и «Одиссея». Эти произведения были составлены на основе многочисленных сказаний, легенд, песен, устных народных преданий, восходящих ещё к ахейскому времени. Однако обработка и сведение этих разнородных частей в единое художественное произведение произошло в IX – VIII вв. до н. э. Поэмы долгое время передавались устно. Окончательная редакция и запись поэм была проведена в Афинах при тиране Писистрате в середине VI в. до н. э.</w:t>
      </w:r>
    </w:p>
    <w:p>
      <w:pPr>
        <w:pStyle w:val="Normal"/>
        <w:jc w:val="both"/>
        <w:rPr/>
      </w:pPr>
      <w:r>
        <w:rPr>
          <w:sz w:val="28"/>
          <w:szCs w:val="28"/>
        </w:rPr>
        <w:tab/>
        <w:t xml:space="preserve">Для того чтобы использовать данные гомеровских поэм для воссоздания отражённой в них исторической действительности, требуется самый внимательный и кропотливый анализ, ибо каждая из поэм – прежде всего художественное произведение, в котором поэтический вымысел и историческая правда перемешаны самым причудливым образом. </w:t>
      </w:r>
    </w:p>
    <w:p>
      <w:pPr>
        <w:pStyle w:val="Normal"/>
        <w:jc w:val="both"/>
        <w:rPr/>
      </w:pPr>
      <w:r>
        <w:rPr>
          <w:sz w:val="28"/>
          <w:szCs w:val="28"/>
        </w:rPr>
        <w:tab/>
        <w:t>Ценные сведения о земледелии, тяжёлом крестьянском труде и сельском быте можно найти в поэме «Труды и дни» беотийского поэта Гесиода (рубеж VIII – VII вв. до н. э.). Ему же принадлежит другая поэма – «Теогония», где подробно описаны религиозные воззрения греков, происхождение богов, их генеалогия и взаимоотношения.</w:t>
      </w:r>
    </w:p>
    <w:p>
      <w:pPr>
        <w:pStyle w:val="Normal"/>
        <w:jc w:val="both"/>
        <w:rPr/>
      </w:pPr>
      <w:r>
        <w:rPr>
          <w:sz w:val="28"/>
          <w:szCs w:val="28"/>
        </w:rPr>
        <w:tab/>
        <w:t xml:space="preserve">Для изучения социально-политической борьбы, развернувшейся в греческом обществе VII – VI вв. до н. э., важны данные, которые приводятся в политических элегиях греческих поэтов – Феогнида из Мегар, Архилоха с Пароса, Солона из Афин. </w:t>
      </w:r>
    </w:p>
    <w:p>
      <w:pPr>
        <w:pStyle w:val="Normal"/>
        <w:jc w:val="both"/>
        <w:rPr>
          <w:sz w:val="28"/>
          <w:szCs w:val="28"/>
        </w:rPr>
      </w:pPr>
      <w:r>
        <w:rPr>
          <w:sz w:val="28"/>
          <w:szCs w:val="28"/>
        </w:rPr>
        <w:tab/>
        <w:t xml:space="preserve">Одним из важнейших источников являются сочинения древнегреческих историков, которые стремились дать правдивое описание происходивших событий. Первыми греческими историками были так называемые </w:t>
      </w:r>
      <w:r>
        <w:rPr>
          <w:i/>
          <w:sz w:val="28"/>
          <w:szCs w:val="28"/>
        </w:rPr>
        <w:t>логографы</w:t>
      </w:r>
      <w:r>
        <w:rPr>
          <w:sz w:val="28"/>
          <w:szCs w:val="28"/>
        </w:rPr>
        <w:t>. Они описывали древнейшую историю родных городов. Наиболее известные из них – Гекатей из Милета (540 – 478 гг. до н. э.) и Гелланик из Митилены (480 – 400 гг. до н. э.). Приводя вполне достоверные сведения географического и этнографического характера, логографы в поисках ответов на многие вопросы обращались к мифам, пытаясь рационалистически истолковать содержащиеся там сведения. В их трудах миф и действительность слабо различаются, многим приводимым фактам не стоит доверять.</w:t>
      </w:r>
    </w:p>
    <w:p>
      <w:pPr>
        <w:pStyle w:val="Normal"/>
        <w:jc w:val="both"/>
        <w:rPr/>
      </w:pPr>
      <w:r>
        <w:rPr>
          <w:sz w:val="28"/>
          <w:szCs w:val="28"/>
        </w:rPr>
        <w:tab/>
        <w:t>Первым собственно историческим исследованием была «История» Геродота из Галикарнасса (485 – 425 гг. до н. э.), названного ещё в древности «отцом истории». Будучи изгнанным из родного города, Геродот много путешествовал, объездил почти все страны Восточного Средиземноморья, включая Вавилонию и Египет, побывал в Великой Греции и в Причерноморье. Например, он посетил Ольвию, где изучал историю и быт окружавших её скифских племён. В зрелые годы Геродот жил в Афинах и был сторонником афинской демократии. Он был свидетелем блестящей эпохи греческой истории, эпохи быстрого экономического развития и культурного расцвета, наступившего после победы над Персидской державой. Геродот стремился выяснить на конкретном историческом материале, почему маленькая и слабая Греция смогла победить огромную и мощную Персидскую державу и почему в самой Греции Афины приобрели первостепенное значение. По мнению Геродота, это не было случайностью. Труд Геродота посвящён истории греко-персидских войн и состоит из 9 книг, которые в III в. до н. э. были названы именами 9 муз (музы – дочери Зевса и Мнемосины (богиня памяти): Эрато, Эвтерна, Каллиопа, Клио (муза истории), Мельпомена, Полигимния, Терпсихора, Талия, Урания). Собственно истории самих войн посвящены пять последних книг (изложение доведено до 479 г. до н. э.), а в первых четырёх книгах описана история отдельных стран, народов, городов Малой Азии, Вавилонии, Мидии, Египта, скифских племён, греческих городов Балканской Греции.</w:t>
      </w:r>
    </w:p>
    <w:p>
      <w:pPr>
        <w:pStyle w:val="Normal"/>
        <w:jc w:val="both"/>
        <w:rPr>
          <w:sz w:val="28"/>
          <w:szCs w:val="28"/>
        </w:rPr>
      </w:pPr>
      <w:r>
        <w:rPr>
          <w:sz w:val="28"/>
          <w:szCs w:val="28"/>
        </w:rPr>
        <w:tab/>
        <w:t>Огромный фактический материал по истории всего Восточного Средиземноморья, попытка его критического анализа, продуманная авторская концепция, уважение к культурным достижениям всех народов (а не только греков), высокие литературные достоинства сделали произведение Геродота выдающимся трудом в греческой и мировой историографии, источником ценнейшей информации по истории Ближнего Востока и Греции VII – начала V в. до н. э. Современные археологические данные подтверждают подавляющее большинство сведений Геродота.</w:t>
      </w:r>
    </w:p>
    <w:p>
      <w:pPr>
        <w:pStyle w:val="Normal"/>
        <w:jc w:val="both"/>
        <w:rPr/>
      </w:pPr>
      <w:r>
        <w:rPr>
          <w:sz w:val="28"/>
          <w:szCs w:val="28"/>
        </w:rPr>
        <w:tab/>
        <w:t>Другим выдающимся произведением греческой исторической мысли был труд афинского историка Фукидида, сына Олора (около 460 – 396 гг. до н. э.), посвященный событиям Пелопоннесской войны (431– 404 гг. до н. э.).</w:t>
      </w:r>
    </w:p>
    <w:p>
      <w:pPr>
        <w:pStyle w:val="Normal"/>
        <w:jc w:val="both"/>
        <w:rPr/>
      </w:pPr>
      <w:r>
        <w:rPr>
          <w:sz w:val="28"/>
          <w:szCs w:val="28"/>
        </w:rPr>
        <w:tab/>
        <w:t>Фукидид, будучи образованным человеком и представителем элиты (в 424 г. до н. э. был стратегом), хорошо знал механизм политических событий своего времени. Изгнанный из Афин за неудачное ведение войны в 424 г. до н. э., Фукидид поселился во Фракии и посвятил последние годы своей жизни работе над своей «Историей». Он имел достаточно средств и свободного времени, чтобы собрать и критически обработать огромный фактический материал по истории Пелопоннесской войны. Если Геродот иногда ещё использовал некоторые легендарные сведения в своей истории, то Фукидид строго отбирает и тщательно проверяет факты, отбрасывая все сомнительные сведения. Критический метод работы с источниками стал выдающимся достижением античной историографии.</w:t>
      </w:r>
    </w:p>
    <w:p>
      <w:pPr>
        <w:pStyle w:val="Normal"/>
        <w:jc w:val="both"/>
        <w:rPr>
          <w:sz w:val="28"/>
          <w:szCs w:val="28"/>
        </w:rPr>
      </w:pPr>
      <w:r>
        <w:rPr>
          <w:sz w:val="28"/>
          <w:szCs w:val="28"/>
        </w:rPr>
        <w:tab/>
        <w:t>Труд Фукидида состоит из 8 книг, в них излагаются события Пелопоннесской войны с 431 по 411 г. до н. э. (сочинение осталось неоконченным). Однако Фукидид не ограничивается анализом военных действий. Он описывает также социально-политическую жизнь в воюющих полисах, и происходившие в них изменения. Он стал одним из первых греческих историков, который увидел в социальной борьбе важный фактор развития греческих полисов. Своей «Историей» Фукидид как бы призывал греков к мирному объединению, к отказу от войн как орудия в решении межгосударственных проблем.</w:t>
      </w:r>
    </w:p>
    <w:p>
      <w:pPr>
        <w:pStyle w:val="Normal"/>
        <w:jc w:val="both"/>
        <w:rPr/>
      </w:pPr>
      <w:r>
        <w:rPr>
          <w:sz w:val="28"/>
          <w:szCs w:val="28"/>
        </w:rPr>
        <w:tab/>
        <w:t>Разнообразное литературное наследство оставил после себя младший современник Фукидида историк и публицист Ксенофонт из Афин (430 – 355 гг. до н. э.). Он служил в наёмниках у персидского царевича Кира, воевал в армии спартанцев, в том числе и против своего полиса, был изгнан из Афин и даже приговорён к смертной казни, жил долгое время в Пелопоннесе. В конце жизни он получил амнистию и был приглашён в Афины, но не воспользовался этим приглашением.</w:t>
      </w:r>
    </w:p>
    <w:p>
      <w:pPr>
        <w:pStyle w:val="Normal"/>
        <w:jc w:val="both"/>
        <w:rPr/>
      </w:pPr>
      <w:r>
        <w:rPr>
          <w:sz w:val="28"/>
          <w:szCs w:val="28"/>
        </w:rPr>
        <w:tab/>
        <w:t>В своей «Греческой истории» Ксенофонт продолжил труд Фукидида с событий 411г. до н. э. и довёл его до битвы при Мантинее в 362 г. до н. э. Однако Ксенофонт не проводил такого тщательного анализа своего материала, как Фукидид. Потому в его труде много пропусков, умолчаний, есть неточности. К тому он всячески старался восхвалять Спарту и её политику.</w:t>
      </w:r>
    </w:p>
    <w:p>
      <w:pPr>
        <w:pStyle w:val="Normal"/>
        <w:jc w:val="both"/>
        <w:rPr/>
      </w:pPr>
      <w:r>
        <w:rPr>
          <w:sz w:val="28"/>
          <w:szCs w:val="28"/>
        </w:rPr>
        <w:tab/>
        <w:t>Ксенофонт написал и другие произведения: несколько сочинений на экономические темы (трактаты «Экономика», «О доходах»), публицистический трактат «О государственном устройстве лакедемонян», «Киропедия» («Воспитание Кира»). Очень ценные сведения о жизни и быте восточных областей Малой Азии, об организации наёмной армии содержатся в его труде  «Анабасис» (буквально «Восхождение»), рассказывающем об отступлении греческого наёмного контингента, в котором находился и сам Ксенофонт, из Северной Вавилонии к южному берегу Чёрного моря. Сохранился также трактат «Воспоминания», в котором Ксенофонт излагает содержание бесед философа Сократа со своими учениками.</w:t>
      </w:r>
    </w:p>
    <w:p>
      <w:pPr>
        <w:pStyle w:val="Normal"/>
        <w:jc w:val="both"/>
        <w:rPr/>
      </w:pPr>
      <w:r>
        <w:rPr>
          <w:sz w:val="28"/>
          <w:szCs w:val="28"/>
        </w:rPr>
        <w:tab/>
        <w:t>Одним из самых ранних образцов политической публицистики является трактат неизвестного афинского олигарха середины 20-х годов IV в. до н. э., который условно называется псевдоксенофонтовой Афинской политией (трактат найден среди сочинений Ксенофонта, но ему не принадлежит).</w:t>
      </w:r>
    </w:p>
    <w:p>
      <w:pPr>
        <w:pStyle w:val="Normal"/>
        <w:jc w:val="both"/>
        <w:rPr/>
      </w:pPr>
      <w:r>
        <w:rPr>
          <w:sz w:val="28"/>
          <w:szCs w:val="28"/>
        </w:rPr>
        <w:tab/>
        <w:t>Множество сведений разнообразного характера содержится в дошедших до нашего времени многочисленных речах афинских ораторов IV в. до н. э. – Лисия, Исократа, Демосфена, Эсхина, Гиперида и др. Наиболее ранние из них речи Лисия относятся к концу V – началу IV в. до н. э., наиболее поздние принадлежат Гипериду и Динарху (20-е годы IV в. до н. э.). Ораторы составляли речи на разные темы, но являются очень тенденциозными источниками. Тем не менее, они имеют большую ценность, ибо передают подлинную атмосферу непосредственной исторической действительности, являются живым документом эпохи.</w:t>
      </w:r>
    </w:p>
    <w:p>
      <w:pPr>
        <w:pStyle w:val="Normal"/>
        <w:jc w:val="both"/>
        <w:rPr/>
      </w:pPr>
      <w:r>
        <w:rPr>
          <w:sz w:val="28"/>
          <w:szCs w:val="28"/>
        </w:rPr>
        <w:tab/>
        <w:t>Знаменитым греческим философам Платону и Аристотелю принадлежат произведения, в которых нашли отражение многие сведения об их времени. Среди сочинений Платона (427 – 347 гг. до н. э.) наибольшее значение имеют его обширные трактаты «Государство» и «Законы», написанные в последний период его жизни. В них Платон предлагает свой вариант переустройства греческой полисной системы на новых, справедливых, по его мнению, началах.</w:t>
      </w:r>
    </w:p>
    <w:p>
      <w:pPr>
        <w:pStyle w:val="Normal"/>
        <w:jc w:val="both"/>
        <w:rPr/>
      </w:pPr>
      <w:r>
        <w:rPr>
          <w:sz w:val="28"/>
          <w:szCs w:val="28"/>
        </w:rPr>
        <w:tab/>
        <w:t xml:space="preserve">Аристотелю принадлежат сочинение о сущности и формах государства – «Политика», в которой он обобщил гигантский материал политической истории 158 различных греческих полисов, и специальный трактат о государственном устройстве Афин – «Афинская полития». Тщательный критический анализ огромного фактического материала делает эти сочинения Аристотеля ценнейшим историческим источником.  </w:t>
      </w:r>
    </w:p>
    <w:p>
      <w:pPr>
        <w:pStyle w:val="Normal"/>
        <w:ind w:firstLine="708"/>
        <w:jc w:val="both"/>
        <w:rPr/>
      </w:pPr>
      <w:r>
        <w:rPr>
          <w:sz w:val="28"/>
          <w:szCs w:val="28"/>
        </w:rPr>
        <w:t>Историческая действительность V – IV вв. до н. э. получила своеобразное отражение в произведениях художественной литературы, в трагедиях и комедиях, которые ставятся в театрах. Великие греческие трагики Эсхил, Софокл, Еврипид (V в. до н. э.) сюжеты для своих трагедий брали из мифов, но вкладывали в них идеи и представления своего времени. Богатую информацию о внутреннем и внешнем положении Афин во время Пелопоннесской войны и в начале IV в. до н. э. дают комедии Аристофана (450 – 388 гг. до н. э.). Одиннадцать из них сохранилось. Рисуя в комическом плане афинскую жизнь, Аристофан затрагивает её животрепещущие проблемы. Приводимые им данные служат хорошим дополнением к сведениям Фукидида о греческом обществе периода Пелопоннесской войны.</w:t>
      </w:r>
    </w:p>
    <w:p>
      <w:pPr>
        <w:pStyle w:val="Normal"/>
        <w:jc w:val="both"/>
        <w:rPr/>
      </w:pPr>
      <w:r>
        <w:rPr>
          <w:sz w:val="28"/>
          <w:szCs w:val="28"/>
        </w:rPr>
        <w:tab/>
        <w:t>Греческая история архаического и классического времени стала объектом изучения ряда историков и писателей эллинистического и римского времени. Но  достоверность сведений, приводимых ими, весьма различна. Наибольшую ценность представляют произведения Диодора Сицилийского (I в. до н. э.) «Историческая библиотека», в сохранившихся частях которой излагается греческая история с 481 по 302 г. до н. э., многочисленные произведения Плутарха (I в. н. э.), уроженца беотийского города Херонеи, особенно биографии знаменитых политических деятелей Греции, труд Павсания (II в. н. э.) «Описание Эллады».</w:t>
      </w:r>
    </w:p>
    <w:p>
      <w:pPr>
        <w:pStyle w:val="Normal"/>
        <w:jc w:val="both"/>
        <w:rPr/>
      </w:pPr>
      <w:r>
        <w:rPr>
          <w:sz w:val="28"/>
          <w:szCs w:val="28"/>
        </w:rPr>
        <w:tab/>
        <w:t>В комплексе исторических источников по истории Древней Греции столь же важное место занимают эпиграфические источники – надписи на камне (каменных плитах, стенах зданий, стелах, статуях и т. п.), керамике, металлических пластинках.</w:t>
        <w:tab/>
        <w:t xml:space="preserve">Греки делали надписи довольно часто и по разным поводам: договоры с другими государствами, статьи законов, финансовые и другие отчёты, записи о расходах, продаже имущества, закладные, договоры об аренде, посвящения богам, строительные надписи, перечисление заслуг покойника и многое другое. Эти надписи, как правило, современны упомянутым в них событиям, и излагают чаще всего достоверные факты. </w:t>
        <w:tab/>
        <w:t>Сведения, которые в них содержатся, позволяют проверить данные, которые имеются в трудах древнегреческих историков. Например, дошедшие до нас списки фороса, получаемого с афинских союзников, подтверждают широко известное положение Фукидида и других греческих авторов о жестокой эксплуатации союзников Афинами.</w:t>
        <w:tab/>
        <w:t>Значение надписей как исторического источника ещё и в том, что они найдены не только в Афинах, но и во многих других городах Греции, о которых авторы не сообщают никаких сведений. В настоящее время открыто свыше 200 тыс. надписей из всех уголков греческого мира. Они собраны, обработаны и изданы в виде многотомных собраний – корпусов. Наиболее полные собрания греческих надписей следующие: «Корпус греческих надписей», изданный А. Бёком и его учениками в 1825 – 1877 гг. (т. I – IV); «Надписи Греции», с 1878 г. изданы 15 томов. Надписи исторического содержания собраны английским эпиграфистом М. Тодом («Собрание греческих исторических надписей», 1946 – 1948. Т. 1 – 11).</w:t>
      </w:r>
    </w:p>
    <w:p>
      <w:pPr>
        <w:pStyle w:val="Normal"/>
        <w:jc w:val="both"/>
        <w:rPr>
          <w:sz w:val="28"/>
          <w:szCs w:val="28"/>
        </w:rPr>
      </w:pPr>
      <w:r>
        <w:rPr>
          <w:sz w:val="28"/>
          <w:szCs w:val="28"/>
        </w:rPr>
        <w:tab/>
        <w:t>Огромное значение для изучения истории Древней Греции имеет нумизматический материал. Монеты представляют массовый материал, который может быть подвергнут статистической обработке. Их изучение позволяет получить сведения о денежном обращении, товарном производстве, о торговых и политических отношениях городов, о религиозных воззрениях, событиях культурной жизни и др.</w:t>
      </w:r>
    </w:p>
    <w:p>
      <w:pPr>
        <w:pStyle w:val="Normal"/>
        <w:jc w:val="both"/>
        <w:rPr/>
      </w:pPr>
      <w:r>
        <w:rPr/>
        <w:tab/>
      </w:r>
      <w:r>
        <w:rPr>
          <w:sz w:val="28"/>
          <w:szCs w:val="28"/>
        </w:rPr>
        <w:t>История Греции эллинистического периода в источниках освещается также неплохо. Из исторических сочинений, дающих связное изложение событий эллинистической истории с определённой авторской концепцией, с проверкой фактов, насколько она была тогда возможна, наибольшее значение имеют труды Полибия и Диодора. Полибий (200 – 118 гг. до н. э.) является одним из выдающихся греческих историков. В молодости он занимался активной политической деятельностью в Ахейском союзе, после разгрома Македонии при Пидне в 168 г. до н. э. он в качестве заложника был переведён в Рим и прожил там до своей смерти. Там он сблизился с рядом крупных политических деятелей и получил доступ в государственные архивы. Благодаря этому Полибий был в курсе всех государственных дел Римской республики, т. е. всего Средиземноморья. К тому же он много путешествовал – был в Египте, Малой Азии, Римской Африке, Испании. Встречался со многими очевидцами исторических событий. В его сочинении подробно излагается история греческого и римского мира с 280 по 146 г. до н. э., содержатся ценные сведения о государственных финансах, военном деле, социально-политических столкновениях, об устройстве многих государств. Полибий развил в своём труде продуманную теорию исторического развития в виде повторяющихся циклов, в которых происходит естественное и закономерное перерождение основных государственных форм (монархии в аристократию, аристократии в демократию).</w:t>
      </w:r>
    </w:p>
    <w:p>
      <w:pPr>
        <w:pStyle w:val="Normal"/>
        <w:jc w:val="both"/>
        <w:rPr>
          <w:sz w:val="28"/>
          <w:szCs w:val="28"/>
          <w:lang w:val="en-US"/>
        </w:rPr>
      </w:pPr>
      <w:r>
        <w:rPr>
          <w:sz w:val="28"/>
          <w:szCs w:val="28"/>
        </w:rPr>
        <w:tab/>
        <w:t>В «Исторической библиотеке» Диодора Сицилийского (I в. до н. э.), состоящей из 40 книг, полностью сохранились книги XVIII – XX, в которых кроме истории классической Греции (V – IV вв. до н. э.) подробно описаны многие события эллинистической истории. Диодор пользовался достоверными источниками, и его фактический материал представляет большую ценность.</w:t>
        <w:tab/>
        <w:t>Богатейшие сведения самого разнообразного содержания приведены в «Географии» (в 17 книгах – из них 12 посвящены описанию греческого мира) Страбона (64 г. до н. э. – ок. 23/24 г. н. э.). Труд Страбона – не столько география в общепринятом смысле, сколько энциклопедическое руководство для практических нужд государственного управления. Страбон тщательнейшим образом описывает не только географическое положение, климат, природные ресурсы, но и особенности хозяйственной жизни каждой области, государственное устройство, наиболее знаменательные политические события, достопримечательности культуры. Страбон приводит довольно много сведений, относящихся к архаическому и классическому времени, но всё же информация по эллинистическому периоду греческой истории преобладает.</w:t>
      </w:r>
    </w:p>
    <w:p>
      <w:pPr>
        <w:pStyle w:val="Normal"/>
        <w:jc w:val="both"/>
        <w:rPr/>
      </w:pPr>
      <w:r>
        <w:rPr>
          <w:sz w:val="28"/>
          <w:szCs w:val="28"/>
        </w:rPr>
        <w:tab/>
        <w:t>Большую ценность для раннеэллинистической истории представляют собой сочинения Плутарха, особенно его биографии крупнейших греческих и римских политических деятелей III – I вв. до н. э. Всего Плутарх даёт описание биографий 9 выдающихся греков, в том числе Александра и Пирра. Составлены они на основе многочисленных, тщательно подобранных источников, многие из которых не дошли до нашего времени, и содержат богатейший материал по политической истории, религии и культуре раннеэллинистической эпохи. В целом биографии эллинистических деятелей написаны Плутархом с большей тщательностью и точностью, чем биографии греков архаического и классического периодов.</w:t>
      </w:r>
    </w:p>
    <w:p>
      <w:pPr>
        <w:pStyle w:val="Normal"/>
        <w:jc w:val="both"/>
        <w:rPr>
          <w:sz w:val="28"/>
          <w:szCs w:val="28"/>
        </w:rPr>
      </w:pPr>
      <w:r>
        <w:rPr>
          <w:sz w:val="28"/>
          <w:szCs w:val="28"/>
        </w:rPr>
        <w:tab/>
        <w:t>Уникальным по богатству материала для воссоздания истории культуры Греции всех эпох является сочинение Павсания (II в. н. э.) «Описание Эллады». Оно состоит из 10 книг, каждая из которых посвящена культуре наиболее богатых историческими памятниками областей Балканской Греции. Павсаний подробно описывает храмы, святилища, архитектурные комплексы, остатки построек, статуи, картины, включает в эти описания сказания и мифы, связанные с теми или иными памятниками. Приводит он и исторические справки о тех памятниках, которые описывает.</w:t>
      </w:r>
    </w:p>
    <w:p>
      <w:pPr>
        <w:pStyle w:val="Normal"/>
        <w:jc w:val="both"/>
        <w:rPr/>
      </w:pPr>
      <w:r>
        <w:rPr>
          <w:sz w:val="28"/>
          <w:szCs w:val="28"/>
        </w:rPr>
        <w:tab/>
        <w:t xml:space="preserve">Эллинистическая история была объектом постоянного внимания историков римского периода, причём особый их интерес вызывала история царствования Филиппа II и его сына Александра </w:t>
      </w:r>
      <w:r>
        <w:rPr>
          <w:sz w:val="28"/>
          <w:szCs w:val="28"/>
          <w:lang w:val="en-US"/>
        </w:rPr>
        <w:t>III</w:t>
      </w:r>
      <w:r>
        <w:rPr>
          <w:sz w:val="28"/>
          <w:szCs w:val="28"/>
        </w:rPr>
        <w:t xml:space="preserve"> Великого. Наиболее известны «История Филиппа» Помпея Трога (конец I в. до н. э.) в 44 книгах (сочинение сохранилось в сокращении</w:t>
      </w:r>
      <w:r>
        <w:rPr>
          <w:b/>
          <w:sz w:val="28"/>
          <w:szCs w:val="28"/>
        </w:rPr>
        <w:t xml:space="preserve"> </w:t>
      </w:r>
      <w:r>
        <w:rPr>
          <w:sz w:val="28"/>
          <w:szCs w:val="28"/>
        </w:rPr>
        <w:t>Юстина, автора II – III вв. н. э.),</w:t>
      </w:r>
      <w:r>
        <w:rPr>
          <w:b/>
          <w:sz w:val="28"/>
          <w:szCs w:val="28"/>
        </w:rPr>
        <w:t xml:space="preserve"> </w:t>
      </w:r>
      <w:r>
        <w:rPr>
          <w:sz w:val="28"/>
          <w:szCs w:val="28"/>
        </w:rPr>
        <w:t>«История Александра Македонского» Курция Руфа</w:t>
      </w:r>
      <w:r>
        <w:rPr>
          <w:b/>
          <w:sz w:val="28"/>
          <w:szCs w:val="28"/>
        </w:rPr>
        <w:t xml:space="preserve"> </w:t>
      </w:r>
      <w:r>
        <w:rPr>
          <w:sz w:val="28"/>
          <w:szCs w:val="28"/>
        </w:rPr>
        <w:t>(I в. н. э.), «Анабасис Александра» Флавия Арриана</w:t>
      </w:r>
      <w:r>
        <w:rPr>
          <w:b/>
          <w:sz w:val="28"/>
          <w:szCs w:val="28"/>
        </w:rPr>
        <w:t xml:space="preserve"> </w:t>
      </w:r>
      <w:r>
        <w:rPr>
          <w:sz w:val="28"/>
          <w:szCs w:val="28"/>
        </w:rPr>
        <w:t>(II в. н. э.). В этих произведениях подробно описаны подготовка, ход и результаты походов Александра Македонского, его политика по отношению к завоёванным народам. В сочинении Помпея Трога приводится также связная история большинства эллинистических царств III – I вв. до н. э.</w:t>
      </w:r>
    </w:p>
    <w:p>
      <w:pPr>
        <w:pStyle w:val="Normal"/>
        <w:jc w:val="both"/>
        <w:rPr/>
      </w:pPr>
      <w:r>
        <w:rPr>
          <w:sz w:val="28"/>
          <w:szCs w:val="28"/>
        </w:rPr>
        <w:tab/>
        <w:t>Аппиан, римский историк II в. н. э., написал историю государства Селевкидов, Македонии, Понтийского царства. Преимущественное внимание он уделяет описанию военно-политической истории. В центре повествования находятся события позднеэллинистической истории II – I вв. до н. э. и завоевание эллинистических государств Римом.</w:t>
      </w:r>
    </w:p>
    <w:p>
      <w:pPr>
        <w:pStyle w:val="Normal"/>
        <w:jc w:val="both"/>
        <w:rPr>
          <w:sz w:val="28"/>
          <w:szCs w:val="28"/>
        </w:rPr>
      </w:pPr>
      <w:r>
        <w:rPr>
          <w:sz w:val="28"/>
          <w:szCs w:val="28"/>
        </w:rPr>
        <w:tab/>
        <w:t xml:space="preserve">Ценными источниками по различным аспектам жизни эллинистических обществ являются произведения научной и художественной литературы. Это, прежде всего, трактаты по экономике, в частности трактат, приписываемый Аристотелю (он носит название псевдоаристотелева «Экономика», конец IV в. до н. э.), и трактат «Экономика», принадлежащий Филодему (I в. до н. э.). Большой интерес вызывают работы ученика Аристотеля Феофраста (370 – 288 гг. до н. э.). В трактате «О растениях» дано подробнейшее описание различных растений, в том числе культурных: зерновых, виноградных лоз, масличных и плодовых деревьев. </w:t>
      </w:r>
    </w:p>
    <w:p>
      <w:pPr>
        <w:pStyle w:val="Normal"/>
        <w:ind w:firstLine="708"/>
        <w:jc w:val="both"/>
        <w:rPr>
          <w:sz w:val="28"/>
          <w:szCs w:val="28"/>
        </w:rPr>
      </w:pPr>
      <w:r>
        <w:rPr>
          <w:sz w:val="28"/>
          <w:szCs w:val="28"/>
        </w:rPr>
        <w:t>Трактат «Характеры» представляет собой интересное исследование социально-психологических типов людей и их поведения в зависимости от образа жизни, общественного положения и степени зажиточности (недоверчивый, болтливый, спесивый, надменный человек и т. п.).</w:t>
      </w:r>
    </w:p>
    <w:p>
      <w:pPr>
        <w:pStyle w:val="Normal"/>
        <w:jc w:val="both"/>
        <w:rPr/>
      </w:pPr>
      <w:r>
        <w:rPr>
          <w:sz w:val="28"/>
          <w:szCs w:val="28"/>
        </w:rPr>
        <w:tab/>
        <w:t>Из произведений художественной литературы конца IV – III вв. до н, э. важны бытовые комедии афинского драматурга Менандра (342—292 гг. до н. э.), сборник стихотворений Феокрита (III в. до н. э.), посвящённых прославлению простой тихой жизни, далёкой от треволнений мира, получивший название «Идиллии».</w:t>
      </w:r>
    </w:p>
    <w:p>
      <w:pPr>
        <w:pStyle w:val="Normal"/>
        <w:jc w:val="both"/>
        <w:rPr/>
      </w:pPr>
      <w:r>
        <w:rPr>
          <w:sz w:val="28"/>
          <w:szCs w:val="28"/>
        </w:rPr>
        <w:tab/>
        <w:t xml:space="preserve">В изучении истории эллинизма прежнюю актуальность сохраняет эпиграфический, нумизматический и археологический материал. Разные категории источников дополняют друг друга. Так, например, история Греко-Бакгрийского царства в значительной степени известна на основе нумизматических материалов и данных археологических раскопок. </w:t>
      </w:r>
    </w:p>
    <w:p>
      <w:pPr>
        <w:pStyle w:val="Normal"/>
        <w:jc w:val="both"/>
        <w:rPr>
          <w:i/>
          <w:i/>
          <w:sz w:val="24"/>
          <w:szCs w:val="24"/>
        </w:rPr>
      </w:pPr>
      <w:r>
        <w:rPr>
          <w:sz w:val="28"/>
          <w:szCs w:val="28"/>
        </w:rPr>
        <w:tab/>
        <w:t xml:space="preserve">Новой категорией источников для изучения эллинистической истории, особенно державы Птолемеев, являются многочисленные тексты на папирусах. Их обработкой занимается особая научная дисциплина – папирология. </w:t>
      </w:r>
    </w:p>
    <w:p>
      <w:pPr>
        <w:pStyle w:val="Normal"/>
        <w:tabs>
          <w:tab w:val="clear" w:pos="708"/>
          <w:tab w:val="left" w:pos="4018" w:leader="none"/>
        </w:tabs>
        <w:jc w:val="both"/>
        <w:rPr/>
      </w:pPr>
      <w:r>
        <w:rPr>
          <w:sz w:val="28"/>
          <w:szCs w:val="28"/>
        </w:rPr>
        <w:t xml:space="preserve">        </w:t>
      </w:r>
      <w:r>
        <w:rPr>
          <w:sz w:val="28"/>
          <w:szCs w:val="28"/>
        </w:rPr>
        <w:t xml:space="preserve">В целом многочисленные и разнообразные источники по истории различных периодов греческой истории позволяют показать основные направления развития древнегреческого общества – от минойской и микенской цивилизаций до завоевания греческих полисов и эллинистических государств Римом.                   </w:t>
      </w:r>
    </w:p>
    <w:p>
      <w:pPr>
        <w:pStyle w:val="Normal"/>
        <w:rPr/>
      </w:pPr>
      <w:r>
        <w:rPr/>
        <w:tab/>
      </w:r>
      <w:r>
        <w:rPr>
          <w:b/>
          <w:i/>
          <w:sz w:val="28"/>
          <w:szCs w:val="28"/>
        </w:rPr>
        <w:t>Историография истории Древней Греции</w:t>
        <w:tab/>
      </w:r>
    </w:p>
    <w:p>
      <w:pPr>
        <w:pStyle w:val="Normal"/>
        <w:jc w:val="both"/>
        <w:rPr>
          <w:sz w:val="28"/>
          <w:szCs w:val="28"/>
        </w:rPr>
      </w:pPr>
      <w:r>
        <w:rPr>
          <w:b/>
          <w:sz w:val="28"/>
          <w:szCs w:val="28"/>
        </w:rPr>
        <w:t> </w:t>
      </w:r>
      <w:r>
        <w:rPr>
          <w:sz w:val="28"/>
          <w:szCs w:val="28"/>
        </w:rPr>
        <w:tab/>
        <w:t xml:space="preserve">История Древней Греции, к которой в европейской исторической науке никогда не пропадал интерес, особую важность приобретает в конце XVIII – первой половине XIX в., когда для исследовательской работы сложились благоприятные условия. После освобождения территории Греции от турецкого ига и образования независимого греческого государства в 1830 г. в Грецию были направлены многочисленные археологические экспедиции ряда стран Европы, которые занимались описанием сохранившихся руин – важнейших центров древнегреческой культуры – и в ряде мест приступили к их раскопкам. </w:t>
      </w:r>
    </w:p>
    <w:p>
      <w:pPr>
        <w:pStyle w:val="Normal"/>
        <w:ind w:firstLine="708"/>
        <w:jc w:val="both"/>
        <w:rPr>
          <w:sz w:val="28"/>
          <w:szCs w:val="28"/>
        </w:rPr>
      </w:pPr>
      <w:r>
        <w:rPr>
          <w:sz w:val="28"/>
          <w:szCs w:val="28"/>
        </w:rPr>
        <w:t>Достижения классической филологии и, прежде всего, разработка методов источниковедческого анализа, позволили проводить анализ сохранившихся литературных источников. Основателями</w:t>
      </w:r>
      <w:r>
        <w:rPr>
          <w:i/>
          <w:sz w:val="28"/>
          <w:szCs w:val="28"/>
        </w:rPr>
        <w:t xml:space="preserve"> </w:t>
      </w:r>
      <w:r>
        <w:rPr>
          <w:sz w:val="28"/>
          <w:szCs w:val="28"/>
        </w:rPr>
        <w:t>историко-критического</w:t>
      </w:r>
      <w:r>
        <w:rPr>
          <w:i/>
          <w:sz w:val="28"/>
          <w:szCs w:val="28"/>
        </w:rPr>
        <w:t xml:space="preserve"> </w:t>
      </w:r>
      <w:r>
        <w:rPr>
          <w:sz w:val="28"/>
          <w:szCs w:val="28"/>
        </w:rPr>
        <w:t xml:space="preserve">метода в европейском источниковедении стали англичанин Р. Бентли, немецкие учёные Ф. Вольф и Г.Б. Нибур. </w:t>
      </w:r>
    </w:p>
    <w:p>
      <w:pPr>
        <w:pStyle w:val="Normal"/>
        <w:jc w:val="both"/>
        <w:rPr/>
      </w:pPr>
      <w:r>
        <w:rPr>
          <w:sz w:val="28"/>
          <w:szCs w:val="28"/>
        </w:rPr>
        <w:tab/>
        <w:t>История Древней Греции вызвала большое внимание не только историков, но и представителей широких общественных кругов Европы XIX в. Республиканское устройство древнегреческих полисов казалось своего рода идеалом свободы, гражданственности, высокой культуры. Многие образованные люди зачитывались сочинениями древнегреческих писателей, их цитировали политические деятели. Произведения греческого искусства стали рассматриваться как ценнейшее достояние лучших европейских музеев.</w:t>
      </w:r>
    </w:p>
    <w:p>
      <w:pPr>
        <w:pStyle w:val="Normal"/>
        <w:jc w:val="both"/>
        <w:rPr/>
      </w:pPr>
      <w:r>
        <w:rPr>
          <w:sz w:val="28"/>
          <w:szCs w:val="28"/>
        </w:rPr>
        <w:tab/>
        <w:t xml:space="preserve">Наиболее интенсивная разработка истории Древней Греции в XIX в. шла в Германии. Основы научной истории античного искусства были заложены там ещё в </w:t>
      </w:r>
      <w:r>
        <w:rPr>
          <w:sz w:val="28"/>
          <w:szCs w:val="28"/>
          <w:lang w:val="en-US"/>
        </w:rPr>
        <w:t>XVIII</w:t>
      </w:r>
      <w:r>
        <w:rPr>
          <w:sz w:val="28"/>
          <w:szCs w:val="28"/>
        </w:rPr>
        <w:t xml:space="preserve"> в. И. Винкельманом, который в 1764 г. выпустил выдающийся труд «История искусства древности» в котором искусство рассматривалось как органическая часть греческого общества.</w:t>
      </w:r>
    </w:p>
    <w:p>
      <w:pPr>
        <w:pStyle w:val="Normal"/>
        <w:jc w:val="both"/>
        <w:rPr/>
      </w:pPr>
      <w:r>
        <w:rPr>
          <w:sz w:val="28"/>
          <w:szCs w:val="28"/>
        </w:rPr>
        <w:tab/>
        <w:t>А. Бёк начал собрание и издание сводного корпуса греческих надписей (1825 – 1859). На основе тщательного анализа этих надписей он предпринял исследование экономической истории Афин («Государственное хозяйство афинян». В 3 т. 1817 – 1823). Его ученик К. Мюллер обратил внимание на историю отдельных городов и племён (дорийцев, о. Эгины и др.), греческую мифологию и классическую археологию. Заметный след в европейской науке оставил И. Дройзен, который первым обратился к систематическому исследованию эпохи эллинизма. В своей «История эллинизма» (в 3 т., 1833 – 1843) он раздвинул рамки греческой истории почти на три столетия (с конца IV по конец I в. до н. э.).</w:t>
      </w:r>
    </w:p>
    <w:p>
      <w:pPr>
        <w:pStyle w:val="Normal"/>
        <w:jc w:val="both"/>
        <w:rPr>
          <w:sz w:val="28"/>
          <w:szCs w:val="28"/>
        </w:rPr>
      </w:pPr>
      <w:r>
        <w:rPr>
          <w:sz w:val="28"/>
          <w:szCs w:val="28"/>
        </w:rPr>
        <w:tab/>
        <w:t>Работа Э. Курциуса «Греческая история»</w:t>
      </w:r>
      <w:r>
        <w:rPr>
          <w:b/>
          <w:sz w:val="28"/>
          <w:szCs w:val="28"/>
        </w:rPr>
        <w:t xml:space="preserve"> </w:t>
      </w:r>
      <w:r>
        <w:rPr>
          <w:sz w:val="28"/>
          <w:szCs w:val="28"/>
        </w:rPr>
        <w:t>(в 3 т., 1852 – 1867) обобщала конкретные исследования многих германских учёных. Курциус излагал историю Древней Греции в историко-культурном плане,  крайне идеализируя греческую культуру и при этом игнорируя социально-экономические отношения. Влияние географической среды на развитие греческого общества им также преувеличивалось.</w:t>
        <w:tab/>
      </w:r>
    </w:p>
    <w:p>
      <w:pPr>
        <w:pStyle w:val="Normal"/>
        <w:ind w:firstLine="708"/>
        <w:jc w:val="both"/>
        <w:rPr>
          <w:sz w:val="28"/>
          <w:szCs w:val="28"/>
        </w:rPr>
      </w:pPr>
      <w:r>
        <w:rPr>
          <w:sz w:val="28"/>
          <w:szCs w:val="28"/>
        </w:rPr>
        <w:t xml:space="preserve">Большой интерес изучение древнегреческой истории вызвало в Англии, где были сильны парламентские традиции. В различных столкновениях политических партий широко использовался материал древнегреческой истории, в частности борьба аристократии и демократии, столь характерная для греческих полисов. В конце XVIII и в первой половине XIX в. в Англии раньше, чем в других странах Европы, выходят многотомные сводные труды по истории Древней Греции. Если У. Митфорд в своей «Истории Греции» (в 8 т., 1784 – 1794) восхвалял консервативную Спарту, её политику и учреждения, то либерал Дж. Грот в своей «Истории Греции» (в 12 т., 1846 – 1856), напротив, подчинял всё исследование греческой истории прославлению Афин и афинской демократии. </w:t>
      </w:r>
    </w:p>
    <w:p>
      <w:pPr>
        <w:pStyle w:val="Normal"/>
        <w:jc w:val="both"/>
        <w:rPr/>
      </w:pPr>
      <w:r>
        <w:rPr>
          <w:sz w:val="28"/>
          <w:szCs w:val="28"/>
        </w:rPr>
        <w:tab/>
        <w:t>К. Маркс и Ф. Энгельс в середине XIX в. рассматривали историю древнегреческого и древнеримского общества с позиций материалистического истолкования истории – как рабовладельческие общества, развитие которых определяется рабовладельческим способом производства классического типа. Они показали особенности античной формы собственности, социальную структуру полиса, специфику аграрных отношений, его государственного и военного устройства. Античную форму собственности они представляют как сосуществование двух видов собственности: частной собственности граждан и общинной (государственной) собственности, принадлежащей всему гражданскому коллективу. Они показали структуру рабовладельческого хозяйства, его возможности и ограниченность, характер орудий труда и технического прогресса, особенности раба как работника.</w:t>
      </w:r>
    </w:p>
    <w:p>
      <w:pPr>
        <w:pStyle w:val="Normal"/>
        <w:tabs>
          <w:tab w:val="clear" w:pos="708"/>
          <w:tab w:val="left" w:pos="4018" w:leader="none"/>
        </w:tabs>
        <w:jc w:val="both"/>
        <w:rPr/>
      </w:pPr>
      <w:r>
        <w:rPr>
          <w:sz w:val="28"/>
          <w:szCs w:val="28"/>
        </w:rPr>
        <w:t xml:space="preserve">          </w:t>
      </w:r>
      <w:r>
        <w:rPr>
          <w:sz w:val="28"/>
          <w:szCs w:val="28"/>
        </w:rPr>
        <w:t>Успехи в изучении истории Древней Греции во второй половине XIX в. были связаны с археологическими открытиями на территории Греции, обильными поступлениями эпиграфического материала и более совершенными методами его обработки. Из археологических работ самыми выдающимися были раскопки Генриха Шлимана и В. Дёрпфельда в Трое, Микенах и Тиринфе (1871 – 1894) и Артура Эванса на Крите (с 1900 г.), которые привели к открытию памятников II тысячелетия до н. э. Если ранее греческую историю начинали с гомеровского периода, т. е. с начала I тыс. до н. э., то после раскопок Шлимана  и Эванса историю греческой цивилизации стали изучать с III тыс. до н. э.</w:t>
      </w:r>
    </w:p>
    <w:p>
      <w:pPr>
        <w:pStyle w:val="Normal"/>
        <w:jc w:val="both"/>
        <w:rPr>
          <w:sz w:val="28"/>
          <w:szCs w:val="28"/>
        </w:rPr>
      </w:pPr>
      <w:r>
        <w:rPr>
          <w:sz w:val="28"/>
          <w:szCs w:val="28"/>
        </w:rPr>
        <w:tab/>
        <w:t>Отодвинуть греческую историю более чем на тысячелетие и понять проблемы формирования древнейшей государственности в Греции позволило понять этнографическое иследование Л. Моргана  («Древнее общество», 1877).</w:t>
        <w:tab/>
        <w:t xml:space="preserve">Французский историк Фюстель де Куланж проводил исследования античной (и прежде всего греческой) гражданской общины («Античная гражданская община», 1864). Он рассматривал гражданскую общину как важнейшую основу всей античной (в том числе и греческой) цивилизации, покоящейся на рабстве и в корне отличной от капиталистических отношений. </w:t>
      </w:r>
    </w:p>
    <w:p>
      <w:pPr>
        <w:pStyle w:val="Normal"/>
        <w:ind w:firstLine="708"/>
        <w:jc w:val="both"/>
        <w:rPr/>
      </w:pPr>
      <w:r>
        <w:rPr>
          <w:sz w:val="28"/>
          <w:szCs w:val="28"/>
        </w:rPr>
        <w:t>В капитальном труде А. Валлона «История рабства в античном мире» (1849, 1879) получила разработку проблема о большой роли рабства в общественных отношениях древности, о глубоком отрицательном влиянии рабовладельческих отношений на весь строй греко-римской цивилизации.</w:t>
      </w:r>
    </w:p>
    <w:p>
      <w:pPr>
        <w:pStyle w:val="Normal"/>
        <w:jc w:val="both"/>
        <w:rPr>
          <w:sz w:val="28"/>
          <w:szCs w:val="28"/>
        </w:rPr>
      </w:pPr>
      <w:r>
        <w:rPr>
          <w:sz w:val="28"/>
          <w:szCs w:val="28"/>
        </w:rPr>
        <w:tab/>
        <w:t>В работах английского историка Э. Фримена в рамках сопоставления с реалиями средневековой западноевропейской истории рассматривались политические учреждения и государственный строй греков. Исторические факты Э. Фримен изучал главным образом с политической точки зрения. Его перу принадлежит четырехтомная «История Сицилии» (1891 – 1894).</w:t>
        <w:tab/>
      </w:r>
    </w:p>
    <w:p>
      <w:pPr>
        <w:pStyle w:val="Normal"/>
        <w:ind w:firstLine="708"/>
        <w:jc w:val="both"/>
        <w:rPr/>
      </w:pPr>
      <w:r>
        <w:rPr>
          <w:sz w:val="28"/>
          <w:szCs w:val="28"/>
        </w:rPr>
        <w:t>Швейцарский историк Я. Буркхардом в своей «Истории греческой культуры» (в 4 т., 1893 – 1902) выдвигал на первый план историю духовной культуры. Основу греческой цивилизации, её движущую силу он видит в особенностях «греческого духа», носителями которого являются великие личности, «цивилизаторы» народа.</w:t>
      </w:r>
    </w:p>
    <w:p>
      <w:pPr>
        <w:pStyle w:val="Normal"/>
        <w:jc w:val="both"/>
        <w:rPr/>
      </w:pPr>
      <w:r>
        <w:rPr>
          <w:sz w:val="28"/>
          <w:szCs w:val="28"/>
        </w:rPr>
        <w:tab/>
        <w:t>В период методологического кризиса, который переживала европейская историография в конце XIX – начале XX в., немецкий учёный Эд. Мейер выдвинул теорию циклического развития европейского общества. По его мнению, европейская история прошла два цикла развития: один в античности –  первобытное состояние, средние века, капитализм, упадок в результате внутренних смут (падение Древнего Рима) – и новый цикл развития – от средних веков к капитализму. С точки зрения Эд. Мейера, античный (греческий) и современный капитализм – понятия в целом идентичные. И тот, и другой являются высшим этапом в развитии культуры внутри своего цикла.</w:t>
      </w:r>
    </w:p>
    <w:p>
      <w:pPr>
        <w:pStyle w:val="Normal"/>
        <w:jc w:val="both"/>
        <w:rPr/>
      </w:pPr>
      <w:r>
        <w:rPr>
          <w:sz w:val="28"/>
          <w:szCs w:val="28"/>
        </w:rPr>
        <w:tab/>
        <w:t>Открытие в Египте огромного количества различных документов, написанных на папирусе, способствовали активным исследованиям по истории эллинистического времени. На основе изучения этих документов создаются многотомные исследования по истории всего эллинистического мира, такие, как труды Б. Низе, Ю. Керста, Дж. Магаффи, по истории отдельных стран –  эллинистического Египта и державы Селевкидов (работы А. Буше-Леклерка, У. Вилькена, Э. Бивена). В целом в этих трудах эллинизм рассматривался как синтез древнегреческих и древневосточных политических и культурных институтов, а преимущественное внимание уделялось описанию политической и культурной истории.</w:t>
      </w:r>
    </w:p>
    <w:p>
      <w:pPr>
        <w:pStyle w:val="Normal"/>
        <w:jc w:val="both"/>
        <w:rPr>
          <w:sz w:val="28"/>
          <w:szCs w:val="28"/>
        </w:rPr>
      </w:pPr>
      <w:r>
        <w:rPr>
          <w:sz w:val="28"/>
          <w:szCs w:val="28"/>
        </w:rPr>
        <w:tab/>
        <w:t xml:space="preserve">Увлечение древнегреческой историей и культурой наблюдается в XIX в. и в России. И. Мартынов в 20-х годах XIX в. издал в 26 томах в переводе на русский язык многих древнегреческих авторов. Н. Гнедич и В. Жуковский подарили русской публике великолепные переводы замечательных поэм Гомера «Илиада» и «Одиссея». В первой половине XIX в. начались раскопки некоторых греческих колоний на юге России (особенно удачными были раскопки курганов в районе Керчи). </w:t>
      </w:r>
    </w:p>
    <w:p>
      <w:pPr>
        <w:pStyle w:val="Normal"/>
        <w:ind w:firstLine="708"/>
        <w:jc w:val="both"/>
        <w:rPr/>
      </w:pPr>
      <w:r>
        <w:rPr>
          <w:sz w:val="28"/>
          <w:szCs w:val="28"/>
        </w:rPr>
        <w:t>Основоположником русской профессиональной школы по изучению истории Древней Греции стал профессор Санкт-Петербургского университета М.С. Куторга (род. 12 февраля 1805 г., в городе Мстиславе, Могилевской губернии).</w:t>
      </w:r>
      <w:r>
        <w:rPr/>
        <w:t xml:space="preserve"> </w:t>
      </w:r>
      <w:r>
        <w:rPr>
          <w:b/>
          <w:sz w:val="28"/>
          <w:szCs w:val="28"/>
        </w:rPr>
        <w:t xml:space="preserve"> </w:t>
      </w:r>
      <w:r>
        <w:rPr>
          <w:sz w:val="28"/>
          <w:szCs w:val="28"/>
        </w:rPr>
        <w:t xml:space="preserve">Сферой его научных интересов было изучение Аттики, прежде всего – афинской демократии в архаический и классический периоды. В 30 – 50-х годах </w:t>
      </w:r>
      <w:r>
        <w:rPr>
          <w:sz w:val="28"/>
          <w:szCs w:val="28"/>
          <w:lang w:val="en-US"/>
        </w:rPr>
        <w:t>XIX</w:t>
      </w:r>
      <w:r>
        <w:rPr>
          <w:sz w:val="28"/>
          <w:szCs w:val="28"/>
        </w:rPr>
        <w:t xml:space="preserve"> в. Куторга провёл глубокое исследование важнейших проблем афинской истории: древнейшей племенной организации и возникновения первых сословий, социальной структуры афинского общества, в том числе положения рабов и отпущенников, показал связь политического развития и социально- экономического прогресса в Аттике. Работы Куторги были переведены на французский и немецкий языки, и стали знаменательным событием в европейской историографии.</w:t>
      </w:r>
    </w:p>
    <w:p>
      <w:pPr>
        <w:pStyle w:val="Normal"/>
        <w:jc w:val="both"/>
        <w:rPr>
          <w:sz w:val="28"/>
          <w:szCs w:val="28"/>
        </w:rPr>
      </w:pPr>
      <w:r>
        <w:rPr>
          <w:sz w:val="28"/>
          <w:szCs w:val="28"/>
        </w:rPr>
        <w:tab/>
        <w:t xml:space="preserve">Среди учеников М.С. Куторги особенно плодотворной была деятельность В.Г. Васильевского и Ф.Ф. Соколова. В.Г. Васильевский в своём труде  «Политическая реформа и социальное движение в Древней Греции в период её упадка» (1869), обстоятельно рассмотрел новые для европейской науки проблемы социальной борьбы в греческом обществе III в. до н. э. </w:t>
      </w:r>
    </w:p>
    <w:p>
      <w:pPr>
        <w:pStyle w:val="Normal"/>
        <w:ind w:firstLine="708"/>
        <w:jc w:val="both"/>
        <w:rPr>
          <w:sz w:val="28"/>
          <w:szCs w:val="28"/>
        </w:rPr>
      </w:pPr>
      <w:r>
        <w:rPr>
          <w:sz w:val="28"/>
          <w:szCs w:val="28"/>
        </w:rPr>
        <w:t>Ф.Ф. Соколов считается отцом русской эпиграфической школы. Он стремился поставить изучение исторических проблем на строго фактическую основу, выявить все достоверные части античной традиции. Его небольшие по объёму статьи уточнили много различных датировок и событий греческой истории V – III вв. до н. э. и прочно вошли в научный обиход. В своей диссертации о древнейшем периоде истории Сицилии (1865) Ф.Ф. Соколов показал образцы историко-критического исследования литературной традиции.</w:t>
      </w:r>
    </w:p>
    <w:p>
      <w:pPr>
        <w:pStyle w:val="Normal"/>
        <w:jc w:val="both"/>
        <w:rPr/>
      </w:pPr>
      <w:r>
        <w:rPr>
          <w:sz w:val="28"/>
          <w:szCs w:val="28"/>
        </w:rPr>
        <w:tab/>
        <w:t>Ученики Соколова В. В. Латышев и С.А. Жебелев достойно продолжили его деятельность по изучению древнегреческой истории. В.В. Латышев предпринял капитальное издание в 3 томах всех греческих и латинских надписей, найденных в Северном Причерноморье (1885 – 1916). На основе скрупулезного анализа этих надписей он занялся разработкой проблем государственного управления в греческих колониях, в Ольвии, Херсонесе, Боспорском царстве, заложив основы изучения их политической истории.</w:t>
      </w:r>
    </w:p>
    <w:p>
      <w:pPr>
        <w:pStyle w:val="Normal"/>
        <w:ind w:firstLine="708"/>
        <w:jc w:val="both"/>
        <w:rPr/>
      </w:pPr>
      <w:r>
        <w:rPr>
          <w:sz w:val="28"/>
          <w:szCs w:val="28"/>
        </w:rPr>
        <w:t>С.А. Жебелев</w:t>
      </w:r>
      <w:r>
        <w:rPr>
          <w:b/>
          <w:sz w:val="28"/>
          <w:szCs w:val="28"/>
        </w:rPr>
        <w:t xml:space="preserve"> </w:t>
      </w:r>
      <w:r>
        <w:rPr>
          <w:sz w:val="28"/>
          <w:szCs w:val="28"/>
        </w:rPr>
        <w:t>воссоздал историю эллинистических Афин (1898) и историю Балканской Греции в римское время I – III вв. н. э. (1903).</w:t>
      </w:r>
    </w:p>
    <w:p>
      <w:pPr>
        <w:pStyle w:val="Normal"/>
        <w:tabs>
          <w:tab w:val="clear" w:pos="708"/>
          <w:tab w:val="left" w:pos="4018" w:leader="none"/>
        </w:tabs>
        <w:jc w:val="both"/>
        <w:rPr/>
      </w:pPr>
      <w:r>
        <w:rPr>
          <w:sz w:val="28"/>
          <w:szCs w:val="28"/>
        </w:rPr>
        <w:t xml:space="preserve">             </w:t>
      </w:r>
      <w:r>
        <w:rPr>
          <w:sz w:val="28"/>
          <w:szCs w:val="28"/>
        </w:rPr>
        <w:t xml:space="preserve">На рубеже XIX –XX вв. в русской науке сложилось несколько научных направлений, каждое из которых делало акценты на тех или иных сторонах исторического процесса: социально-экономическое (М.И. Ростовцев, Р.Ю. Виппер, М.М. Хвостов), изучение политических учреждений (С.А. Жебелев, В.П. Бузескул, Н.И. Кареев), культурологическое (Ф.Ф. Зелинский). </w:t>
      </w:r>
    </w:p>
    <w:p>
      <w:pPr>
        <w:pStyle w:val="Normal"/>
        <w:jc w:val="both"/>
        <w:rPr/>
      </w:pPr>
      <w:r>
        <w:rPr>
          <w:sz w:val="28"/>
          <w:szCs w:val="28"/>
        </w:rPr>
        <w:t xml:space="preserve">             </w:t>
      </w:r>
      <w:r>
        <w:rPr>
          <w:sz w:val="28"/>
          <w:szCs w:val="28"/>
        </w:rPr>
        <w:t>Объектом научных интересов одного из крупнейших русских учёных В. П. Бузескула была история афинской демократии. В монографии «Перикл» он дал самый обстоятельный в русской науке анализ политической деятельности вождя афинской демократии. В «Истории афинской демократии» В.П. Бузескул исследовал генезис афинской демократии, её структуру, функционирование и показал большое воздействие на греческий мир.</w:t>
      </w:r>
    </w:p>
    <w:p>
      <w:pPr>
        <w:pStyle w:val="Normal"/>
        <w:jc w:val="both"/>
        <w:rPr/>
      </w:pPr>
      <w:r>
        <w:rPr>
          <w:sz w:val="28"/>
          <w:szCs w:val="28"/>
        </w:rPr>
        <w:tab/>
        <w:t xml:space="preserve">Ф.Ф. Зелинский был сторонником идеалистического направления и рассматривал господствующие в Греции идеи, духовную культуру и прежде всего религию в качестве основы политического и социально-экономического развития греков. Он активно занимался изучением различных аспектов греческой религии и культуры. Результатом этих занятий была публикация четырехтомного труда «Из жизни идей» (1905 – 1907,1922). </w:t>
      </w:r>
    </w:p>
    <w:p>
      <w:pPr>
        <w:pStyle w:val="Normal"/>
        <w:jc w:val="both"/>
        <w:rPr/>
      </w:pPr>
      <w:r>
        <w:rPr>
          <w:sz w:val="28"/>
          <w:szCs w:val="28"/>
        </w:rPr>
        <w:tab/>
        <w:t xml:space="preserve">М.И. Ростовцев много занимался изучением истории греческих колоний Северного Причерноморья и их взаимоотношений с окружающими кочевниками, прежде всего со скифами. Он опубликовал такие ценные труды, как «Античная декоративная живопись на юге России» (1914) и «Эллинство и иранство на юге России» (1918). </w:t>
      </w:r>
    </w:p>
    <w:p>
      <w:pPr>
        <w:pStyle w:val="Normal"/>
        <w:jc w:val="both"/>
        <w:rPr/>
      </w:pPr>
      <w:r>
        <w:rPr>
          <w:sz w:val="28"/>
          <w:szCs w:val="28"/>
        </w:rPr>
        <w:tab/>
        <w:t xml:space="preserve">Ф.Г. Мищенко занимался историей общественной мысли древних греков. В частности, он проследил зарождение рационализма в Греции, изучал политические учреждения и государственное устройство, особенно во времена эллинизма, издал интересные работы о торговых взаимоотношениях между Афинами и Боспором в IV в. до н. э. и об отношениях между греческими городами и скифами. Кроме того, ему принадлежат прекрасные переводы на русский язык сочинений Геродота, Фукидида, Полибия и Страбона. </w:t>
      </w:r>
    </w:p>
    <w:p>
      <w:pPr>
        <w:pStyle w:val="Normal"/>
        <w:jc w:val="both"/>
        <w:rPr/>
      </w:pPr>
      <w:r>
        <w:rPr>
          <w:sz w:val="28"/>
          <w:szCs w:val="28"/>
        </w:rPr>
        <w:tab/>
        <w:t>В целом русская наука внесла ценный вклад в европейское антиковедение, обогатила мировую науку многими серьезными исследованиями по истории Древней Греции.</w:t>
      </w:r>
    </w:p>
    <w:p>
      <w:pPr>
        <w:pStyle w:val="Normal"/>
        <w:tabs>
          <w:tab w:val="clear" w:pos="708"/>
          <w:tab w:val="left" w:pos="4018" w:leader="none"/>
        </w:tabs>
        <w:jc w:val="both"/>
        <w:rPr/>
      </w:pPr>
      <w:r>
        <w:rPr>
          <w:sz w:val="28"/>
          <w:szCs w:val="28"/>
        </w:rPr>
        <w:t xml:space="preserve">            </w:t>
      </w:r>
      <w:r>
        <w:rPr>
          <w:sz w:val="28"/>
          <w:szCs w:val="28"/>
        </w:rPr>
        <w:t>С начала 20-х годов XX в. начался новый период в развитии зарубежной историографии. На её состояние оказывали сильное влияние общие условия общественной жизни Европы, сложившиеся после разрушительной мировой войны, революционные потрясения в России и многих европейских странах, экономические кризисы 20-х годов. Вместе с тем продолжается накопление источников, ведутся крупномасштабные археологические раскопки, поступают в распоряжение специалистов новые сотни тысяч надписей, монет, памятников материальной культуры. Совершенствуется методика исторического исследования, историки начинают использовать методы естественных и технических наук (математики, статистики, геофизики, палеогеографии и др.), расширяется проблематика исторического исследования – теперь изучение ведётся практически по всем периодам и регионам античной древности. В этих условиях увеличивается разрыв между конкретно-историческими исследованиями и их теоретическим осмыслением, начинается произвольное использование данных исторической науки в политических целях. Ярким примером такого антинаучного подхода к некоторым достижениям современной историографии, более того, сознательной фальсификации ее результатов в интересах реакции и милитаризма является фашистская историография 20 – 30-х годов в Италии и Германии.</w:t>
      </w:r>
    </w:p>
    <w:p>
      <w:pPr>
        <w:pStyle w:val="Normal"/>
        <w:jc w:val="both"/>
        <w:rPr/>
      </w:pPr>
      <w:r>
        <w:rPr>
          <w:sz w:val="28"/>
          <w:szCs w:val="28"/>
        </w:rPr>
        <w:tab/>
        <w:t xml:space="preserve">Изучение конкретной истории стран древнего мира показало сложность и многообразие исторического процесса, привело к преодолению одностороннего греко- или романоцентризма. К началу XX в. уже признавалась устаревшей концепция изолированного развития древневосточных и античных обществ, были выявлены многочисленные связи между ними. Отражением новых веяний в науке стала подготовка и издание многотомных всемирных историй древности, в которых история древневосточных стран, греческих полисов и огромного римского государства рассматривалась в некотором единстве. Наиболее известными изданиями подобного рода стали 12-томная «Кембриджская древняя история» (1928 – 1938), «Всеобщая история» в 13 книгах под редакцией Г. Глотца (1923 – 1939) и 5-томная работа «Народы и цивилизации. Всеобщая история» под редакцией А. Альфана и Ф. Саньяка (1930 – 1937). В качестве авторов были приглашены крупные специалисты в той или иной области древности, которые изложили новейшие достижения зарубежной историографии. В этих изданиях, написанных с позиций умеренной модернизации древности, было дано обстоятельное, основанное на тщательном изучении источников описание экономики, социальных отношений, более подробно – военно-политической истории и культуры. И английская, и французская всеобщие истории древности стали своего рода смотром достижений умеренно-консервативного направления 20 – 30-х годов </w:t>
      </w:r>
      <w:r>
        <w:rPr>
          <w:sz w:val="28"/>
          <w:szCs w:val="28"/>
          <w:lang w:val="en-US"/>
        </w:rPr>
        <w:t>XX</w:t>
      </w:r>
      <w:r>
        <w:rPr>
          <w:sz w:val="28"/>
          <w:szCs w:val="28"/>
        </w:rPr>
        <w:t xml:space="preserve"> в. После окончания Второй мировой войны в 1950 – 1960-х годах вышло несколько аналогичных изданий в разных странах Европы: «Всеобщая история цивилизации» под редакцией Краузе во Франции, «История мира» в 10 томах в Швейцарии, «Всемирная история Фишера» в 37 томах в Германии, «История человечества. Культурное и научное развитие», изданное под эгидой ЮНЕСКО. Однако в послевоенных историях древнему миру, в том числе Греции, уделялось небольшое место, и они по полноте охвата материала сильно уступали «Кембриджской древней истории» и «Всеобщей истории древности» Г. Глотца. Неудивительно, что в 60-х годах было начато с учётом новых данных переиздание «Кембриджской древней истории».</w:t>
      </w:r>
    </w:p>
    <w:p>
      <w:pPr>
        <w:pStyle w:val="Normal"/>
        <w:jc w:val="both"/>
        <w:rPr>
          <w:sz w:val="28"/>
          <w:szCs w:val="28"/>
        </w:rPr>
      </w:pPr>
      <w:r>
        <w:rPr>
          <w:sz w:val="28"/>
          <w:szCs w:val="28"/>
        </w:rPr>
        <w:tab/>
        <w:t xml:space="preserve">Довольно активно разрабатывались различные проблемы экономической истории Древней Греции. Сформировались две основные концепции: модернизации античных отношений по образцу капиталистических и концепция особого пути развития античного общества, отличного от капитализма. </w:t>
      </w:r>
    </w:p>
    <w:p>
      <w:pPr>
        <w:pStyle w:val="Normal"/>
        <w:ind w:firstLine="708"/>
        <w:jc w:val="both"/>
        <w:rPr>
          <w:sz w:val="28"/>
          <w:szCs w:val="28"/>
        </w:rPr>
      </w:pPr>
      <w:r>
        <w:rPr>
          <w:sz w:val="28"/>
          <w:szCs w:val="28"/>
        </w:rPr>
        <w:t xml:space="preserve">Наиболее авторитетным представителем зарубежной науки 20 – 40-х годов XX в. стал выдающийся русский историк, переехавший в США и ставший профессором Иельского университета М.И. Ростовцев. В трехтомном труде о социально-экономической истории эллинистического мира (1941) он дал исчерпывающее для своего времени и сохраняющее своё значение до сих пор исследование самых разных сторон экономических и социальных отношений эллинистического мира. </w:t>
      </w:r>
    </w:p>
    <w:p>
      <w:pPr>
        <w:pStyle w:val="Normal"/>
        <w:ind w:firstLine="708"/>
        <w:jc w:val="both"/>
        <w:rPr>
          <w:sz w:val="28"/>
          <w:szCs w:val="28"/>
        </w:rPr>
      </w:pPr>
      <w:r>
        <w:rPr>
          <w:sz w:val="28"/>
          <w:szCs w:val="28"/>
        </w:rPr>
        <w:t>Однако анализ новых материалов показывает бесперспективность концепции модернизации античных отношений по образцу капиталистических. С острой её критикой выступили такие крупные историки, как Э. Билль (Франция) и особенно английский ученый М. Финли, которому принадлежит большое количество исследований по самым различным проблемам истории Древней Греции. Большой интерес представляет его концепция античной (в том числе и греческой) экономики, которую он развивает в обобщающей работе «Античная экономика» (1973).  По его мнению, античная экономика по существу отличалась от капиталистической настолько, что к ней нельзя даже применить экономические понятия «капитал», «капиталовложение», «продукция», «спрос», «предложение». Античный город был центром потребления, а не производства. Целью же производства являлось не получение прибыли, а прежде всего самообеспечение занятых в конкретной замкнутой полисной общине работников. В целом концепция своеобразия античной экономики, её коренного отличия от капиталистической получает все большую поддержку в современной зарубежной науке.</w:t>
      </w:r>
    </w:p>
    <w:p>
      <w:pPr>
        <w:pStyle w:val="Normal"/>
        <w:jc w:val="both"/>
        <w:rPr>
          <w:sz w:val="28"/>
          <w:szCs w:val="28"/>
        </w:rPr>
      </w:pPr>
      <w:r>
        <w:rPr>
          <w:sz w:val="28"/>
          <w:szCs w:val="28"/>
        </w:rPr>
        <w:tab/>
        <w:t xml:space="preserve">В 50 – 70-х гг. </w:t>
      </w:r>
      <w:r>
        <w:rPr>
          <w:sz w:val="28"/>
          <w:szCs w:val="28"/>
          <w:lang w:val="en-US"/>
        </w:rPr>
        <w:t>XX</w:t>
      </w:r>
      <w:r>
        <w:rPr>
          <w:sz w:val="28"/>
          <w:szCs w:val="28"/>
        </w:rPr>
        <w:t xml:space="preserve"> в. в поле зрения историков, наконец, попала одна из ключевых проблем древнегреческой истории – проблема рабства. Наиболее крупными направлениями в изучении античного (и древнегреческого) рабства стали школы американского учёного У. Уэстермана и немецкого учёного И. Фогта. Результатом исследований У. Уэстермана, в частности, стала публикация обобщающего труда «Рабские системы греко-римской древности» (1955). В этой работе он доказывает слабую распространённость рабства, неплохое общественное положение рабов и опровергает вывод о рабовладельческом характере античной цивилизации. </w:t>
      </w:r>
    </w:p>
    <w:p>
      <w:pPr>
        <w:pStyle w:val="Normal"/>
        <w:ind w:firstLine="708"/>
        <w:jc w:val="both"/>
        <w:rPr/>
      </w:pPr>
      <w:r>
        <w:rPr>
          <w:sz w:val="28"/>
          <w:szCs w:val="28"/>
        </w:rPr>
        <w:t>Группа германских историков во главе с И. Фогтом выпустила свыше двух десятков монографий по различным проблемам античного рабства. Для её представителей характерен более внимательный и глубокий анализ фактического материала, который привёл к констатации значительной роли рабства в античном обществе и производстве.</w:t>
      </w:r>
    </w:p>
    <w:p>
      <w:pPr>
        <w:pStyle w:val="Normal"/>
        <w:jc w:val="both"/>
        <w:rPr>
          <w:sz w:val="28"/>
          <w:szCs w:val="28"/>
        </w:rPr>
      </w:pPr>
      <w:r>
        <w:rPr>
          <w:sz w:val="28"/>
          <w:szCs w:val="28"/>
        </w:rPr>
        <w:tab/>
        <w:t xml:space="preserve">М. Финли рассматривал рабство в широком контексте социальных отношений. По его мнению, его роль в Греции была велика уже со времён Гесиода, т. е, с начала VII в. до н. э., а рабство было одним из элементов греческой цивилизации. Однако М. Финли считал, что нельзя говорить о классе рабов так же, как и о классах греческого общества вообще. Рабство было одной из многих форм зависимости, известных в древности, которое лишь на короткий срок и лишь в ряде регионов (как, например, в Афинах) вытеснило другие категории неполноправных работников. </w:t>
      </w:r>
    </w:p>
    <w:p>
      <w:pPr>
        <w:pStyle w:val="Normal"/>
        <w:ind w:firstLine="708"/>
        <w:jc w:val="both"/>
        <w:rPr>
          <w:sz w:val="28"/>
          <w:szCs w:val="28"/>
        </w:rPr>
      </w:pPr>
      <w:r>
        <w:rPr>
          <w:sz w:val="28"/>
          <w:szCs w:val="28"/>
        </w:rPr>
        <w:t xml:space="preserve">Обстоятельные и глубокие исследования по социальной истории греческого общества II тыс. – 1-й половины I тыс. до н. э. принадлежат английскому учёному Дж. Томпсону, который проследил процессы классообразования, социальных взаимоотношений, положение в обществе разных классов и социальных слоев. Для него развитие производства является определяющим фактором социальной стратиграфии, а движущей силой исторического прогресса – социальные противоречия. </w:t>
      </w:r>
    </w:p>
    <w:p>
      <w:pPr>
        <w:pStyle w:val="Normal"/>
        <w:ind w:firstLine="708"/>
        <w:jc w:val="both"/>
        <w:rPr/>
      </w:pPr>
      <w:r>
        <w:rPr>
          <w:sz w:val="28"/>
          <w:szCs w:val="28"/>
        </w:rPr>
        <w:t>Изучение социальной истории находилось в центре внимания влиятельной школы французских специалистов во главе с П. Левеком, которая сложилась в Безансонском университете. Представители этой школы издали около трёх десятков монографий и сборников по различным проблемам истории.</w:t>
      </w:r>
    </w:p>
    <w:p>
      <w:pPr>
        <w:pStyle w:val="Normal"/>
        <w:jc w:val="both"/>
        <w:rPr/>
      </w:pPr>
      <w:r>
        <w:rPr>
          <w:sz w:val="28"/>
          <w:szCs w:val="28"/>
        </w:rPr>
        <w:tab/>
        <w:t>Несмотря на увеличивающееся количество работ по социально-экономической истории, преобладающее внимание в современной историографии уделяется проблемам политической истории. Политическая история Греции исследуется по нескольким направлениям. Прежде всего, это изучение различных аспектов афинской демократии, которая трактуется как явление сложное и внутренне противоречивое, обращается внимание на её прогрессивные и негативные стороны, на сам механизм действия демократических учреждений, её социальные основы.</w:t>
      </w:r>
    </w:p>
    <w:p>
      <w:pPr>
        <w:pStyle w:val="Normal"/>
        <w:jc w:val="both"/>
        <w:rPr>
          <w:sz w:val="28"/>
          <w:szCs w:val="28"/>
        </w:rPr>
      </w:pPr>
      <w:r>
        <w:rPr>
          <w:sz w:val="28"/>
          <w:szCs w:val="28"/>
        </w:rPr>
        <w:tab/>
        <w:t>Увеличилось количество работ по истории Спарты (X. Митчел, Дж. Хаксли, В. Форрест). Новые точки зрения на раннюю историю Спарты позволили показать более сложный и противоречивый генезис спартанского общества и государства, чем это было принято в предшествующей историографии. Ранняя Спарта рассматривается как развивающееся общество, движение которого было приостановлено в VI в. до н. э., после чего оно превратилось в застойную социально-экономическую систему с господством грубого милитаризма, осуществлявшего прежде всего контроль за многочисленными илотами.</w:t>
        <w:tab/>
        <w:t>Обобщением многих конкретных исследований греческой государственности являются работы Дж. Ларсена «Представительное правление у греков и римлян» (1953) и В. Эренберга «Греческое государство» (в 11 т., I960 –  1969). В этих работах анализируются разные формы государственности, пути её становления, изменения характера государства в классическое и эллинистическое время.</w:t>
      </w:r>
    </w:p>
    <w:p>
      <w:pPr>
        <w:pStyle w:val="Normal"/>
        <w:jc w:val="both"/>
        <w:rPr/>
      </w:pPr>
      <w:r>
        <w:rPr>
          <w:sz w:val="28"/>
          <w:szCs w:val="28"/>
        </w:rPr>
        <w:tab/>
        <w:t xml:space="preserve">Следует отметить, что в зарубежной историографии 50 – 70-х гг. </w:t>
      </w:r>
      <w:r>
        <w:rPr>
          <w:sz w:val="28"/>
          <w:szCs w:val="28"/>
          <w:lang w:val="en-US"/>
        </w:rPr>
        <w:t>XX</w:t>
      </w:r>
      <w:r>
        <w:rPr>
          <w:sz w:val="28"/>
          <w:szCs w:val="28"/>
        </w:rPr>
        <w:t xml:space="preserve"> в. формируется школа специалистов, которая изучает древнегреческую историю с материалистических позиций или близких к ним. Английские и американские историки исследовали кардиальные проблемы древнегреческой истории, признавая важную роль способа производства в развитии социально-политических структур, социальных противоречий в древнегреческом обществе.</w:t>
      </w:r>
    </w:p>
    <w:p>
      <w:pPr>
        <w:pStyle w:val="Normal"/>
        <w:jc w:val="both"/>
        <w:rPr>
          <w:sz w:val="28"/>
          <w:szCs w:val="28"/>
        </w:rPr>
      </w:pPr>
      <w:r>
        <w:rPr>
          <w:sz w:val="28"/>
          <w:szCs w:val="28"/>
        </w:rPr>
        <w:tab/>
        <w:t xml:space="preserve">В 80 – 90-х гг. </w:t>
      </w:r>
      <w:r>
        <w:rPr>
          <w:sz w:val="28"/>
          <w:szCs w:val="28"/>
          <w:lang w:val="en-US"/>
        </w:rPr>
        <w:t>XX</w:t>
      </w:r>
      <w:r>
        <w:rPr>
          <w:sz w:val="28"/>
          <w:szCs w:val="28"/>
        </w:rPr>
        <w:t xml:space="preserve"> в. исследования проводились по различным периодам, по многим аспектам и практически по всем регионам греческого мира. Получила продолжение и большую интенсивность такая форма исследований, как организация многочисленных симпозиумов и тематических конференций, в рамках которых специалисты многих научных центров, археологических институтов и университетов подводили итоги последних научных разработок. Как правило, итогом таких интернациональных конференций становится издание трудов, многотомных изданий, своего рода коллективных монографий, представляющих серьёзный вклад в историографию проблемы. </w:t>
      </w:r>
    </w:p>
    <w:p>
      <w:pPr>
        <w:pStyle w:val="Normal"/>
        <w:tabs>
          <w:tab w:val="clear" w:pos="708"/>
          <w:tab w:val="left" w:pos="4018" w:leader="none"/>
        </w:tabs>
        <w:jc w:val="both"/>
        <w:rPr/>
      </w:pPr>
      <w:r>
        <w:rPr>
          <w:sz w:val="28"/>
          <w:szCs w:val="28"/>
        </w:rPr>
        <w:t xml:space="preserve">           </w:t>
      </w:r>
      <w:r>
        <w:rPr>
          <w:sz w:val="28"/>
          <w:szCs w:val="28"/>
        </w:rPr>
        <w:t xml:space="preserve">Из научных проблем, вышедших на одно из приоритетных мест в современной историографии Древней Греции, можно назвать проблемы экологии, исторической географии и демографии. </w:t>
      </w:r>
    </w:p>
    <w:p>
      <w:pPr>
        <w:pStyle w:val="Normal"/>
        <w:jc w:val="both"/>
        <w:rPr/>
      </w:pPr>
      <w:r>
        <w:rPr>
          <w:sz w:val="28"/>
          <w:szCs w:val="28"/>
        </w:rPr>
        <w:tab/>
        <w:t>Из работ общего характера, вышедших в 1990-х гг., можно отметить серию монографий ведущих специалистов, которые в совокупности дают современное представление об истории Греции с конца микенской цивилизации до конца эллинистической эпохи (О. Меррей. Ранняя Греция, 1993; Дж. Девис. Демократия и классическая Греция, 1993; Ф. Уолбенк. Эллинистический мир, 1992), изданные в рамках единой серии под общей редакцией Освина Меррея.</w:t>
      </w:r>
    </w:p>
    <w:p>
      <w:pPr>
        <w:pStyle w:val="Normal"/>
        <w:jc w:val="both"/>
        <w:rPr/>
      </w:pPr>
      <w:r>
        <w:rPr>
          <w:sz w:val="28"/>
          <w:szCs w:val="28"/>
        </w:rPr>
        <w:tab/>
        <w:t xml:space="preserve">Советская историческая наука стала развиваться на основе марксистско-ленинского учения об обществе и идей В.И. Ленина, в частности его концепции революции, решающей роли классовой борьбы, понимания государства как аппарата насилия одного класса над другим. Важное место в разработке марксистско-ленинской концепции древнегреческой истории в 20-е годы </w:t>
      </w:r>
      <w:r>
        <w:rPr>
          <w:sz w:val="28"/>
          <w:szCs w:val="28"/>
          <w:lang w:val="en-US"/>
        </w:rPr>
        <w:t>XX</w:t>
      </w:r>
      <w:r>
        <w:rPr>
          <w:sz w:val="28"/>
          <w:szCs w:val="28"/>
        </w:rPr>
        <w:t xml:space="preserve"> в. заняли исследования А.И. Тюменева. В нескольких монографиях («Очерки экономической и социальной истории Древней Греции», «Существовал ли капитализм в Древней Греции?», «Введение в экономическую историю Древней Греции») он предложил новое понимание социально-экономических отношений в Древней Греции, определил специфику древнегреческой экономики, классовой и социальной структуры.</w:t>
      </w:r>
    </w:p>
    <w:p>
      <w:pPr>
        <w:pStyle w:val="Normal"/>
        <w:tabs>
          <w:tab w:val="clear" w:pos="708"/>
          <w:tab w:val="left" w:pos="4018" w:leader="none"/>
        </w:tabs>
        <w:jc w:val="both"/>
        <w:rPr>
          <w:b/>
          <w:b/>
          <w:sz w:val="28"/>
          <w:szCs w:val="28"/>
        </w:rPr>
      </w:pPr>
      <w:r>
        <w:rPr>
          <w:sz w:val="28"/>
          <w:szCs w:val="28"/>
        </w:rPr>
        <w:t xml:space="preserve">            </w:t>
      </w:r>
      <w:r>
        <w:rPr>
          <w:sz w:val="28"/>
          <w:szCs w:val="28"/>
        </w:rPr>
        <w:t xml:space="preserve">Большое влияние на становление марксистского антиковедения оказала проведённая в конце 1920-х – начале 1930-х годов дискуссия об общественно-экономических формациях. В её ходе были разработаны основные положения теории рабовладельческой общественно-экономической формации, которая охватывала общества Древнего Востока, Древней Греции и Древнего Рима. В ряде работ С.И. Ковалева («Об основных проблемах рабовладельческой формации», «Проблемы социальной революции в античном обществе» и др.) и А.В. Мишулина («О воспроизводстве в античной общественной формации») были разработаны методологические аспекты рабовладельческой формации, её сущность, особенности и главные факторы развития. Общая разработка истории Древней Греции как рабовладельческого общества была предпринята B.C. Сергеевым и С.И. Ковалёвым в учебниках для исторических факультетов государственных университетов, которые были изданы в 30-х годах. Эти обобщающие работы создавались на основе более конкретных разработок различных проблем древнегреческой истории. </w:t>
      </w:r>
    </w:p>
    <w:p>
      <w:pPr>
        <w:pStyle w:val="Normal"/>
        <w:jc w:val="both"/>
        <w:rPr/>
      </w:pPr>
      <w:r>
        <w:rPr>
          <w:b/>
        </w:rPr>
        <w:tab/>
      </w:r>
      <w:r>
        <w:rPr>
          <w:sz w:val="28"/>
          <w:szCs w:val="28"/>
        </w:rPr>
        <w:t>Ценные труды по социально-экономической проблематике были изданы О.О. Крюгером («Общий очерк социально-экономической истории эллинизма»,  «Сельскохозяйственное производство в эллинистическом Египте»). В многочисленных работах С.Л. Лурье ставились различные проблемы политической истории Аттики и греческой науки (серия монографий «Демокрит», «Архимед», «Геродот», «Очерки по истории античной науки»).</w:t>
      </w:r>
    </w:p>
    <w:p>
      <w:pPr>
        <w:pStyle w:val="Normal"/>
        <w:jc w:val="both"/>
        <w:rPr/>
      </w:pPr>
      <w:r>
        <w:rPr>
          <w:sz w:val="28"/>
          <w:szCs w:val="28"/>
        </w:rPr>
        <w:tab/>
        <w:t>По некоторым фундаментальным проблемам древнегреческой истории развернулись оживлённые дискуссии. В конце 1930-х годов обсуждалась проблема сущности древнегреческого общества во II тыс. до н. э. Б.Л. Богаевский отстаивал точку зрения о наличии бесклассового общества в крито-микенском мире, в то время как B.C. Сергеев придерживался концепции раннерабовладельческих отношений и наличия государственности в Греции II тыс. до н. э., которая была разрушена дорийским завоеванием в конце II тыс. до н. э. Весьма дискуссионными стали основные проблемы эллинистического общества, сам характер эллинизма. B.C. Сергеев, С.И. Ковалев, А.Б. Ранович рассматривали эллинизм как более высокий по своему социально-экономическому, политическому и культурному содержанию этап древнегреческой истории, чем предшествующие периоды, видели наличие многих общих черт в эллинистических обществах и государствах, в то же время К.К. Зельин понимал сущность эллинизма как конкретно-историческое сочетание древнегреческих и древневосточных элементов в каждой стране эллинистического мира. В I960 г. К.К. Зельин выпустил капитальное исследование о земельных отношениях в поэднеэллинистическом Египте, где был дан не только самый обоснованный анализ аграрных отношений в Египте, но и поставлен ряд принципиальных вопросов теоретического характера (о роли товарного и натурального хозяйств, разных формах зависимости, роли экономических и внеэкономических форм принуждения и др.).</w:t>
      </w:r>
    </w:p>
    <w:p>
      <w:pPr>
        <w:pStyle w:val="Normal"/>
        <w:jc w:val="both"/>
        <w:rPr/>
      </w:pPr>
      <w:r>
        <w:rPr>
          <w:sz w:val="28"/>
          <w:szCs w:val="28"/>
        </w:rPr>
        <w:tab/>
        <w:t xml:space="preserve">В 60 – 70-е годы </w:t>
      </w:r>
      <w:r>
        <w:rPr>
          <w:sz w:val="28"/>
          <w:szCs w:val="28"/>
          <w:lang w:val="en-US"/>
        </w:rPr>
        <w:t>XX</w:t>
      </w:r>
      <w:r>
        <w:rPr>
          <w:sz w:val="28"/>
          <w:szCs w:val="28"/>
        </w:rPr>
        <w:t xml:space="preserve"> в. особое внимание специалистов привлекали две кардинальные проблемы общегреческой истории – рабства и полиса. По первой проблеме была издана серия монографий «Исследования по истории рабства в античном мире». В рамках этой серии были опубликованы монография Я.А. Ленцмана «Рабство в микенской и гомеровской Греции», сборники «Рабство на периферии античного мира», «Рабство в эллинистических государствах III – I вв. до н. э.», монография К.К. Зельина и М.К. Трофимовой «Формы зависимости в Восточном Средиземноморье в эллинистический период», работа А.И. Доватура «Рабство в Аттике в V – </w:t>
      </w:r>
      <w:r>
        <w:rPr>
          <w:sz w:val="28"/>
          <w:szCs w:val="28"/>
          <w:lang w:val="en-US"/>
        </w:rPr>
        <w:t>IV</w:t>
      </w:r>
      <w:r>
        <w:rPr>
          <w:sz w:val="28"/>
          <w:szCs w:val="28"/>
        </w:rPr>
        <w:t xml:space="preserve"> вв. до н. э.». Написанные на основе самого скрупулёзного анализа многочисленных источников, эти монографии дали более современную трактовку самым различным аспектам рабовладельческих и других форм зависимости в Древней Греции, показали роль рабовладельческого производства в греческом мире.</w:t>
      </w:r>
    </w:p>
    <w:p>
      <w:pPr>
        <w:pStyle w:val="Normal"/>
        <w:tabs>
          <w:tab w:val="clear" w:pos="708"/>
          <w:tab w:val="left" w:pos="4018" w:leader="none"/>
        </w:tabs>
        <w:jc w:val="both"/>
        <w:rPr/>
      </w:pPr>
      <w:r>
        <w:rPr>
          <w:sz w:val="28"/>
          <w:szCs w:val="28"/>
        </w:rPr>
        <w:t xml:space="preserve">         </w:t>
      </w:r>
      <w:r>
        <w:rPr>
          <w:sz w:val="28"/>
          <w:szCs w:val="28"/>
        </w:rPr>
        <w:t xml:space="preserve">Большое место в 60 – 70-х гг. </w:t>
      </w:r>
      <w:r>
        <w:rPr>
          <w:sz w:val="28"/>
          <w:szCs w:val="28"/>
          <w:lang w:val="en-US"/>
        </w:rPr>
        <w:t>XX</w:t>
      </w:r>
      <w:r>
        <w:rPr>
          <w:sz w:val="28"/>
          <w:szCs w:val="28"/>
        </w:rPr>
        <w:t xml:space="preserve"> в. уделялось различным сторонам организации древнегреческого полиса. Самому внимательному рассмотрению были подвергнуты многие проблемы древнегреческого полиса: предыстория и ранние формы полисной организации (Ю.В. Андреев), сущность полиса, экономика и в том числе аграрные отношения (В.Н. Андреев, Г.А. Кошеленко), рабство и полис (Казакевич-Грэйс), кризис полисной организации в IV в. до н. э. (Л.М. Глускина, Л.П. Маринович, Э.Д. Фролов), судьбы полиса в эллинистическом мире (Г.А. Кошеленко, Л.П. Маринович).</w:t>
      </w:r>
    </w:p>
    <w:p>
      <w:pPr>
        <w:pStyle w:val="Normal"/>
        <w:jc w:val="both"/>
        <w:rPr/>
      </w:pPr>
      <w:r>
        <w:rPr>
          <w:sz w:val="28"/>
          <w:szCs w:val="28"/>
        </w:rPr>
        <w:tab/>
        <w:t>Известным завершением исследовательской работы по изучению древнегреческого полиса к середине 80-х годов стал выход сводного труда «Античная Греция» (1983, т. I – II), в котором история возникновения, расцвета и кризиса греческого полиса рассматривается как основа развития всего древнегреческого общества и государства.</w:t>
      </w:r>
    </w:p>
    <w:p>
      <w:pPr>
        <w:pStyle w:val="Normal"/>
        <w:jc w:val="both"/>
        <w:rPr/>
      </w:pPr>
      <w:r>
        <w:rPr>
          <w:sz w:val="28"/>
          <w:szCs w:val="28"/>
        </w:rPr>
        <w:tab/>
        <w:t>В 80-х годах получает популярность проблема древнейших истоков греческого народа, связанная с их принадлежностью к так называемой индоевропейской культурно-языковой общности. В трудах В.В. Иванова и Т.В. Гамкрелидзе «Индоевропейский язык и индоевропейцы» (т. I – II), В.А. Сафронова «Проблемы индоевропейской прародины» и особенно «Индоевропейские прародины» были исследованы проблемы древнейшей прародины индоевропейцев и пути их расселения, в том числе и приход древнейших греческих племён на территорию Эллады в III – II тысячелетиях.</w:t>
      </w:r>
    </w:p>
    <w:p>
      <w:pPr>
        <w:pStyle w:val="Normal"/>
        <w:jc w:val="both"/>
        <w:rPr>
          <w:sz w:val="28"/>
          <w:szCs w:val="28"/>
        </w:rPr>
      </w:pPr>
      <w:r>
        <w:rPr>
          <w:sz w:val="28"/>
          <w:szCs w:val="28"/>
        </w:rPr>
        <w:tab/>
        <w:t xml:space="preserve">В работах Л.Л. Гиндина («Древнейшая ономастика восточных Балкан» и особенно «Население Гомеровской Трои») и Ю.В. Откупщикова («Догреческий субстрат») подвергнуты анализу сложные явления этнической истории III – II тыс. до н. э. и соотношение между собственно греческим языковым и этническим и местным компонентом в балканском и малоазийском регионах, формирование греческого этнического населения, давшего начало эллинской народности I тыс. до н. э. </w:t>
      </w:r>
    </w:p>
    <w:p>
      <w:pPr>
        <w:pStyle w:val="Normal"/>
        <w:ind w:firstLine="708"/>
        <w:jc w:val="both"/>
        <w:rPr/>
      </w:pPr>
      <w:r>
        <w:rPr>
          <w:sz w:val="28"/>
          <w:szCs w:val="28"/>
        </w:rPr>
        <w:t>В работах Ю.В. Андреева («Раннегреческий полис», «Островные поселения эгейского мира в эпоху бронзы», «Поэзия мифа и проза истории») основное внимание сосредоточено на выявлении элементов эллинского урбанизма, во II тыс. до н. э., которые стали некоторой основой, на которой развился полисный городской строй классической Греции I тыс. до н. э.</w:t>
      </w:r>
    </w:p>
    <w:p>
      <w:pPr>
        <w:pStyle w:val="Normal"/>
        <w:tabs>
          <w:tab w:val="clear" w:pos="708"/>
          <w:tab w:val="left" w:pos="4018" w:leader="none"/>
        </w:tabs>
        <w:jc w:val="both"/>
        <w:rPr/>
      </w:pPr>
      <w:r>
        <w:rPr>
          <w:sz w:val="28"/>
          <w:szCs w:val="28"/>
        </w:rPr>
        <w:t xml:space="preserve">          </w:t>
      </w:r>
      <w:r>
        <w:rPr>
          <w:sz w:val="28"/>
          <w:szCs w:val="28"/>
        </w:rPr>
        <w:t>Известным продолжением круга исследований генезиса классической цивилизации в контексте истории Восточного Средиземноморья стала работа В.А. Яйленко</w:t>
      </w:r>
      <w:r>
        <w:rPr>
          <w:b/>
          <w:sz w:val="28"/>
          <w:szCs w:val="28"/>
        </w:rPr>
        <w:t xml:space="preserve"> </w:t>
      </w:r>
      <w:r>
        <w:rPr>
          <w:sz w:val="28"/>
          <w:szCs w:val="28"/>
        </w:rPr>
        <w:t>«Архаическая Греция и Ближний Восток», в которой автор вопреки господствующему в науке мнению о самобытном эллинском развитии полисной культуры в архаический период (VIII – VI вв. до н. э.) показывает сильное и многоплановое воздействие ближневосточных культур на её формирование, а творческая переработка достижений ближневосточной цивилизации рассматривается как мощный стимул для становления собственно греческой классической культуры.</w:t>
      </w:r>
    </w:p>
    <w:p>
      <w:pPr>
        <w:pStyle w:val="Normal"/>
        <w:jc w:val="both"/>
        <w:rPr/>
      </w:pPr>
      <w:r>
        <w:rPr>
          <w:sz w:val="28"/>
          <w:szCs w:val="28"/>
        </w:rPr>
        <w:tab/>
        <w:t xml:space="preserve">В 60 – 80-х годах </w:t>
      </w:r>
      <w:r>
        <w:rPr>
          <w:sz w:val="28"/>
          <w:szCs w:val="28"/>
          <w:lang w:val="en-US"/>
        </w:rPr>
        <w:t>XX</w:t>
      </w:r>
      <w:r>
        <w:rPr>
          <w:sz w:val="28"/>
          <w:szCs w:val="28"/>
        </w:rPr>
        <w:t xml:space="preserve"> в. проводились исследования по самым различным периодам древнегреческой истории. Так, по истории Ахейской Греции, изучение которой приобрело особый размах после дешифровки линейной письменности Б и прочтения письменных документов II тыс. до н. э., вышло несколько серьёзных работ (С.Я. Лурье «Язык и культура микенской Греции»,  Я.А. Ленцман «Рабство в микенской и гомеровской Греции», Т.В. Блаватская «Ахейская Греция», «Греческое общество II тысячелетия до н. э.» и др.), в которых были рассмотрены важнейшие аспекты древнейшей греческой истории и высказаны разные точки зрения по ряду конкретных вопросов.</w:t>
      </w:r>
    </w:p>
    <w:p>
      <w:pPr>
        <w:pStyle w:val="Normal"/>
        <w:jc w:val="both"/>
        <w:rPr/>
      </w:pPr>
      <w:r>
        <w:rPr>
          <w:sz w:val="28"/>
          <w:szCs w:val="28"/>
        </w:rPr>
        <w:tab/>
        <w:t>Ценные труды по истории Греции классического периода были изданы К. К. Зельиным («Борьба политических группировок в Аттике VI в. до н. э.»), Л.Н. Казамановой («Очерки социально-экономической истории Крита V – IV вв. до н. э.»). Изучением политической истории и политической мысли древних греков занимались А.К. Бергер («Политическая мысль древнегреческой демократии») и А.И. Доватур («Политика и политии Аристотеля»). Целый ряд серьёзных трудов был выпущен по истории Греции IV в. до н. э.: монографии Л.М. Глускиной («Проблемы социально-экономической истории Афин IV в. до н. э.»), Л.П. Маринович («Греческое наёмничество IV в. до н. э. и кризис полиса»), Э.Д. Фролова</w:t>
      </w:r>
      <w:r>
        <w:rPr>
          <w:b/>
          <w:sz w:val="28"/>
          <w:szCs w:val="28"/>
        </w:rPr>
        <w:t xml:space="preserve"> </w:t>
      </w:r>
      <w:r>
        <w:rPr>
          <w:sz w:val="28"/>
          <w:szCs w:val="28"/>
        </w:rPr>
        <w:t>(«Греческие тираны» и «Сицилийская держава Дионисия»).</w:t>
      </w:r>
    </w:p>
    <w:p>
      <w:pPr>
        <w:pStyle w:val="Normal"/>
        <w:jc w:val="both"/>
        <w:rPr>
          <w:sz w:val="28"/>
          <w:szCs w:val="28"/>
        </w:rPr>
      </w:pPr>
      <w:r>
        <w:rPr>
          <w:sz w:val="28"/>
          <w:szCs w:val="28"/>
        </w:rPr>
        <w:tab/>
        <w:t>Особым направлением в исследованиях стала разработка различных проблем развития общественной мысли древних греков архаического и классического времени. Здесь следует отметить труд Э.Д. Фролова</w:t>
      </w:r>
      <w:r>
        <w:rPr>
          <w:b/>
          <w:sz w:val="28"/>
          <w:szCs w:val="28"/>
        </w:rPr>
        <w:t xml:space="preserve"> </w:t>
      </w:r>
      <w:r>
        <w:rPr>
          <w:sz w:val="28"/>
          <w:szCs w:val="28"/>
        </w:rPr>
        <w:t xml:space="preserve">«Факел Прометея. Очерки античной общественной мысли», в котором автор рассматривает сущность эллинской общественной мысли, а именно разработку рационалистического учения о государстве и праве.  </w:t>
      </w:r>
    </w:p>
    <w:p>
      <w:pPr>
        <w:pStyle w:val="Normal"/>
        <w:jc w:val="both"/>
        <w:rPr/>
      </w:pPr>
      <w:r>
        <w:rPr>
          <w:sz w:val="28"/>
          <w:szCs w:val="28"/>
        </w:rPr>
        <w:tab/>
        <w:t>В монографии В.М. Строгецкого «Полис и империя в классической Греции» исследуется одна из ключевых проблем классического периода: соотношение полисных и надполисных структур и их противостояние в период наивысшего расцвета греческого полиса как суверенного города-государства.</w:t>
      </w:r>
    </w:p>
    <w:p>
      <w:pPr>
        <w:pStyle w:val="Normal"/>
        <w:ind w:firstLine="708"/>
        <w:jc w:val="both"/>
        <w:rPr/>
      </w:pPr>
      <w:r>
        <w:rPr>
          <w:sz w:val="28"/>
          <w:szCs w:val="28"/>
        </w:rPr>
        <w:t>Активной разработке были подвергнуты различные проблемы эллинистической истории, прежде всего социально-экономические отношения. А.И. Павловская изучала египетское рабовладение, Н.Н. Пикус – положение царских земледельцев и ремесленников («Царские земледельцы (непосредственные производители) и ремесленники в Египте III в. до н. э.»), И.С. Свенцицкая – аграрные и социальные отношения в эллинистической Малой Азии. Е.С. Голубцова выпустила несколько монографий, в которых получили тщательную разработку различные аспекты общинного устройства, рабовладельческих отношений, разных форм зависимости, идеологии и культуры в Малой Азии эллинистического и римского времени.</w:t>
      </w:r>
    </w:p>
    <w:p>
      <w:pPr>
        <w:pStyle w:val="Normal"/>
        <w:tabs>
          <w:tab w:val="clear" w:pos="708"/>
          <w:tab w:val="left" w:pos="4018" w:leader="none"/>
        </w:tabs>
        <w:jc w:val="both"/>
        <w:rPr/>
      </w:pPr>
      <w:r>
        <w:rPr>
          <w:sz w:val="28"/>
          <w:szCs w:val="28"/>
        </w:rPr>
        <w:t xml:space="preserve">             </w:t>
      </w:r>
      <w:r>
        <w:rPr>
          <w:sz w:val="28"/>
          <w:szCs w:val="28"/>
        </w:rPr>
        <w:t>Изучалась и история международных отношений в период эллинизма. В монографиях А.С. Шофмана «Античная Македония» (в 2 т.), «Восточная политика Александра Македонского», трудах Б. Г. Гафурова и Д. И. Цибукидиса «Александр Македонский и Восток», А. Г. Бокщанина «Парфия и Рим» (в 2 т.), «Международные отношения эллинистических государств в 280 –  220 гг. до н. э.» показана сложная дипломатическая игра и запутанная система взаимоотношений эллинистических стран, которая, в конечном счёте, привела к их ослаблению и завоеванию Римом.</w:t>
      </w:r>
    </w:p>
    <w:p>
      <w:pPr>
        <w:pStyle w:val="Normal"/>
        <w:jc w:val="both"/>
        <w:rPr/>
      </w:pPr>
      <w:r>
        <w:rPr>
          <w:sz w:val="28"/>
          <w:szCs w:val="28"/>
        </w:rPr>
        <w:tab/>
        <w:t>Различные аспекты политической истории эллинистического времени, в частности проблемы федерализма как нового политического института, получили освещение в работах С. К. Сизова «Ахейский союз. История древнегреческого федеративного государства» и «Федеративное государство эллинистической эпохи: Этолийский союз». Найденный тип федеративного устройства рассматривается в них как оптимальная форма соотношения широкой автономии вошедших в состав федерации полисов и центрального федерального руководства.</w:t>
      </w:r>
    </w:p>
    <w:p>
      <w:pPr>
        <w:pStyle w:val="Normal"/>
        <w:jc w:val="both"/>
        <w:rPr/>
      </w:pPr>
      <w:r>
        <w:rPr>
          <w:sz w:val="28"/>
          <w:szCs w:val="28"/>
        </w:rPr>
        <w:tab/>
        <w:t>Культура и общество стран восточного эллинизма стали предметом исследования С.В. Новикова «Юго-западный Иран в античное время. От Александра Македонского до Ардашира» (1989) и И. Р. Пичикяна «Культура Бактрии. Ахеменидский и эллинистический периоды» (1991). Одной из центральных проблем этих монографий является очень сложный и своеобразный синтез местных культур и привнесённых греко-македонскими завоевателями общественных и политических институтов.</w:t>
      </w:r>
    </w:p>
    <w:p>
      <w:pPr>
        <w:pStyle w:val="Normal"/>
        <w:jc w:val="both"/>
        <w:rPr/>
      </w:pPr>
      <w:r>
        <w:rPr>
          <w:sz w:val="28"/>
          <w:szCs w:val="28"/>
        </w:rPr>
        <w:tab/>
        <w:t>Известным обобщением региональных исследований об эллинистическом времени стала коллективная монография «Эллинизм. Экономика, политика, культура» (1991), в которой, с одной стороны, рассматриваются теоретические аспекты эллинизма, а с другой – поставлена проблема влияния общих условий эллинистической эпохи на историю собственно Балканской и островной Греции и греческих образований в Северном Причерноморье.</w:t>
      </w:r>
    </w:p>
    <w:p>
      <w:pPr>
        <w:pStyle w:val="Normal"/>
        <w:jc w:val="both"/>
        <w:rPr/>
      </w:pPr>
      <w:r>
        <w:rPr>
          <w:sz w:val="28"/>
          <w:szCs w:val="28"/>
        </w:rPr>
        <w:tab/>
        <w:t xml:space="preserve">Одним из влиятельных направлений советской историографии являлись исследования истории и культуры греческих колоний в Северном и Восточном Причерноморье. В этом регионе велись интенсивные раскопки Тиры, Ольвии, Херсонеса, Пантикапея, Фанагории, Горгиппии и многих других греческих центров. Был накоплен и исследован огромный материал археологических, нумизматических и эпиграфических источников, на основе которых были разработаны многие проблемы истории и культуры древнегреческих колоний Северного Причерноморья. В частности, ценные исследования по истории Ольвии были проведены Л.М. Славиным, В.В. Лапиным, С.Д. Крыжицким, К.К. Марченко, Ю.Г. Виноградовым, по истории Херсонеса – Г.Д. Беловым, С.Ф. Стржелецким, А.Н. Щегловым, по истории Боспорского царства – В.Д. Блаватским, В.Ф. Гайдукевичем, М.М. Кобылиной, И.Т. Кругликовой, Д. Б. Шеловым и др. На основе многочисленных конкретных разработок отдельных вопросов были изданы сводные работы по истории всего региона С.А. Жебелевым, В.Д. Блаватским, В.Н. Дьяковым, Д. П. Каллистовым, Д. Б. Шеловым. </w:t>
      </w:r>
    </w:p>
    <w:p>
      <w:pPr>
        <w:pStyle w:val="Normal"/>
        <w:jc w:val="both"/>
        <w:rPr/>
      </w:pPr>
      <w:r>
        <w:rPr>
          <w:sz w:val="28"/>
          <w:szCs w:val="28"/>
        </w:rPr>
        <w:tab/>
        <w:t>Органической и очень важной частью советского антиковедения являлась разработка проблем взаимосвязей и взаимоотношений между античными политическими образованиями в Северном Причерноморье с окружающим их миром степных кочевников, в частности скифских племён, и миром сарматов. Основы российской скифологии были заложены ещё М.И. Ростовцевым («Эллинство и иранство на юге России» [1918], «Скифия и Боспор» [1925]). Изучение истории и культуры скифов было продолжено Б.Н. Граковым («Каменское городище на Днепре», «Скифы», [1971]), А.И. Тереножкиным («Киммерийцы» [1976], «Скифия VII – IV вв. до н. э. (в соавторстве с В.А. Ильинской  [1983]), М.И. Артамоновым («Сокровища скифских курганов» [1966], «Киммерийцы и скифы» [1974]), А.П. Смирновым («Скифы» [1966]), Д.С. Раевским («Модель мира скифской культуры» [1985]).</w:t>
      </w:r>
    </w:p>
    <w:p>
      <w:pPr>
        <w:pStyle w:val="Normal"/>
        <w:jc w:val="both"/>
        <w:rPr/>
      </w:pPr>
      <w:r>
        <w:rPr>
          <w:sz w:val="28"/>
          <w:szCs w:val="28"/>
        </w:rPr>
        <w:tab/>
        <w:t xml:space="preserve">С начала 1980-х годов стал активно проявлять себя интерес исследователей к истории сарматских племён, их материальной и духовной культуре, взаимоотношению со скифским племенным миром и населением греческих полисов Северного Причерноморья. Появилась даже особая научная дисциплина – сарматология, которая по количеству публикаций и постановке проблем не уступает скифологии. Особенно велики заслуги в создании и развитии сарматологии К.Ф. Смирнова («Савроматы» [1964], «Сарматы и утверждение их политического господства в Скифии» [1984]), а также его учеников – М.Г. Мошковой («Памятники прохоровской культуры» [1963], «Происхождение раннесарматской (прохоровской) культуры» [1982]), В.Е. Максименко («Савроматы и сарматы на Нижнем Дону» [1983]) и др.  </w:t>
      </w:r>
    </w:p>
    <w:p>
      <w:pPr>
        <w:pStyle w:val="Normal"/>
        <w:jc w:val="both"/>
        <w:rPr>
          <w:sz w:val="28"/>
          <w:szCs w:val="28"/>
        </w:rPr>
      </w:pPr>
      <w:r>
        <w:rPr>
          <w:sz w:val="28"/>
          <w:szCs w:val="28"/>
        </w:rPr>
        <w:tab/>
        <w:t> Изучение истории античного Северного Причерноморья активно продолжилось и в постсоветский период. Большая работа была проделана украинскими историками. А.С. Русяева весьма плодотворно изучала искусство и религию греческого населения Северного Причерноморья, уделив внимание и отдельным персоналиям эллино-скифской эпохи (Искусство греков Северного Причерноморья [1997], Боспор Киммерийский: история и культура [1998], Верховная богиня античной Таврики [1999], Исторические личности эллино-скифской эпохи (культурно-политические контакты и взаимовлияния) [2003], На берегах Боспора Киммерийского [2004], Религия понтийских эллинов в античную эпоху: мифы, святилища, культы олимпийских богов и героев  [2006], Ольвия Понтийская: город счастья и печали [2004], Граффити Ольвии Понтийской [2010]).</w:t>
      </w:r>
      <w:r>
        <w:rPr>
          <w:sz w:val="24"/>
          <w:szCs w:val="24"/>
        </w:rPr>
        <w:tab/>
      </w:r>
      <w:r>
        <w:rPr>
          <w:sz w:val="28"/>
          <w:szCs w:val="28"/>
        </w:rPr>
        <w:t>Политической  и культовой элите Ольвии посвятил свои исследования Н.И. Николаев (Политическая и культовая элита Ольвии IV – I вв. до н. э. [2008], Просопография Ольвии Понтийской V в. до н. э. – I в. н. э. [2014] и др.).</w:t>
      </w:r>
    </w:p>
    <w:p>
      <w:pPr>
        <w:pStyle w:val="Normal"/>
        <w:jc w:val="both"/>
        <w:rPr/>
      </w:pPr>
      <w:r>
        <w:rPr>
          <w:sz w:val="28"/>
          <w:szCs w:val="28"/>
        </w:rPr>
        <w:tab/>
        <w:t xml:space="preserve">Истории и культуре греческой Ольвии, а также жившим с нею рядом скифам посвящена книга С.Н. Рослякова «Ольвия: жизнь и смерть цивилизаций» [2003]. </w:t>
      </w:r>
    </w:p>
    <w:p>
      <w:pPr>
        <w:pStyle w:val="Normal"/>
        <w:ind w:firstLine="708"/>
        <w:jc w:val="both"/>
        <w:rPr/>
      </w:pPr>
      <w:r>
        <w:rPr>
          <w:sz w:val="28"/>
          <w:szCs w:val="28"/>
        </w:rPr>
        <w:t>Помимо монографий и статей отдельных авторов издавались также коллективные труды, посвящённые древнегреческим колониям в Северном Причерноморье (</w:t>
      </w:r>
      <w:r>
        <w:rPr>
          <w:bCs/>
          <w:sz w:val="28"/>
          <w:szCs w:val="28"/>
        </w:rPr>
        <w:t>Херсонес Таврический в</w:t>
      </w:r>
      <w:r>
        <w:rPr>
          <w:sz w:val="28"/>
          <w:szCs w:val="28"/>
        </w:rPr>
        <w:t xml:space="preserve"> третьей четверти VІ – середине І вв. до н.э. [2005], </w:t>
      </w:r>
      <w:r>
        <w:rPr>
          <w:bCs/>
          <w:sz w:val="28"/>
          <w:szCs w:val="28"/>
        </w:rPr>
        <w:t>Ольвия. Античное государство</w:t>
      </w:r>
      <w:r>
        <w:rPr>
          <w:sz w:val="28"/>
          <w:szCs w:val="28"/>
        </w:rPr>
        <w:t xml:space="preserve"> в Северном Причерноморье [1999]).</w:t>
      </w:r>
    </w:p>
    <w:p>
      <w:pPr>
        <w:pStyle w:val="Normal"/>
        <w:jc w:val="both"/>
        <w:rPr>
          <w:sz w:val="28"/>
          <w:szCs w:val="28"/>
        </w:rPr>
      </w:pPr>
      <w:r>
        <w:rPr>
          <w:sz w:val="24"/>
          <w:szCs w:val="24"/>
        </w:rPr>
        <w:tab/>
      </w:r>
      <w:r>
        <w:rPr>
          <w:sz w:val="28"/>
          <w:szCs w:val="28"/>
        </w:rPr>
        <w:t xml:space="preserve"> В российской историографии в постсоветский период также продолжилось изучение истории греческих колоний Северного Причерноморья и их взаимоотношений с скифо-сарматским миром. Глубокие исследования по социальной, экономической и политической истории Понта от образования независимого государства в 302 г. до н. э. до превращения в римскую провинцию, его контактам с соседними варварскими племенами, связям с греческими полисами и Римом были проведены С.Ю. Сапрыкиным (</w:t>
      </w:r>
      <w:r>
        <w:rPr>
          <w:bCs/>
          <w:sz w:val="28"/>
          <w:szCs w:val="28"/>
        </w:rPr>
        <w:t xml:space="preserve">Понтийское царство. Государство греков и варваров в Причерноморье [1996], </w:t>
      </w:r>
      <w:r>
        <w:rPr>
          <w:iCs/>
          <w:sz w:val="28"/>
          <w:szCs w:val="28"/>
        </w:rPr>
        <w:t>Боспорское царство на рубеже двух эпох</w:t>
      </w:r>
      <w:r>
        <w:rPr>
          <w:sz w:val="28"/>
          <w:szCs w:val="28"/>
        </w:rPr>
        <w:t xml:space="preserve"> [2002], </w:t>
      </w:r>
      <w:r>
        <w:rPr>
          <w:iCs/>
          <w:sz w:val="28"/>
          <w:szCs w:val="28"/>
        </w:rPr>
        <w:t>Денежное обращение на хоре Херсонеса Таврического в античную эпоху</w:t>
      </w:r>
      <w:r>
        <w:rPr>
          <w:sz w:val="28"/>
          <w:szCs w:val="28"/>
        </w:rPr>
        <w:t xml:space="preserve"> [2005], Р</w:t>
      </w:r>
      <w:r>
        <w:rPr>
          <w:iCs/>
          <w:sz w:val="28"/>
          <w:szCs w:val="28"/>
        </w:rPr>
        <w:t>елигия и культы Понта эллинистического и римского времени</w:t>
      </w:r>
      <w:r>
        <w:rPr>
          <w:sz w:val="28"/>
          <w:szCs w:val="28"/>
        </w:rPr>
        <w:t xml:space="preserve">  [2009]).</w:t>
      </w:r>
    </w:p>
    <w:p>
      <w:pPr>
        <w:pStyle w:val="Normal"/>
        <w:ind w:firstLine="708"/>
        <w:jc w:val="both"/>
        <w:rPr/>
      </w:pPr>
      <w:r>
        <w:rPr>
          <w:sz w:val="28"/>
          <w:szCs w:val="28"/>
        </w:rPr>
        <w:t xml:space="preserve">Исследованию проблем кочевого мира Северного Причерноморья посвятил свои труды А.И. Иванчик (Киммерийцы. Древневосточные цивилизации и степные кочевники в VIII – VII вв. до н. э. [1996], Киммерийцы и скифы. Культурно-исторические и хронологические проблемы археологии восточноевропейских степей и Кавказа пред- и раннескифского времени [2001], Накануне колонизации. Северное Причерноморье и степные кочевники </w:t>
      </w:r>
      <w:r>
        <w:rPr>
          <w:sz w:val="28"/>
          <w:szCs w:val="28"/>
          <w:lang w:val="en-US"/>
        </w:rPr>
        <w:t>VIII</w:t>
      </w:r>
      <w:r>
        <w:rPr>
          <w:sz w:val="28"/>
          <w:szCs w:val="28"/>
        </w:rPr>
        <w:t xml:space="preserve"> – </w:t>
      </w:r>
      <w:r>
        <w:rPr>
          <w:sz w:val="28"/>
          <w:szCs w:val="28"/>
          <w:lang w:val="en-US"/>
        </w:rPr>
        <w:t>VI</w:t>
      </w:r>
      <w:r>
        <w:rPr>
          <w:sz w:val="28"/>
          <w:szCs w:val="28"/>
        </w:rPr>
        <w:t xml:space="preserve"> вв. до нашей эры в античной литературной традиции: фольклор, литература и история [2005]). </w:t>
      </w:r>
    </w:p>
    <w:p>
      <w:pPr>
        <w:pStyle w:val="Normal"/>
        <w:ind w:firstLine="708"/>
        <w:jc w:val="both"/>
        <w:rPr>
          <w:sz w:val="28"/>
          <w:szCs w:val="28"/>
        </w:rPr>
      </w:pPr>
      <w:r>
        <w:rPr>
          <w:sz w:val="28"/>
          <w:szCs w:val="28"/>
        </w:rPr>
        <w:t xml:space="preserve">Изучением истории античных государств и племён Причерноморья занимается Е.А. Молев (Эллины и варвары. На северной окраине античного мира [2003], Боспор в период эллинизма [1994], Властитель Понта [1995], Боспорский город Китей [2009], Эллины и варвары на северной окраине античного мира [2003], Иллюстрированная хроника Китейской экспедиции [2012]). </w:t>
      </w:r>
    </w:p>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212"/>
        </w:tabs>
        <w:ind w:left="1212" w:hanging="492"/>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rPr>
  </w:style>
  <w:style w:type="character" w:styleId="Style16">
    <w:name w:val="Верхний колонтитул Знак"/>
    <w:qFormat/>
    <w:rPr>
      <w:lang w:val="ru-RU"/>
    </w:rPr>
  </w:style>
  <w:style w:type="character" w:styleId="InternetLink">
    <w:name w:val="Hyperlink"/>
    <w:rPr>
      <w:color w:val="0000FF"/>
      <w:u w:val="single"/>
    </w:rPr>
  </w:style>
  <w:style w:type="character" w:styleId="StrongEmphasis">
    <w:name w:val="Strong"/>
    <w:qFormat/>
    <w:rPr>
      <w:b/>
      <w:bCs/>
    </w:rPr>
  </w:style>
  <w:style w:type="character" w:styleId="S">
    <w:name w:v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40:00Z</dcterms:created>
  <dc:creator>User</dc:creator>
  <dc:description/>
  <cp:keywords/>
  <dc:language>en-US</dc:language>
  <cp:lastModifiedBy>Admin</cp:lastModifiedBy>
  <dcterms:modified xsi:type="dcterms:W3CDTF">2017-03-31T11:29:00Z</dcterms:modified>
  <cp:revision>25</cp:revision>
  <dc:subject/>
  <dc:title>Тема 1</dc:title>
</cp:coreProperties>
</file>