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ДА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А ГІСТОРЫІ СТАРАЖЫТНАГА СВЕТУ (ГРЭЦЫЯ І РЫ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для студэнтаў 1 курс 2 семестр і 2 курс 1 семестр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ыяльнасці “Гісторыя (айчынная і ўсуагульная)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старычнага і завочнага факультэт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16-2017 нав.го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аняцце “гісторыя антычнасці”. Месца і роля антычнасці ў сусветнай гістор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пецыфіка развіцця гаспадарчай сістэмы ў эпоху антычнас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Шляхі сацыяльнай стратыфікацыі ў антычнас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рыніцы па гісторыі старажытнай Грэц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Гістарыяграфія старажытнай Грэц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Геаграфічныя і прыродныя ўмовы ў старажытнай Грэц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Этнічная гісторыя старажытнай Грэц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Мінойская цывілізац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Ахейская (Мікенская) цывілізацы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“Цёмныя вякі” (</w:t>
      </w:r>
      <w:r>
        <w:rPr>
          <w:sz w:val="28"/>
          <w:szCs w:val="28"/>
          <w:lang w:val="pl-PL"/>
        </w:rPr>
        <w:t>X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pl-PL"/>
        </w:rPr>
        <w:t>IX</w:t>
      </w:r>
      <w:r>
        <w:rPr>
          <w:sz w:val="28"/>
          <w:szCs w:val="28"/>
          <w:lang w:val="be-BY"/>
        </w:rPr>
        <w:t xml:space="preserve"> стст. да н.э.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Вялікая грэчаская каланізацы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2. Фарміраванне поліснага ладу ў Грэцыі  ў </w:t>
      </w:r>
      <w:r>
        <w:rPr>
          <w:sz w:val="28"/>
          <w:szCs w:val="28"/>
          <w:lang w:val="pl-PL"/>
        </w:rPr>
        <w:t>VII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pl-PL"/>
        </w:rPr>
        <w:t>VI</w:t>
      </w:r>
      <w:r>
        <w:rPr>
          <w:sz w:val="28"/>
          <w:szCs w:val="28"/>
          <w:lang w:val="be-BY"/>
        </w:rPr>
        <w:t xml:space="preserve"> стст да н.э. (на прыкладзе Афін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3. Фарміраванне поліснага ладу ў Грэцыі ў </w:t>
      </w:r>
      <w:r>
        <w:rPr>
          <w:sz w:val="28"/>
          <w:szCs w:val="28"/>
          <w:lang w:val="pl-PL"/>
        </w:rPr>
        <w:t>VII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pl-PL"/>
        </w:rPr>
        <w:t>VI</w:t>
      </w:r>
      <w:r>
        <w:rPr>
          <w:sz w:val="28"/>
          <w:szCs w:val="28"/>
          <w:lang w:val="be-BY"/>
        </w:rPr>
        <w:t xml:space="preserve"> стст да н.э. (на прыкладзе Спарт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Культура архаічнай Грэцы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5. Афінская дэмакратыя як палітычная сістэма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да н.э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 Спартанская 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гар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 як п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ычная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стэм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да н.э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 Эканоміка вядучых грэчаскіх полісаў класічнага час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 Сацыяльная структура вядучых грэчаскіх полісаў класічнага час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 Тыпы саюзных аб’яднанняў старажытнай Грэцы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0. Грэка-персідскія войны (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-я палова 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  <w:lang w:val="be-BY"/>
        </w:rPr>
        <w:t xml:space="preserve"> ст. да н.э.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1. Крызіс класічнага поліса ў 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  <w:lang w:val="be-BY"/>
        </w:rPr>
        <w:t xml:space="preserve">-й палове 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. да н.э. Пелапанеская вайн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2. Палітычная сітуацыя ў старажытнай Грэцыі у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-й палове </w:t>
      </w:r>
      <w:r>
        <w:rPr>
          <w:sz w:val="28"/>
          <w:szCs w:val="28"/>
          <w:lang w:val="pl-PL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. да н.э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3. Культура класічнай Грэцы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4. Узвышэнне Македоніі і ўстанаўленне гегемоніі Філіпа 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  <w:lang w:val="be-BY"/>
        </w:rPr>
        <w:t xml:space="preserve"> у Грэцы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5. Заваяванні </w:t>
      </w:r>
      <w:r>
        <w:rPr>
          <w:sz w:val="28"/>
          <w:szCs w:val="28"/>
        </w:rPr>
        <w:t>Аляксандра Македонскага</w:t>
      </w:r>
      <w:r>
        <w:rPr>
          <w:sz w:val="28"/>
          <w:szCs w:val="28"/>
          <w:lang w:val="be-BY"/>
        </w:rPr>
        <w:t xml:space="preserve"> і стварэнне яго дзяржав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be-BY"/>
        </w:rPr>
        <w:t>26. Распад дзяржавы Аляксандра Македонскага. Вайна дыядохаў і ўтварэнне эліністычных дзярж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7. Дзяржава Пталемеяў у Егіпц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. Дзяржава Селеўкіда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9. Македонскае царства і Балканская Грэцыя ў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стст. да н.э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0. Пергам, Понт і Паўночнае Прычарнамор’е ў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стст. да н.э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. Эліністычная культу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2. Крыніцы па гісторыі старажытнага Ры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3. Гістарыяграфія старажытнага Ры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4. Геаграфічныя і прыродныя ўмовы ў старажытнай Італ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5. Этнічная гісторыя старажытнай Італ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6. Калоніі “Вялікай Грэцыі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7. Цывілізацыя этруска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38. Царскі перыяд ў Рыме (</w:t>
      </w:r>
      <w:r>
        <w:rPr>
          <w:sz w:val="28"/>
          <w:szCs w:val="28"/>
          <w:lang w:val="pl-PL"/>
        </w:rPr>
        <w:t>VII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pl-PL"/>
        </w:rPr>
        <w:t>VI</w:t>
      </w:r>
      <w:r>
        <w:rPr>
          <w:sz w:val="28"/>
          <w:szCs w:val="28"/>
          <w:lang w:val="be-BY"/>
        </w:rPr>
        <w:t xml:space="preserve"> стст. да н.э.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9. Рымская рэспубліка ў канцы </w:t>
      </w:r>
      <w:r>
        <w:rPr>
          <w:sz w:val="28"/>
          <w:szCs w:val="28"/>
          <w:lang w:val="pl-PL"/>
        </w:rPr>
        <w:t>VI</w:t>
      </w:r>
      <w:r>
        <w:rPr>
          <w:sz w:val="28"/>
          <w:szCs w:val="28"/>
          <w:lang w:val="be-BY"/>
        </w:rPr>
        <w:t xml:space="preserve"> – першай трэці </w:t>
      </w:r>
      <w:r>
        <w:rPr>
          <w:sz w:val="28"/>
          <w:szCs w:val="28"/>
          <w:lang w:val="pl-PL"/>
        </w:rPr>
        <w:t>III</w:t>
      </w:r>
      <w:r>
        <w:rPr>
          <w:sz w:val="28"/>
          <w:szCs w:val="28"/>
          <w:lang w:val="be-BY"/>
        </w:rPr>
        <w:t xml:space="preserve"> ст. да н.э. Заваяванне Рымам Італ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0. Пунічныя войны (269 - 146  гг. да н.э.).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1. Экспансія Рыма ва Ўсходняе Міжземнамор’е і стварэнне сістэмы залежных ад Рыма дзяржа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2. Рымская рэспубліка ў 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  <w:lang w:val="be-BY"/>
        </w:rPr>
        <w:t xml:space="preserve"> – першай чвэрці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 ст. да н.э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43. Крызіс Рымскай рэспублікі ў другой чвэрці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 ст. да н.э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4. Грамадзянская вайна 49 – 45 гг. да н.э. і ўстанаўленне дыктатуры Цэза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5. Узнаўленне грамадзянскай вайны пасля смерці Цэзара і падзенне Рымскай рэспублі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6. Культура эпохі Рымскай рэспублі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7. Прынцыпат Аўгуст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8. Рымская імперыя ў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т. н.э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9. “Залаты век” Рымскай імперыі (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.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50. Рымская культура ў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  <w:lang w:val="be-BY"/>
        </w:rPr>
        <w:t xml:space="preserve"> стст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51. Крызіс Рымскай імперыі ў </w:t>
      </w:r>
      <w:r>
        <w:rPr>
          <w:sz w:val="28"/>
          <w:szCs w:val="28"/>
          <w:lang w:val="pl-PL"/>
        </w:rPr>
        <w:t>III</w:t>
      </w:r>
      <w:r>
        <w:rPr>
          <w:sz w:val="28"/>
          <w:szCs w:val="28"/>
          <w:lang w:val="be-BY"/>
        </w:rPr>
        <w:t xml:space="preserve"> ст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2. Узнікненне хрысціянства і яго ранняя гісторы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53. Рымскае грамадства і дзяржава ў </w:t>
      </w:r>
      <w:r>
        <w:rPr>
          <w:sz w:val="28"/>
          <w:szCs w:val="28"/>
          <w:lang w:val="pl-PL"/>
        </w:rPr>
        <w:t>IV</w:t>
      </w:r>
      <w:r>
        <w:rPr>
          <w:sz w:val="28"/>
          <w:szCs w:val="28"/>
          <w:lang w:val="be-BY"/>
        </w:rPr>
        <w:t xml:space="preserve"> ст. Сістэма даміната.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4. Распад Рымскай імперыі. Асаблівасці гістарычнага развіцця Заходняй і Ўсходняй Рымскіх імперы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5. Падзенне Заходняй Рымскай імперы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6. Культура Рыма ў эпоху Позняй імперыі (</w:t>
      </w:r>
      <w:r>
        <w:rPr>
          <w:sz w:val="28"/>
          <w:szCs w:val="28"/>
          <w:lang w:val="pl-PL"/>
        </w:rPr>
        <w:t>II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  <w:lang w:val="be-BY"/>
        </w:rPr>
        <w:t xml:space="preserve"> стст.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адчык</w:t>
        <w:tab/>
        <w:tab/>
        <w:tab/>
        <w:tab/>
        <w:tab/>
        <w:tab/>
        <w:tab/>
        <w:tab/>
        <w:tab/>
        <w:t>Кротаў А.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0:00Z</dcterms:created>
  <dc:creator>User</dc:creator>
  <dc:description/>
  <cp:keywords/>
  <dc:language>en-US</dc:language>
  <cp:lastModifiedBy>ZZZ</cp:lastModifiedBy>
  <cp:lastPrinted>2017-05-04T13:56:00Z</cp:lastPrinted>
  <dcterms:modified xsi:type="dcterms:W3CDTF">2017-05-24T08:35:00Z</dcterms:modified>
  <cp:revision>54</cp:revision>
  <dc:subject/>
  <dc:title/>
</cp:coreProperties>
</file>