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hanging="0"/>
        <w:jc w:val="both"/>
        <w:rPr>
          <w:rFonts w:ascii="Times New Roman" w:hAnsi="Times New Roman" w:cs="Times New Roman"/>
          <w:b/>
          <w:b/>
          <w:sz w:val="28"/>
          <w:szCs w:val="28"/>
        </w:rPr>
      </w:pPr>
      <w:r>
        <w:rPr>
          <w:rFonts w:cs="Times New Roman" w:ascii="Times New Roman" w:hAnsi="Times New Roman"/>
          <w:b/>
          <w:sz w:val="28"/>
          <w:szCs w:val="28"/>
        </w:rPr>
        <w:t xml:space="preserve">Тема 7 Возникновение цивилизации на юге Месопотамии  </w:t>
      </w:r>
    </w:p>
    <w:p>
      <w:pPr>
        <w:pStyle w:val="Normal"/>
        <w:spacing w:lineRule="auto" w:line="240" w:before="0" w:after="0"/>
        <w:ind w:left="1276"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её  ранняя история</w:t>
      </w:r>
    </w:p>
    <w:p>
      <w:pPr>
        <w:pStyle w:val="Normal"/>
        <w:spacing w:lineRule="auto" w:line="240" w:before="0" w:after="0"/>
        <w:ind w:left="1276" w:righ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76" w:hanging="0"/>
        <w:jc w:val="both"/>
        <w:rPr/>
      </w:pPr>
      <w:r>
        <w:rPr>
          <w:rFonts w:cs="Times New Roman" w:ascii="Times New Roman" w:hAnsi="Times New Roman"/>
          <w:sz w:val="28"/>
          <w:szCs w:val="28"/>
        </w:rPr>
        <w:t xml:space="preserve">1 Протописьменный период в Двуречье (середина 4 – начало 3 </w:t>
      </w:r>
    </w:p>
    <w:p>
      <w:pPr>
        <w:pStyle w:val="Normal"/>
        <w:spacing w:lineRule="auto" w:line="240" w:before="0" w:after="0"/>
        <w:ind w:left="12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ыс. до н. э.).</w:t>
      </w:r>
    </w:p>
    <w:p>
      <w:pPr>
        <w:pStyle w:val="Normal"/>
        <w:spacing w:lineRule="auto" w:line="240" w:before="0" w:after="0"/>
        <w:ind w:left="1276" w:right="-428" w:hanging="0"/>
        <w:jc w:val="both"/>
        <w:rPr>
          <w:rFonts w:ascii="Times New Roman" w:hAnsi="Times New Roman" w:cs="Times New Roman"/>
          <w:sz w:val="28"/>
          <w:szCs w:val="28"/>
        </w:rPr>
      </w:pPr>
      <w:r>
        <w:rPr>
          <w:rFonts w:cs="Times New Roman" w:ascii="Times New Roman" w:hAnsi="Times New Roman"/>
          <w:sz w:val="28"/>
          <w:szCs w:val="28"/>
        </w:rPr>
        <w:t xml:space="preserve">2 Месопотамия в Раннединастический период </w:t>
      </w:r>
      <w:r>
        <w:rPr>
          <w:rFonts w:cs="Times New Roman" w:ascii="Times New Roman" w:hAnsi="Times New Roman"/>
          <w:bCs/>
          <w:sz w:val="28"/>
          <w:szCs w:val="28"/>
        </w:rPr>
        <w:t>(28 – 24 в. до н. э.).</w:t>
      </w:r>
    </w:p>
    <w:p>
      <w:pPr>
        <w:pStyle w:val="Normal"/>
        <w:spacing w:lineRule="auto" w:line="240" w:before="0" w:after="0"/>
        <w:ind w:left="1276" w:hanging="0"/>
        <w:rPr/>
      </w:pPr>
      <w:r>
        <w:rPr>
          <w:rFonts w:cs="Times New Roman" w:ascii="Times New Roman" w:hAnsi="Times New Roman"/>
          <w:sz w:val="28"/>
          <w:szCs w:val="28"/>
        </w:rPr>
        <w:t xml:space="preserve">3 Первые деспотии в Месопотамии: Аккадское и Шумеро-  </w:t>
      </w:r>
    </w:p>
    <w:p>
      <w:pPr>
        <w:pStyle w:val="Normal"/>
        <w:spacing w:lineRule="auto" w:line="240"/>
        <w:ind w:left="127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кадское царство.</w:t>
      </w:r>
    </w:p>
    <w:p>
      <w:pPr>
        <w:pStyle w:val="Normal"/>
        <w:spacing w:lineRule="auto" w:line="240" w:before="0" w:after="0"/>
        <w:ind w:right="-851" w:firstLine="708"/>
        <w:jc w:val="both"/>
        <w:rPr>
          <w:rFonts w:ascii="Times New Roman" w:hAnsi="Times New Roman" w:cs="Times New Roman"/>
          <w:b/>
          <w:b/>
          <w:spacing w:val="-6"/>
          <w:sz w:val="28"/>
          <w:szCs w:val="28"/>
        </w:rPr>
      </w:pPr>
      <w:r>
        <w:rPr>
          <w:rFonts w:cs="Times New Roman" w:ascii="Times New Roman" w:hAnsi="Times New Roman"/>
          <w:b/>
          <w:spacing w:val="-6"/>
          <w:sz w:val="28"/>
          <w:szCs w:val="28"/>
        </w:rPr>
        <w:t>1 Протописьменный период в Двуречье (середина 4 – начало 3 тыс. до н. э.).</w:t>
      </w:r>
    </w:p>
    <w:p>
      <w:pPr>
        <w:pStyle w:val="Style18"/>
        <w:spacing w:before="0" w:after="0"/>
        <w:ind w:right="-851" w:firstLine="708"/>
        <w:jc w:val="both"/>
        <w:rPr>
          <w:sz w:val="28"/>
          <w:szCs w:val="28"/>
        </w:rPr>
      </w:pPr>
      <w:r>
        <w:rPr>
          <w:sz w:val="28"/>
          <w:szCs w:val="28"/>
        </w:rPr>
        <w:t xml:space="preserve">Считается, что зарождение цивилизации в Месопотамии связано с появлением здесь шумеров. Однако это условность. Шемеры пришли на земли, уже освоенные другими людьми, которые не были дикарями. И хотя этническая принадлежность носителей древнейших археологических культур страны (хассунской, халафской и др.) неизвестна, вряд ли стоит сомневаться в том, что они пришли с севера. Представители самаррской (существовала около 56 – 48 вв. до н. э) и халафской (середина 51 – 44 в. до н. э.) культур обладали навыками ирригации, монументального строительства, специализации ремесел, хозяйственного учёта и т. д. В Нижней Месопотамии они основывали автономные колонии, жившие за счёт ирригации и ресурсов окрестных рек и болот. Со временем некоторые колонии превратились в крупные центры – протогорода (самый яркий пример – Эреду, населённый непрерывно от ранней фазы культуры </w:t>
      </w:r>
      <w:r>
        <w:rPr>
          <w:bCs/>
          <w:sz w:val="28"/>
          <w:szCs w:val="28"/>
        </w:rPr>
        <w:t>Эль-Убейда</w:t>
      </w:r>
      <w:r>
        <w:rPr>
          <w:sz w:val="28"/>
          <w:szCs w:val="28"/>
        </w:rPr>
        <w:t xml:space="preserve"> (52 – 48 вв. до н. э.) вплоть до исторического времени).</w:t>
      </w:r>
    </w:p>
    <w:p>
      <w:pPr>
        <w:pStyle w:val="Style18"/>
        <w:spacing w:before="0" w:after="0"/>
        <w:ind w:right="-851" w:firstLine="708"/>
        <w:jc w:val="both"/>
        <w:rPr>
          <w:sz w:val="28"/>
          <w:szCs w:val="28"/>
        </w:rPr>
      </w:pPr>
      <w:r>
        <w:rPr>
          <w:sz w:val="28"/>
          <w:szCs w:val="28"/>
        </w:rPr>
        <w:t xml:space="preserve">В убейдское время (ориентировочно в 5 – начале 4 тыс. до н. э.) фиксируется экономический подъём Нижней Месопотамии. При использовании ирригации местный аллювий давал обильные урожаи; избыток сельскохозяйственной продукции привёл к быстрому росту населения и углублению социальной дифференциации. Навыки ранних земледельцев Северной Месопотамии – монументальное строительство, межрегиональный обмен, хозяйственный учёт, разделение труда, обработка металла и т. д., бурно развиваются и на юге. В итоге, к концу убейдского времени в Нижней Месопотамии появляются первые храмы (в Эреду, Уруке), формируются протогорода, первые ирригационные сети и т. д. Этнический состав Нижней Месопотамии убейдского времени неясен, однако предки шумеров могли быть в числе местного населения. Так или иначе, очевидная преемственность материальной культуры этого времени с последующими «шумерскими» эпохами позволяет некоторым исследователям называть культуру </w:t>
      </w:r>
      <w:r>
        <w:rPr>
          <w:bCs/>
          <w:sz w:val="28"/>
          <w:szCs w:val="28"/>
        </w:rPr>
        <w:t>Эль-Убейда</w:t>
      </w:r>
      <w:r>
        <w:rPr>
          <w:sz w:val="28"/>
          <w:szCs w:val="28"/>
        </w:rPr>
        <w:t xml:space="preserve">  «протошумерской». </w:t>
      </w:r>
    </w:p>
    <w:p>
      <w:pPr>
        <w:pStyle w:val="Style18"/>
        <w:spacing w:before="0" w:after="0"/>
        <w:ind w:right="-851" w:firstLine="708"/>
        <w:jc w:val="both"/>
        <w:rPr/>
      </w:pPr>
      <w:r>
        <w:rPr>
          <w:sz w:val="28"/>
          <w:szCs w:val="28"/>
        </w:rPr>
        <w:t xml:space="preserve">Древнейшим центром собственно Шумера слыл Эреду – «Добрый город», расположенный при впадении Евфрата в Персидский залив (ныне – годище Абу-Шахрайн). По шумерской мифологии это самый первый город на Земле. Многочисленные археологические раскопки прослеживают глубокую древность города, в котором выделено множество культурных слоёв, при этом самые ранние из них относят к 6 тыс. до н. э. Эреду возник как центр раннеземледельческой культуры на юге Месопотамии (так называемая культура Эреду конца 6 – первой половины 5 тыс. до н. э.). В 4 тыс. до н. э. он стал одним из главных центров шумерской культуры. Его расцвет падает на начало 4 тыс. до н. э.; затем постепенно, может быть потому, что залив всё время отступал, а устье Тигра и Евфрата заболачивалось, Эреду терял своё реальное значение, но до самого конца древнемесопотамской цивилизации оставался культовым центром, а Энки – бог-покровитель Эреду – одним из главных шумерских божеств. </w:t>
      </w:r>
    </w:p>
    <w:p>
      <w:pPr>
        <w:pStyle w:val="Style18"/>
        <w:spacing w:before="0" w:after="0"/>
        <w:ind w:right="-851" w:firstLine="708"/>
        <w:jc w:val="both"/>
        <w:rPr>
          <w:sz w:val="28"/>
          <w:szCs w:val="28"/>
        </w:rPr>
      </w:pPr>
      <w:r>
        <w:rPr>
          <w:sz w:val="28"/>
          <w:szCs w:val="28"/>
        </w:rPr>
        <w:t>Следующим крупным центром вверх по Евфрату был Ур, где почитали бога Луны Наннара (он же Нана или Зуэн). Третий древнейший город Шумера – Ниппур. Главным богом этого города был Энлиль – Господин Дуновение (Ветра) – хозяин всего сущего на земле. Во 2-й половине 4 тыс. до н. э. Ниппур стал, видимо, центром древнейшего культово-племенного союза Нижней Месопотамии, а Энлиль стал почитаться по всей стране.</w:t>
      </w:r>
    </w:p>
    <w:p>
      <w:pPr>
        <w:pStyle w:val="Style18"/>
        <w:spacing w:before="0" w:after="0"/>
        <w:ind w:right="-851" w:firstLine="708"/>
        <w:jc w:val="both"/>
        <w:rPr>
          <w:sz w:val="28"/>
          <w:szCs w:val="28"/>
        </w:rPr>
      </w:pPr>
      <w:r>
        <w:rPr>
          <w:sz w:val="28"/>
          <w:szCs w:val="28"/>
        </w:rPr>
        <w:t xml:space="preserve">Уже ко времени урукской культуры или культуры Варка (35 – 32 вв. до н. э.) Нижняя Месопотамия дотянулась до уровня остальных энеолитических земледельческих областей, однако технологический прогресс в сельском хозяйстве и ремесле был всё ещё медленным и недостаточным для решительных перемен. </w:t>
      </w:r>
    </w:p>
    <w:p>
      <w:pPr>
        <w:pStyle w:val="Style18"/>
        <w:ind w:left="1416" w:firstLine="708"/>
        <w:rPr>
          <w:lang w:val="en-US" w:eastAsia="en-US"/>
        </w:rPr>
      </w:pPr>
      <w:r>
        <w:rPr>
          <w:lang w:val="en-US" w:eastAsia="en-US"/>
        </w:rPr>
        <w:drawing>
          <wp:inline distT="0" distB="0" distL="0" distR="0">
            <wp:extent cx="3392805" cy="3735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3392805" cy="3735070"/>
                    </a:xfrm>
                    <a:prstGeom prst="rect">
                      <a:avLst/>
                    </a:prstGeom>
                  </pic:spPr>
                </pic:pic>
              </a:graphicData>
            </a:graphic>
          </wp:inline>
        </w:drawing>
      </w:r>
    </w:p>
    <w:p>
      <w:pPr>
        <w:pStyle w:val="Style18"/>
        <w:spacing w:before="0" w:after="0"/>
        <w:ind w:right="-851" w:firstLine="708"/>
        <w:jc w:val="both"/>
        <w:rPr>
          <w:sz w:val="28"/>
          <w:szCs w:val="28"/>
        </w:rPr>
      </w:pPr>
      <w:r>
        <w:rPr>
          <w:sz w:val="28"/>
          <w:szCs w:val="28"/>
        </w:rPr>
        <w:t xml:space="preserve">Поселения этого периода представляли собой несколько глинобитных или тростниковых хижин и располагались на сравнительно небольших осушенных участках, со всех сторон окружённых болотами и песками выжженной солнцем пустыни. Каждая отдельная группа хуторов или деревень образовывала одно целое с центром в несколько большем населённом пункте такого же типа. Системы отводимых от реки больших искуственных каналов ещё не существовало. </w:t>
      </w:r>
    </w:p>
    <w:p>
      <w:pPr>
        <w:pStyle w:val="Style18"/>
        <w:spacing w:before="0" w:after="0"/>
        <w:ind w:right="-851" w:firstLine="708"/>
        <w:jc w:val="both"/>
        <w:rPr/>
      </w:pPr>
      <w:r>
        <w:rPr>
          <w:sz w:val="28"/>
          <w:szCs w:val="28"/>
        </w:rPr>
        <w:t>О характере общества, населявшего такие округи из мелких хуторов или деревень, мы не знаем ничего. Но путём экстраполяции сведений, дошедших из более позднего Шумера, с учётом аналогий из архаичных обществ, наблюдавшихся этнографами, можно сделать определённые умозаключения. Прежде всего, по-видимому, эти деревни были населены людьми, состоявшими друг с другом в родстве, ибо хозяйство любой земледельческой семьи такого раннего периода было чрезвычайно уязвимо для всевозможного рода бедствий и выстоять в борьбе с ними в одиночку ни одна из них не смогла бы. Исторически такую поддержку в период до создания государства могли оказывать только объединения хозяйств ближайших родичей. Важно заметить, что шумерские родовые общины в течение всего времени их существования были общинами патриархальными.</w:t>
      </w:r>
    </w:p>
    <w:p>
      <w:pPr>
        <w:pStyle w:val="Style18"/>
        <w:spacing w:before="0" w:after="0"/>
        <w:ind w:right="-851" w:firstLine="708"/>
        <w:jc w:val="both"/>
        <w:rPr>
          <w:sz w:val="28"/>
          <w:szCs w:val="28"/>
        </w:rPr>
      </w:pPr>
      <w:r>
        <w:rPr>
          <w:sz w:val="28"/>
          <w:szCs w:val="28"/>
        </w:rPr>
        <w:t>Постепенно в конце 4 тыс. до н. э. стали заметны изменения в расположении селений. Они, вместо того чтобы быть беспорядочно расбросанными, как раньше, вытягивались в линию вдоль искуственно прорытого канала, поначалу в десяток-другой километров. Эти каналы могли быть прорыты только кооперирующимися первобытными общинами или их группами.</w:t>
      </w:r>
    </w:p>
    <w:p>
      <w:pPr>
        <w:pStyle w:val="Style18"/>
        <w:spacing w:before="0" w:after="0"/>
        <w:ind w:right="-851" w:firstLine="708"/>
        <w:jc w:val="both"/>
        <w:rPr>
          <w:sz w:val="28"/>
          <w:szCs w:val="28"/>
        </w:rPr>
      </w:pPr>
      <w:r>
        <w:rPr>
          <w:sz w:val="28"/>
          <w:szCs w:val="28"/>
        </w:rPr>
        <w:t>При этом несколько уменьшилось число селений за счёт роста некоторых из них – более важных в каком-то отношении. Заметно начинает расти и изменяться центральное селение всей округи, в котором находилось главное святилище.</w:t>
      </w:r>
    </w:p>
    <w:p>
      <w:pPr>
        <w:pStyle w:val="Style18"/>
        <w:spacing w:before="0" w:after="0"/>
        <w:ind w:right="-851" w:firstLine="708"/>
        <w:jc w:val="both"/>
        <w:rPr>
          <w:sz w:val="28"/>
          <w:szCs w:val="28"/>
        </w:rPr>
      </w:pPr>
      <w:r>
        <w:rPr>
          <w:sz w:val="28"/>
          <w:szCs w:val="28"/>
        </w:rPr>
        <w:t>Протописьменный период характеризуется следующими положениями:</w:t>
      </w:r>
    </w:p>
    <w:p>
      <w:pPr>
        <w:pStyle w:val="Style18"/>
        <w:spacing w:before="0" w:after="0"/>
        <w:ind w:right="-851" w:hanging="0"/>
        <w:jc w:val="both"/>
        <w:rPr>
          <w:sz w:val="28"/>
          <w:szCs w:val="28"/>
        </w:rPr>
      </w:pPr>
      <w:r>
        <w:rPr>
          <w:sz w:val="28"/>
          <w:szCs w:val="28"/>
        </w:rPr>
        <w:t xml:space="preserve">– </w:t>
      </w:r>
      <w:r>
        <w:rPr>
          <w:sz w:val="28"/>
          <w:szCs w:val="28"/>
        </w:rPr>
        <w:t>земледелие начинает основываться на использовании воды из специально прорытых магистральных каналов и на продуманной системе орошения полей;</w:t>
      </w:r>
    </w:p>
    <w:p>
      <w:pPr>
        <w:pStyle w:val="Style18"/>
        <w:spacing w:before="0" w:after="0"/>
        <w:ind w:right="-851" w:hanging="0"/>
        <w:jc w:val="both"/>
        <w:rPr>
          <w:sz w:val="28"/>
          <w:szCs w:val="28"/>
        </w:rPr>
      </w:pPr>
      <w:r>
        <w:rPr>
          <w:sz w:val="28"/>
          <w:szCs w:val="28"/>
        </w:rPr>
        <w:t xml:space="preserve">– </w:t>
      </w:r>
      <w:r>
        <w:rPr>
          <w:sz w:val="28"/>
          <w:szCs w:val="28"/>
        </w:rPr>
        <w:t>на смену ручной мотыге приходит простейший плуг, в который, вероятно, запрягали ослов;</w:t>
      </w:r>
    </w:p>
    <w:p>
      <w:pPr>
        <w:pStyle w:val="Style18"/>
        <w:spacing w:before="0" w:after="0"/>
        <w:ind w:right="-851" w:hanging="0"/>
        <w:jc w:val="both"/>
        <w:rPr/>
      </w:pPr>
      <w:r>
        <w:rPr>
          <w:sz w:val="28"/>
          <w:szCs w:val="28"/>
        </w:rPr>
        <w:t xml:space="preserve">– </w:t>
      </w:r>
      <w:r>
        <w:rPr>
          <w:sz w:val="28"/>
          <w:szCs w:val="28"/>
        </w:rPr>
        <w:t>росло благосостояние общин и, одновременно, росла и концентрация населения к культовому центру всей округи, тяготевшей к каналу (людям, очевидно, было безопаснее вместе: появилось богатство, которое можно было похитить и которое стоило защищать);</w:t>
      </w:r>
    </w:p>
    <w:p>
      <w:pPr>
        <w:pStyle w:val="Style18"/>
        <w:spacing w:before="0" w:after="0"/>
        <w:ind w:right="-851" w:hanging="0"/>
        <w:jc w:val="both"/>
        <w:rPr/>
      </w:pPr>
      <w:r>
        <w:rPr>
          <w:sz w:val="28"/>
          <w:szCs w:val="28"/>
        </w:rPr>
        <w:t xml:space="preserve">– </w:t>
      </w:r>
      <w:r>
        <w:rPr>
          <w:sz w:val="28"/>
          <w:szCs w:val="28"/>
        </w:rPr>
        <w:t>города расстраивались вокруг созданных ранее храмов; такие храмы имели уже обширные хозяйства, созданные на землях, специально выделенных им общиной;</w:t>
      </w:r>
    </w:p>
    <w:p>
      <w:pPr>
        <w:pStyle w:val="Style18"/>
        <w:spacing w:before="0" w:after="0"/>
        <w:ind w:right="-851" w:hanging="0"/>
        <w:jc w:val="both"/>
        <w:rPr>
          <w:sz w:val="28"/>
          <w:szCs w:val="28"/>
        </w:rPr>
      </w:pPr>
      <w:r>
        <w:rPr>
          <w:sz w:val="28"/>
          <w:szCs w:val="28"/>
        </w:rPr>
        <w:t xml:space="preserve">– </w:t>
      </w:r>
      <w:r>
        <w:rPr>
          <w:sz w:val="28"/>
          <w:szCs w:val="28"/>
        </w:rPr>
        <w:t>эти хозяйства были столь сложно устроены, что понадобилось найти особое средство для ведения учёта – письменность.</w:t>
      </w:r>
    </w:p>
    <w:p>
      <w:pPr>
        <w:pStyle w:val="Style18"/>
        <w:spacing w:before="0" w:after="0"/>
        <w:ind w:right="-851" w:hanging="0"/>
        <w:jc w:val="both"/>
        <w:rPr/>
      </w:pPr>
      <w:r>
        <w:rPr>
          <w:sz w:val="28"/>
          <w:szCs w:val="28"/>
        </w:rPr>
        <w:tab/>
        <w:t xml:space="preserve">Знаки шумерской иероглифической письменности были идеограммами, т.е. рисунками, </w:t>
      </w:r>
      <w:r>
        <w:rPr>
          <w:rStyle w:val="Tgc"/>
          <w:sz w:val="28"/>
          <w:szCs w:val="28"/>
        </w:rPr>
        <w:t>соответствующими определённой идее автора. Постепенно рисунки, схематизированные до неузнаваемости, превратились в подлиную письменность, в которой знаки выдавливались тростниковой палочкой на плитке из глины – т. наз. «таблетке» или «табличке». С каждым столетием их сочетания всё более упрощались – до полной неузнаваемости. Они обозначали уже не только понятия, но и грамматические показатели тех слов, которые эти понятия выражали. С середины 3 тыс. до н. э. любой знак стал просто условным сочетанием особым образом расположенных углубленных клиньев. Возникали различные варианты скорописи, разные почерки, но принципы сложившейся шумерской письменности больше не менялись. Факт создания письменности трудно переоценить. Её памятники дают возможность рассуждать о развитии шумерского общества с гораздо большими основаниями, нежели ранее, когда в распоряжении археологов были только археологические материалы.</w:t>
      </w:r>
    </w:p>
    <w:p>
      <w:pPr>
        <w:pStyle w:val="Style18"/>
        <w:spacing w:before="0" w:after="0"/>
        <w:ind w:right="-851" w:hanging="0"/>
        <w:jc w:val="both"/>
        <w:rPr>
          <w:sz w:val="28"/>
          <w:szCs w:val="28"/>
        </w:rPr>
      </w:pPr>
      <w:r>
        <w:rPr>
          <w:rStyle w:val="Tgc"/>
          <w:sz w:val="28"/>
          <w:szCs w:val="28"/>
        </w:rPr>
        <w:tab/>
        <w:t xml:space="preserve">Доступные прочтению документы показывают, что мы имеем дело с обществом, в котором произошло не только первое, но и второе разделение труда – из общей массы земледельческого населения выделились ремесленники, специализирующиеся в различных областях производства. Свои изделия они, в основном, сдавали храму или дворцу, а в вознаграждение получали паёк продуктами или земельный надел. И только небольшую часть этих изделий они продавали или, скорее, учитывая меновой характер торговли в те времена, самостоятельно обменивали на что-нибудь. </w:t>
      </w:r>
    </w:p>
    <w:p>
      <w:pPr>
        <w:pStyle w:val="Style18"/>
        <w:spacing w:before="0" w:after="0"/>
        <w:ind w:right="-851" w:firstLine="708"/>
        <w:jc w:val="both"/>
        <w:rPr>
          <w:sz w:val="28"/>
          <w:szCs w:val="28"/>
        </w:rPr>
      </w:pPr>
      <w:r>
        <w:rPr>
          <w:sz w:val="28"/>
          <w:szCs w:val="28"/>
        </w:rPr>
        <w:t>В этом сложно устроенном, с углублявшимся социальным неравенством  обществе начинается и имущественное расслоение. На первом этапе это расслоение, по-видимому, не приняло ещё отчётливых форм. Были в шумерском обществе и рабы. Однако упоминались они всегда в связи с их пригоном в страну или с передачей из рук в руки, а не в связи с трудовым процессом. Притом о труде рабов-мужчин ничего не говориться и в более поздних шумерских текстах. Пленников-мужчин почти поголовно убивали – сцены таких убийств изображены на храмовых печатях этого времени. Вероятнее всего, это были ритуальные убийства. В рабство же уводили главным образом женщин и подростков. Дети от рабынь, рождённые в неволе, подрастая, вливались в число прочих работников на равных основаниях, ибо только это могло заставить их трудиться и не бунтовать.</w:t>
      </w:r>
    </w:p>
    <w:p>
      <w:pPr>
        <w:pStyle w:val="Style18"/>
        <w:spacing w:before="0" w:after="0"/>
        <w:ind w:right="-851" w:firstLine="708"/>
        <w:jc w:val="both"/>
        <w:rPr>
          <w:sz w:val="28"/>
          <w:szCs w:val="28"/>
        </w:rPr>
      </w:pPr>
      <w:r>
        <w:rPr>
          <w:sz w:val="28"/>
          <w:szCs w:val="28"/>
        </w:rPr>
        <w:t xml:space="preserve">Убийство пленников-мужчин объяснялось тем обстоятельством, что имевшееся в распоряжении шумерских воинов оружие (каменные булавы, медные топорики и кинжалы, дротики и, очень редко, – лук) не могло обеспечить содержание пленных мужчин в рабстве. Любое орудие труда, доверенное пленнику (мотыга, лопата, кирка), могло в его руках превратиться в оружие, мало уступавшее в эффективности оружию поработителей. В этом случае, чтобы удержать в повиновении рабов, понадобилось бы вдвое-втрое превосходящее их число вооружённой стражи. Шумерское общество той поры подобного позволить себе не могло. </w:t>
      </w:r>
    </w:p>
    <w:p>
      <w:pPr>
        <w:pStyle w:val="Normal"/>
        <w:spacing w:lineRule="auto" w:line="240" w:before="0" w:after="0"/>
        <w:ind w:right="-851" w:firstLine="710"/>
        <w:jc w:val="both"/>
        <w:rPr/>
      </w:pPr>
      <w:r>
        <w:rPr>
          <w:rFonts w:cs="Times New Roman" w:ascii="Times New Roman" w:hAnsi="Times New Roman"/>
          <w:sz w:val="28"/>
          <w:szCs w:val="28"/>
        </w:rPr>
        <w:t xml:space="preserve">Часто возникали конфликты между шумерскими городами. Поначалу это были просто ссоры и драки (из-за подозрения в колдовстве, сглазе или из-за женщин), иногда даже заканчивавшиеся убийствами, но особых материальных ценностей, из-за которых могли бы возникнуть массовые вооружённые столкновения, не было. К тому же каждая община была настолько занята непрырывным каждодневным трудом для поддержания жизни, что расходовать силы столь непроизводительным способом позволить себе не могла. </w:t>
      </w:r>
    </w:p>
    <w:p>
      <w:pPr>
        <w:pStyle w:val="Normal"/>
        <w:spacing w:lineRule="auto" w:line="240" w:before="0" w:after="0"/>
        <w:ind w:right="-851" w:firstLine="710"/>
        <w:jc w:val="both"/>
        <w:rPr>
          <w:rFonts w:ascii="Times New Roman" w:hAnsi="Times New Roman" w:cs="Times New Roman"/>
          <w:sz w:val="28"/>
          <w:szCs w:val="28"/>
        </w:rPr>
      </w:pPr>
      <w:r>
        <w:rPr>
          <w:rFonts w:cs="Times New Roman" w:ascii="Times New Roman" w:hAnsi="Times New Roman"/>
          <w:sz w:val="28"/>
          <w:szCs w:val="28"/>
        </w:rPr>
        <w:t xml:space="preserve">Но рост производства и увеличение прибавочного продукта уже привели к усложнению общественной жизни. Появились, с одной стороны, группа людей, связанных с управлением и не участвующих в системе производства, но приобретших тем или иным способом больше благ, чем другие, с другой стороны – группы населения, по разным причинам не удержавшиеся в составе общин и готовые отдать себя в услужение первой группе. Появилась собственность (присваиваемый власть придержащими прибавочный продукт), которую следовало охранять и защищать. Она стала предметом интереса всех, жаждущих её получить. Межобщинные столкновения стали превращаться в военные походы. Это, в свою очередь, в корне изменило характер жизни. Походы в соседние земли, грабёж, захват пленников стали осуществляться постоянно. Для их реализации существовало войско (дружина правителя), в котором уже имелась система рангов, носители которых получали значительно различавшиеся нормы вознаграждения. </w:t>
      </w:r>
    </w:p>
    <w:p>
      <w:pPr>
        <w:pStyle w:val="Normal"/>
        <w:spacing w:lineRule="auto" w:line="240" w:before="0" w:after="0"/>
        <w:ind w:right="-851" w:firstLine="710"/>
        <w:jc w:val="both"/>
        <w:rPr/>
      </w:pPr>
      <w:r>
        <w:rPr>
          <w:rFonts w:cs="Times New Roman" w:ascii="Times New Roman" w:hAnsi="Times New Roman"/>
          <w:sz w:val="28"/>
          <w:szCs w:val="28"/>
        </w:rPr>
        <w:t xml:space="preserve">Как только начал создаваться прибавочный продукт, появились и первые признаки сложения государства, т. е. организации, создаваемой специально для поддержания существующего социально-экономического порядка в обществе. Характерными чертами государственной организации являются территориальный, а не кровнородственный принцип организации населения, наличие отделённых от народа администрации и вооружённой силы, а также налога на их содержание. Наличие такой администрации подтверждается непосредственно существованием храмовых архивов и перечнем упоминаемых в нём должностных лиц. Высшим из них был верховный правитель – жрец (эвен или эн), обязанностью которого было представительствовать за общину перед божеством и возглавлять ирригационные и культовые действия общины для обеспечения плодородия. Можно также предполагать наличие совета старейшин из представителей основных патриархальных родов общины. </w:t>
      </w:r>
    </w:p>
    <w:p>
      <w:pPr>
        <w:pStyle w:val="Normal"/>
        <w:spacing w:lineRule="auto" w:line="240" w:before="0" w:after="0"/>
        <w:ind w:right="-851" w:firstLine="710"/>
        <w:jc w:val="both"/>
        <w:rPr>
          <w:rFonts w:ascii="Times New Roman" w:hAnsi="Times New Roman" w:cs="Times New Roman"/>
          <w:sz w:val="28"/>
          <w:szCs w:val="28"/>
        </w:rPr>
      </w:pPr>
      <w:r>
        <w:rPr>
          <w:rFonts w:cs="Times New Roman" w:ascii="Times New Roman" w:hAnsi="Times New Roman"/>
          <w:sz w:val="28"/>
          <w:szCs w:val="28"/>
        </w:rPr>
        <w:t xml:space="preserve">К сожалению, реконструируя жизнь Шумера Протописьменного периода, историки не имеют данных о существовавших тогда отношениях собственности, поэтому вынуждены базироваться на этнографических аналогиях, что позволяет получить только приблизительный результат. К тому же образцов общества, в точности аналогичных раннешумерскому, этнология не знает.   </w:t>
      </w:r>
    </w:p>
    <w:p>
      <w:pPr>
        <w:pStyle w:val="Normal"/>
        <w:spacing w:lineRule="auto" w:line="240" w:before="0" w:after="0"/>
        <w:ind w:right="-851" w:firstLine="710"/>
        <w:jc w:val="both"/>
        <w:rPr>
          <w:rFonts w:ascii="Times New Roman" w:hAnsi="Times New Roman" w:cs="Times New Roman"/>
          <w:sz w:val="28"/>
          <w:szCs w:val="28"/>
        </w:rPr>
      </w:pPr>
      <w:r>
        <w:rPr>
          <w:rFonts w:cs="Times New Roman" w:ascii="Times New Roman" w:hAnsi="Times New Roman"/>
          <w:sz w:val="28"/>
          <w:szCs w:val="28"/>
        </w:rPr>
        <w:t xml:space="preserve">Поначалу весь земельный фонд, видимо, принадлежал общине. Затем из него выделяется земля, принадлежащая храму, а также земля больших семей, находившаяся за пределами храмовых хозяйств. </w:t>
      </w:r>
    </w:p>
    <w:p>
      <w:pPr>
        <w:pStyle w:val="Normal"/>
        <w:spacing w:lineRule="auto" w:line="240" w:before="0" w:after="0"/>
        <w:ind w:right="-851" w:firstLine="710"/>
        <w:jc w:val="both"/>
        <w:rPr>
          <w:rFonts w:ascii="Times New Roman" w:hAnsi="Times New Roman" w:cs="Times New Roman"/>
          <w:sz w:val="28"/>
          <w:szCs w:val="28"/>
        </w:rPr>
      </w:pPr>
      <w:r>
        <w:rPr>
          <w:rFonts w:cs="Times New Roman" w:ascii="Times New Roman" w:hAnsi="Times New Roman"/>
          <w:sz w:val="28"/>
          <w:szCs w:val="28"/>
        </w:rPr>
        <w:t xml:space="preserve">Согласно позднейшей шумерской традиции их государственность восходила ко времени до «великого потопа». В конце 3 тыс. до н. э. по указанию основателя Шумеро-Аккадского царства </w:t>
      </w:r>
      <w:r>
        <w:rPr>
          <w:rFonts w:cs="Times New Roman" w:ascii="Times New Roman" w:hAnsi="Times New Roman"/>
          <w:sz w:val="28"/>
          <w:szCs w:val="28"/>
          <w:lang w:val="en-US"/>
        </w:rPr>
        <w:t>III</w:t>
      </w:r>
      <w:r>
        <w:rPr>
          <w:rFonts w:cs="Times New Roman" w:ascii="Times New Roman" w:hAnsi="Times New Roman"/>
          <w:sz w:val="28"/>
          <w:szCs w:val="28"/>
        </w:rPr>
        <w:t xml:space="preserve">-й династии Ура Ур-Намму был составлен «Царский список», который чётко делил историю Шумера на «допотопную» и «послепотопную» эпохи. Первые «послепотопные» династии отождествляются на основании ноходок подлинных надписей некоторых перечисляемых в списке правителей уже с Раннединастическим периодом. </w:t>
      </w:r>
    </w:p>
    <w:p>
      <w:pPr>
        <w:pStyle w:val="Normal"/>
        <w:spacing w:lineRule="auto" w:line="240" w:before="0" w:after="0"/>
        <w:ind w:right="-851" w:firstLine="710"/>
        <w:jc w:val="both"/>
        <w:rPr>
          <w:rFonts w:ascii="Times New Roman" w:hAnsi="Times New Roman" w:cs="Times New Roman"/>
          <w:sz w:val="28"/>
          <w:szCs w:val="28"/>
        </w:rPr>
      </w:pPr>
      <w:r>
        <w:rPr>
          <w:rFonts w:cs="Times New Roman" w:ascii="Times New Roman" w:hAnsi="Times New Roman"/>
          <w:sz w:val="28"/>
          <w:szCs w:val="28"/>
        </w:rPr>
        <w:t>«Допотопным» царям приписаны баснословные сроки правления (вплоть до 43200 лет). При этом известно, что сам титул «царь» (шумер. «лугаль» – большой человек, хозяин) до Раннединастического периода в государственной практике не употреблялся. Последним «допотопным» царём в списке назван Зиусудра, царь небольшого г. Шуруппака. Потому предполагается, что «допотопная» часть «Царского списка» была досочинена к нему позднее с целью включить в него героев популярных мифов и легенд.</w:t>
      </w:r>
    </w:p>
    <w:p>
      <w:pPr>
        <w:pStyle w:val="Normal"/>
        <w:spacing w:lineRule="auto" w:line="240" w:before="0" w:after="0"/>
        <w:ind w:right="-851" w:firstLine="710"/>
        <w:jc w:val="both"/>
        <w:rPr>
          <w:rFonts w:ascii="Times New Roman" w:hAnsi="Times New Roman" w:cs="Times New Roman"/>
          <w:sz w:val="28"/>
          <w:szCs w:val="28"/>
        </w:rPr>
      </w:pPr>
      <w:r>
        <w:rPr>
          <w:rFonts w:cs="Times New Roman" w:ascii="Times New Roman" w:hAnsi="Times New Roman"/>
          <w:sz w:val="28"/>
          <w:szCs w:val="28"/>
        </w:rPr>
        <w:t xml:space="preserve">Города, ставшие центрами формирующихся государств, вырастали на месте первоначальных деревень. В одной округе обычно возникало 3-4 или более связанных между собой городов, но один из них всегда был главным: здесь располагались центр общих культов и администрация всей округи, называемой по-шумерски «ки» (что аналогично египетскому «ному»). Каждый «ки» был полем образования первичного государства. Поскольку важнейшую в жизни общества социально-экономическую роль централизованного руководства ирригационной системой осуществлял храм, именно он стал организационной базой формирующегося государства. </w:t>
      </w:r>
    </w:p>
    <w:p>
      <w:pPr>
        <w:pStyle w:val="Normal"/>
        <w:spacing w:lineRule="auto" w:line="240" w:before="0" w:after="0"/>
        <w:ind w:right="-428" w:firstLine="708"/>
        <w:jc w:val="both"/>
        <w:rPr>
          <w:rFonts w:ascii="Times New Roman" w:hAnsi="Times New Roman" w:cs="Times New Roman"/>
          <w:b/>
          <w:b/>
          <w:sz w:val="28"/>
          <w:szCs w:val="28"/>
        </w:rPr>
      </w:pPr>
      <w:r>
        <w:rPr>
          <w:rFonts w:cs="Times New Roman" w:ascii="Times New Roman" w:hAnsi="Times New Roman"/>
          <w:b/>
          <w:sz w:val="28"/>
          <w:szCs w:val="28"/>
        </w:rPr>
        <w:t xml:space="preserve">2 Месопотамия в Раннединастический период </w:t>
      </w:r>
      <w:r>
        <w:rPr>
          <w:rFonts w:cs="Times New Roman" w:ascii="Times New Roman" w:hAnsi="Times New Roman"/>
          <w:b/>
          <w:bCs/>
          <w:sz w:val="28"/>
          <w:szCs w:val="28"/>
        </w:rPr>
        <w:t>(28 – 24 в. до н. э.).</w:t>
      </w:r>
    </w:p>
    <w:p>
      <w:pPr>
        <w:pStyle w:val="Normal"/>
        <w:spacing w:lineRule="auto" w:line="240" w:before="0" w:after="0"/>
        <w:ind w:right="-851" w:firstLine="710"/>
        <w:jc w:val="both"/>
        <w:rPr/>
      </w:pPr>
      <w:r>
        <w:rPr>
          <w:rFonts w:cs="Times New Roman" w:ascii="Times New Roman" w:hAnsi="Times New Roman"/>
          <w:sz w:val="28"/>
          <w:szCs w:val="28"/>
        </w:rPr>
        <w:t>Между Протописьменным и Раннединастическим периодами лежит явственный и довольно резкий археологический рубеж – в строительстве вместо тонких сырцовых кирпичей правильной формы начинают применяться странные плоско-выпуклые кирпичи. Меняется также план храмов, делая святая святых как бы менее доступными для массы почитателей божества.</w:t>
      </w:r>
    </w:p>
    <w:p>
      <w:pPr>
        <w:pStyle w:val="Normal"/>
        <w:spacing w:lineRule="auto" w:line="240" w:before="0" w:after="0"/>
        <w:ind w:right="-851" w:firstLine="710"/>
        <w:jc w:val="both"/>
        <w:rPr>
          <w:rFonts w:ascii="Times New Roman" w:hAnsi="Times New Roman" w:cs="Times New Roman"/>
          <w:sz w:val="28"/>
          <w:szCs w:val="28"/>
        </w:rPr>
      </w:pPr>
      <w:r>
        <w:rPr>
          <w:rFonts w:cs="Times New Roman" w:ascii="Times New Roman" w:hAnsi="Times New Roman"/>
          <w:sz w:val="28"/>
          <w:szCs w:val="28"/>
        </w:rPr>
        <w:t>Для восстановления истории Раннединастического периода у историков, помимо археологических, имеются и более разнообразные, чем в предыдущий период, письменные источники (хозяйственные архивы, юридические документы, надписи правителей), а главное – более удобочитаемые.</w:t>
      </w:r>
    </w:p>
    <w:p>
      <w:pPr>
        <w:pStyle w:val="Normal"/>
        <w:spacing w:lineRule="auto" w:line="240" w:before="0" w:after="0"/>
        <w:ind w:right="-851" w:firstLine="710"/>
        <w:jc w:val="both"/>
        <w:rPr/>
      </w:pPr>
      <w:r>
        <w:rPr>
          <w:rFonts w:cs="Times New Roman" w:ascii="Times New Roman" w:hAnsi="Times New Roman"/>
          <w:sz w:val="28"/>
          <w:szCs w:val="28"/>
        </w:rPr>
        <w:t xml:space="preserve">Хронологическую канву для истории Раннединастического периода даёт упомянутый выше «Царский список». Целью его составления было внушение мысли, будто единая царская власть, осуществлявшаяся над всей страной царями </w:t>
      </w:r>
      <w:r>
        <w:rPr>
          <w:rFonts w:cs="Times New Roman" w:ascii="Times New Roman" w:hAnsi="Times New Roman"/>
          <w:sz w:val="28"/>
          <w:szCs w:val="28"/>
          <w:lang w:val="en-US"/>
        </w:rPr>
        <w:t>III</w:t>
      </w:r>
      <w:r>
        <w:rPr>
          <w:rFonts w:cs="Times New Roman" w:ascii="Times New Roman" w:hAnsi="Times New Roman"/>
          <w:sz w:val="28"/>
          <w:szCs w:val="28"/>
        </w:rPr>
        <w:t xml:space="preserve">-й династии Ура, божественного происхождения, что она, якобы, в начале времён спустилась с неба как некая эманация и через непрерывную последовательность законченных династий, каждая из которых была всякий раз единственной (хотя в реальности многие династии правили параллельно), перешла, в конце концов, к тому царю, при котором начал составляться «Список» (вероятно, Ур-Намму, правивший приблизительно в 2112 – 2094 гг. до н. э.). </w:t>
      </w:r>
    </w:p>
    <w:p>
      <w:pPr>
        <w:pStyle w:val="Normal"/>
        <w:spacing w:lineRule="auto" w:line="240" w:before="0" w:after="0"/>
        <w:ind w:right="-851" w:firstLine="710"/>
        <w:jc w:val="both"/>
        <w:rPr>
          <w:rStyle w:val="St"/>
          <w:rFonts w:ascii="Times New Roman" w:hAnsi="Times New Roman" w:cs="Times New Roman"/>
          <w:sz w:val="28"/>
          <w:szCs w:val="28"/>
        </w:rPr>
      </w:pPr>
      <w:r>
        <w:rPr>
          <w:rFonts w:cs="Times New Roman" w:ascii="Times New Roman" w:hAnsi="Times New Roman"/>
          <w:sz w:val="28"/>
          <w:szCs w:val="28"/>
        </w:rPr>
        <w:t>«Царский список» основан на относительной хронологии. Основой же абсолютной хронологии Нижней Месопотамии и остальной Передней Азии, начиная с середины 2 тыс. до н. э. и в глубь веков, является древнее астрономическое наблюдение над гелиокальным восходом Венеры (восход Венеры по отношению к восходу Солнца), относящееся к 8-му году правления вавилонского царя Аммицадуки (</w:t>
      </w:r>
      <w:r>
        <w:rPr>
          <w:rStyle w:val="St"/>
          <w:rFonts w:cs="Times New Roman" w:ascii="Times New Roman" w:hAnsi="Times New Roman"/>
          <w:sz w:val="28"/>
          <w:szCs w:val="28"/>
        </w:rPr>
        <w:t xml:space="preserve">правил приблизительно в 1647 – 1626 гг. до н. э.), т.е. приблизительно к 1639 г. до н. э. </w:t>
      </w:r>
    </w:p>
    <w:p>
      <w:pPr>
        <w:pStyle w:val="Normal"/>
        <w:spacing w:lineRule="auto" w:line="240" w:before="0" w:after="0"/>
        <w:ind w:right="-851" w:firstLine="710"/>
        <w:jc w:val="both"/>
        <w:rPr/>
      </w:pPr>
      <w:r>
        <w:rPr>
          <w:rFonts w:cs="Times New Roman" w:ascii="Times New Roman" w:hAnsi="Times New Roman"/>
          <w:sz w:val="28"/>
          <w:szCs w:val="28"/>
        </w:rPr>
        <w:t>«Царский список» доказывает, что в Раннединастический период главнейшими центрами Нижней Месопотамии были: на севере – Киш; на юге – поочерёдно Ур или Урук.</w:t>
      </w:r>
    </w:p>
    <w:p>
      <w:pPr>
        <w:pStyle w:val="Normal"/>
        <w:spacing w:lineRule="auto" w:line="240" w:before="0" w:after="0"/>
        <w:ind w:right="-851" w:firstLine="710"/>
        <w:jc w:val="both"/>
        <w:rPr>
          <w:rFonts w:ascii="Times New Roman" w:hAnsi="Times New Roman" w:cs="Times New Roman"/>
          <w:sz w:val="28"/>
          <w:szCs w:val="28"/>
        </w:rPr>
      </w:pPr>
      <w:r>
        <w:rPr>
          <w:rFonts w:cs="Times New Roman" w:ascii="Times New Roman" w:hAnsi="Times New Roman"/>
          <w:sz w:val="28"/>
          <w:szCs w:val="28"/>
        </w:rPr>
        <w:t xml:space="preserve">Первые цари раннединастического периода, названные в «Списке», явно мифологические – это правители Урука Мескианггашер (сын бога Солнца Уту), полубог-«пастух» Лугальбанду, божество-«рыбак» Думузи и, наконец, главный герой шумерского эпоса – первый урукский царь (лугаль) Гильгамеш. Начиная с сына Гильгамеша – Урнунгаля «Царский список» даёт царям </w:t>
      </w:r>
      <w:r>
        <w:rPr>
          <w:rFonts w:cs="Times New Roman" w:ascii="Times New Roman" w:hAnsi="Times New Roman"/>
          <w:sz w:val="28"/>
          <w:szCs w:val="28"/>
          <w:lang w:val="en-US"/>
        </w:rPr>
        <w:t>I</w:t>
      </w:r>
      <w:r>
        <w:rPr>
          <w:rFonts w:cs="Times New Roman" w:ascii="Times New Roman" w:hAnsi="Times New Roman"/>
          <w:sz w:val="28"/>
          <w:szCs w:val="28"/>
        </w:rPr>
        <w:t xml:space="preserve">-й династии Урука правдоподобную продолжительность правлений, а со времени постройки стен этого города (конец 27 в. до н. э.) историки начинают </w:t>
      </w:r>
      <w:r>
        <w:rPr>
          <w:rFonts w:cs="Times New Roman" w:ascii="Times New Roman" w:hAnsi="Times New Roman"/>
          <w:sz w:val="28"/>
          <w:szCs w:val="28"/>
          <w:lang w:val="en-US"/>
        </w:rPr>
        <w:t>II</w:t>
      </w:r>
      <w:r>
        <w:rPr>
          <w:rFonts w:cs="Times New Roman" w:ascii="Times New Roman" w:hAnsi="Times New Roman"/>
          <w:sz w:val="28"/>
          <w:szCs w:val="28"/>
        </w:rPr>
        <w:t>-й этап Раннединастического периода, вместе с которым они переносятся с почти исключительно легендарной почвы на почву исторически более достоверную.</w:t>
      </w:r>
    </w:p>
    <w:p>
      <w:pPr>
        <w:pStyle w:val="Normal"/>
        <w:spacing w:lineRule="auto" w:line="240" w:before="0" w:after="0"/>
        <w:ind w:right="-851" w:firstLine="710"/>
        <w:jc w:val="both"/>
        <w:rPr/>
      </w:pPr>
      <w:r>
        <w:rPr>
          <w:rFonts w:cs="Times New Roman" w:ascii="Times New Roman" w:hAnsi="Times New Roman"/>
          <w:sz w:val="28"/>
          <w:szCs w:val="28"/>
        </w:rPr>
        <w:t>Конец Раннединастического периода (</w:t>
      </w:r>
      <w:r>
        <w:rPr>
          <w:rFonts w:cs="Times New Roman" w:ascii="Times New Roman" w:hAnsi="Times New Roman"/>
          <w:sz w:val="28"/>
          <w:szCs w:val="28"/>
          <w:lang w:val="en-US"/>
        </w:rPr>
        <w:t>III</w:t>
      </w:r>
      <w:r>
        <w:rPr>
          <w:rFonts w:cs="Times New Roman" w:ascii="Times New Roman" w:hAnsi="Times New Roman"/>
          <w:sz w:val="28"/>
          <w:szCs w:val="28"/>
        </w:rPr>
        <w:t>-й его этап) характеризовался бурным ростом богатств в стране и имущественным расслоением, обострением социальных противоречий и непрестанной войной всех городов Месопотамии и Элама друг против друга с попытками правителей каждого из них захватить гегемонию над всеми остальными.</w:t>
      </w:r>
    </w:p>
    <w:p>
      <w:pPr>
        <w:pStyle w:val="Normal"/>
        <w:spacing w:lineRule="auto" w:line="240" w:before="0" w:after="0"/>
        <w:ind w:right="-851" w:firstLine="710"/>
        <w:jc w:val="both"/>
        <w:rPr/>
      </w:pPr>
      <w:r>
        <w:rPr>
          <w:rFonts w:cs="Times New Roman" w:ascii="Times New Roman" w:hAnsi="Times New Roman"/>
          <w:sz w:val="28"/>
          <w:szCs w:val="28"/>
        </w:rPr>
        <w:t xml:space="preserve">Ко времени </w:t>
      </w:r>
      <w:r>
        <w:rPr>
          <w:rFonts w:cs="Times New Roman" w:ascii="Times New Roman" w:hAnsi="Times New Roman"/>
          <w:sz w:val="28"/>
          <w:szCs w:val="28"/>
          <w:lang w:val="en-US"/>
        </w:rPr>
        <w:t>I</w:t>
      </w:r>
      <w:r>
        <w:rPr>
          <w:rFonts w:cs="Times New Roman" w:ascii="Times New Roman" w:hAnsi="Times New Roman"/>
          <w:sz w:val="28"/>
          <w:szCs w:val="28"/>
        </w:rPr>
        <w:t xml:space="preserve">-й династии Ура односятся так называемые «царские гробницы». Наиболее знаменитые из них – гробница Мескаламдуга и гробница жрицы (или царицы) Пу-аби. Изучение этих и им подобных гробниц позволяет сделать следующие выводы: </w:t>
      </w:r>
    </w:p>
    <w:p>
      <w:pPr>
        <w:pStyle w:val="Style20"/>
        <w:numPr>
          <w:ilvl w:val="0"/>
          <w:numId w:val="2"/>
        </w:numPr>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гали Ура располагали огромными богатствами, которые в условиях отсутствия сколько-нибудь значительного внутреннего товарообмена, скапливались в виде сокровищ; </w:t>
      </w:r>
    </w:p>
    <w:p>
      <w:pPr>
        <w:pStyle w:val="Style20"/>
        <w:numPr>
          <w:ilvl w:val="0"/>
          <w:numId w:val="2"/>
        </w:numPr>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олото и сердолик могло поступать только из Индии, с которой портовый город Ур вёл прибыльную прямую торговлю; через Индию с территории нынешнего Афганистана доставлялись куски лазурита и бронза; медь, по-видимому доставлялась с полуострова Оман; серебро – из Малой Азии; </w:t>
      </w:r>
    </w:p>
    <w:p>
      <w:pPr>
        <w:pStyle w:val="Style20"/>
        <w:numPr>
          <w:ilvl w:val="0"/>
          <w:numId w:val="2"/>
        </w:numPr>
        <w:tabs>
          <w:tab w:val="clear" w:pos="708"/>
          <w:tab w:val="left" w:pos="1134" w:leader="none"/>
        </w:tabs>
        <w:spacing w:lineRule="auto" w:line="240" w:before="0" w:after="0"/>
        <w:ind w:left="0" w:right="-851" w:firstLine="709"/>
        <w:contextualSpacing/>
        <w:jc w:val="both"/>
        <w:rPr/>
      </w:pPr>
      <w:r>
        <w:rPr>
          <w:rFonts w:cs="Times New Roman" w:ascii="Times New Roman" w:hAnsi="Times New Roman"/>
          <w:sz w:val="28"/>
          <w:szCs w:val="28"/>
        </w:rPr>
        <w:t>Ур, в обмен на все эти товары, вероятнее всего, поставлял хлеб и ткани;</w:t>
      </w:r>
    </w:p>
    <w:p>
      <w:pPr>
        <w:pStyle w:val="Style20"/>
        <w:numPr>
          <w:ilvl w:val="0"/>
          <w:numId w:val="2"/>
        </w:numPr>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гатства доставляли, очевидно, храмовые торговые посредники и их подручные, снаряжавшие либо тростниковые ладьи, либо караваны ослов; </w:t>
      </w:r>
    </w:p>
    <w:p>
      <w:pPr>
        <w:pStyle w:val="Style20"/>
        <w:numPr>
          <w:ilvl w:val="0"/>
          <w:numId w:val="2"/>
        </w:numPr>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вымененные в дальних странах ценности концентрировались в храмах, а не поступали в собственность общины в целом; именно храм стал главным средоточием богатств.</w:t>
      </w:r>
    </w:p>
    <w:p>
      <w:pPr>
        <w:pStyle w:val="Style20"/>
        <w:tabs>
          <w:tab w:val="clear" w:pos="708"/>
          <w:tab w:val="left" w:pos="1134" w:leader="none"/>
        </w:tabs>
        <w:spacing w:lineRule="auto" w:line="240" w:before="0" w:after="0"/>
        <w:ind w:left="0" w:right="-851" w:firstLine="709"/>
        <w:contextualSpacing/>
        <w:jc w:val="both"/>
        <w:rPr/>
      </w:pPr>
      <w:r>
        <w:rPr>
          <w:rFonts w:cs="Times New Roman" w:ascii="Times New Roman" w:hAnsi="Times New Roman"/>
          <w:sz w:val="28"/>
          <w:szCs w:val="28"/>
        </w:rPr>
        <w:t xml:space="preserve">Однако при Месанепаде – самом могущественном из лугалей Ура – храмовая собственность оказалась под его контролем. Об этом говорит тот факт, что в числе его титулов был и титул «супруг храмовой блудницы». В качестве такового он накладывал руку на богатства храмового хозяйства, стремясь стать во главе его людей. </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раллельно богатели и хозяева больших должностных наделов. Концентрация богатств в руках знати привела к разжиганию социальных страстей среди населения шумерских государств и к борьбе за власть внутри складывающегося господствующего класса. </w:t>
      </w:r>
    </w:p>
    <w:p>
      <w:pPr>
        <w:pStyle w:val="Style20"/>
        <w:tabs>
          <w:tab w:val="clear" w:pos="708"/>
          <w:tab w:val="left" w:pos="1134" w:leader="none"/>
        </w:tabs>
        <w:spacing w:lineRule="auto" w:line="240" w:before="0" w:after="0"/>
        <w:ind w:left="0" w:right="-851" w:firstLine="709"/>
        <w:contextualSpacing/>
        <w:jc w:val="both"/>
        <w:rPr/>
      </w:pPr>
      <w:r>
        <w:rPr>
          <w:rFonts w:cs="Times New Roman" w:ascii="Times New Roman" w:hAnsi="Times New Roman"/>
          <w:sz w:val="28"/>
          <w:szCs w:val="28"/>
        </w:rPr>
        <w:t xml:space="preserve">О делении общества на классы управляющих и управляемых свидетельствует и характер войска. Оно делилось по родам оружия: колесничие, тяжёлая и лёгкая пехота. Легковооружённые ополченцы, являвшиеся свободными общинниками, находившимися вне храмового или правительского хозяйства, видимо, не всегда участвовали в битвах, которые часто бывали немноголюдны. Сражались тяжеловооружённые дружинники, являвшиеся храмовыми или правительскими клиентами. </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Изменился и характер войн. Почти каждый правитель рвался к установлению собственной гегемонии в стране. Об одном из эпизодов такой борьбы – победе лагашского правителя Эанатума над соседней Уммой –  рассказывает «Стела коршунов».</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простая обстановка складывалась и внутри шумерских государств. В частности, общество Лагаша сотрясали социальные конфликты, вынуждавшие правителей идти на проведение реформ. Ныне по пересказам известно о реформе, проводившейся энси, а затем лугалем Уруинимгиной (конец 24 в. до н. э.). Эта реформа  – древнейшее в мире известное нам законодательство. </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уинимгина пришёл к власти в результате восстания горожан, свергнувших прежнего правителя Лугальанду, и восстановил «свободу в Лагаше». На деле его реформа сводилась формально к тому, что земли богов были изъяты из собственности семьи правителя, прекращены были противоречащие обычаю поборы и некоторые другие произвольные действия людей правителя, уменьшены платежи ремесленников, улучшено положение младшего жречества и более самостоятельной части зависимых людей в храмовых хозяйствах, отменены долговые сделки, а также уменьшены и упорядочены ритуальные оплаты. Однако по существу положение изменилось мало. Изъятие храмовых хозяйств из собственности правителя было чисто номинальным; вся правительственная администрация осталась на своих местах; причины обеднения общинников, заставлявшие их брать в долг, также не были устранены. </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Уруинимгина включился в борьбу за гегемонию в Шумере. Война с Уммой и Уруком истощила Лагаш. Воспользовавшись изменой части лагашской знати своему правителю, энси Уммы Лугальзагеси нанёс Уруинимгине жесточайшее поражение и захватил добрую половину территории Лагаша. Остальная часть пришла в запустение. Это событие нашло своё отражение в документе под названием «Плач об Уруинимгине», написанном одним из лагашских писцов.</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лечённые борьбой друг с другом, Лугальзагеси и Уруинимгина не заметили, как над ними нависла угроза с севера – со стороны ранее малоизвестного города Аккаде, царём которого стал Шаррумкен (Саргон Древний). Именно ему было суждено стать первым объединителем Месопотамии. </w:t>
      </w:r>
    </w:p>
    <w:p>
      <w:pPr>
        <w:pStyle w:val="Normal"/>
        <w:spacing w:lineRule="auto" w:line="240" w:before="0" w:after="0"/>
        <w:ind w:right="-853" w:firstLine="708"/>
        <w:rPr>
          <w:rFonts w:ascii="Times New Roman" w:hAnsi="Times New Roman" w:cs="Times New Roman"/>
          <w:b/>
          <w:b/>
          <w:sz w:val="28"/>
          <w:szCs w:val="28"/>
        </w:rPr>
      </w:pPr>
      <w:r>
        <w:rPr>
          <w:rFonts w:cs="Times New Roman" w:ascii="Times New Roman" w:hAnsi="Times New Roman"/>
          <w:b/>
          <w:sz w:val="28"/>
          <w:szCs w:val="28"/>
        </w:rPr>
        <w:t>3 Первые деспотии в Месопотамии: Аккадское и Шумеро-Аккадское царство.</w:t>
      </w:r>
    </w:p>
    <w:p>
      <w:pPr>
        <w:pStyle w:val="Normal"/>
        <w:spacing w:lineRule="auto" w:line="240" w:before="0" w:after="0"/>
        <w:ind w:right="-853" w:firstLine="708"/>
        <w:jc w:val="both"/>
        <w:rPr>
          <w:rFonts w:ascii="Times New Roman" w:hAnsi="Times New Roman" w:cs="Times New Roman"/>
          <w:sz w:val="28"/>
          <w:szCs w:val="28"/>
        </w:rPr>
      </w:pPr>
      <w:r>
        <w:rPr>
          <w:rFonts w:cs="Times New Roman" w:ascii="Times New Roman" w:hAnsi="Times New Roman"/>
          <w:sz w:val="28"/>
          <w:szCs w:val="28"/>
        </w:rPr>
        <w:t xml:space="preserve">Имя Шаррумкена, который считается основателем царства Аккад, окутано сказочной дымкой преданий. Поэтому нелегко сегодня отделить правду от вымысла. Согласно традиции «Царского списка», Шаррумкен был «садовником, чашеносцем» Ур-Забабы, лугаля </w:t>
      </w:r>
      <w:r>
        <w:rPr>
          <w:rFonts w:cs="Times New Roman" w:ascii="Times New Roman" w:hAnsi="Times New Roman"/>
          <w:sz w:val="28"/>
          <w:szCs w:val="28"/>
          <w:lang w:val="en-US"/>
        </w:rPr>
        <w:t>IV</w:t>
      </w:r>
      <w:r>
        <w:rPr>
          <w:rFonts w:cs="Times New Roman" w:ascii="Times New Roman" w:hAnsi="Times New Roman"/>
          <w:sz w:val="28"/>
          <w:szCs w:val="28"/>
        </w:rPr>
        <w:t xml:space="preserve">-й династии Киша. Настоящее имя его неизвестно. Известно только, что он был восточным семитом и был низкого происхождения. Около 2136 г. до н. э. он сверг царя Ур-Забабу и сам стал царём, приняв имя Шаррумкен (аккад. </w:t>
      </w:r>
      <w:r>
        <w:rPr>
          <w:rFonts w:cs="Times New Roman" w:ascii="Times New Roman" w:hAnsi="Times New Roman"/>
          <w:iCs/>
          <w:sz w:val="28"/>
          <w:szCs w:val="28"/>
        </w:rPr>
        <w:t>«Царь истинен</w:t>
      </w:r>
      <w:r>
        <w:rPr>
          <w:rFonts w:cs="Times New Roman" w:ascii="Times New Roman" w:hAnsi="Times New Roman"/>
          <w:i/>
          <w:iCs/>
          <w:sz w:val="28"/>
          <w:szCs w:val="28"/>
        </w:rPr>
        <w:t>»</w:t>
      </w:r>
      <w:r>
        <w:rPr>
          <w:rFonts w:cs="Times New Roman" w:ascii="Times New Roman" w:hAnsi="Times New Roman"/>
          <w:sz w:val="28"/>
          <w:szCs w:val="28"/>
        </w:rPr>
        <w:t xml:space="preserve">). В современной историографии он известен как </w:t>
      </w:r>
      <w:r>
        <w:rPr>
          <w:rFonts w:cs="Times New Roman" w:ascii="Times New Roman" w:hAnsi="Times New Roman"/>
          <w:iCs/>
          <w:sz w:val="28"/>
          <w:szCs w:val="28"/>
        </w:rPr>
        <w:t>Саргон Аккадский</w:t>
      </w:r>
      <w:r>
        <w:rPr>
          <w:rFonts w:cs="Times New Roman" w:ascii="Times New Roman" w:hAnsi="Times New Roman"/>
          <w:sz w:val="28"/>
          <w:szCs w:val="28"/>
        </w:rPr>
        <w:t xml:space="preserve"> или Саргон Древний. Столь неожиданное возвышение человека из народа могло произойти только в результате народного восстания или общей смуты, а не просто вследствие одного из тех дворцовых переворотов, которых история Месопотамии знала десятки до Саргона и после его. </w:t>
      </w:r>
    </w:p>
    <w:p>
      <w:pPr>
        <w:pStyle w:val="Normal"/>
        <w:spacing w:lineRule="auto" w:line="240" w:before="0" w:after="0"/>
        <w:ind w:right="-853" w:firstLine="708"/>
        <w:jc w:val="both"/>
        <w:rPr>
          <w:rFonts w:ascii="Times New Roman" w:hAnsi="Times New Roman" w:cs="Times New Roman"/>
          <w:sz w:val="28"/>
          <w:szCs w:val="28"/>
        </w:rPr>
      </w:pPr>
      <w:r>
        <w:rPr>
          <w:rFonts w:cs="Times New Roman" w:ascii="Times New Roman" w:hAnsi="Times New Roman"/>
          <w:sz w:val="28"/>
          <w:szCs w:val="28"/>
        </w:rPr>
        <w:t>Выбирая столицу для строившегося государства, Саргон решил сделать ею почти безвестный город Аккаде (по нему и область стала называться Аккадом, и восточносемитский язык – аккадским), не связанный с древними традициями лугалей-гегемонов или значительных олигархических родов; город, в котором он мог быть полным хозяином. Создавая новое государство, Саргон – человек без прошлого – должен был сломать общинную олигархию с её узкопоместными традициями  и объединить ирригационные общины Шумера в единое целое.</w:t>
      </w:r>
    </w:p>
    <w:p>
      <w:pPr>
        <w:pStyle w:val="Normal"/>
        <w:spacing w:lineRule="auto" w:line="240" w:before="0" w:after="0"/>
        <w:ind w:right="-853" w:firstLine="708"/>
        <w:jc w:val="both"/>
        <w:rPr>
          <w:rFonts w:ascii="Times New Roman" w:hAnsi="Times New Roman" w:cs="Times New Roman"/>
          <w:sz w:val="28"/>
          <w:szCs w:val="28"/>
        </w:rPr>
      </w:pPr>
      <w:r>
        <w:rPr>
          <w:rFonts w:cs="Times New Roman" w:ascii="Times New Roman" w:hAnsi="Times New Roman"/>
          <w:sz w:val="28"/>
          <w:szCs w:val="28"/>
        </w:rPr>
        <w:t xml:space="preserve">Безусловно, в начале проведения своей политики Саргон опирался на широкую поддержку народа. Основу его войска составляла лёгкая пехота, действующая рассыпным строем и делящаяся на лучников, копейщиков и воинов, вооружённых боевыми секирами. Воины практически не имели оборонительного оружия, кроме остроконечного медного шлема. Чтобы побеждать в бою тяжеловооружённую пехоту шумерских государств, такое войско должно было быть очень многочисленным. Поэтому можно считать, что это было массовое ополчение свободных граждан Аккада. </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Войны Саргона завершились созданием государства, простиравшегося от Сирии до Персидского залива. Сам Саргон говорил, что он сражался в 34 битвах. Традиция сохранила также предание о его походе в горы Малой Азии. Ещё в начале своего царствования он совершил победоносный поход в Элам, однако присоединять эту страну к Аккадскому государству почему-то не стал.</w:t>
      </w:r>
    </w:p>
    <w:p>
      <w:pPr>
        <w:pStyle w:val="Style20"/>
        <w:tabs>
          <w:tab w:val="clear" w:pos="708"/>
          <w:tab w:val="left" w:pos="1134" w:leader="none"/>
        </w:tabs>
        <w:spacing w:lineRule="auto" w:line="240" w:before="0" w:after="0"/>
        <w:ind w:left="0" w:right="-851" w:firstLine="709"/>
        <w:contextualSpacing/>
        <w:jc w:val="both"/>
        <w:rPr/>
      </w:pPr>
      <w:r>
        <w:rPr>
          <w:rFonts w:cs="Times New Roman" w:ascii="Times New Roman" w:hAnsi="Times New Roman"/>
          <w:sz w:val="28"/>
          <w:szCs w:val="28"/>
        </w:rPr>
        <w:t xml:space="preserve">Во второй половине своего царствования Саргону пришлось подавлять восстание, вспыхнувшее в городах Шумера. Победа Аккада содействовала укреплению политического и экономического единства страны, создала условия для дальнейшей централизации власти, способствовала выдвижению на первый план новой знати из предводителей царского войска и царской бюрократии. </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Что же касается завоевания Верхней Месопотамии и Сирии, то вхождение в состав Аккадской державы этих областей не было вызвано насущными историческими нуждами страны – это было насильственное подчинение для уплаты дани победителю.</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857500" cy="214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57500" cy="2140585"/>
                    </a:xfrm>
                    <a:prstGeom prst="rect">
                      <a:avLst/>
                    </a:prstGeom>
                  </pic:spPr>
                </pic:pic>
              </a:graphicData>
            </a:graphic>
          </wp:inline>
        </w:drawing>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размах походов при Саргоне и его наследниках, большое число взятых пленных, количество рабов не слишком выросло, т. к. значительную часть пленников по-прежнему умерщвляли.</w:t>
      </w:r>
    </w:p>
    <w:p>
      <w:pPr>
        <w:pStyle w:val="Style20"/>
        <w:tabs>
          <w:tab w:val="clear" w:pos="708"/>
          <w:tab w:val="left" w:pos="1134" w:leader="none"/>
        </w:tabs>
        <w:spacing w:lineRule="auto" w:line="240" w:before="0" w:after="0"/>
        <w:ind w:left="0" w:right="-851" w:firstLine="709"/>
        <w:contextualSpacing/>
        <w:jc w:val="both"/>
        <w:rPr/>
      </w:pPr>
      <w:r>
        <w:rPr>
          <w:rFonts w:cs="Times New Roman" w:ascii="Times New Roman" w:hAnsi="Times New Roman"/>
          <w:sz w:val="28"/>
          <w:szCs w:val="28"/>
        </w:rPr>
        <w:t xml:space="preserve">Политика Саргона по отношению к знати была двойственной: хотя он и подавлял беспощадно сопротивление местных энси и назначал на их должности «сынов Аккада» – своих сторонников, однако часть семейств прежних энси продолжала господствовать на местах и далее. Что касается жречества, то Саргон был заинтересован в том, чтобы поставить его себе на службу. </w:t>
      </w:r>
    </w:p>
    <w:p>
      <w:pPr>
        <w:pStyle w:val="Style20"/>
        <w:tabs>
          <w:tab w:val="clear" w:pos="708"/>
          <w:tab w:val="left" w:pos="1134" w:leader="none"/>
        </w:tabs>
        <w:spacing w:lineRule="auto" w:line="240" w:before="0" w:after="0"/>
        <w:ind w:left="0" w:right="-851" w:firstLine="709"/>
        <w:contextualSpacing/>
        <w:jc w:val="both"/>
        <w:rPr/>
      </w:pPr>
      <w:r>
        <w:rPr>
          <w:rFonts w:cs="Times New Roman" w:ascii="Times New Roman" w:hAnsi="Times New Roman"/>
          <w:sz w:val="28"/>
          <w:szCs w:val="28"/>
        </w:rPr>
        <w:t xml:space="preserve">По мере укрепления Аккадского государства стало понятно, что большая часть как свободного, так и подневольного населения ничего не выиграла от его создания. Купчие на землю свидетельствуют о постепенном распаде больших семей и значительном росте частнособственнических тенденций и денежных отношений. Появляется наёмный труд. Учащаются случаи продажи и заклада членов семей за долги. </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В итоге монархия Саргонидов не стала государством широких народных масс свободных общинников и царско-храмовых клиентов. Это было государство верхушки общества, изменившей свой персональный состав, но не качество.</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бы стать прочным, оно должно было либо опираться на безоговорочную поддержку свободного населения, либо на устойчивую социальную базу в экономически господствующих слоях общества. Аккадские же цари, начиная с Саргона, боролись с представителями этих слоёв, пытаясь опираться на войско из того самого народа, которому практически ничего не дали и положение которого постоянно ухудшали. Поэтому аккадская деспотия не смогла создать устойчивых форм нового деспотического государственного строя и обеспечить длительность своего существования. Вся её история – период острейшей социальной борьбы и неустойчивого равновесия сил. </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Когда на престол вступил сын Саргона Римуш (правил ок. 2261 – 2252 гг. до н. э.), весь Шумер вновь охватило восстание. Поднялся на борьбу за свою независимость и Элам. Жесточайшим образом Римуш подавил эти попытки избавиться от власти Аккада. Однако положение царя было весьма непрочным – он не мог найти поддержку даже в лице людей, входящих в его ближайшее окружение, т. наз. «великих». В результате они убили его, забросав каменными печатями. Его преемник – Маништушу (брат Римуша), который правил приблизительно в 2252 – 2237 гг. до н. э., также погиб в результате заговора знати. На престол вступил внук Саргона – Нарам-Суэн (или Нарам-Син), при котором Аккадское государство достигло своего расцвета (1137 – 2200 гг. до н. э.).</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Начало его правления было вновь ознаменовано восстанием городов Нижней Месопотамии. Однако Нарам-Суэн сумел подавить его и начал войны против городов-государств Северной Сирии, против луллубеев, а также совершил поход в Верхнюю Месопотамию.</w:t>
      </w:r>
    </w:p>
    <w:p>
      <w:pPr>
        <w:pStyle w:val="Style20"/>
        <w:tabs>
          <w:tab w:val="clear" w:pos="708"/>
          <w:tab w:val="left" w:pos="1134" w:leader="none"/>
        </w:tabs>
        <w:spacing w:lineRule="auto" w:line="240" w:before="0" w:after="0"/>
        <w:ind w:left="0" w:right="-851" w:firstLine="709"/>
        <w:contextualSpacing/>
        <w:jc w:val="both"/>
        <w:rPr/>
      </w:pPr>
      <w:r>
        <w:rPr>
          <w:rFonts w:cs="Times New Roman" w:ascii="Times New Roman" w:hAnsi="Times New Roman"/>
          <w:sz w:val="28"/>
          <w:szCs w:val="28"/>
        </w:rPr>
        <w:t>В своей политике Нарам-Суэн, видимо, пользовался поддержкой жречества, которое не противилось даже тому, что этот царь стал присоединять к своей титулатуре титул «бог Аккада» и начал ставить знак божества перед своим именем в надписях (в образе бога Нарам-Суэн изображён на стеле, посвящённой его походу на луллубеев). Это означало введение официального культа Нарам-Суэна при его жизни.</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 правления этого царя начинается вторжение в Месопотамию горного племени кутиев (гутиев), в борьбе с которыми Нарам-Суэн, скорее всего, пал. Причины, заставившие кутиев вторгнуться в Месопотамию, неизвестны, как неизвестен и точный район их первоначального расселения. На момент своего вторжения они проживали в районе Загроса и за его пределами (в юго-западной части современного Ирана). </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ins w:id="0" w:author="Андрей" w:date="2016-04-02T11:37:00Z"/>
        </w:rPr>
      </w:pPr>
      <w:r>
        <w:rPr>
          <w:rFonts w:cs="Times New Roman" w:ascii="Times New Roman" w:hAnsi="Times New Roman"/>
          <w:sz w:val="28"/>
          <w:szCs w:val="28"/>
        </w:rPr>
        <w:t xml:space="preserve">На какое-то время наследнику Нарам-Суэна – его внуку Шаркалишарри (правил приблизительно в 2200 – 2176 гг. до н. э.) удалось восстановить власть династии в пределах Нижней Месопотамии. Однако после его смерти в стране началась междоусобица, в которой приняли участие кутии. Царской власти у кутиев не было – ими правили племенные вожди, выбираемые на определённый срок. Некоторые из них переизбирались и правили дважды или трижды. «Царский список» сам утверждает, что «племя Кутиум не имело царя», но при этом называет кутийских вождей «царями». </w:t>
      </w:r>
    </w:p>
    <w:p>
      <w:pPr>
        <w:pStyle w:val="Normal"/>
        <w:tabs>
          <w:tab w:val="clear" w:pos="708"/>
          <w:tab w:val="left" w:pos="709" w:leader="none"/>
        </w:tabs>
        <w:spacing w:lineRule="auto" w:line="240" w:before="0" w:after="0"/>
        <w:ind w:right="-851" w:hanging="0"/>
        <w:jc w:val="both"/>
        <w:rPr/>
      </w:pPr>
      <w:r>
        <w:rPr>
          <w:rFonts w:cs="Times New Roman" w:ascii="Times New Roman" w:hAnsi="Times New Roman"/>
          <w:sz w:val="28"/>
          <w:szCs w:val="28"/>
        </w:rPr>
        <w:tab/>
        <w:t>Первые упоминаемые в «Царском списке» цари кутиев были современниками Шаркалишарри. К тому времени они, видимо, уже завладели окраинами Аккадской державы. При кутийском вожде Элулумеше страна полностью перешла под их власть.</w:t>
      </w:r>
    </w:p>
    <w:p>
      <w:pPr>
        <w:pStyle w:val="Normal"/>
        <w:tabs>
          <w:tab w:val="clear" w:pos="708"/>
          <w:tab w:val="left" w:pos="709" w:leader="none"/>
        </w:tabs>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ab/>
        <w:t>Во время междоусобицы в Месопотамии свою независимость провозгласил Элам. Его правитель Кутик-Иншушинак, по-видимому, успешно конкурировал с кутиями в деле растаскивания Аккадской державы на части. О своей самостоятельности заявили также луллубеи и хурриты. Фактическую независимость приобрёл также Лагаш.</w:t>
      </w:r>
    </w:p>
    <w:p>
      <w:pPr>
        <w:pStyle w:val="Normal"/>
        <w:tabs>
          <w:tab w:val="clear" w:pos="708"/>
          <w:tab w:val="left" w:pos="709" w:leader="none"/>
        </w:tabs>
        <w:spacing w:lineRule="auto" w:line="240" w:before="0" w:after="0"/>
        <w:ind w:right="-851" w:hanging="0"/>
        <w:jc w:val="both"/>
        <w:rPr/>
      </w:pPr>
      <w:r>
        <w:rPr>
          <w:rFonts w:cs="Times New Roman" w:ascii="Times New Roman" w:hAnsi="Times New Roman"/>
          <w:sz w:val="28"/>
          <w:szCs w:val="28"/>
        </w:rPr>
        <w:tab/>
        <w:t>Кутийские вожди, заинтересованные только в дани, не правили страной непосредственно – они поручили это чиновникам из аккадцев и шумеров. Энси Лагаша Гудеа (правил приблизительно в 2142 – 2116 гг. до н. э.), который сумел найти общий язык с кутиями, развернул довольно успешную деятельность по укреплению своей власть в этом государстве. Он слил все храмовые хозяйства отдельных богов в одно общегосударственное (общелагашское) храмовое хозяйство бога Нингирсу. Ярким выражением централизаторских устремлений Гудеа была его храмостроительная политика. Масса средств и трудовых усилий была вложена в один грандиозный новый храм Энинну («храм пятидесяти»), храм Нингирсу в городе Гирсу. Ради этого ввёл новые налоги на все население и новые повинности: к строительным работам при нём привлекались иногда даже женщины. Некоторые историки считают, что правление Гудеа было временем жреческой реакции. Другие – что  это было время процветания шумерского народа, расцвета литературы, искусства и наук.</w:t>
      </w:r>
    </w:p>
    <w:p>
      <w:pPr>
        <w:pStyle w:val="Normal"/>
        <w:tabs>
          <w:tab w:val="clear" w:pos="708"/>
          <w:tab w:val="left" w:pos="709" w:leader="none"/>
        </w:tabs>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ab/>
        <w:t>Однако уже в конце 22 в. до н. э. даже Ур и Урук, недавно находившиеся в руках Гудеа и его сына Ур-Нин-Нгирсу (2116 – 2111 гг. до н. э.), перешли, видимо, под прямую власть кутиев.</w:t>
      </w:r>
      <w:r>
        <w:rPr/>
        <w:t xml:space="preserve"> </w:t>
      </w:r>
      <w:r>
        <w:rPr>
          <w:rFonts w:cs="Times New Roman" w:ascii="Times New Roman" w:hAnsi="Times New Roman"/>
          <w:sz w:val="28"/>
          <w:szCs w:val="28"/>
        </w:rPr>
        <w:t>В последний год правления Ур-Нин-Нгирсу произошли какие-то бурные политические события, приведшие к свержению с престола энси и отстранению от политической власти целой группы знатных лиц. Результатом этих событий стало, видимо, установление власти кутиев над некоторыми частями государства Лагаш.</w:t>
      </w:r>
    </w:p>
    <w:p>
      <w:pPr>
        <w:pStyle w:val="Normal"/>
        <w:tabs>
          <w:tab w:val="clear" w:pos="708"/>
          <w:tab w:val="left" w:pos="709" w:leader="none"/>
        </w:tabs>
        <w:spacing w:lineRule="auto" w:line="240" w:before="0" w:after="0"/>
        <w:ind w:right="-851" w:hanging="0"/>
        <w:jc w:val="both"/>
        <w:rPr/>
      </w:pPr>
      <w:r>
        <w:rPr>
          <w:rFonts w:cs="Times New Roman" w:ascii="Times New Roman" w:hAnsi="Times New Roman"/>
          <w:sz w:val="28"/>
          <w:szCs w:val="28"/>
        </w:rPr>
        <w:tab/>
        <w:t>В свою очередь, прямое кутийское вмешательство вызвало серьёзнейшие последствия в виде восстания шумерских городов Урук и Ур. Вождями его стали Утухенгаль (в Уруке) и Ур-Намму (в Уре).</w:t>
      </w:r>
    </w:p>
    <w:p>
      <w:pPr>
        <w:pStyle w:val="Normal"/>
        <w:tabs>
          <w:tab w:val="clear" w:pos="708"/>
          <w:tab w:val="left" w:pos="709" w:leader="none"/>
        </w:tabs>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ab/>
        <w:t>Утухенгаль в источниках выступает как человек из народа, по рождению – вялильщик рыбы. Выступление шумеров, которые действовали с большим воодушевлением, было приурочено к моменту смены правителей у кутиев. Последний кутийский правитель, Тирикан, успел процарствовать всего 40 дней. Владычество кутиев было свергнуто .</w:t>
      </w:r>
    </w:p>
    <w:p>
      <w:pPr>
        <w:pStyle w:val="Normal"/>
        <w:tabs>
          <w:tab w:val="clear" w:pos="708"/>
          <w:tab w:val="left" w:pos="709" w:leader="none"/>
        </w:tabs>
        <w:spacing w:lineRule="auto" w:line="240" w:before="0" w:after="0"/>
        <w:ind w:right="-851" w:hanging="0"/>
        <w:jc w:val="both"/>
        <w:rPr/>
      </w:pPr>
      <w:r>
        <w:rPr>
          <w:rFonts w:cs="Times New Roman" w:ascii="Times New Roman" w:hAnsi="Times New Roman"/>
          <w:sz w:val="28"/>
          <w:szCs w:val="28"/>
        </w:rPr>
        <w:tab/>
        <w:t xml:space="preserve">Утухенгаль (правил приблизительно в 2112 – 2004 гг. до н. э.), принявший титул «царь четырёх стран света» и заявивший тем самым о своих претензиях на гегемонию в Месопотамии, сумел объединить под своей властью почти все города Нижней Месопотамии. Непокорённым оставался только Лагаш. Но воспользоваться плодами своей победы он не смог. По сообщению источников, он случайно утонул при осмотре строившейся плотины, процарствовав 7,5 лет. </w:t>
      </w:r>
    </w:p>
    <w:p>
      <w:pPr>
        <w:pStyle w:val="Normal"/>
        <w:tabs>
          <w:tab w:val="clear" w:pos="708"/>
          <w:tab w:val="left" w:pos="709" w:leader="none"/>
        </w:tabs>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ab/>
        <w:t xml:space="preserve">Власть перешла в руки его сподвижника – Ур-Намму (правил приблизительно в 2112 – 1094 гг. до н. э.), причём в законном порядке (либо в силу избрания, либо в силу родства с Утухенгалем). Однако нельзя исключить и то, что он мог и силой покорить Урук. В скором времени Ур-Намму расправился с правителем Лагаша Наммахани, причём ярость, с которой Ур-Намму преследовал память Наммахани и всё, что с ним было связано, а также исключение Лагаша из списка городов, в которых в прошлом пребывала предвечная царственность, говорит о том, что покорение Лагаша стоила Ур-Намму немалых сил и средств. </w:t>
      </w:r>
    </w:p>
    <w:p>
      <w:pPr>
        <w:pStyle w:val="HTML1"/>
        <w:shd w:fill="FFFFFF" w:val="clear"/>
        <w:tabs>
          <w:tab w:val="clear" w:pos="708"/>
          <w:tab w:val="left" w:pos="709" w:leader="none"/>
          <w:tab w:val="left" w:pos="9923" w:leader="none"/>
        </w:tabs>
        <w:ind w:right="-853" w:hanging="0"/>
        <w:jc w:val="both"/>
        <w:rPr>
          <w:rFonts w:ascii="Times New Roman" w:hAnsi="Times New Roman" w:cs="Times New Roman"/>
          <w:sz w:val="28"/>
          <w:szCs w:val="28"/>
        </w:rPr>
      </w:pPr>
      <w:r>
        <w:rPr>
          <w:rFonts w:cs="Times New Roman" w:ascii="Times New Roman" w:hAnsi="Times New Roman"/>
          <w:sz w:val="28"/>
          <w:szCs w:val="28"/>
        </w:rPr>
        <w:tab/>
        <w:t xml:space="preserve">Так родилась следующая после Аккадского царства великая деспотическая монархия Месопотамии – Шумеро-Аккадское царство. Объединение страны под властью царей </w:t>
      </w:r>
      <w:r>
        <w:rPr>
          <w:rFonts w:cs="Times New Roman" w:ascii="Times New Roman" w:hAnsi="Times New Roman"/>
          <w:sz w:val="28"/>
          <w:szCs w:val="28"/>
          <w:lang w:val="en-US"/>
        </w:rPr>
        <w:t>III</w:t>
      </w:r>
      <w:r>
        <w:rPr>
          <w:rFonts w:cs="Times New Roman" w:ascii="Times New Roman" w:hAnsi="Times New Roman"/>
          <w:sz w:val="28"/>
          <w:szCs w:val="28"/>
        </w:rPr>
        <w:t xml:space="preserve">-й династии Ура облегчалось тем, что она нуждалась в восстановлении и упорядочении оросительной системы. Кроме того, на пути нового государства уже не стояли традиционные династии правителей: в большинстве случаев к моменту прихода к власти Ур-Намму здесь правили назначенные сверху чиновники, а внехрамовая общинная структура была настолько расшатана, а сами общинники настолько разорены, что сами они были крайне заинтересованы в воссоздании твёрдой системы государственного хозяйства. Воссоздание этой системы позволило бы обеспечить политическое и материальное благополучие для множества людей, которые могли надеяться на замещение должностей многочисленных царских администраторов, надзирателей царских имений, ремесленников. Отсюда – широкая поддержка, которой, несомненно, пользовались Утухенгаль, Ур-Намму и его наследник – Шульги </w:t>
      </w:r>
      <w:r>
        <w:rPr>
          <w:rFonts w:cs="Times New Roman" w:ascii="Times New Roman" w:hAnsi="Times New Roman"/>
          <w:color w:val="000000"/>
          <w:sz w:val="28"/>
          <w:szCs w:val="28"/>
        </w:rPr>
        <w:t xml:space="preserve">(правил приблизительно в 2094 – 2046 г. до н. э.). </w:t>
      </w:r>
      <w:r>
        <w:rPr>
          <w:rFonts w:cs="Times New Roman" w:ascii="Times New Roman" w:hAnsi="Times New Roman"/>
          <w:sz w:val="28"/>
          <w:szCs w:val="28"/>
        </w:rPr>
        <w:t xml:space="preserve">В отличие от Аккадской державы, где аккадцы были доминирующим этносом, Шумеро-Аккадское царство было государством всего Нижнего Двуречья, а не одних только шумеров. </w:t>
      </w:r>
    </w:p>
    <w:p>
      <w:pPr>
        <w:pStyle w:val="HTML1"/>
        <w:shd w:fill="FFFFFF" w:val="clear"/>
        <w:tabs>
          <w:tab w:val="clear" w:pos="708"/>
          <w:tab w:val="left" w:pos="709" w:leader="none"/>
          <w:tab w:val="left" w:pos="9923" w:leader="none"/>
        </w:tabs>
        <w:ind w:right="-853" w:hanging="0"/>
        <w:jc w:val="both"/>
        <w:rPr>
          <w:rFonts w:ascii="Times New Roman" w:hAnsi="Times New Roman" w:cs="Times New Roman"/>
          <w:sz w:val="28"/>
          <w:szCs w:val="28"/>
        </w:rPr>
      </w:pPr>
      <w:r>
        <w:rPr>
          <w:rFonts w:cs="Times New Roman" w:ascii="Times New Roman" w:hAnsi="Times New Roman"/>
          <w:sz w:val="28"/>
          <w:szCs w:val="28"/>
        </w:rPr>
        <w:tab/>
        <w:t>В государственно-правовом отношении эта держава представляла собой типичную древневосточную деспотию. Во главе её стоял царь, власть которого была неограниченной. Его окружали только чиновники, свободно сменяемые и назначаемые по царскому усмотрению. Одним из крупнейших из них был суккаль-мах («великий посланец»). Энси же превратились в рядовых чиновников.</w:t>
      </w:r>
    </w:p>
    <w:p>
      <w:pPr>
        <w:pStyle w:val="Normal"/>
        <w:tabs>
          <w:tab w:val="clear" w:pos="708"/>
          <w:tab w:val="left" w:pos="0" w:leader="none"/>
        </w:tabs>
        <w:spacing w:lineRule="auto" w:line="24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 xml:space="preserve">Шульги попытался, по-видимому, ликвидировать всякие следы общинного самоуправления. Община ещё сохраняла некоторый фонд земель, который, однако, не мог идти ни в какое сравнение с царской земельной собственностью, достигшей огромных размеров. В царское хозяйство включались и храмовые земли. Официально вся земля каждого округа считалась собственностью местного божества, однако в действительности вся государственная земля находилась под жёстким центральным контролем. О нём рассказывают десятки тысяч учётных документов, найденных в ахивах царских имений этого времени. </w:t>
      </w:r>
    </w:p>
    <w:p>
      <w:pPr>
        <w:pStyle w:val="Normal"/>
        <w:tabs>
          <w:tab w:val="clear" w:pos="708"/>
          <w:tab w:val="left" w:pos="0" w:leader="none"/>
        </w:tabs>
        <w:spacing w:lineRule="auto" w:line="24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Ремесло и торговля в сколь-нибудь значительных масштабах были фактической монополией царского хозяйства, а торговые посредники-тамкары являлись царскими чиновниками.</w:t>
      </w:r>
      <w:r>
        <w:rPr/>
        <w:t xml:space="preserve"> </w:t>
      </w:r>
      <w:r>
        <w:rPr>
          <w:rFonts w:cs="Times New Roman" w:ascii="Times New Roman" w:hAnsi="Times New Roman"/>
          <w:sz w:val="28"/>
          <w:szCs w:val="28"/>
        </w:rPr>
        <w:t xml:space="preserve">Такой степени государственного контроля над хозяйством страны Месопотамия не знала ни до, ни после </w:t>
      </w:r>
      <w:r>
        <w:rPr>
          <w:rFonts w:cs="Times New Roman" w:ascii="Times New Roman" w:hAnsi="Times New Roman"/>
          <w:sz w:val="28"/>
          <w:szCs w:val="28"/>
          <w:lang w:val="en-US"/>
        </w:rPr>
        <w:t>III</w:t>
      </w:r>
      <w:r>
        <w:rPr>
          <w:rFonts w:cs="Times New Roman" w:ascii="Times New Roman" w:hAnsi="Times New Roman"/>
          <w:sz w:val="28"/>
          <w:szCs w:val="28"/>
        </w:rPr>
        <w:t>-й династии Ура.</w:t>
      </w:r>
    </w:p>
    <w:p>
      <w:pPr>
        <w:pStyle w:val="Normal"/>
        <w:tabs>
          <w:tab w:val="clear" w:pos="708"/>
          <w:tab w:val="left" w:pos="0" w:leader="none"/>
        </w:tabs>
        <w:spacing w:lineRule="auto" w:line="24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 xml:space="preserve">Постепенно увеличивается количество рабов, главным источником пополнения которых была война. Однако документы говорят и о том, что в рабство можно было попасть и посредством долговой кабалы. Например, обедневшие родители в рабство продавали своих детей, особенно девочек. </w:t>
      </w:r>
    </w:p>
    <w:p>
      <w:pPr>
        <w:pStyle w:val="Normal"/>
        <w:tabs>
          <w:tab w:val="clear" w:pos="708"/>
          <w:tab w:val="left" w:pos="0" w:leader="none"/>
        </w:tabs>
        <w:spacing w:lineRule="auto" w:line="240" w:before="0" w:after="0"/>
        <w:ind w:right="-851" w:firstLine="709"/>
        <w:jc w:val="both"/>
        <w:rPr/>
      </w:pPr>
      <w:r>
        <w:rPr>
          <w:rFonts w:cs="Times New Roman" w:ascii="Times New Roman" w:hAnsi="Times New Roman"/>
          <w:sz w:val="28"/>
          <w:szCs w:val="28"/>
        </w:rPr>
        <w:t>Шумеро-Аккадское царство базировалось на беспощадной эксплуатации царских работников – гурушей (молодцев) и нгем (рабынь), работавших за скудный паёк. Труд подневольных за паёк как основной метод эксплуатации в государственных хозяйствах на древнем Востоке больше не использовали нигде и никогда. Хотя гуруши и нгемы в документах противопоставляются собственно рабам – «урду», но, похоже, жизнь последних была легче. Известно, что свободные общинники временно, выполняя трудовую повинность, также могли выступать в качестве гурушей и нгем. Обычно это один, реже – несколько месяцев в год.</w:t>
      </w:r>
    </w:p>
    <w:p>
      <w:pPr>
        <w:pStyle w:val="Normal"/>
        <w:tabs>
          <w:tab w:val="clear" w:pos="708"/>
          <w:tab w:val="left" w:pos="0" w:leader="none"/>
        </w:tabs>
        <w:spacing w:lineRule="auto" w:line="24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Частные рабы (по-шумерски – «урду», по-аккадски – «вардум») появляются даже в самых рядовых хозяйствах – у кузнецов или пастухов, например. Они жили на правах младших и неполноправных членов семей. Частный раб имел свой небольшой участок, из которого при случае мог выкупить себя на свободу. Он сохранял некоторые элементы правоспособности: мог жаловаться в суд даже на своих владельцев, требовать привести их к присяге, отводить свидетелей,</w:t>
      </w:r>
      <w:r>
        <w:rPr/>
        <w:t xml:space="preserve"> </w:t>
      </w:r>
      <w:r>
        <w:rPr>
          <w:rFonts w:cs="Times New Roman" w:ascii="Times New Roman" w:hAnsi="Times New Roman"/>
          <w:sz w:val="28"/>
          <w:szCs w:val="28"/>
        </w:rPr>
        <w:t>выступать в качестве свидетеля по делам других рабов, и т. д.</w:t>
      </w:r>
    </w:p>
    <w:p>
      <w:pPr>
        <w:pStyle w:val="Normal"/>
        <w:tabs>
          <w:tab w:val="clear" w:pos="708"/>
          <w:tab w:val="left" w:pos="0" w:leader="none"/>
        </w:tabs>
        <w:spacing w:lineRule="auto" w:line="24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политические отношения, сложившиеся в стране, требовали законодательного регулирования, т. к. нормы традиционного обычного права общин перестали удовлетворять новым условиям. Уже при Ур-Намму (или при Шульги) были сформулированы и записаны законы, которые помогают понять картину социально-политического устройства Южной Месопотамии этого периода. </w:t>
      </w:r>
    </w:p>
    <w:p>
      <w:pPr>
        <w:pStyle w:val="Normal"/>
        <w:tabs>
          <w:tab w:val="clear" w:pos="708"/>
          <w:tab w:val="left" w:pos="0" w:leader="none"/>
        </w:tabs>
        <w:spacing w:lineRule="auto" w:line="240" w:before="0" w:after="0"/>
        <w:ind w:right="-851" w:firstLine="709"/>
        <w:jc w:val="both"/>
        <w:rPr/>
      </w:pPr>
      <w:r>
        <w:rPr>
          <w:rFonts w:cs="Times New Roman" w:ascii="Times New Roman" w:hAnsi="Times New Roman"/>
          <w:sz w:val="28"/>
          <w:szCs w:val="28"/>
        </w:rPr>
        <w:t>Если основатели Шумеро-Аккадского царства опирались на поддержку широкой, но нечётко очерченой социальной базы, то при Шульги и его преемниках становится совершенно ясно, что социальной опорой династии стала непомерно разросшаяся царская высшая и средняя бюрократия, а также жречество.</w:t>
      </w:r>
    </w:p>
    <w:p>
      <w:pPr>
        <w:pStyle w:val="Normal"/>
        <w:tabs>
          <w:tab w:val="clear" w:pos="708"/>
          <w:tab w:val="left" w:pos="0" w:leader="none"/>
        </w:tabs>
        <w:spacing w:lineRule="auto" w:line="240" w:before="0" w:after="0"/>
        <w:ind w:right="-851" w:firstLine="709"/>
        <w:jc w:val="both"/>
        <w:rPr/>
      </w:pPr>
      <w:r>
        <w:rPr>
          <w:rFonts w:cs="Times New Roman" w:ascii="Times New Roman" w:hAnsi="Times New Roman"/>
          <w:sz w:val="28"/>
          <w:szCs w:val="28"/>
        </w:rPr>
        <w:t>В период правления Шу-Суэна (правил приблизительно в 2037 – 2028 гг. до н. э.) над Шумеро-Аккадским царством по всему периметру его границы нависли угрозы. Но</w:t>
      </w:r>
      <w:r>
        <w:rPr/>
        <w:t xml:space="preserve"> </w:t>
      </w:r>
      <w:r>
        <w:rPr>
          <w:rFonts w:cs="Times New Roman" w:ascii="Times New Roman" w:hAnsi="Times New Roman"/>
          <w:sz w:val="28"/>
          <w:szCs w:val="28"/>
        </w:rPr>
        <w:t xml:space="preserve">наибольшая опасность грозила с запада, со стороны скотоводческих племён амореев. Шу-Суэн приказал построить заградительную стену в районе среднего течения Евфрата. Эта стена, протянувшаяся примерно на 200 км. вдоль края «гипсовой» пустыни от Евфрата до Тигра, получила название </w:t>
      </w:r>
      <w:r>
        <w:rPr>
          <w:rFonts w:cs="Times New Roman" w:ascii="Times New Roman" w:hAnsi="Times New Roman"/>
          <w:iCs/>
          <w:sz w:val="28"/>
          <w:szCs w:val="28"/>
        </w:rPr>
        <w:t>«Отдаляющая диданов»</w:t>
      </w:r>
      <w:r>
        <w:rPr>
          <w:rFonts w:cs="Times New Roman" w:ascii="Times New Roman" w:hAnsi="Times New Roman"/>
          <w:sz w:val="28"/>
          <w:szCs w:val="28"/>
        </w:rPr>
        <w:t xml:space="preserve"> (диданум или дуднум – одно из этих племён). Укреплялись стены Ура и Урука.</w:t>
      </w:r>
    </w:p>
    <w:p>
      <w:pPr>
        <w:pStyle w:val="Style18"/>
        <w:spacing w:before="0" w:after="0"/>
        <w:ind w:right="-851" w:firstLine="708"/>
        <w:jc w:val="both"/>
        <w:rPr>
          <w:sz w:val="28"/>
          <w:szCs w:val="28"/>
        </w:rPr>
      </w:pPr>
      <w:r>
        <w:rPr>
          <w:sz w:val="28"/>
          <w:szCs w:val="28"/>
        </w:rPr>
        <w:t xml:space="preserve">В правление Ибби-Суэна (приблизительно 2028 – 2003 гг. до н. э.) арамеи, даже не пытаясь прорваться на юг через построенную царскими работниками заградительную стену, перешли Верхнюю Месопотамию поперёк с запада на восток, переправились через Тигр, затем через Диялу и начали вторгаться на поля Нижней Месопотамии с востока на запад. Они гнали свой скот на шумеро-аккадские хлебные поля, окружали города, отрезая пути от них к центру государства, и не получая оттуда помощи, местные энси стали отлагаться от Ура (Лагаш, Умма и т.д.). Начались смуты в зависимом Эламе. </w:t>
      </w:r>
    </w:p>
    <w:p>
      <w:pPr>
        <w:pStyle w:val="Style18"/>
        <w:spacing w:before="0" w:after="0"/>
        <w:ind w:right="-851" w:firstLine="708"/>
        <w:jc w:val="both"/>
        <w:rPr/>
      </w:pPr>
      <w:r>
        <w:rPr>
          <w:sz w:val="28"/>
          <w:szCs w:val="28"/>
        </w:rPr>
        <w:t xml:space="preserve">Под угрозой захвата оказались жизненно важные центры государства. Датировочная формула 6-го правления Ибби-Суэна говорит об укреплении стен Ниппура и Ура. Отряды </w:t>
      </w:r>
      <w:r>
        <w:rPr>
          <w:iCs/>
          <w:sz w:val="28"/>
          <w:szCs w:val="28"/>
        </w:rPr>
        <w:t>гурушей</w:t>
      </w:r>
      <w:r>
        <w:rPr>
          <w:sz w:val="28"/>
          <w:szCs w:val="28"/>
        </w:rPr>
        <w:t xml:space="preserve"> всюду разбегались, грабя казённое добро вместе с амореями, чтобы прокормиться.</w:t>
      </w:r>
    </w:p>
    <w:p>
      <w:pPr>
        <w:pStyle w:val="Style18"/>
        <w:spacing w:before="0" w:after="0"/>
        <w:ind w:right="-851" w:firstLine="708"/>
        <w:jc w:val="both"/>
        <w:rPr>
          <w:sz w:val="28"/>
          <w:szCs w:val="28"/>
        </w:rPr>
      </w:pPr>
      <w:r>
        <w:rPr>
          <w:sz w:val="28"/>
          <w:szCs w:val="28"/>
        </w:rPr>
        <w:t xml:space="preserve">В Уре начался голод, так как в столицу перестал поступать урожай из доброй половины округов. Ибби-Суэн послал своего сановника Ишби-Эрру в ещё не тронутые нашествием западные районы страны с поручением закупить у общинников зерно для государственного хозяйства. Сделав это и свезя купленный ячмень в маленький окружной центр Иссин, Ишби-Эрра потребовал у Ибби-Суэна 600 ладей для перевозки зерна в столицу, но этих ладей у царя не было. Тогда Ишби-Эрра отложился от Ура и основал своё собственное царство, став основателем </w:t>
      </w:r>
      <w:r>
        <w:rPr>
          <w:sz w:val="28"/>
          <w:szCs w:val="28"/>
          <w:lang w:val="en-US"/>
        </w:rPr>
        <w:t>I</w:t>
      </w:r>
      <w:r>
        <w:rPr>
          <w:sz w:val="28"/>
          <w:szCs w:val="28"/>
        </w:rPr>
        <w:t xml:space="preserve">-й династии Иссина. После захвата города Ниппура (на 7-м году правления Ибби-Суэна) в его руках оказываются не только храмовые богатства, но и царская сокровищница. Мало того, захватив этот священный город, Ишби-Эрра приобрёл право на титул царя Шумера. Войска, посланные Ибби-Суэном сражаться с изменником, перешли на его сторону. Уже в 2021 г. до н. э. последний стал называть себя </w:t>
      </w:r>
      <w:r>
        <w:rPr>
          <w:iCs/>
          <w:sz w:val="28"/>
          <w:szCs w:val="28"/>
        </w:rPr>
        <w:t>«лугалем своей страны»</w:t>
      </w:r>
      <w:r>
        <w:rPr>
          <w:sz w:val="28"/>
          <w:szCs w:val="28"/>
        </w:rPr>
        <w:t xml:space="preserve">, а с 2017 г. до н. э. принял полную царскую титулатуру, Впоследствии Ишби-Эрра совершил два успешных похода в Элам, но далее удача от него отвернулась. </w:t>
      </w:r>
    </w:p>
    <w:p>
      <w:pPr>
        <w:pStyle w:val="Style18"/>
        <w:spacing w:before="0" w:after="0"/>
        <w:ind w:right="-851" w:firstLine="708"/>
        <w:jc w:val="both"/>
        <w:rPr>
          <w:sz w:val="28"/>
          <w:szCs w:val="28"/>
        </w:rPr>
      </w:pPr>
      <w:r>
        <w:rPr>
          <w:sz w:val="28"/>
          <w:szCs w:val="28"/>
        </w:rPr>
        <w:t xml:space="preserve">В сильно ослабевшем Уре положение становилось всё более и более трагическим. В 2003 г. до н. э. амореи пропустили через занятые ими земли войско царя эламской области Симашки Хутран-темпти и его союзников – «воинов племени су» (субареев), которые захватили и сильно разрушили Ур. В дошедшем до нас шумерском </w:t>
      </w:r>
      <w:r>
        <w:rPr>
          <w:iCs/>
          <w:sz w:val="28"/>
          <w:szCs w:val="28"/>
        </w:rPr>
        <w:t>«Плаче о гибели Ура»</w:t>
      </w:r>
      <w:r>
        <w:rPr>
          <w:sz w:val="28"/>
          <w:szCs w:val="28"/>
        </w:rPr>
        <w:t xml:space="preserve"> рассказывается, что город был подожжен эламитами и полностью разграблен. Этот «Плач», как и «Плачи» над гибелью Аккада, Ниппура звучат как реквием над погибшим на рубеже 3 – 2 тысячелетий до н. э. Шумеро-Аккадским царством.</w:t>
      </w:r>
    </w:p>
    <w:p>
      <w:pPr>
        <w:pStyle w:val="Style18"/>
        <w:spacing w:before="0" w:after="0"/>
        <w:ind w:right="-851" w:firstLine="708"/>
        <w:jc w:val="both"/>
        <w:rPr>
          <w:sz w:val="28"/>
          <w:szCs w:val="28"/>
        </w:rPr>
      </w:pPr>
      <w:r>
        <w:rPr>
          <w:sz w:val="28"/>
          <w:szCs w:val="28"/>
        </w:rPr>
      </w:r>
    </w:p>
    <w:p>
      <w:pPr>
        <w:pStyle w:val="Normal"/>
        <w:tabs>
          <w:tab w:val="clear" w:pos="708"/>
          <w:tab w:val="left" w:pos="0" w:leader="none"/>
        </w:tabs>
        <w:spacing w:lineRule="auto" w:line="240" w:before="0" w:after="0"/>
        <w:ind w:right="-851"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757545" cy="44030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 t="-5" r="-3" b="-5"/>
                    <a:stretch>
                      <a:fillRect/>
                    </a:stretch>
                  </pic:blipFill>
                  <pic:spPr bwMode="auto">
                    <a:xfrm>
                      <a:off x="0" y="0"/>
                      <a:ext cx="5757545" cy="4403090"/>
                    </a:xfrm>
                    <a:prstGeom prst="rect">
                      <a:avLst/>
                    </a:prstGeom>
                  </pic:spPr>
                </pic:pic>
              </a:graphicData>
            </a:graphic>
          </wp:inline>
        </w:drawing>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Tgc">
    <w:name w:val="_tgc"/>
    <w:basedOn w:val="Style13"/>
    <w:qFormat/>
    <w:rPr/>
  </w:style>
  <w:style w:type="character" w:styleId="St">
    <w:name w:val="st"/>
    <w:basedOn w:val="Style13"/>
    <w:qFormat/>
    <w:rPr/>
  </w:style>
  <w:style w:type="character" w:styleId="HTML">
    <w:name w:val="Стандартный HTML Знак"/>
    <w:basedOn w:val="Style13"/>
    <w:qFormat/>
    <w:rPr>
      <w:rFonts w:ascii="Courier New" w:hAnsi="Courier New" w:eastAsia="Times New Roman" w:cs="Courier New"/>
      <w:sz w:val="20"/>
      <w:szCs w:val="20"/>
      <w:lang w:val="ru-RU"/>
    </w:rPr>
  </w:style>
  <w:style w:type="character" w:styleId="Appleconvertedspace">
    <w:name w:val="apple-converted-spac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lang w:val="ru-RU"/>
    </w:rPr>
  </w:style>
  <w:style w:type="character" w:styleId="Mwheadline">
    <w:name w:val="mw-headline"/>
    <w:basedOn w:val="Style13"/>
    <w:qFormat/>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Style21">
    <w:name w:val="Рецензия"/>
    <w:qFormat/>
    <w:pPr>
      <w:widowControl/>
      <w:bidi w:val="0"/>
    </w:pPr>
    <w:rPr>
      <w:rFonts w:ascii="Calibri" w:hAnsi="Calibri" w:eastAsia="Times New Roman" w:cs="Times New Roman"/>
      <w:color w:val="auto"/>
      <w:sz w:val="22"/>
      <w:szCs w:val="22"/>
      <w:lang w:val="be-BY"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55:00Z</dcterms:created>
  <dc:creator>Андрей</dc:creator>
  <dc:description/>
  <cp:keywords/>
  <dc:language>en-US</dc:language>
  <cp:lastModifiedBy>Андрей</cp:lastModifiedBy>
  <dcterms:modified xsi:type="dcterms:W3CDTF">2016-04-14T05:14:00Z</dcterms:modified>
  <cp:revision>4</cp:revision>
  <dc:subject/>
  <dc:title/>
</cp:coreProperties>
</file>