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историю Древней Месопотамии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бщая характеристика региона, население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иодизация истории Древней Месопотамии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Источн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Древней Месопота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региона, население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опотамией (Междуречьем) древние греки называли обширнейшую территорию от гор Армении на севере до Персидского залива на юге, от горных областей Ирана на востоке до Сирийско-Месопотамской степи на западе (т.е. территорию нынешнего Ирака). В русскоязычной литературе Месопотамию чаще всего называют Двуречьем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гр и Евфрат – реки, дающие жизнь этой стране. Они берут своё начало на Армянском нагорье. В древности они впадали в Персидский залив двумя раздельными устьями. Позднее,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остепенного понижения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воды в за</w:t>
      </w:r>
      <w:r>
        <w:rPr>
          <w:rFonts w:cs="Times New Roman" w:ascii="Times New Roman" w:hAnsi="Times New Roman"/>
          <w:sz w:val="28"/>
          <w:szCs w:val="28"/>
        </w:rPr>
        <w:t>лив</w:t>
      </w:r>
      <w:r>
        <w:rPr>
          <w:rFonts w:cs="Times New Roman" w:ascii="Times New Roman" w:hAnsi="Times New Roman"/>
          <w:sz w:val="28"/>
          <w:szCs w:val="28"/>
          <w:lang w:val="ru-RU"/>
        </w:rPr>
        <w:t>е, эти реки слились в общее русло, которое имеет длину около 195 км. и называется Шатт-эль-Араб (араб. буквально «Арабский берег») или Арвандруд (перс. буквально «река Арванд»). Реки имеют ряд притоков: у Евфрата наиболее крупные – Балих и Хабур, у Тигра – Верхний и Нижний Заб, а также Дияла. В месте впадения в Персидский залив (который в древности называли Горькой рекой) Тигр и Евфрат образовывали обширное заболоченное пространство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 реки не имели точного режима разливов (как это было у Нила). Зависели они от режима таяния снегов на Армянском нагорье. Кроме того, на своём протяжении они пересекали несколько климатических зон, погодные условия в которых часто менялись. Снега в горах, питавшие притоки, также часто таяли не в одно и то же время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ды рек несли ил, содержавший органические и неорганические удобрения, который после спада воды оставался на полях, удобряя их. И хотя земли эти были исключительно плодородными, земледелие здесь было связано с круглогодичным осуществлением целого комплекса трудоёмких ирригационно-мелиоративных работ. Жители Месопотамии с древнейших времён были вынуждены заниматься рытьём колодцев и каналов, сооружением дамб, плотин, шлюзов и т. п. Им приходилось отвоёвывать землю и у реки, и у пустын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ольшую угрозу для земледелия представляли сильные ветры, приносившие тучи песка из пустынь или гнавшие воду из Персидского залива по руслам рек вспять, что приводило к сильным наводнениям. </w:t>
      </w:r>
      <w:r>
        <w:rPr>
          <w:rFonts w:cs="Times New Roman" w:ascii="Times New Roman" w:hAnsi="Times New Roman"/>
          <w:sz w:val="28"/>
          <w:szCs w:val="28"/>
          <w:lang w:val="ru-RU"/>
        </w:rPr>
        <w:t>Не удивительно, что именно здесь родилась легенда о всемирном потопе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Месопотамия была бедна полезными ископаемыми. В изобилии имелись лишь глина и природный асфальт. Только на севере страны встречались месторождения металлов (свинца, олова, железа). В гористых районах добывался камень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Флора Месопотамии была скудной и не отличалась разнообразием. На юге было много разных видов камыша. По берегам рек росли ивы и только на севере, в горах, произрастали различные породы деревьев. Жители Месопотамии выращивали фруктовые деревья и виноград. Особое значение имела финиковая пальма. Выращивались зерновые (ячмень, полба, просо), огородные (лук, чеснок, огурцы, баклажаны, тыкву), бобовые (чечевицу, фасоль, горох), технические (лён, кунжут) культуры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то богатой была фауна. Камышовые заросли буквально кишели всякой птицей, а реки – рыбой. В степях и приречных зарослях обитали дикие быки, свиньи, ослы, зайцы и т.п. Водились даже львы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Находки на территории Месопотамии предметов иноземного происхождения красноречиво свидетельствуют о том, что эта территория лежала на перекрёстке торговых путей, соединявших Центральную Азию с Восточным Средиземноморьем и Египтом. Торговля шла и по суше (через Северную Месопотамию проходил главный торговый путь – Нефритовый или Великий Шёлковый), и по воде (из Индии и Аравии по Персидскому заливу и далее по рекам в Переднюю Азию)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Сегодня нам неизвестно, кто населял территорию Месопотамии в глубокой древности, до появления здесь цивилизации. Племенная принадлежность носителей наиболее ранних культур – Хассунской (6 тыс. до н. э.) и Халафской (5 тыс. до н. э.) не выснена до сих пор. Неизвестна и племенная принадлежность создателей культуры  Эль-Убейда, которую принято считать протошумерской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На рубеже 5 – 4 тысячелетий до н. э. в Нижней Месопотамии появляются шумеры, с которыми связывают возникновение древнейшего очага цивилизации и государственности. Откуда шумеры сюда пришли до сих пор не выяснено. Их легенды указывали на о. Дильмун (вероятнее всего, что под этим названием выступают о-ва Бахрейн в Персидском заливе). В представлении шумеров Дильмун являлся родиной человечества, колыбелью цивилизации в целом и шумерского народа в частности. Язык шумеров значительно отличался от семитских языков, распространённых среди большинства древних обитателей ближневосточной зоны. Его не удаётся идентифицировать ни с одним из известных древних или существующих языков. Скорее всего, шумеры, прибывшие в Месопотамию, застали здесь носителей культуры Эль-Убейда и наслоились на них, энергично заимствуя все достижения их культуры и выступая в качестве внешнего толчка в ускорении её развития на новой, шумерской этнической основе. Постепенно шумеры расширили зону своего проживания от Песидского залива на юге до места наибольшего сближения Тигра и Евфрата на севере.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евернее шумеров жили (во всяком случае – с начала 3 тыс. до н. э.) восточносемитские скотоводческие племена, говорившие на аккадским языке, имевшем несколько диалектов (вавилонский, ассирийский и др.). Несколько веков семиты сосуществовали с шумерами, но затем стали продвигаться на юг и к концу 3 тыс. до н. э. заняли всю Месопотамию. Семиты перенимали культуру шумеров, постепенно поднимаясь на их уровень развития. Но и шумеры, сохраняясь как отдельный народ, стали осваивать язык семитов, забывая свой собственный. К началу 2 тыс. до н. э. шумерский язык стал мёртвым языком, но до 1 в. до н. э. продолжал изучаться в школах, а также существовать как язык религии и литературы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color w:val="25252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й половине 3 тыс. до н. э. на территории Сирии и Северной  Месопотамии появились хурриты – д</w:t>
      </w:r>
      <w:r>
        <w:rPr>
          <w:rFonts w:cs="Times New Roman" w:ascii="Times New Roman" w:hAnsi="Times New Roman"/>
          <w:color w:val="252525"/>
          <w:sz w:val="28"/>
          <w:szCs w:val="28"/>
        </w:rPr>
        <w:t>ревний арменоидный народ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color w:val="252525"/>
          <w:sz w:val="28"/>
          <w:szCs w:val="28"/>
        </w:rPr>
        <w:t>ринадлежавший к неизвестной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языковой группе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Жили они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перемежку с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 семитами</w:t>
      </w:r>
      <w:r>
        <w:rPr>
          <w:rFonts w:cs="Times New Roman" w:ascii="Times New Roman" w:hAnsi="Times New Roman"/>
          <w:color w:val="252525"/>
          <w:sz w:val="28"/>
          <w:szCs w:val="28"/>
        </w:rPr>
        <w:t>. В 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16 – 13 вв. до н. э. </w:t>
      </w:r>
      <w:r>
        <w:rPr>
          <w:rFonts w:cs="Times New Roman" w:ascii="Times New Roman" w:hAnsi="Times New Roman"/>
          <w:color w:val="252525"/>
          <w:sz w:val="28"/>
          <w:szCs w:val="28"/>
        </w:rPr>
        <w:t>хурриты создали в Северной Месопотамии государство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Митанни, которое вступило в борьбу за гегемонию в регионе, став противником Египта и Хеттского царства. </w:t>
      </w:r>
      <w:r>
        <w:rPr>
          <w:rFonts w:cs="Times New Roman" w:ascii="Times New Roman" w:hAnsi="Times New Roman"/>
          <w:color w:val="252525"/>
          <w:sz w:val="28"/>
          <w:szCs w:val="28"/>
        </w:rPr>
        <w:t>В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1 тыс. до н. э., после гибели Митанни, хурриты </w:t>
      </w:r>
      <w:r>
        <w:rPr>
          <w:rFonts w:cs="Times New Roman" w:ascii="Times New Roman" w:hAnsi="Times New Roman"/>
          <w:color w:val="252525"/>
          <w:sz w:val="28"/>
          <w:szCs w:val="28"/>
        </w:rPr>
        <w:t>жили разорванными ареалами по западным, южным и восточным окраинам Армянского нагорья.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Иногда хурритов называют субареями, которые являли собой гипотетическое население Месопотамии и были, скорее всего, потомками носителей халафской археологической культуры, ассимилированныхм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хурритами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которым передали своё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бозначение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«люди страны Субарту»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Армянского нагорья жили робственные хурритам племена урартов или, как их называли ассирийцы, – наири. В конце 13 в. до н. э. урарты создали государство Урарту (Ванское царство), которое в первой четверти 1 тыс. до н. э. занимало главенствующее положение среди государств Передней Ази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востоку от Месопотамии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верховьях 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 Диялы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горах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Загрос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обитали воинственные</w:t>
      </w:r>
      <w:r>
        <w:rPr>
          <w:rFonts w:cs="Arial" w:ascii="Arial" w:hAnsi="Arial"/>
          <w:color w:val="252525"/>
          <w:sz w:val="17"/>
          <w:szCs w:val="1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ные племена луллубеев, совершавших частые вторжения в Месопотамию. Происхождение этих племён загадочно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еверо-востоку от Месопотамии (от верховьев р. Диялы до о. Урмия и далее к северу) жили горные племена кутиев. В конце 23 в. до н. э. они вторглись в Месопотамию и на целое столетие установили там своё господство. После его свержения в конце 22 в. до н. э. они были отброшены к верховьям р. Диялы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веро-Западном Иране с древнейших времён жили касситы. Во 2-й черверти 2 тыс. до н. э. части касситских племён удалось утвердиться в долине р. Диялы и оттуда касситы стали совершать набеги в глубь Месопотамии, в результате которых в нач. 16 в. до н. э. они захватили Вавилон и основали там свою династию. В скором времени касситы, осевшие в Вавилонии, были полностью ассимилированы местным населением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ных долинах рек Каруна и Керхе, вливавшихся в Персидский залив восточнее р. Тигр, а также в окрестных горных районах нынешних иранских областей Хузистан и Фарс жили племена эламитов, создавших в 3 тыс. до н.э. целый ряд своих государств. Первые сведения о государстве Элам со столицей в г. Сузы относятся к концу 27 – первой половине 26 в. до н. э. Происхождение эламитов неизвестно. Язык их являлся изолятом, хотя некоторые гипотезы говорят о его родстве с дравидийскими или афразийскими языками. История эламитов и Элама была тесно связана с историей Древней Месопотамии. Эламиты время от времени совершали вторжения в Южную Месопотамию, и наоборот, шумеры, аккадцы, вавилоняне, ассирийцы и др. постоянно вторгались в Элам. В середине 6 в. до н. э. Элам завоёвывают персы, которые со временем ассимилировали эламитов. Однако известно, что к</w:t>
      </w:r>
      <w:r>
        <w:rPr>
          <w:rFonts w:cs="Times New Roman" w:ascii="Times New Roman" w:hAnsi="Times New Roman"/>
          <w:sz w:val="28"/>
          <w:szCs w:val="28"/>
        </w:rPr>
        <w:t xml:space="preserve"> началу нашей эры эламиты ещё сохраняли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тническое своеобраз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нце 3 тыс. до н. э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 арену мировой истории выходят скотоводы-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емиты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кочующие в Сирийской степи между Ханааном и Шумеро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о одной из версий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сутии, как они сами себя называли, ил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море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, как их стали называть аккадцы,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ришли из Аравии, куда они попали из Северной Африки через Красное море ещ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ё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тыс. до н. э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В начал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22 в. до н. э. сутии широко рассел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илис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вдол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Евфрат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 северо-запад, занимая нагорье Джебель-Бишри (ставшее их центром) и сопредельные област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ири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где ассимили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овал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местный западно-семитский народ эблаитов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который жители Месопотамии называли «амореями». П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сле этого на сутиев и переходит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это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звание 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по-аккадск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букв. «западные люди»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мурру – «Сирия» и «запад» вообщ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.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конце 3 тыс. до н. э. сутии вторгаются в Месопотамию и расселяются там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какого единства среди кочевников не было – племена были совершенно</w:t>
      </w:r>
      <w:r>
        <w:rPr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езависимы друг от друга и нередко враждова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али.</w:t>
      </w:r>
      <w:r>
        <w:rPr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ходе их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расселени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Месопотам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ыделилось три племенных союз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сутие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: собственн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ут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ни же диданы) на северо-западе, ханеи в центре и бини-ямина на юге и юго-восток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 В свою очередь эти союзы состояли из многих племён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18 – 17 вв. до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 значительная часть амореев уш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анаан –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ю нынешних Сирии и Ливан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19 – 15 вв. до н. э. здесь существовало аморейское государство Ямхад, которое </w:t>
      </w:r>
      <w:r>
        <w:rPr>
          <w:rFonts w:cs="Times New Roman" w:ascii="Times New Roman" w:hAnsi="Times New Roman"/>
          <w:sz w:val="28"/>
          <w:szCs w:val="28"/>
        </w:rPr>
        <w:t xml:space="preserve">около середины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 н. э. распал</w:t>
      </w:r>
      <w:r>
        <w:rPr>
          <w:rFonts w:cs="Times New Roman" w:ascii="Times New Roman" w:hAnsi="Times New Roman"/>
          <w:sz w:val="28"/>
          <w:szCs w:val="28"/>
          <w:lang w:val="ru-RU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под ударами </w:t>
      </w:r>
      <w:r>
        <w:rPr>
          <w:rFonts w:cs="Times New Roman" w:ascii="Times New Roman" w:hAnsi="Times New Roman"/>
          <w:sz w:val="28"/>
          <w:szCs w:val="28"/>
          <w:lang w:val="ru-RU"/>
        </w:rPr>
        <w:t>хетт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 же время амореи образовали </w:t>
      </w:r>
      <w:r>
        <w:rPr>
          <w:rFonts w:cs="Times New Roman" w:ascii="Times New Roman" w:hAnsi="Times New Roman"/>
          <w:sz w:val="28"/>
          <w:szCs w:val="28"/>
        </w:rPr>
        <w:t>пл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ю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кс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совершил </w:t>
      </w:r>
      <w:r>
        <w:rPr>
          <w:rFonts w:cs="Times New Roman" w:ascii="Times New Roman" w:hAnsi="Times New Roman"/>
          <w:sz w:val="28"/>
          <w:szCs w:val="28"/>
        </w:rPr>
        <w:t>втор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Егип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хватил его. </w:t>
      </w:r>
      <w:r>
        <w:rPr>
          <w:rFonts w:cs="Times New Roman" w:ascii="Times New Roman" w:hAnsi="Times New Roman"/>
          <w:sz w:val="28"/>
          <w:szCs w:val="28"/>
        </w:rPr>
        <w:t xml:space="preserve">В Месопотамии зонами сплошного об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ореев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только исторический Шумер, в север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ли</w:t>
      </w:r>
      <w:r>
        <w:rPr>
          <w:rFonts w:cs="Times New Roman" w:ascii="Times New Roman" w:hAnsi="Times New Roman"/>
          <w:sz w:val="28"/>
          <w:szCs w:val="28"/>
        </w:rPr>
        <w:t xml:space="preserve"> только отдельные аморейские племе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ой половине 2 тыс. до н. э. по пути, некогда проделанному амореями, в Северную Месопотамию из Северной Аравии вторгаются западносемитские племена арамеев. </w:t>
      </w:r>
      <w:r>
        <w:rPr>
          <w:sz w:val="28"/>
          <w:szCs w:val="28"/>
        </w:rPr>
        <w:t xml:space="preserve">Впервые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упоминаются в середине </w:t>
      </w:r>
      <w:r>
        <w:rPr>
          <w:sz w:val="28"/>
          <w:szCs w:val="28"/>
          <w:lang w:val="ru-RU"/>
        </w:rPr>
        <w:t xml:space="preserve">3 тыс. до н. э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14 в. до н. э. </w:t>
      </w:r>
      <w:r>
        <w:rPr>
          <w:sz w:val="28"/>
          <w:szCs w:val="28"/>
        </w:rPr>
        <w:t>араме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селились в </w:t>
      </w:r>
      <w:r>
        <w:rPr>
          <w:sz w:val="28"/>
          <w:szCs w:val="28"/>
          <w:lang w:val="ru-RU"/>
        </w:rPr>
        <w:t>Сирийской пустыне</w:t>
      </w:r>
      <w:r>
        <w:rPr>
          <w:sz w:val="28"/>
          <w:szCs w:val="28"/>
        </w:rPr>
        <w:t xml:space="preserve">, проникая оттуда на средний </w:t>
      </w:r>
      <w:r>
        <w:rPr>
          <w:sz w:val="28"/>
          <w:szCs w:val="28"/>
          <w:lang w:val="ru-RU"/>
        </w:rPr>
        <w:t>Евфр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ru-RU"/>
        </w:rPr>
        <w:t>12 – 11 вв. до н. э. н</w:t>
      </w:r>
      <w:r>
        <w:rPr>
          <w:sz w:val="28"/>
          <w:szCs w:val="28"/>
        </w:rPr>
        <w:t xml:space="preserve">аводнили почти всю </w:t>
      </w:r>
      <w:r>
        <w:rPr>
          <w:sz w:val="28"/>
          <w:szCs w:val="28"/>
          <w:lang w:val="ru-RU"/>
        </w:rPr>
        <w:t>Переднюю Аз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началу нашей эры арамейский язык стал основным разговорным языком Передней Азии. </w:t>
      </w:r>
      <w:r>
        <w:rPr>
          <w:sz w:val="28"/>
          <w:szCs w:val="28"/>
        </w:rPr>
        <w:t xml:space="preserve">Потомками арамеев считаются современные </w:t>
      </w:r>
      <w:r>
        <w:rPr>
          <w:sz w:val="28"/>
          <w:szCs w:val="28"/>
          <w:lang w:val="ru-RU"/>
        </w:rPr>
        <w:t xml:space="preserve">ассирийцы. Арамейский язык, будучи </w:t>
      </w:r>
      <w:r>
        <w:rPr>
          <w:sz w:val="28"/>
          <w:szCs w:val="28"/>
        </w:rPr>
        <w:t>языком</w:t>
      </w:r>
      <w:r>
        <w:rPr>
          <w:sz w:val="28"/>
          <w:szCs w:val="28"/>
          <w:lang w:val="ru-RU"/>
        </w:rPr>
        <w:t xml:space="preserve"> Христа,</w:t>
      </w:r>
      <w:r>
        <w:rPr>
          <w:sz w:val="28"/>
          <w:szCs w:val="28"/>
        </w:rPr>
        <w:t xml:space="preserve"> стал официальным языком </w:t>
      </w:r>
      <w:r>
        <w:rPr>
          <w:sz w:val="28"/>
          <w:szCs w:val="28"/>
          <w:lang w:val="ru-RU"/>
        </w:rPr>
        <w:t xml:space="preserve">сирийской церкви и </w:t>
      </w:r>
      <w:r>
        <w:rPr>
          <w:sz w:val="28"/>
          <w:szCs w:val="28"/>
        </w:rPr>
        <w:t>утвердился на многие века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 xml:space="preserve">а нём написано много религиозных произведений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оял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из множества диалектов.  Даже сегодня в Сирии существуют общины, говорящие на арамейском языке, а ещё более крупные проживают в Месопотамии и </w:t>
      </w:r>
      <w:r>
        <w:rPr>
          <w:sz w:val="28"/>
          <w:szCs w:val="28"/>
          <w:lang w:val="ru-RU"/>
        </w:rPr>
        <w:t>Армен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рамейском языке говорили и племена халдеев, которые жил</w:t>
      </w:r>
      <w:r>
        <w:rPr>
          <w:sz w:val="28"/>
          <w:szCs w:val="28"/>
        </w:rPr>
        <w:t xml:space="preserve">и на северо-западном берегу </w:t>
      </w:r>
      <w:r>
        <w:rPr>
          <w:sz w:val="28"/>
          <w:szCs w:val="28"/>
          <w:lang w:val="ru-RU"/>
        </w:rPr>
        <w:t>Персидского залива</w:t>
      </w:r>
      <w:r>
        <w:rPr>
          <w:sz w:val="28"/>
          <w:szCs w:val="28"/>
        </w:rPr>
        <w:t xml:space="preserve">, в районе болот и озёр вдоль нижнего течения </w:t>
      </w:r>
      <w:r>
        <w:rPr>
          <w:sz w:val="28"/>
          <w:szCs w:val="28"/>
          <w:lang w:val="ru-RU"/>
        </w:rPr>
        <w:t>Тигра и Евфрата</w:t>
      </w:r>
      <w:r>
        <w:rPr>
          <w:sz w:val="28"/>
          <w:szCs w:val="28"/>
        </w:rPr>
        <w:t xml:space="preserve"> с конц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 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первые халдеи упоминаются в 878 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 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. в анналах ассирийского царя </w:t>
      </w:r>
      <w:r>
        <w:rPr>
          <w:sz w:val="28"/>
          <w:szCs w:val="28"/>
          <w:lang w:val="ru-RU"/>
        </w:rPr>
        <w:t xml:space="preserve">Ашшурнацирап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вестны шесть халдейских племё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>вели полукочевой образ жизни и занимались скотоводств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ыболовством, а также земледелием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чно заня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южную часть Вавилонии</w:t>
      </w:r>
      <w:r>
        <w:rPr>
          <w:sz w:val="28"/>
          <w:szCs w:val="28"/>
          <w:lang w:val="ru-RU"/>
        </w:rPr>
        <w:t>, они</w:t>
      </w:r>
      <w:r>
        <w:rPr>
          <w:sz w:val="28"/>
          <w:szCs w:val="28"/>
        </w:rPr>
        <w:t xml:space="preserve"> постепенно продвигались на север,</w:t>
      </w:r>
      <w:r>
        <w:rPr>
          <w:sz w:val="28"/>
          <w:szCs w:val="28"/>
          <w:lang w:val="ru-RU"/>
        </w:rPr>
        <w:t xml:space="preserve"> ведя борьбу с Ассирией </w:t>
      </w:r>
      <w:r>
        <w:rPr>
          <w:sz w:val="28"/>
          <w:szCs w:val="28"/>
        </w:rPr>
        <w:t xml:space="preserve">за обладание </w:t>
      </w:r>
      <w:r>
        <w:rPr>
          <w:sz w:val="28"/>
          <w:szCs w:val="28"/>
          <w:lang w:val="ru-RU"/>
        </w:rPr>
        <w:t>Вавилоном. О</w:t>
      </w:r>
      <w:r>
        <w:rPr>
          <w:sz w:val="28"/>
          <w:szCs w:val="28"/>
        </w:rPr>
        <w:t xml:space="preserve">дновременно </w:t>
      </w:r>
      <w:r>
        <w:rPr>
          <w:sz w:val="28"/>
          <w:szCs w:val="28"/>
          <w:lang w:val="ru-RU"/>
        </w:rPr>
        <w:t xml:space="preserve">халдеи </w:t>
      </w:r>
      <w:r>
        <w:rPr>
          <w:sz w:val="28"/>
          <w:szCs w:val="28"/>
        </w:rPr>
        <w:t>восприним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древнюю вавилонскую культуру и религию. В 626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536 гг. до н. э. в Вавилоне правила </w:t>
      </w:r>
      <w:r>
        <w:rPr>
          <w:sz w:val="28"/>
          <w:szCs w:val="28"/>
          <w:lang w:val="ru-RU"/>
        </w:rPr>
        <w:t xml:space="preserve">халдейская династия, </w:t>
      </w:r>
      <w:r>
        <w:rPr>
          <w:sz w:val="28"/>
          <w:szCs w:val="28"/>
        </w:rPr>
        <w:t xml:space="preserve">основавшая </w:t>
      </w:r>
      <w:r>
        <w:rPr>
          <w:sz w:val="28"/>
          <w:szCs w:val="28"/>
          <w:lang w:val="ru-RU"/>
        </w:rPr>
        <w:t xml:space="preserve">Нововавилонское царство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то, что все другие проживавшие в Месопотамии группы населения, не родственные халдеям и арамеям, были ассимилированы последними, этнический состав продолжал оставаться пёстрым из-за политики насильственного переселения народов в Ассирийской и Нововавилонской державах, а также мощных передвижек населения после завоевания Месопотамии персам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Периодизация истории Древней Месопотамии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письменный период (середина 4 тыс. до н. э. – начало 3 тыс. до н. э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рождение шумерской цивилизации. Появление письменност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Раннединастический период (28 – 24 в. до н. э.). </w:t>
      </w:r>
      <w:r>
        <w:rPr>
          <w:rFonts w:cs="Times New Roman" w:ascii="Times New Roman" w:hAnsi="Times New Roman"/>
          <w:sz w:val="28"/>
          <w:szCs w:val="28"/>
        </w:rPr>
        <w:t xml:space="preserve">Расцвет шумерской цивилизации – города-государства, письменность, монументальные сооружения, ирригационные системы, ремесло, торговля, наука, литература и т. д. Подразделяется на три этапа: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 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8 – 27 в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н. 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Гегем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ш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7 – 26 в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н. э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гемония </w:t>
      </w:r>
      <w:r>
        <w:rPr>
          <w:rFonts w:cs="Times New Roman" w:ascii="Times New Roman" w:hAnsi="Times New Roman"/>
          <w:sz w:val="28"/>
          <w:szCs w:val="28"/>
        </w:rPr>
        <w:t>Ур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 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6 – 24 </w:t>
      </w:r>
      <w:r>
        <w:rPr>
          <w:rFonts w:cs="Times New Roman" w:ascii="Times New Roman" w:hAnsi="Times New Roman"/>
          <w:iCs/>
          <w:sz w:val="28"/>
          <w:szCs w:val="28"/>
        </w:rPr>
        <w:t>вв. до н. э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). Гегемония</w:t>
      </w:r>
      <w:r>
        <w:rPr>
          <w:rFonts w:cs="Times New Roman" w:ascii="Times New Roman" w:hAnsi="Times New Roman"/>
          <w:sz w:val="28"/>
          <w:szCs w:val="28"/>
        </w:rPr>
        <w:t xml:space="preserve"> Ура</w:t>
      </w:r>
      <w:r>
        <w:rPr>
          <w:rFonts w:cs="Times New Roman" w:ascii="Times New Roman" w:hAnsi="Times New Roman"/>
          <w:sz w:val="28"/>
          <w:szCs w:val="28"/>
          <w:lang w:val="ru-RU"/>
        </w:rPr>
        <w:t>, затем – Лагаш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</w:t>
      </w:r>
      <w:r>
        <w:rPr>
          <w:rFonts w:cs="Times New Roman" w:ascii="Times New Roman" w:hAnsi="Times New Roman"/>
          <w:b/>
          <w:sz w:val="28"/>
          <w:szCs w:val="28"/>
        </w:rPr>
        <w:t>ериод первых деспо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ских монархий </w:t>
      </w:r>
      <w:r>
        <w:rPr>
          <w:rFonts w:cs="Times New Roman" w:ascii="Times New Roman" w:hAnsi="Times New Roman"/>
          <w:b/>
          <w:sz w:val="28"/>
          <w:szCs w:val="28"/>
        </w:rPr>
        <w:t>в Двуречье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ец 2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вв</w:t>
      </w:r>
      <w:r>
        <w:rPr>
          <w:rFonts w:cs="Times New Roman" w:ascii="Times New Roman" w:hAnsi="Times New Roman"/>
          <w:b/>
          <w:sz w:val="28"/>
          <w:szCs w:val="28"/>
        </w:rPr>
        <w:t>. до н. э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кадское царство (конец 24 – 22 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ётся обширная деспотическая монархия с центром в городе-государстве Аккад, который объединил под своей властью Шумер и северные области Месопотамии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ествие кутиев (22 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ударами кутиев Аккадское царство пришло в упадок и утратило свою власть над шумерскими городами. Завоеватели управляли Месопотамией с помощью наместников и военачальников из среды шумеров и аккадцев. В 2109 г. до н. э. кутии были разбиты восставшими шумерами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умеро-Аккадское царство (конец 22 - 21 в. до н. 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Ур-Намму основал III-ю династию Ура, которая стала править объединённым Шумеро-Аккадским царством.    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ериод существ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вилонии (19 – 6 вв. до н. э.), Ассирии (20 – 7 вв. до н. э.) и Митанни (16 – 13 вв. до н. э.)</w:t>
      </w:r>
    </w:p>
    <w:p>
      <w:pPr>
        <w:pStyle w:val="Normal"/>
        <w:spacing w:lineRule="auto" w:line="240" w:before="0" w:after="0"/>
        <w:ind w:left="3540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вилония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овавилонский (аморейский) период (19 – 16 в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3 тыс. до н. э. в страну началось проникновение западно-семитских племён – амореев, которые основали несколько своих государств, в т.ч. и в Вавилоне. Расцвет Старовавилонского царства приходится на время правления ца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ммура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792 – 1750 гг. до н. э.)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едневавилонский (касситский) период (16 – 12 в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>В 16 в. до н. э. Вавилон был захвачен хеттами, затем касситами, власть которых продержалась до 12 в. до н. э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 политического ослабления Вавилонии и борьбы за независимость (12 – 7 вв. до н. э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вилон оказывается в составе Ассирийской державы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вавилонский (халдейский) период (7 – 6 вв. до н. э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ратковременный подъём и возрождение Вавилонского царства. Завершается завоеванием страны Персией в 539 г. до н.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сирия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оассирийский (20 – 16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ление Северо-Восточной Месопотамии семитскими переселенцами. Возникновение Ашшура как города-государства. Его эволюция от находящейся в чужеземной зависимости общины (</w:t>
      </w:r>
      <w:r>
        <w:rPr>
          <w:rFonts w:cs="Times New Roman" w:ascii="Times New Roman" w:hAnsi="Times New Roman"/>
          <w:sz w:val="28"/>
          <w:szCs w:val="28"/>
        </w:rPr>
        <w:t>«алум Ашшур») в независимое государств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еднеассирийский (15 – 11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Ассирийской державы и её борьба за гегемонию в Месопотамии и Передней Азии. Интервенция кочевников-арамеев. Ассирия оказалась отброшенной на свои коренные земли, а её экономическая и политическая жизнь пришла в полный упадок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оассирийский (10 – 7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наивысшего могущества Ассирии. Создание Ассирийской империи, её расцвет и гибель (8 – 7 вв. до н. э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 Источники и историография Древней Месопотами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е источ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ь комплекс документов и предметов материальной культуры, непосредственно отразивших исторический процесс и запечатлевших отдельные факты и свершившиеся события, на основании которых воссоздается представление о той или иной исторической эпохе, выдвигаются гипотезы о причинах или последствиях, повлёкших за собой те или иные исторические событ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источниками по истории Древней Месопотамии являются памятники материальной культуры и письменные документы. Литературные произведения местного происхождения вкупе с трудами античных авторов являются ценным дополнением, а во многих случаях и пояснением к тому, что нам известно из этих основных видов источников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ники материальной культуры известны по раскопкам археологических комплексов на месте древних городов Месопотамии: Ура, Урука, Эреду, Лагаша, Ниппура, Ларсы, Эшнуны, Мари, Ниневии, Ашшура, Вавилона. Царские дворцы, храмы, зиккураты, некрополи, крепостные и ирригационные сооружения, остатки жилых и хозяйственных построек  повествуют о могуществе ушедшей в века цивилизации. Ценную информацию можно получить, изучая и предметы, некогда служившие людям. Своеобразие Месопотамии состоит в очень широком распространении здесь цилиндрических печатей и их оттисков. Эти печати находят часто в сопредельных с Месопотамией землях и даже в таких отдалённых местах, как Малабарское побережье Индостана, что говорит о развитии торговых контактов в древности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 источники достаточно разнообразны: хозяйственные документы, юридические, дипломатические, составленные специально в исторических целях (хроники, анналы), дидактические произведения, художественная литература и т. д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обенностью Месопотамии является то, что основным материалом для письма там была глина. Этот материал прост, доступен, дёшев. Глиняные таблички (или таблетки) не тлеют, не гниют, на них не действует время – их можно только разбить. Это их единственный недостаток, но он меркнет на фоне немалого числа несомненных достоинств.  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масса глиняных табличек найдена в дошедших до нас древних архивах (из Урука, из Джемдет-Насра, Ура, Лагаша, Ашшура, Вавилона, из Каниша (Кюль-тепе) в Малой Азии и др.). В Сирии, Финикии и Иране также найдены обширные хозяйственные архивы, что говорит о том, что здесь находились торговые фактории купцов из Месопотамии. Это, прежде всего, хозяйственные документы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е документы можно, однако, прочесть. Не поддаются чтению, например, древнейшие таблички, написанные самой ранней формой письма – пиктографическими знаками или протоклинописью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интерес для историков представляют тексты, составленные специально в исторических целях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сторическая наука располагает отрывками так называемых «царских списков», существовавших в государствах Месопотамии: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«Шумерского царского списка» (21 в. до н. э. – 18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их списков верховных чиновников – «лимму» (911 – 648 гг. до н. э.) и царских списков (нач. 2 тыс. до н. э. – 7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ов вавилонских царей в хронологической последовательност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в распоряжении историков имеются городские (вавилонские, например) и царские («Анналы Синаххериба») хроник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среди источников по истории Древнего Ближнего Востока занимает Библия. Для изучения истории Древней Месопотамии важны так называемые «</w:t>
      </w:r>
      <w:r>
        <w:rPr>
          <w:rFonts w:cs="Times New Roman" w:ascii="Times New Roman" w:hAnsi="Times New Roman"/>
          <w:bCs/>
          <w:sz w:val="28"/>
          <w:szCs w:val="28"/>
        </w:rPr>
        <w:t>Книги Цар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етыре исторических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Ветхого Завета, авторами которых считаются еврейские пророки, а также две книги Паралипоменон, которые я</w:t>
      </w:r>
      <w:r>
        <w:rPr>
          <w:rFonts w:cs="Times New Roman" w:ascii="Times New Roman" w:hAnsi="Times New Roman"/>
          <w:sz w:val="28"/>
          <w:szCs w:val="28"/>
        </w:rPr>
        <w:t xml:space="preserve">вляются обобщённой летописью священной библейской истории, начиная с родословия избранного народа, войн </w:t>
      </w:r>
      <w:r>
        <w:rPr>
          <w:rFonts w:cs="Times New Roman" w:ascii="Times New Roman" w:hAnsi="Times New Roman"/>
          <w:sz w:val="28"/>
          <w:szCs w:val="28"/>
          <w:lang w:val="ru-RU"/>
        </w:rPr>
        <w:t>Давида</w:t>
      </w:r>
      <w:r>
        <w:rPr>
          <w:rFonts w:cs="Times New Roman" w:ascii="Times New Roman" w:hAnsi="Times New Roman"/>
          <w:sz w:val="28"/>
          <w:szCs w:val="28"/>
        </w:rPr>
        <w:t xml:space="preserve">, стро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Храма Иеговы</w:t>
      </w:r>
      <w:r>
        <w:rPr>
          <w:rFonts w:cs="Times New Roman" w:ascii="Times New Roman" w:hAnsi="Times New Roman"/>
          <w:sz w:val="28"/>
          <w:szCs w:val="28"/>
        </w:rPr>
        <w:t xml:space="preserve"> и заканчивая </w:t>
      </w:r>
      <w:r>
        <w:rPr>
          <w:rFonts w:cs="Times New Roman" w:ascii="Times New Roman" w:hAnsi="Times New Roman"/>
          <w:sz w:val="28"/>
          <w:szCs w:val="28"/>
          <w:lang w:val="ru-RU"/>
        </w:rPr>
        <w:t>вавилонским плен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рубеже 4 – 3 вв. до н. э. появился и собственно исторический труд – состоящая из трёх частей «Вавилонская и халдейская история» с «допотопных» времён до смерти Александра Македонского, написанная жрецом бога Мардука в Вавилоне. Сохранилась она лишь в виде небольших фрагментов, вставленных в сочинения поздних античных авторов (Иосифа Флавия, Евсевия)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споряжение исследователей имеется большое количество юридических документов, которые позволяют изучать политический строй государств Древней Месопотамии, правовую систему, </w:t>
      </w:r>
      <w:r>
        <w:rPr>
          <w:sz w:val="28"/>
          <w:szCs w:val="28"/>
        </w:rPr>
        <w:t>анализировать экономику и социальные отнош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руктуру семь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зовать </w:t>
      </w:r>
      <w:r>
        <w:rPr>
          <w:sz w:val="28"/>
          <w:szCs w:val="28"/>
        </w:rPr>
        <w:t>религиозные воззр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ую очередь следует назвать своды законов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 Липит-Иштара, цар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рсы 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и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Ур-Намму (Шумеро-Аккадское ца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 Ура, конец 3 тыс. до н. э.; сохранились плохо – уцелело лишь введение и около двух десятков статей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ы из Эшнунны (19 в. до н. э.) (царство в бассейне реки Диялы; уцелели введение, около 40 статей и часть заключения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ы Хаммурапи (Вавилон, середина 18 в. до н. э.; известен полностью – состоит из введения, основной части, насчитывающей 282 статьи, и заключения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ебник из Ашшура (или т. наз. «среднеассирийские законы»), древнейшей столицы Ассирийского государства (середина 2 тыс. до н. э.);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Навуходоносо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605 – 562 гг. до н.э.; сохранилось около 20 статей)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личных периодов истории древних государств Месопотамии сохранились также и другие юридические документы: судебные протоколы, материалы расследований, приговоры по различным делам и т. д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ледующую категорию письменных источников составляют дипломатические докумен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посредством которых осуществ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лис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фициальные сношения между государств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ревней Месопотамии, а также между ними и государствами сопредельных стр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</w:t>
      </w:r>
      <w:r>
        <w:rPr>
          <w:rFonts w:cs="Times New Roman" w:ascii="Times New Roman" w:hAnsi="Times New Roman"/>
          <w:sz w:val="28"/>
          <w:szCs w:val="28"/>
          <w:lang w:val="ru-RU"/>
        </w:rPr>
        <w:t>вшие</w:t>
      </w:r>
      <w:r>
        <w:rPr>
          <w:rFonts w:cs="Times New Roman" w:ascii="Times New Roman" w:hAnsi="Times New Roman"/>
          <w:sz w:val="28"/>
          <w:szCs w:val="28"/>
        </w:rPr>
        <w:t xml:space="preserve"> их позиции по тому или иному вопрос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им относятся, например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описывающие пограничные конфликты между городами Лагаш и Умма (24 в. до н. э.);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ный договор между аккадским царём Нарам-Суэном и царём Элама (23 в. до н. э.);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между ассирийским царём Асархаддоном и мидийскими князьями (7 в. до н. э.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нач. 2 тыс. до н. э., найденные в дипломатическим архиве царя г. Мари Зимрилима (переписка между ним и правителями Вавилона, сирийских княжеств и финикийских городов; разведдонесения, секретная информация о войсках противника), отражающие не только состояние отношений между царством Мари и его соседями, но и общую политическую ситуацию, сложившуюся в Месопотамии в это время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а митаннийских, ассирийских и вавилонских царей египетским фараонам Аменхотеп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Эхнатону, найденные в Тэлль-Амарнском архиве в Египте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найденные в архиве хеттских царей в Хаттусе (Богозкёй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ая царская переписка, найденная в архивах Ниневии и Кальху (8 – вв. до н. э.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шую важность имеют также эпиграфические источники, в первую очередь – надписи исторического сдержания: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«Стела коршунов», рассказывающая о борьбе лагашского правителя Эанатума против соседнего города Уммы (25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о реформах лагашского правителя Уруинимгины (24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ла Маништушу, на которой записаны сделки аккадского царя </w:t>
      </w:r>
      <w:r>
        <w:rPr>
          <w:rFonts w:cs="Times New Roman" w:ascii="Times New Roman" w:hAnsi="Times New Roman"/>
          <w:sz w:val="28"/>
          <w:szCs w:val="28"/>
        </w:rPr>
        <w:t xml:space="preserve">Маништушу по скупке земли </w:t>
      </w:r>
      <w:r>
        <w:rPr>
          <w:rFonts w:cs="Times New Roman" w:ascii="Times New Roman" w:hAnsi="Times New Roman"/>
          <w:sz w:val="28"/>
          <w:szCs w:val="28"/>
          <w:lang w:val="ru-RU"/>
        </w:rPr>
        <w:t>у семейных и соседских общин (23 в. до н. э.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аккадского царя Римуша о подавлении восстаний в Аккаде и походе в Элам (23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тела аккадского царя Нарам-Суэна, посвящённая его походу на луллубеев (23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ные и посвятительные надписи лагашского правителя Гудеа (22 в. до н. э.);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ие надписи царей династии Саргонидов (8 – 7 вв. до н. э.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писи нововавилонских царей Навуходоносо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 Набонида и др. о строительстве, жертвоприношениях и т. п. (6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на стенах храмов, предметах культа, пьедесталах статуй, печатях и других предметах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гимны в честь богов и царей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еннейшую информацию по истории Древней Месопотамии можно извлечь из памятников словесности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>Так, например, в</w:t>
      </w:r>
      <w:r>
        <w:rPr>
          <w:sz w:val="28"/>
          <w:szCs w:val="28"/>
        </w:rPr>
        <w:t xml:space="preserve"> эп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э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Энмеркар </w:t>
      </w:r>
      <w:r>
        <w:rPr>
          <w:sz w:val="28"/>
          <w:szCs w:val="28"/>
          <w:lang w:val="ru-RU"/>
        </w:rPr>
        <w:t xml:space="preserve">и повелитель Аратты» </w:t>
      </w:r>
      <w:r>
        <w:rPr>
          <w:sz w:val="28"/>
          <w:szCs w:val="28"/>
        </w:rPr>
        <w:t xml:space="preserve">содержатся интереснейшие данные о взаимоотношениях </w:t>
      </w:r>
      <w:r>
        <w:rPr>
          <w:sz w:val="28"/>
          <w:szCs w:val="28"/>
          <w:lang w:val="ru-RU"/>
        </w:rPr>
        <w:t xml:space="preserve">шумерского города Урука, жрецом-повелителем которого был Энмеркар, </w:t>
      </w:r>
      <w:r>
        <w:rPr>
          <w:sz w:val="28"/>
          <w:szCs w:val="28"/>
        </w:rPr>
        <w:t>с отда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страной Араттой, расположенной, видимо, на территории Ирана (начал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)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шумерской поэме «Гильгамеш и Ага» содержатся реальные сведения о борьбе за освобождение Урука от гегемонии Киша и политическом строе древнейшего Урука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м кладезем </w:t>
      </w:r>
      <w:r>
        <w:rPr>
          <w:sz w:val="28"/>
          <w:szCs w:val="28"/>
          <w:lang w:val="ru-RU"/>
        </w:rPr>
        <w:t xml:space="preserve">исторических сведений </w:t>
      </w:r>
      <w:r>
        <w:rPr>
          <w:sz w:val="28"/>
          <w:szCs w:val="28"/>
        </w:rPr>
        <w:t xml:space="preserve">является «Эпос о Гильгамеше», полный текст которого был обнаружен в библиотеке </w:t>
      </w:r>
      <w:r>
        <w:rPr>
          <w:sz w:val="28"/>
          <w:szCs w:val="28"/>
          <w:lang w:val="ru-RU"/>
        </w:rPr>
        <w:t xml:space="preserve">ассирийского царя Ашшурбанапала (древнейшая из всех известных библиотек – собиралась по приказу царя в течение 25 лет и служила одновременно государственным архивом) в </w:t>
      </w:r>
      <w:r>
        <w:rPr>
          <w:sz w:val="28"/>
          <w:szCs w:val="28"/>
        </w:rPr>
        <w:t xml:space="preserve">Ниневии и датируется начал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хранились аккадские легенды о царе Саргоне Древнем, основателе Аккадского царства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й интерес представляют мифы о потопе. Героем шумерского повествования о потопе был мифический царь города Шуруппака Зиусудра, аккадского – Атрахасис («Превосходящий мудростью»), вавилонского – Утнапиштим. Эти мифы стали сюжетной основой библейского  сказания о потопе, героем которого стал Ной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творении мира рассказывает вавилоно-аккадский эпос «Энума элиш» (датируется второй половиной 2 тыс. до н. э.; название – первые два слова из произведения, в переводе означающие «Когда наверху»). Текст поэмы сохранившился лишь частично – на семи глиняных табличках, найденных в библиотеке ассирийского царя Ашшурбанапала. </w:t>
      </w:r>
      <w:r>
        <w:rPr>
          <w:sz w:val="28"/>
          <w:szCs w:val="28"/>
        </w:rPr>
        <w:t>«Энума элиш» представляет собой вариант месопотамского космогонического мифа, на который повлияла политическая гегемония Вавилона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Исторические сведения можно почерпнуть из литературных памятников Шумера, Вавилонии и Ассирии. </w:t>
      </w:r>
      <w:r>
        <w:rPr>
          <w:sz w:val="28"/>
          <w:szCs w:val="28"/>
          <w:lang w:val="ru-RU"/>
        </w:rPr>
        <w:t>Так, например, написанная в первой половине 11 в. до н. э. вавилонским жрецом-заклинателем Эсагилкиниуббибом и неплохо сохранившаяся поэма, которая условно называется «Вавилонской теодицеей», позволяет судить о моральных и социальных проблемах, волновавших в своё время образованную часть вавилонского общества. Она представляет собой диалог между Страдальцем, обличающим царящую в мире несправедливость, и утешающим его Другом, который приводит в ответ традиционные возражения и объяснения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ая вавилонская поэма – «Ниппурский бедняк» – является записью устной народной сказки из разряда сказок о «ловких людях», сделанной, скорее всего, во второй половине 2 тыс. до н. э.</w:t>
      </w:r>
      <w:r>
        <w:rPr/>
        <w:t xml:space="preserve"> </w:t>
      </w:r>
      <w:r>
        <w:rPr>
          <w:sz w:val="28"/>
          <w:szCs w:val="28"/>
        </w:rPr>
        <w:t>Главный герой произведения 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бедный простолюдин из </w:t>
      </w:r>
      <w:r>
        <w:rPr>
          <w:sz w:val="28"/>
          <w:szCs w:val="28"/>
          <w:lang w:val="ru-RU"/>
        </w:rPr>
        <w:t xml:space="preserve">Ниппура – </w:t>
      </w:r>
      <w:r>
        <w:rPr>
          <w:sz w:val="28"/>
          <w:szCs w:val="28"/>
        </w:rPr>
        <w:t>благодаря своей хитрости и находчивости смог отомстить могущественному обидчику</w:t>
      </w:r>
      <w:r>
        <w:rPr>
          <w:sz w:val="28"/>
          <w:szCs w:val="28"/>
          <w:lang w:val="ru-RU"/>
        </w:rPr>
        <w:t xml:space="preserve"> – градоправителю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>Некоторые сведения о социальных отношениях, семье, психологии древних обитателей Месопотамии можно почерпнуть из произведений «малого» жанра: послов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говорок</w:t>
      </w:r>
      <w:r>
        <w:rPr>
          <w:sz w:val="28"/>
          <w:szCs w:val="28"/>
          <w:lang w:val="ru-RU"/>
        </w:rPr>
        <w:t xml:space="preserve"> и анекдотов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 xml:space="preserve">Поскольку </w:t>
      </w:r>
      <w:r>
        <w:rPr>
          <w:sz w:val="28"/>
          <w:szCs w:val="28"/>
        </w:rPr>
        <w:t>Месопотам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ла разнообразные экономические, политические и культурные контакты со многими странами, на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территории часто встречаются чужеземные ве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и: статуи и скарабеи из Египта, южноаравийские надписи, ювелирные и ремесленные изделия из Сирии, Финикии, Палестины, Урарту, Ирана, Индии. В свою очередь, </w:t>
      </w:r>
      <w:r>
        <w:rPr>
          <w:sz w:val="28"/>
          <w:szCs w:val="28"/>
          <w:lang w:val="ru-RU"/>
        </w:rPr>
        <w:t xml:space="preserve">предметы из Месопотамии находят в Египте, Малой Азии, Индии, других странах. Своеобразной «визитной карточкой» жителей Месопотамии были каменные цилиндрические печати. Находки оттисков этих печатей очерчивают ареал торговых контактов их хозяев. </w:t>
      </w:r>
      <w:r>
        <w:rPr>
          <w:sz w:val="28"/>
          <w:szCs w:val="28"/>
        </w:rPr>
        <w:t>Свод законов Хаммурапи, обелиск Маништушу найдены были при раскопках эламской столицы Суз, деловые и дипломатические документы и литературные произведения Древней Месопотамии обнаружены в Малой Азии, Египте, Палестине, Сирии, Иран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 новых находок важно отметить материалы раскопок древнего сирийского города Эблы к югу от города Алеппо (древняя Халпа). Здесь итальянские археологи нашли несколько тысяч глиняных клинописных табличек, содержащих тексты на шумерском и одном из семитских языков. В этом одном из древнейших архивов Передней Азии, восходящем 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, представлены литературные тексты, «учебники» и «тетради» учеников, деловые, особенно торговые документы и обширная государственная документация: дипломатическая переписка, донесения послов и военачальников, административные распоряжения и др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В числе чужеземных источников </w:t>
      </w:r>
      <w:r>
        <w:rPr>
          <w:sz w:val="28"/>
          <w:szCs w:val="28"/>
          <w:lang w:val="ru-RU"/>
        </w:rPr>
        <w:t xml:space="preserve">первостепенной важности прежде всего </w:t>
      </w:r>
      <w:r>
        <w:rPr>
          <w:sz w:val="28"/>
          <w:szCs w:val="28"/>
        </w:rPr>
        <w:t xml:space="preserve">следует назвать Библию. В ней содержатся рассказы о походах в Восточное Средиземноморье ассирийских и нововавилонских царе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о взаимоотношениях государств Палестины и Месопотамии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восстаниях вавилонян против персидского господства </w:t>
      </w:r>
      <w:r>
        <w:rPr>
          <w:sz w:val="28"/>
          <w:szCs w:val="28"/>
          <w:lang w:val="ru-RU"/>
        </w:rPr>
        <w:t>рассказывают с</w:t>
      </w:r>
      <w:r>
        <w:rPr>
          <w:sz w:val="28"/>
          <w:szCs w:val="28"/>
        </w:rPr>
        <w:t>охрани</w:t>
      </w:r>
      <w:r>
        <w:rPr>
          <w:sz w:val="28"/>
          <w:szCs w:val="28"/>
          <w:lang w:val="ru-RU"/>
        </w:rPr>
        <w:t>вшиеся</w:t>
      </w:r>
      <w:r>
        <w:rPr>
          <w:sz w:val="28"/>
          <w:szCs w:val="28"/>
        </w:rPr>
        <w:t xml:space="preserve"> персидские источники: «Цилиндр Кир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хистунская </w:t>
      </w:r>
      <w:r>
        <w:rPr>
          <w:sz w:val="28"/>
          <w:szCs w:val="28"/>
        </w:rPr>
        <w:t>над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ария I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Античные авторы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 xml:space="preserve">оставили </w:t>
      </w:r>
      <w:r>
        <w:rPr>
          <w:sz w:val="28"/>
          <w:szCs w:val="28"/>
          <w:lang w:val="ru-RU"/>
        </w:rPr>
        <w:t xml:space="preserve">много информации, связанной с Месопотамией. Это </w:t>
      </w:r>
      <w:r>
        <w:rPr>
          <w:sz w:val="28"/>
          <w:szCs w:val="28"/>
        </w:rPr>
        <w:t xml:space="preserve">описания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ироды, особенностей климата, обычаев населения, религиозных верований, достижений культуры, а также исторических преданий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ые подробные сведения содержатся в</w:t>
      </w:r>
      <w:r>
        <w:rPr>
          <w:sz w:val="28"/>
          <w:szCs w:val="28"/>
          <w:lang w:val="ru-RU"/>
        </w:rPr>
        <w:t xml:space="preserve"> «Истории»</w:t>
      </w:r>
      <w:r>
        <w:rPr>
          <w:sz w:val="28"/>
          <w:szCs w:val="28"/>
        </w:rPr>
        <w:t xml:space="preserve"> греческого историка Геродота (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в. до н. э.), который совершил путешествие по Месопотамии. Наиболее ценными являются его сведения о самой стране. Что касается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, то здесь </w:t>
      </w:r>
      <w:r>
        <w:rPr>
          <w:sz w:val="28"/>
          <w:szCs w:val="28"/>
          <w:lang w:val="ru-RU"/>
        </w:rPr>
        <w:t>Геродот</w:t>
      </w:r>
      <w:r>
        <w:rPr>
          <w:sz w:val="28"/>
          <w:szCs w:val="28"/>
        </w:rPr>
        <w:t xml:space="preserve"> использует в основном легендарную канву</w:t>
      </w:r>
      <w:r>
        <w:rPr>
          <w:sz w:val="28"/>
          <w:szCs w:val="28"/>
          <w:lang w:val="ru-RU"/>
        </w:rPr>
        <w:t xml:space="preserve"> и с научной точки зрения эта информация является мало полезной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Младший современник Геродота, много лет проведший в </w:t>
      </w:r>
      <w:r>
        <w:rPr>
          <w:sz w:val="28"/>
          <w:szCs w:val="28"/>
          <w:lang w:val="ru-RU"/>
        </w:rPr>
        <w:t>Иране</w:t>
      </w:r>
      <w:r>
        <w:rPr>
          <w:sz w:val="28"/>
          <w:szCs w:val="28"/>
        </w:rPr>
        <w:t xml:space="preserve">, Ктесий Книдский оставил </w:t>
      </w:r>
      <w:r>
        <w:rPr>
          <w:sz w:val="28"/>
          <w:szCs w:val="28"/>
          <w:lang w:val="ru-RU"/>
        </w:rPr>
        <w:t>свою</w:t>
      </w:r>
      <w:r>
        <w:rPr>
          <w:sz w:val="28"/>
          <w:szCs w:val="28"/>
        </w:rPr>
        <w:t xml:space="preserve"> «Персид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с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» в 23 книгах, в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начительное место было уделено Месопотамии</w:t>
      </w:r>
      <w:r>
        <w:rPr>
          <w:sz w:val="28"/>
          <w:szCs w:val="28"/>
          <w:lang w:val="ru-RU"/>
        </w:rPr>
        <w:t>. Как и в случае с Геродотом,</w:t>
      </w:r>
      <w:r>
        <w:rPr>
          <w:sz w:val="28"/>
          <w:szCs w:val="28"/>
        </w:rPr>
        <w:t xml:space="preserve"> изложение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 базировалось исключительно на легендарной традиции, изобиловало ошибками и извращением событий. Сохрани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«Персидская история» </w:t>
      </w:r>
      <w:r>
        <w:rPr>
          <w:sz w:val="28"/>
          <w:szCs w:val="28"/>
          <w:lang w:val="ru-RU"/>
        </w:rPr>
        <w:t xml:space="preserve">фрагментарно. Однако значение её для своего времени было велико – она </w:t>
      </w:r>
      <w:r>
        <w:rPr>
          <w:sz w:val="28"/>
          <w:szCs w:val="28"/>
        </w:rPr>
        <w:t xml:space="preserve">легла в основу труда Диодора </w:t>
      </w:r>
      <w:r>
        <w:rPr>
          <w:sz w:val="28"/>
          <w:szCs w:val="28"/>
          <w:lang w:val="ru-RU"/>
        </w:rPr>
        <w:t xml:space="preserve">Сицилийского </w:t>
      </w:r>
      <w:r>
        <w:rPr>
          <w:sz w:val="28"/>
          <w:szCs w:val="28"/>
        </w:rPr>
        <w:t>«Историческая библиотека»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до н. э.), а также вошла в сочинения других греческих авторов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нц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. до н. э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ачестве </w:t>
      </w:r>
      <w:r>
        <w:rPr>
          <w:sz w:val="28"/>
          <w:szCs w:val="28"/>
          <w:lang w:val="ru-RU"/>
        </w:rPr>
        <w:t>воина-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ник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армии </w:t>
      </w:r>
      <w:r>
        <w:rPr>
          <w:sz w:val="28"/>
          <w:szCs w:val="28"/>
          <w:lang w:val="ru-RU"/>
        </w:rPr>
        <w:t xml:space="preserve">персидского царевича </w:t>
      </w:r>
      <w:r>
        <w:rPr>
          <w:sz w:val="28"/>
          <w:szCs w:val="28"/>
        </w:rPr>
        <w:t>Кира Младшего побывал в Месопотамии грек Ксенофонт</w:t>
      </w:r>
      <w:r>
        <w:rPr>
          <w:sz w:val="28"/>
          <w:szCs w:val="28"/>
          <w:lang w:val="ru-RU"/>
        </w:rPr>
        <w:t xml:space="preserve">. После завершения своих приключений он написал </w:t>
      </w:r>
      <w:r>
        <w:rPr>
          <w:sz w:val="28"/>
          <w:szCs w:val="28"/>
        </w:rPr>
        <w:t>такие сочинения, как «Киропедия» и «Анабасис», где на фоне древней и современной Ксенофонту персидской истории встречаются описания долины Тигра и Евфрата, народов и обычаев страны, а также весьма скупые сведения о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>Богатейшим источником сведений о Месопотамии является «География» Страбон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до н. э.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в. н. э.), особенно специально ей посвящ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XVI</w:t>
      </w:r>
      <w:r>
        <w:rPr>
          <w:sz w:val="28"/>
          <w:szCs w:val="28"/>
          <w:lang w:val="ru-RU"/>
        </w:rPr>
        <w:t>-я</w:t>
      </w:r>
      <w:r>
        <w:rPr>
          <w:sz w:val="28"/>
          <w:szCs w:val="28"/>
        </w:rPr>
        <w:t xml:space="preserve"> книга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В труде </w:t>
      </w:r>
      <w:r>
        <w:rPr>
          <w:sz w:val="28"/>
          <w:szCs w:val="28"/>
          <w:lang w:val="ru-RU"/>
        </w:rPr>
        <w:t xml:space="preserve">римско-иудейского историка </w:t>
      </w:r>
      <w:r>
        <w:rPr>
          <w:sz w:val="28"/>
          <w:szCs w:val="28"/>
        </w:rPr>
        <w:t>Иосифа Флавия «Иудейские древности»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н. э.), </w:t>
      </w:r>
      <w:r>
        <w:rPr>
          <w:sz w:val="28"/>
          <w:szCs w:val="28"/>
          <w:lang w:val="ru-RU"/>
        </w:rPr>
        <w:t xml:space="preserve">который исходил из библейской концепции мировой истории, </w:t>
      </w:r>
      <w:r>
        <w:rPr>
          <w:sz w:val="28"/>
          <w:szCs w:val="28"/>
        </w:rPr>
        <w:t>освещаются взаимоотношения Ассирии и Вавилона с государствами Палестины, 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яркая картина раздела «ассирийского наследства» между Вавилонией и Мид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толкновения их интересов с Египтом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яд сведений по истории Месопотамии содержится в труде римского историк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н. э. Помпея Трога. Он дает традиционную канву вавилонской и ассирийской истории как цепи событий, вращающихся вокруг легендарных царей и цариц, но представляет интерес его объяснение причин завоевательной политики Ассирии, условий возникновения великих империй древности, способов управления за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анными территориями и причин крушения могущества государственных объединений такого рода.</w:t>
      </w:r>
    </w:p>
    <w:p>
      <w:pPr>
        <w:pStyle w:val="Normal"/>
        <w:keepNext w:val="true"/>
        <w:spacing w:lineRule="auto" w:line="240" w:before="0" w:after="0"/>
        <w:ind w:right="-851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2260" cy="420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  <w:r>
        <w:rPr>
          <w:lang w:val="ru-RU"/>
        </w:rPr>
        <w:t>Месопотамия в 3 - 2 тысячелетиях  до н. э.</w:t>
      </w:r>
    </w:p>
    <w:p>
      <w:pPr>
        <w:pStyle w:val="Style16"/>
        <w:spacing w:before="0" w:after="200"/>
        <w:jc w:val="both"/>
        <w:rPr/>
      </w:pPr>
      <w:r>
        <w:rPr>
          <w:rFonts w:eastAsia="Calibri" w:cs="Calibri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7195" cy="4107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9:00Z</dcterms:created>
  <dc:creator>Андрей</dc:creator>
  <dc:description/>
  <cp:keywords/>
  <dc:language>en-US</dc:language>
  <cp:lastModifiedBy>Андрей</cp:lastModifiedBy>
  <cp:lastPrinted>2015-10-23T12:10:00Z</cp:lastPrinted>
  <dcterms:modified xsi:type="dcterms:W3CDTF">2016-04-14T05:13:00Z</dcterms:modified>
  <cp:revision>7</cp:revision>
  <dc:subject/>
  <dc:title/>
</cp:coreProperties>
</file>