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ДРЕВНЕГО МИРА (Ч.1 ДРЕВНИЙ ВОС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1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«История (отечественная и всеобща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1. Предыстория древневосточных цивилизаций. Возникновения земледелия, животноводства и ремес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енезис социальных связей: реципрокный обмен. Ранние формы неравенства  и система редистрибу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енезис надобщинных политических структур на Вост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ласть и собственность на Востоке: феномен власти-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ормы ведения хозяйства. «Азиатский» способ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Закономерности формирования государства на Вост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Формирование традиционного общества на Востоке. Общество и госуда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ревний Восток: специфика региональных очагов цивилизации и динамика историческ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Древний Египет: общая характеристика региона,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ериодизация истории цивилизации древнего Егип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Древний Египет: источники и историограф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Египет перед возникновением цив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бъединение Египта и создание централизованного общеегипетского государства (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ревнее царство в Египте (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Египет в период Среднего царства (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еликая Египетская держава в эпоху Нового царства (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Поздний Египет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Культура древнего Егип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Древняя Нуб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Древняя Месопотамия: общая характеристика региона,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Периодизация истории цивилизации древней Месопотам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Древняя Месопотамии: источники и историограф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Месопотамия перед возникновением цив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Возникновение цивилизации на юге Месопотамии и её ранняя ист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Месопотамия под властью Аккада и кутиев (конец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Шумеро-Аккадское царств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й династии Ура (конец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-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Вавилон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ыс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Ассир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ыс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Держава Мит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Древний Э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Великая ассирийская держава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в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Вавилония в конц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оловин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ыс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Культура народов древней Месопотам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Малая Азия: общая характеристика региона и население, источники и историография. Древнейший период её ис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Хеттская цивил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Государства на западе Малой Ази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ыс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Ванское царство (Урарту) и государства Закавказ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Сирия в дре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. Древняя Финик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арфаген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в. до н.э. От финикийской колонии до великой держ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Древние государства Аравийского полуост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Древние иранцы. Мид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«Мировая» Персидская держава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в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оход Александра Македонского на Во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Средняя Азия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ыс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Кушанское ца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Парфянское ца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Древняя Южная Азия: общая характеристика региона,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Периодизация истории цивилизации древней Южной 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Древняя Южная Азия: источники и историограф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Индская цивилизация (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Индия в «ведийский» период (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Индия в «буддийский» период (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в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Индия в «классическую» эпоху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в. до н.э.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.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Культура древней И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Древний Шри-Ланка (Цейло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Древний Китай: общая характеристика региона,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Периодизация истории цивилизации древнего Кит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9. Древнейшие государственные образования в Китае. Шань-Инь и Чж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. Древний Китай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в. до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 Империя Цинь (221-207 гг. до н.э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. Империя Хань в конц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. до н.э. – нача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.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. Древний Кита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 нача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. н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4. Культура Древнего Кит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Корея в дре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Государства Юго-Восточной Азии в дре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ab/>
        <w:tab/>
        <w:t>А.М.Кротов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ZZZ</dc:creator>
  <dc:description/>
  <cp:keywords/>
  <dc:language>en-US</dc:language>
  <cp:lastModifiedBy>ZZZ</cp:lastModifiedBy>
  <dcterms:modified xsi:type="dcterms:W3CDTF">2017-05-24T08:30:00Z</dcterms:modified>
  <cp:revision>3</cp:revision>
  <dc:subject/>
  <dc:title>ВОПРОСЫ К ЭКЗАМЕНУ ПО ИСТОРИИ ДРЕВНЕГО МИРА</dc:title>
</cp:coreProperties>
</file>