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сторической г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b/>
          <w:b/>
          <w:sz w:val="28"/>
          <w:szCs w:val="28"/>
        </w:rPr>
      </w:pPr>
      <w:r>
        <w:rPr>
          <w:b/>
          <w:kern w:val="2"/>
          <w:sz w:val="28"/>
          <w:szCs w:val="28"/>
        </w:rPr>
        <w:t>ТЭМА 1. УВОДЗІНЫ Ў КУРС ГІСТАРЫЧНАЙ ГЕАГРАФІІ</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1. Прадмет, змест, метады і крыніцы гістарычнай геаграфіі.</w:t>
      </w:r>
    </w:p>
    <w:p>
      <w:pPr>
        <w:pStyle w:val="Normal"/>
        <w:autoSpaceDE w:val="false"/>
        <w:ind w:firstLine="567"/>
        <w:jc w:val="both"/>
        <w:rPr>
          <w:color w:val="000000"/>
          <w:sz w:val="28"/>
          <w:szCs w:val="28"/>
        </w:rPr>
      </w:pPr>
      <w:r>
        <w:rPr>
          <w:color w:val="000000"/>
          <w:sz w:val="28"/>
          <w:szCs w:val="28"/>
        </w:rPr>
        <w:t xml:space="preserve">2. </w:t>
      </w:r>
      <w:r>
        <w:rPr>
          <w:color w:val="000000"/>
          <w:spacing w:val="-2"/>
          <w:sz w:val="28"/>
          <w:szCs w:val="28"/>
        </w:rPr>
        <w:t>Фізіка</w:t>
      </w:r>
      <w:r>
        <w:rPr>
          <w:color w:val="808080"/>
          <w:spacing w:val="-2"/>
          <w:sz w:val="28"/>
          <w:szCs w:val="28"/>
        </w:rPr>
        <w:t>-</w:t>
      </w:r>
      <w:r>
        <w:rPr>
          <w:color w:val="000000"/>
          <w:spacing w:val="-2"/>
          <w:sz w:val="28"/>
          <w:szCs w:val="28"/>
        </w:rPr>
        <w:t>геаграфічнае і культурна-гістарычнае раянаванне</w:t>
      </w:r>
      <w:r>
        <w:rPr>
          <w:color w:val="808080"/>
          <w:spacing w:val="-2"/>
          <w:sz w:val="28"/>
          <w:szCs w:val="28"/>
        </w:rPr>
        <w:t xml:space="preserve"> </w:t>
      </w:r>
      <w:r>
        <w:rPr>
          <w:color w:val="000000"/>
          <w:spacing w:val="-2"/>
          <w:sz w:val="28"/>
          <w:szCs w:val="28"/>
        </w:rPr>
        <w:t>све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b/>
          <w:b/>
          <w:sz w:val="28"/>
          <w:szCs w:val="28"/>
        </w:rPr>
      </w:pPr>
      <w:r>
        <w:rPr>
          <w:b/>
          <w:sz w:val="28"/>
          <w:szCs w:val="28"/>
        </w:rPr>
        <w:t>Літаратура</w:t>
      </w:r>
    </w:p>
    <w:p>
      <w:pPr>
        <w:pStyle w:val="Normal"/>
        <w:autoSpaceDE w:val="false"/>
        <w:ind w:firstLine="567"/>
        <w:rPr>
          <w:color w:val="000000"/>
          <w:sz w:val="28"/>
          <w:szCs w:val="28"/>
        </w:rPr>
      </w:pPr>
      <w:r>
        <w:rPr>
          <w:color w:val="000000"/>
          <w:sz w:val="28"/>
          <w:szCs w:val="28"/>
        </w:rPr>
        <w:t>Жекулкин, В.С. Историческая география: предмет и методы/ В.С. Жекулкин. – М., 1982.</w:t>
      </w:r>
    </w:p>
    <w:p>
      <w:pPr>
        <w:pStyle w:val="Normal"/>
        <w:autoSpaceDE w:val="false"/>
        <w:ind w:firstLine="567"/>
        <w:rPr>
          <w:color w:val="000000"/>
          <w:sz w:val="28"/>
          <w:szCs w:val="28"/>
        </w:rPr>
      </w:pPr>
      <w:r>
        <w:rPr>
          <w:color w:val="000000"/>
          <w:sz w:val="28"/>
          <w:szCs w:val="28"/>
        </w:rPr>
        <w:t>Ковалёв, Ю. Ю. География мировой науки/ Ю.Ю. Ковалёв. - М., 2002.</w:t>
      </w:r>
    </w:p>
    <w:p>
      <w:pPr>
        <w:pStyle w:val="Normal"/>
        <w:autoSpaceDE w:val="false"/>
        <w:ind w:firstLine="567"/>
        <w:rPr/>
      </w:pPr>
      <w:r>
        <w:rPr>
          <w:sz w:val="28"/>
          <w:szCs w:val="28"/>
        </w:rPr>
        <w:t xml:space="preserve">Максаковский, В.П. Историческая география мира/ В.П. </w:t>
      </w:r>
      <w:r>
        <w:rPr>
          <w:color w:val="000000"/>
          <w:sz w:val="28"/>
          <w:szCs w:val="28"/>
        </w:rPr>
        <w:t>Максаковский</w:t>
      </w:r>
      <w:r>
        <w:rPr>
          <w:sz w:val="28"/>
          <w:szCs w:val="28"/>
        </w:rPr>
        <w:t>. - М., 1997</w:t>
      </w:r>
      <w:r>
        <w:rPr>
          <w:color w:val="000000"/>
          <w:sz w:val="28"/>
          <w:szCs w:val="28"/>
        </w:rPr>
        <w:t>.</w:t>
      </w:r>
    </w:p>
    <w:p>
      <w:pPr>
        <w:pStyle w:val="Normal"/>
        <w:autoSpaceDE w:val="false"/>
        <w:ind w:firstLine="567"/>
        <w:rPr>
          <w:sz w:val="28"/>
          <w:szCs w:val="28"/>
        </w:rPr>
      </w:pPr>
      <w:r>
        <w:rPr>
          <w:sz w:val="28"/>
          <w:szCs w:val="28"/>
        </w:rPr>
        <w:t>Шелестов, Д.К. Историческая демография/ Д.К. Шелестов. - М., 1989.</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1. Прадмет, змест метады і крыніцы гістарычнай геаграфіі.</w:t>
      </w:r>
    </w:p>
    <w:p>
      <w:pPr>
        <w:pStyle w:val="Normal"/>
        <w:autoSpaceDE w:val="false"/>
        <w:ind w:firstLine="567"/>
        <w:jc w:val="both"/>
        <w:rPr>
          <w:color w:val="000000"/>
          <w:sz w:val="28"/>
          <w:szCs w:val="28"/>
        </w:rPr>
      </w:pPr>
      <w:r>
        <w:rPr>
          <w:color w:val="000000"/>
          <w:sz w:val="28"/>
          <w:szCs w:val="28"/>
        </w:rPr>
        <w:t>Гістарычная геаграфія – гэта спецыяльная гістарычная дысцыпліна, якая вывучае ўплыў геаграфічнага асяроддзя на развіццё грамадства. Яна храналагічна канкрэтызуе гістарычныя ўяўленні і звязвае іх з вызначанымі тэрыторыямі. Гістарычная геаграфія дае характарыстыку фізічнай, эканамічнай, палітычнай геаграфіі і геаграфіі насельніцтва на пэўнай тэрыторыі на адпаведных этапах яго гістарычнага развіцця.</w:t>
      </w:r>
    </w:p>
    <w:p>
      <w:pPr>
        <w:pStyle w:val="Normal"/>
        <w:autoSpaceDE w:val="false"/>
        <w:ind w:firstLine="567"/>
        <w:jc w:val="both"/>
        <w:rPr>
          <w:color w:val="000000"/>
          <w:sz w:val="28"/>
          <w:szCs w:val="28"/>
        </w:rPr>
      </w:pPr>
      <w:r>
        <w:rPr>
          <w:color w:val="000000"/>
          <w:sz w:val="28"/>
          <w:szCs w:val="28"/>
        </w:rPr>
        <w:t xml:space="preserve">Гістарычная геаграфія складаецца з шэрагу элементаў, якія ў сукупнасці ўтвараюць адзіны комплекс. </w:t>
      </w:r>
    </w:p>
    <w:p>
      <w:pPr>
        <w:pStyle w:val="Normal"/>
        <w:autoSpaceDE w:val="false"/>
        <w:ind w:firstLine="567"/>
        <w:jc w:val="both"/>
        <w:rPr/>
      </w:pPr>
      <w:r>
        <w:rPr>
          <w:color w:val="000000"/>
          <w:sz w:val="28"/>
          <w:szCs w:val="28"/>
        </w:rPr>
        <w:t xml:space="preserve">1. </w:t>
      </w:r>
      <w:r>
        <w:rPr>
          <w:i/>
          <w:color w:val="000000"/>
          <w:sz w:val="28"/>
          <w:szCs w:val="28"/>
        </w:rPr>
        <w:t>Гістарычная фізічная геаграфія</w:t>
      </w:r>
      <w:r>
        <w:rPr>
          <w:color w:val="000000"/>
          <w:sz w:val="28"/>
          <w:szCs w:val="28"/>
        </w:rPr>
        <w:t xml:space="preserve">, якая вывучае фізіка-геаграфічнае асяроддзе мінулых часоў і зменаў, якія праходзілі ў гэтым асяроддзі. </w:t>
      </w:r>
    </w:p>
    <w:p>
      <w:pPr>
        <w:pStyle w:val="Normal"/>
        <w:autoSpaceDE w:val="false"/>
        <w:ind w:firstLine="567"/>
        <w:jc w:val="both"/>
        <w:rPr/>
      </w:pPr>
      <w:r>
        <w:rPr>
          <w:color w:val="000000"/>
          <w:sz w:val="28"/>
          <w:szCs w:val="28"/>
        </w:rPr>
        <w:t xml:space="preserve">2. </w:t>
      </w:r>
      <w:r>
        <w:rPr>
          <w:i/>
          <w:color w:val="000000"/>
          <w:sz w:val="28"/>
          <w:szCs w:val="28"/>
        </w:rPr>
        <w:t>Гістарычная геаграфія насельніцтва</w:t>
      </w:r>
      <w:r>
        <w:rPr>
          <w:color w:val="000000"/>
          <w:sz w:val="28"/>
          <w:szCs w:val="28"/>
        </w:rPr>
        <w:t>, якая разглядае этнічныя працэсы на той або іншай тэрыторыі, міграцыі насельніцтва і іншыя прасторава-дэмаграфічныя асаблівасці.</w:t>
      </w:r>
    </w:p>
    <w:p>
      <w:pPr>
        <w:pStyle w:val="Normal"/>
        <w:autoSpaceDE w:val="false"/>
        <w:ind w:firstLine="567"/>
        <w:jc w:val="both"/>
        <w:rPr/>
      </w:pPr>
      <w:r>
        <w:rPr>
          <w:color w:val="000000"/>
          <w:sz w:val="28"/>
          <w:szCs w:val="28"/>
        </w:rPr>
        <w:t xml:space="preserve">3. </w:t>
      </w:r>
      <w:r>
        <w:rPr>
          <w:i/>
          <w:color w:val="000000"/>
          <w:sz w:val="28"/>
          <w:szCs w:val="28"/>
        </w:rPr>
        <w:t>Гістарычная эканамічная геаграфія</w:t>
      </w:r>
      <w:r>
        <w:rPr>
          <w:color w:val="000000"/>
          <w:sz w:val="28"/>
          <w:szCs w:val="28"/>
        </w:rPr>
        <w:t>, якую таксама называюць геаграфіяй гаспадаркі. Гэты раздзел вывучае геаграфію вытворчасці і гаспадарчых сувязей. Геаграфія гаспадаркі можа падзяляцца на геаграфію сельскай гаспадаркі, геаграфію рамяства і вытворчасці, геаграфію гандлю і шляхоў зносін і больш дробныя дэфініцыі.</w:t>
      </w:r>
    </w:p>
    <w:p>
      <w:pPr>
        <w:pStyle w:val="Normal"/>
        <w:autoSpaceDE w:val="false"/>
        <w:ind w:firstLine="567"/>
        <w:jc w:val="both"/>
        <w:rPr/>
      </w:pPr>
      <w:r>
        <w:rPr>
          <w:color w:val="000000"/>
          <w:sz w:val="28"/>
          <w:szCs w:val="28"/>
        </w:rPr>
        <w:t xml:space="preserve">4. </w:t>
      </w:r>
      <w:r>
        <w:rPr>
          <w:i/>
          <w:color w:val="000000"/>
          <w:sz w:val="28"/>
          <w:szCs w:val="28"/>
        </w:rPr>
        <w:t>Гісторыка-палітычная геаграфія</w:t>
      </w:r>
      <w:r>
        <w:rPr>
          <w:color w:val="000000"/>
          <w:sz w:val="28"/>
          <w:szCs w:val="28"/>
        </w:rPr>
        <w:t>, якая вывучае межы дзяржаў і іх змены, адміністратыўна-тэрытарыяльны падзел дзяржаў, лакалізуе тыя або іншыя гістарычныя падзеі, вызначае шляхі ваенных паходаў, размяшчэнне крэпасцей і г.д.</w:t>
      </w:r>
    </w:p>
    <w:p>
      <w:pPr>
        <w:pStyle w:val="Normal"/>
        <w:autoSpaceDE w:val="false"/>
        <w:ind w:firstLine="567"/>
        <w:jc w:val="both"/>
        <w:rPr/>
      </w:pPr>
      <w:r>
        <w:rPr>
          <w:color w:val="000000"/>
          <w:sz w:val="28"/>
          <w:szCs w:val="28"/>
        </w:rPr>
        <w:t xml:space="preserve">5. </w:t>
      </w:r>
      <w:r>
        <w:rPr>
          <w:i/>
          <w:color w:val="000000"/>
          <w:sz w:val="28"/>
          <w:szCs w:val="28"/>
        </w:rPr>
        <w:t>Геаграфія культуры</w:t>
      </w:r>
      <w:r>
        <w:rPr>
          <w:color w:val="000000"/>
          <w:sz w:val="28"/>
          <w:szCs w:val="28"/>
        </w:rPr>
        <w:t>, якая вывучае арэалы распаўсюджання рэлігій, размяшчэнне культурна-гістарычных аб’ектаў і г.д.</w:t>
      </w:r>
    </w:p>
    <w:p>
      <w:pPr>
        <w:pStyle w:val="Normal"/>
        <w:autoSpaceDE w:val="false"/>
        <w:ind w:firstLine="567"/>
        <w:jc w:val="both"/>
        <w:rPr/>
      </w:pPr>
      <w:r>
        <w:rPr>
          <w:color w:val="000000"/>
          <w:sz w:val="28"/>
          <w:szCs w:val="28"/>
        </w:rPr>
        <w:t xml:space="preserve">6. </w:t>
      </w:r>
      <w:r>
        <w:rPr>
          <w:i/>
          <w:color w:val="000000"/>
          <w:sz w:val="28"/>
          <w:szCs w:val="28"/>
        </w:rPr>
        <w:t>Гістарычная картаграфія</w:t>
      </w:r>
      <w:r>
        <w:rPr>
          <w:color w:val="000000"/>
          <w:sz w:val="28"/>
          <w:szCs w:val="28"/>
        </w:rPr>
        <w:t xml:space="preserve">, якая займаецца складаннем гістарычных карт і атласаў, а таксама распрацоўвае методыку іх стварэння. </w:t>
      </w:r>
    </w:p>
    <w:p>
      <w:pPr>
        <w:pStyle w:val="Normal"/>
        <w:autoSpaceDE w:val="false"/>
        <w:ind w:firstLine="567"/>
        <w:jc w:val="both"/>
        <w:rPr>
          <w:color w:val="000000"/>
          <w:sz w:val="28"/>
          <w:szCs w:val="28"/>
        </w:rPr>
      </w:pPr>
      <w:r>
        <w:rPr>
          <w:color w:val="000000"/>
          <w:sz w:val="28"/>
          <w:szCs w:val="28"/>
        </w:rPr>
        <w:t xml:space="preserve">Выдзеляюць тасама больш дробныя складнікі гістарычнай геаграфіі, такія як гісторыка-геаграфічнае краязнаўства, гістарычная тапаграфія, гістарычная геаграфія населеных пунктаў і г.д. </w:t>
      </w:r>
    </w:p>
    <w:p>
      <w:pPr>
        <w:pStyle w:val="Normal"/>
        <w:autoSpaceDE w:val="false"/>
        <w:ind w:firstLine="567"/>
        <w:jc w:val="both"/>
        <w:rPr>
          <w:color w:val="000000"/>
          <w:sz w:val="28"/>
          <w:szCs w:val="28"/>
        </w:rPr>
      </w:pPr>
      <w:r>
        <w:rPr>
          <w:color w:val="000000"/>
          <w:sz w:val="28"/>
          <w:szCs w:val="28"/>
        </w:rPr>
        <w:t xml:space="preserve">Метадалагічная база гістарычнай геаграфіі ўключае ў сябе традыцыйныя метады, якія выкарыстоўваюцца пры гістарычных даследаваннях. </w:t>
      </w:r>
    </w:p>
    <w:p>
      <w:pPr>
        <w:pStyle w:val="Normal"/>
        <w:autoSpaceDE w:val="false"/>
        <w:ind w:firstLine="567"/>
        <w:jc w:val="both"/>
        <w:rPr/>
      </w:pPr>
      <w:r>
        <w:rPr>
          <w:i/>
          <w:color w:val="000000"/>
          <w:sz w:val="28"/>
          <w:szCs w:val="28"/>
        </w:rPr>
        <w:t>Гісторыка-генетычны метад</w:t>
      </w:r>
      <w:r>
        <w:rPr>
          <w:color w:val="000000"/>
          <w:sz w:val="28"/>
          <w:szCs w:val="28"/>
        </w:rPr>
        <w:t xml:space="preserve"> прадстаўляе магчымасць выявіць родасныя сувязі, якія выяўляюцца праз агульнасць развіцця розных народаў, якія апынуліся на адзінай гісторыка-геаграфічнай прасторы.</w:t>
      </w:r>
    </w:p>
    <w:p>
      <w:pPr>
        <w:pStyle w:val="Normal"/>
        <w:autoSpaceDE w:val="false"/>
        <w:ind w:firstLine="567"/>
        <w:jc w:val="both"/>
        <w:rPr/>
      </w:pPr>
      <w:r>
        <w:rPr>
          <w:i/>
          <w:color w:val="000000"/>
          <w:sz w:val="28"/>
          <w:szCs w:val="28"/>
        </w:rPr>
        <w:t>Гісторыка-тыпалагічны</w:t>
      </w:r>
      <w:r>
        <w:rPr>
          <w:color w:val="000000"/>
          <w:sz w:val="28"/>
          <w:szCs w:val="28"/>
        </w:rPr>
        <w:t xml:space="preserve"> выяўляе падабенства з’яў, якія генетычна не звязаны паміж сабой, але адначасова сфарміраваліся ў розных рэгіёнах.</w:t>
      </w:r>
    </w:p>
    <w:p>
      <w:pPr>
        <w:pStyle w:val="Normal"/>
        <w:autoSpaceDE w:val="false"/>
        <w:ind w:firstLine="567"/>
        <w:jc w:val="both"/>
        <w:rPr/>
      </w:pPr>
      <w:r>
        <w:rPr>
          <w:i/>
          <w:color w:val="000000"/>
          <w:sz w:val="28"/>
          <w:szCs w:val="28"/>
        </w:rPr>
        <w:t>Гісторыка-параўнальны</w:t>
      </w:r>
      <w:r>
        <w:rPr>
          <w:color w:val="000000"/>
          <w:sz w:val="28"/>
          <w:szCs w:val="28"/>
        </w:rPr>
        <w:t xml:space="preserve"> метад дае магчымасць выкарыстаць гісторыка-тыпалагічныя, гісторыка-генетычныя параўнанні і ажыццявіць рэканструкцыю грамадска-геаграфічных з’яў мінуўшчыны. </w:t>
      </w:r>
    </w:p>
    <w:p>
      <w:pPr>
        <w:pStyle w:val="Normal"/>
        <w:autoSpaceDE w:val="false"/>
        <w:ind w:firstLine="567"/>
        <w:jc w:val="both"/>
        <w:rPr/>
      </w:pPr>
      <w:r>
        <w:rPr>
          <w:color w:val="000000"/>
          <w:sz w:val="28"/>
          <w:szCs w:val="28"/>
        </w:rPr>
        <w:t xml:space="preserve">Важную ролю ў даследаваннях па гістарычнай геаграфіі адыгрывае </w:t>
      </w:r>
      <w:r>
        <w:rPr>
          <w:i/>
          <w:color w:val="000000"/>
          <w:sz w:val="28"/>
          <w:szCs w:val="28"/>
        </w:rPr>
        <w:t>метад рэтраспектыўнага аналіза</w:t>
      </w:r>
      <w:r>
        <w:rPr>
          <w:color w:val="000000"/>
          <w:sz w:val="28"/>
          <w:szCs w:val="28"/>
        </w:rPr>
        <w:t>. Гэты метад дазваляе рэканструяваць асобныя грамадска-гістарычныя з’явы на падставе выяўлення іх зваротнай сувязі. У прыватнасці гэты метад выкарыстоўваецца для вызначэння рассялення тых або іншых этнасаў, адміністрацыыйна-тэрытарыяльных адзінак.</w:t>
      </w:r>
    </w:p>
    <w:p>
      <w:pPr>
        <w:pStyle w:val="Normal"/>
        <w:autoSpaceDE w:val="false"/>
        <w:ind w:firstLine="567"/>
        <w:jc w:val="both"/>
        <w:rPr/>
      </w:pPr>
      <w:r>
        <w:rPr>
          <w:color w:val="000000"/>
          <w:sz w:val="28"/>
          <w:szCs w:val="28"/>
        </w:rPr>
        <w:t xml:space="preserve">Пры вывучэнні гістарычнай геаграфіі гаспадаркі даволі плённым з’яўляецца </w:t>
      </w:r>
      <w:r>
        <w:rPr>
          <w:i/>
          <w:color w:val="000000"/>
          <w:sz w:val="28"/>
          <w:szCs w:val="28"/>
        </w:rPr>
        <w:t>статыстычны метад назірання</w:t>
      </w:r>
      <w:r>
        <w:rPr>
          <w:color w:val="000000"/>
          <w:sz w:val="28"/>
          <w:szCs w:val="28"/>
        </w:rPr>
        <w:t>. Ён прадугледжвае фіксацыю фактаў у выглядзе справаздач, попісаў, складанне зводак для выяўлення якасна тыповых з’яў.</w:t>
      </w:r>
    </w:p>
    <w:p>
      <w:pPr>
        <w:pStyle w:val="Normal"/>
        <w:autoSpaceDE w:val="false"/>
        <w:ind w:firstLine="567"/>
        <w:jc w:val="both"/>
        <w:rPr/>
      </w:pPr>
      <w:r>
        <w:rPr>
          <w:color w:val="000000"/>
          <w:sz w:val="28"/>
          <w:szCs w:val="28"/>
        </w:rPr>
        <w:t xml:space="preserve">Спецыфічным з’яўляецца </w:t>
      </w:r>
      <w:r>
        <w:rPr>
          <w:i/>
          <w:color w:val="000000"/>
          <w:sz w:val="28"/>
          <w:szCs w:val="28"/>
        </w:rPr>
        <w:t>метад картаграфіравання</w:t>
      </w:r>
      <w:r>
        <w:rPr>
          <w:color w:val="000000"/>
          <w:sz w:val="28"/>
          <w:szCs w:val="28"/>
        </w:rPr>
        <w:t xml:space="preserve">. Гэты метад прадугледжвае складанне картаграм, якія закліканы адлюстраваць гістарычныя з’явы на пэўнай тэрыторыі ў пэўны час; складанне гістарычных карт і атласаў, якія дазваляюць даследаваць грамадска-палітычныя і эканамічныя працэсы. Гістарычная геаграфія абапіраецца на шырокае кола крыніц, сярод якіх важнейшае месца займаюць традыцыйныя гістарычныя крыніцы. Пры вывучэнні палітычнай і эканамічнай геаграфіі старажытнасці важную ролю займаюць дадзеныя археалогіі, антрапалогіі, тапанімікі. Пры вывучэнні гістарычнай геаграфіі “пісьмовага” перыяду гісторыі важнейшае месца належыць пісьмовым крыніцам. Важную ролю адыгрываюць картагафічныя матэрыялы. </w:t>
      </w:r>
    </w:p>
    <w:p>
      <w:pPr>
        <w:pStyle w:val="Normal"/>
        <w:autoSpaceDE w:val="false"/>
        <w:ind w:firstLine="567"/>
        <w:jc w:val="both"/>
        <w:rPr>
          <w:color w:val="000000"/>
          <w:sz w:val="28"/>
          <w:szCs w:val="28"/>
        </w:rPr>
      </w:pPr>
      <w:r>
        <w:rPr>
          <w:color w:val="000000"/>
          <w:sz w:val="28"/>
          <w:szCs w:val="28"/>
        </w:rPr>
        <w:t>Асобныя рысы гісторыка-геаграфічнага падыхода можна заўважыць яшчэ ў антычных аўтараў, але працэс фарміравання гістарычнай геаграфіі як навукі пачынаецца толькі ў познім сярэднявеччы. Эпоха Адраджэння падрыхтавала неабходныя ўмовы для фарміравання асяродка гуманістаў, якія звярнулі ўвагу на геаграфію антычнага свету. Эпоха Вялікіх геаграфічных адкрыццяў скіравала гэты інтарэс у практычнае рэчышча. Для таго, каб лягчэй арентавацца ў незнаёмых землях, трэба было знайсці ўсе раней вядомыя геаграфічныя дадзеныя. Заснаванне гістарычнай геаграфіі ў 16-17 ст. звязана з імёнамі італьянскага гуманіста Ф. Б’ёнда, фламандскага географа А. Артэлія, прафесара Лейдэнскага ўніверсітэта Ф. Клювера. У аснове іх даследаванняў знаходзіўся палітычны і часткова этнічны аспекты гістарычнай геаграфіі. У канцы 18 - 19 ст. стаў развівацца кірунак у гістарычнай геаграфіі, які быў звязаны з пытаннем уплыву прыродных умоў на грамадства. Гэты кірунак прадстаўлялі вядомы філосаф эпохі Асветніцтва Ш. Мантэск’ё, заснавальнік антрапагеаграфіі і геапалітыкі Ф. Ратцэль і стваральнік французскай геаграфічнай школы П. Відаль дэ ла Бланш. У 20 ст. стаў развівацца такі накірунак гістарычнай геаграфіі, як геаграфія гаспадаркі. На развіццё гістарычнай геаграфіі ў Беларусі вялікі ўплыў аказала савецкая школа (В. Яцунскі, А. Насонаў, В. Кусаў, В. Мураўёў, А. Постнікаў, В. Самаркін). У беларускай гістарычнай навуцы значны ўклад у развіццё гістарычнай геаграфіі ўнёс В. Цемушаў.</w:t>
      </w:r>
    </w:p>
    <w:p>
      <w:pPr>
        <w:pStyle w:val="Normal"/>
        <w:autoSpaceDE w:val="false"/>
        <w:ind w:firstLine="567"/>
        <w:jc w:val="both"/>
        <w:rPr>
          <w:b/>
          <w:b/>
          <w:color w:val="000000"/>
          <w:spacing w:val="-2"/>
          <w:sz w:val="28"/>
          <w:szCs w:val="28"/>
        </w:rPr>
      </w:pPr>
      <w:r>
        <w:rPr>
          <w:b/>
          <w:color w:val="000000"/>
          <w:spacing w:val="-2"/>
          <w:sz w:val="28"/>
          <w:szCs w:val="28"/>
        </w:rPr>
        <w:t>2. Фізіка-геаграфічнае і культурна-гістарычнае раянаванне свету</w:t>
      </w:r>
    </w:p>
    <w:p>
      <w:pPr>
        <w:pStyle w:val="Normal"/>
        <w:autoSpaceDE w:val="false"/>
        <w:ind w:firstLine="567"/>
        <w:jc w:val="both"/>
        <w:rPr>
          <w:color w:val="000000"/>
          <w:spacing w:val="-2"/>
          <w:sz w:val="28"/>
          <w:szCs w:val="28"/>
        </w:rPr>
      </w:pPr>
      <w:r>
        <w:rPr>
          <w:color w:val="000000"/>
          <w:spacing w:val="-2"/>
          <w:sz w:val="28"/>
          <w:szCs w:val="28"/>
        </w:rPr>
        <w:t xml:space="preserve">Тэрыторыю зямнога шара ў геалагічным сэнсе падзяляюць на кантыненты (мацерыкі). Выдзеляецца 6 кантынентаў: Еўразія, Афрыка, Паўночная Амерыка, Паўднёвая Амерыка, Аўстралія, Антарктыда. </w:t>
      </w:r>
    </w:p>
    <w:p>
      <w:pPr>
        <w:pStyle w:val="Normal"/>
        <w:autoSpaceDE w:val="false"/>
        <w:ind w:firstLine="567"/>
        <w:jc w:val="both"/>
        <w:rPr/>
      </w:pPr>
      <w:r>
        <w:rPr>
          <w:color w:val="000000"/>
          <w:spacing w:val="-2"/>
          <w:sz w:val="28"/>
          <w:szCs w:val="28"/>
        </w:rPr>
        <w:t xml:space="preserve">Пры вывучэнні гістарычнай геаграфіі больш слушным з’яўляецца падзел зямнога шара на гісторыка-культурныя </w:t>
      </w:r>
      <w:r>
        <w:rPr>
          <w:i/>
          <w:color w:val="000000"/>
          <w:spacing w:val="-2"/>
          <w:sz w:val="28"/>
          <w:szCs w:val="28"/>
        </w:rPr>
        <w:t>“часткі свету”</w:t>
      </w:r>
      <w:r>
        <w:rPr>
          <w:color w:val="000000"/>
          <w:spacing w:val="-2"/>
          <w:sz w:val="28"/>
          <w:szCs w:val="28"/>
        </w:rPr>
        <w:t>. Іх, як і кантынентаў шэсць, але яне не зусім супадаюць з мацерыкамі. Да частак свету адносяцца Еўропа (Стары Свет), Азія, Афрыка, Амерыка (Новы Свет), Аўстралія і Акіянія, Антарктыка. Кожная з гэтых частак свету ў сваю чаргу падзяляецца на асобныя рэгіёны.</w:t>
      </w:r>
    </w:p>
    <w:p>
      <w:pPr>
        <w:pStyle w:val="Normal"/>
        <w:autoSpaceDE w:val="false"/>
        <w:ind w:firstLine="567"/>
        <w:jc w:val="both"/>
        <w:rPr/>
      </w:pPr>
      <w:r>
        <w:rPr>
          <w:color w:val="000000"/>
          <w:spacing w:val="-2"/>
          <w:sz w:val="28"/>
          <w:szCs w:val="28"/>
        </w:rPr>
        <w:t xml:space="preserve">У Старым Свеце (Еўропе) выдзяляюць некалькі асноўных гісторыка-культурных рэгіёнаў. Да </w:t>
      </w:r>
      <w:r>
        <w:rPr>
          <w:i/>
          <w:color w:val="000000"/>
          <w:spacing w:val="-2"/>
          <w:sz w:val="28"/>
          <w:szCs w:val="28"/>
        </w:rPr>
        <w:t>Заходняй Еўропы</w:t>
      </w:r>
      <w:r>
        <w:rPr>
          <w:color w:val="000000"/>
          <w:spacing w:val="-2"/>
          <w:sz w:val="28"/>
          <w:szCs w:val="28"/>
        </w:rPr>
        <w:t xml:space="preserve"> адносяцца Францыя, краіны Бенелюкса, Вялікабрытанія, Ірландыя. </w:t>
      </w:r>
      <w:r>
        <w:rPr>
          <w:i/>
          <w:color w:val="000000"/>
          <w:spacing w:val="-2"/>
          <w:sz w:val="28"/>
          <w:szCs w:val="28"/>
        </w:rPr>
        <w:t>Паўночная Еўропа</w:t>
      </w:r>
      <w:r>
        <w:rPr>
          <w:color w:val="000000"/>
          <w:spacing w:val="-2"/>
          <w:sz w:val="28"/>
          <w:szCs w:val="28"/>
        </w:rPr>
        <w:t xml:space="preserve"> (або Скандынавія ў шырокім сэнсе) ахоплівае Данію, Нарвегію, Ісландыю, Швецыю, Фінляндыю. Даволі абшырнай з’яўляецца </w:t>
      </w:r>
      <w:r>
        <w:rPr>
          <w:i/>
          <w:color w:val="000000"/>
          <w:spacing w:val="-2"/>
          <w:sz w:val="28"/>
          <w:szCs w:val="28"/>
        </w:rPr>
        <w:t>Цэнтральная (Сярэдняя) Еўропа</w:t>
      </w:r>
      <w:r>
        <w:rPr>
          <w:color w:val="000000"/>
          <w:spacing w:val="-2"/>
          <w:sz w:val="28"/>
          <w:szCs w:val="28"/>
        </w:rPr>
        <w:t xml:space="preserve">, якая ўключае ў сябе Германію, Аўстрыю, Швейцарыю, Венгрыю, Славенію, Харватыю, Польшчу, Чэхію, Славакію, Літву, Латвію, Эстонію. </w:t>
      </w:r>
      <w:r>
        <w:rPr>
          <w:i/>
          <w:color w:val="000000"/>
          <w:spacing w:val="-2"/>
          <w:sz w:val="28"/>
          <w:szCs w:val="28"/>
        </w:rPr>
        <w:t>Паўднёвая Еўропа</w:t>
      </w:r>
      <w:r>
        <w:rPr>
          <w:color w:val="000000"/>
          <w:spacing w:val="-2"/>
          <w:sz w:val="28"/>
          <w:szCs w:val="28"/>
        </w:rPr>
        <w:t xml:space="preserve"> прадстаўлена такімі краінамі як Італія, Іспанія, Партугалія, а таксама ў гістарычнай рэтраспектыве да гэтай адносілася паўднёвая (аксітанская) Францыя. </w:t>
      </w:r>
      <w:r>
        <w:rPr>
          <w:i/>
          <w:color w:val="000000"/>
          <w:spacing w:val="-2"/>
          <w:sz w:val="28"/>
          <w:szCs w:val="28"/>
        </w:rPr>
        <w:t>Паўднёва-Ўсходняя Еўропа</w:t>
      </w:r>
      <w:r>
        <w:rPr>
          <w:color w:val="000000"/>
          <w:spacing w:val="-2"/>
          <w:sz w:val="28"/>
          <w:szCs w:val="28"/>
        </w:rPr>
        <w:t xml:space="preserve"> ўключае ў сябе Грэцыю, Албанію, Сербію, Чарнагорыю, Македонію, Балгарыю, Румынію і Малдову. </w:t>
      </w:r>
      <w:r>
        <w:rPr>
          <w:i/>
          <w:color w:val="000000"/>
          <w:spacing w:val="-2"/>
          <w:sz w:val="28"/>
          <w:szCs w:val="28"/>
        </w:rPr>
        <w:t>Усходняя Еўропа</w:t>
      </w:r>
      <w:r>
        <w:rPr>
          <w:color w:val="000000"/>
          <w:spacing w:val="-2"/>
          <w:sz w:val="28"/>
          <w:szCs w:val="28"/>
        </w:rPr>
        <w:t xml:space="preserve"> складаецца з Беларусі, Украіны і Расійскай Федэрацыі.</w:t>
      </w:r>
    </w:p>
    <w:p>
      <w:pPr>
        <w:pStyle w:val="Normal"/>
        <w:autoSpaceDE w:val="false"/>
        <w:ind w:firstLine="567"/>
        <w:jc w:val="both"/>
        <w:rPr/>
      </w:pPr>
      <w:r>
        <w:rPr>
          <w:color w:val="000000"/>
          <w:spacing w:val="-2"/>
          <w:sz w:val="28"/>
          <w:szCs w:val="28"/>
        </w:rPr>
        <w:t xml:space="preserve">Паводле класіфікацыі ААН Еўропа падзеляецца на чатыры асноўных макрарэгіёна. </w:t>
      </w:r>
      <w:r>
        <w:rPr>
          <w:i/>
          <w:color w:val="000000"/>
          <w:spacing w:val="-2"/>
          <w:sz w:val="28"/>
          <w:szCs w:val="28"/>
        </w:rPr>
        <w:t>Заходняя Еўропа</w:t>
      </w:r>
      <w:r>
        <w:rPr>
          <w:color w:val="000000"/>
          <w:spacing w:val="-2"/>
          <w:sz w:val="28"/>
          <w:szCs w:val="28"/>
        </w:rPr>
        <w:t xml:space="preserve"> складаецца з Францыі, краін Бенелюкса, Германіі, Швейцарыі і Аўстрыі. </w:t>
      </w:r>
      <w:r>
        <w:rPr>
          <w:i/>
          <w:color w:val="000000"/>
          <w:spacing w:val="-2"/>
          <w:sz w:val="28"/>
          <w:szCs w:val="28"/>
        </w:rPr>
        <w:t>Паўночную Еўропу</w:t>
      </w:r>
      <w:r>
        <w:rPr>
          <w:color w:val="000000"/>
          <w:spacing w:val="-2"/>
          <w:sz w:val="28"/>
          <w:szCs w:val="28"/>
        </w:rPr>
        <w:t xml:space="preserve"> ўтвараюць Велікабрытанія, Ірландыя, Скандынаўскія дзяржавы і краіны Балтыі. Да </w:t>
      </w:r>
      <w:r>
        <w:rPr>
          <w:i/>
          <w:color w:val="000000"/>
          <w:spacing w:val="-2"/>
          <w:sz w:val="28"/>
          <w:szCs w:val="28"/>
        </w:rPr>
        <w:t>Паўднёвай Еўропы</w:t>
      </w:r>
      <w:r>
        <w:rPr>
          <w:color w:val="000000"/>
          <w:spacing w:val="-2"/>
          <w:sz w:val="28"/>
          <w:szCs w:val="28"/>
        </w:rPr>
        <w:t xml:space="preserve"> адносяцца Іспанія, Партугалія, Італія, Грэцыя, Албанія, Мальта, Славенія, Харватыя, Сербія, Боснія і Герцэгавіна, Чарнагорыя і Македонія. Даволі абшырнай з’яўляецца Ўсходняя Еўропа, якая складаецца з Польшчы, Чэхіі, Славакіі, Венгрыі, Румыніі, Балгарыі, Малдовы, Беларусі, Украіны і Расійскай Федэрацыі.</w:t>
      </w:r>
    </w:p>
    <w:p>
      <w:pPr>
        <w:pStyle w:val="Normal"/>
        <w:autoSpaceDE w:val="false"/>
        <w:ind w:firstLine="567"/>
        <w:jc w:val="both"/>
        <w:rPr>
          <w:color w:val="000000"/>
          <w:spacing w:val="-2"/>
          <w:sz w:val="28"/>
          <w:szCs w:val="28"/>
        </w:rPr>
      </w:pPr>
      <w:r>
        <w:rPr>
          <w:color w:val="000000"/>
          <w:spacing w:val="-2"/>
          <w:sz w:val="28"/>
          <w:szCs w:val="28"/>
        </w:rPr>
        <w:t xml:space="preserve">У Еўропе пражывае больш 80 этнасаў, 33 з якіх уяўляюць этнічную большасць. Жыхары Еўропы размаўляюць пераважна на мовах індаеўрапейскага паходжання за выключэннем баскаў, венграў, фінаў, эстонцаў, саамаў. Некаторые еўрапейскія народы ў выніку разнастайных асіміляцыйных працэсаў практычна страцілі свае нацыянальныя мовы і ў паўсядзённым ужытку карыстаюцца мовай суседніх народаў. </w:t>
      </w:r>
    </w:p>
    <w:p>
      <w:pPr>
        <w:pStyle w:val="Normal"/>
        <w:autoSpaceDE w:val="false"/>
        <w:ind w:firstLine="567"/>
        <w:jc w:val="both"/>
        <w:rPr/>
      </w:pPr>
      <w:r>
        <w:rPr>
          <w:color w:val="000000"/>
          <w:spacing w:val="-2"/>
          <w:sz w:val="28"/>
          <w:szCs w:val="28"/>
        </w:rPr>
        <w:t xml:space="preserve">Найбольш распаўсюджанай рэлігіяй у Еўропе з'яўляецца </w:t>
      </w:r>
      <w:r>
        <w:rPr>
          <w:b/>
          <w:bCs/>
          <w:color w:val="000000"/>
          <w:spacing w:val="-2"/>
          <w:sz w:val="28"/>
          <w:szCs w:val="28"/>
        </w:rPr>
        <w:t>хрысціянства</w:t>
      </w:r>
      <w:r>
        <w:rPr>
          <w:color w:val="000000"/>
          <w:spacing w:val="-2"/>
          <w:sz w:val="28"/>
          <w:szCs w:val="28"/>
        </w:rPr>
        <w:t xml:space="preserve">. У Паўднёвай Еўропе, Францыі, Бельгіі, Ірландыі, Заходняй і Паўднёвай Германіі, Аўстрыі, Славеніі, Харватыі, Польшчы, Чэхіі, Славакіі, Літве, значнай частцы Латвіі, Заходняй Беларусі і Заходняй Украіне распаўсюджана </w:t>
      </w:r>
      <w:r>
        <w:rPr>
          <w:b/>
          <w:bCs/>
          <w:i/>
          <w:iCs/>
          <w:color w:val="000000"/>
          <w:spacing w:val="-2"/>
          <w:sz w:val="28"/>
          <w:szCs w:val="28"/>
        </w:rPr>
        <w:t>каталіцтва</w:t>
      </w:r>
      <w:r>
        <w:rPr>
          <w:color w:val="000000"/>
          <w:spacing w:val="-2"/>
          <w:sz w:val="28"/>
          <w:szCs w:val="28"/>
        </w:rPr>
        <w:t xml:space="preserve">. Розныя накірункі </w:t>
      </w:r>
      <w:r>
        <w:rPr>
          <w:b/>
          <w:bCs/>
          <w:i/>
          <w:iCs/>
          <w:color w:val="000000"/>
          <w:spacing w:val="-2"/>
          <w:sz w:val="28"/>
          <w:szCs w:val="28"/>
        </w:rPr>
        <w:t>пратэстантызму</w:t>
      </w:r>
      <w:r>
        <w:rPr>
          <w:color w:val="000000"/>
          <w:spacing w:val="-2"/>
          <w:sz w:val="28"/>
          <w:szCs w:val="28"/>
        </w:rPr>
        <w:t xml:space="preserve"> пануюць у Германіі і краінах Паўночнай Еўропы, Эстоніі і часткова Латвіі (</w:t>
      </w:r>
      <w:r>
        <w:rPr>
          <w:i/>
          <w:iCs/>
          <w:color w:val="000000"/>
          <w:spacing w:val="-2"/>
          <w:sz w:val="28"/>
          <w:szCs w:val="28"/>
        </w:rPr>
        <w:t>лютэранства</w:t>
      </w:r>
      <w:r>
        <w:rPr>
          <w:color w:val="000000"/>
          <w:spacing w:val="-2"/>
          <w:sz w:val="28"/>
          <w:szCs w:val="28"/>
        </w:rPr>
        <w:t>), Швейцарыі, Нідэрландаў (</w:t>
      </w:r>
      <w:r>
        <w:rPr>
          <w:i/>
          <w:iCs/>
          <w:color w:val="000000"/>
          <w:spacing w:val="-2"/>
          <w:sz w:val="28"/>
          <w:szCs w:val="28"/>
        </w:rPr>
        <w:t>кальвінізм</w:t>
      </w:r>
      <w:r>
        <w:rPr>
          <w:color w:val="000000"/>
          <w:spacing w:val="-2"/>
          <w:sz w:val="28"/>
          <w:szCs w:val="28"/>
        </w:rPr>
        <w:t xml:space="preserve">), Вялікабрытаніі (кальвінізм у Шатландыі і </w:t>
      </w:r>
      <w:r>
        <w:rPr>
          <w:i/>
          <w:iCs/>
          <w:color w:val="000000"/>
          <w:spacing w:val="-2"/>
          <w:sz w:val="28"/>
          <w:szCs w:val="28"/>
        </w:rPr>
        <w:t>англіканства</w:t>
      </w:r>
      <w:r>
        <w:rPr>
          <w:color w:val="000000"/>
          <w:spacing w:val="-2"/>
          <w:sz w:val="28"/>
          <w:szCs w:val="28"/>
        </w:rPr>
        <w:t xml:space="preserve"> ў Англіі). У Паўднёва-Ўсходняй і Ўсходняй Еўропе пераважае </w:t>
      </w:r>
      <w:r>
        <w:rPr>
          <w:b/>
          <w:bCs/>
          <w:i/>
          <w:iCs/>
          <w:color w:val="000000"/>
          <w:spacing w:val="-2"/>
          <w:sz w:val="28"/>
          <w:szCs w:val="28"/>
        </w:rPr>
        <w:t>праваслаўе</w:t>
      </w:r>
      <w:r>
        <w:rPr>
          <w:color w:val="000000"/>
          <w:spacing w:val="-2"/>
          <w:sz w:val="28"/>
          <w:szCs w:val="28"/>
        </w:rPr>
        <w:t xml:space="preserve">. </w:t>
      </w:r>
      <w:r>
        <w:rPr>
          <w:b/>
          <w:bCs/>
          <w:color w:val="000000"/>
          <w:spacing w:val="-2"/>
          <w:sz w:val="28"/>
          <w:szCs w:val="28"/>
        </w:rPr>
        <w:t xml:space="preserve">Іслам </w:t>
      </w:r>
      <w:r>
        <w:rPr>
          <w:color w:val="000000"/>
          <w:spacing w:val="-2"/>
          <w:sz w:val="28"/>
          <w:szCs w:val="28"/>
        </w:rPr>
        <w:t xml:space="preserve">распаўсюджаны пераважна ў Паволжы (Татарстан, Башкортастан) і ў Паўднёва-Ўсходняй Еўропе (Боснія і Герцэгавіна і Албанія). У Ніжнім Паволжы пражываюць адэпты </w:t>
      </w:r>
      <w:r>
        <w:rPr>
          <w:b/>
          <w:bCs/>
          <w:color w:val="000000"/>
          <w:spacing w:val="-2"/>
          <w:sz w:val="28"/>
          <w:szCs w:val="28"/>
        </w:rPr>
        <w:t xml:space="preserve">будызма </w:t>
      </w:r>
      <w:r>
        <w:rPr>
          <w:color w:val="000000"/>
          <w:spacing w:val="-2"/>
          <w:sz w:val="28"/>
          <w:szCs w:val="28"/>
        </w:rPr>
        <w:t>(Калмыкія).</w:t>
      </w:r>
    </w:p>
    <w:p>
      <w:pPr>
        <w:pStyle w:val="Normal"/>
        <w:autoSpaceDE w:val="false"/>
        <w:ind w:firstLine="567"/>
        <w:jc w:val="both"/>
        <w:rPr/>
      </w:pPr>
      <w:r>
        <w:rPr>
          <w:color w:val="000000"/>
          <w:spacing w:val="-2"/>
          <w:sz w:val="28"/>
          <w:szCs w:val="28"/>
        </w:rPr>
        <w:t xml:space="preserve">У Азіі таксама выдзеляецца некалькі рэгіёнаў. </w:t>
      </w:r>
      <w:r>
        <w:rPr>
          <w:i/>
          <w:color w:val="000000"/>
          <w:spacing w:val="-2"/>
          <w:sz w:val="28"/>
          <w:szCs w:val="28"/>
        </w:rPr>
        <w:t>Пярэдняя (Заходняя, Паўднёва-Заходняя) Азія</w:t>
      </w:r>
      <w:r>
        <w:rPr>
          <w:color w:val="000000"/>
          <w:spacing w:val="-2"/>
          <w:sz w:val="28"/>
          <w:szCs w:val="28"/>
        </w:rPr>
        <w:t xml:space="preserve"> гэта геаграфічны рэгіён, які ўключае ў сябе Закаўказзе (Грузія, Арменія, Азербайджан), Ізраіль, Кіпр, Іран (Персія), Афганістан, Турцыю (значная частка якой размешчана на паўвостраве Малая Азія), краіны </w:t>
      </w:r>
      <w:r>
        <w:rPr>
          <w:i/>
          <w:color w:val="000000"/>
          <w:spacing w:val="-2"/>
          <w:sz w:val="28"/>
          <w:szCs w:val="28"/>
        </w:rPr>
        <w:t>Машрыку</w:t>
      </w:r>
      <w:r>
        <w:rPr>
          <w:color w:val="000000"/>
          <w:spacing w:val="-2"/>
          <w:sz w:val="28"/>
          <w:szCs w:val="28"/>
        </w:rPr>
        <w:t xml:space="preserve"> (Сірыя, Ірак, Іарданія) і Паўднёва-Ўсходняй Азіі. Пад </w:t>
      </w:r>
      <w:r>
        <w:rPr>
          <w:i/>
          <w:color w:val="000000"/>
          <w:spacing w:val="-2"/>
          <w:sz w:val="28"/>
          <w:szCs w:val="28"/>
        </w:rPr>
        <w:t>Паўднёва-Заходняй Азіяй</w:t>
      </w:r>
      <w:r>
        <w:rPr>
          <w:color w:val="000000"/>
          <w:spacing w:val="-2"/>
          <w:sz w:val="28"/>
          <w:szCs w:val="28"/>
        </w:rPr>
        <w:t xml:space="preserve"> у вузкім сэнсе разумеюць краіны Аравійскага паўвострава, але ў шырокім сэнсе гэты тэрмін можа адпавядаць Заходняй (Пярэдняй) Азіі. Пярэдняя Азія з’яўляецца асноўнай часткай больш шырокага рэгіёна – </w:t>
      </w:r>
      <w:r>
        <w:rPr>
          <w:i/>
          <w:color w:val="000000"/>
          <w:spacing w:val="-2"/>
          <w:sz w:val="28"/>
          <w:szCs w:val="28"/>
        </w:rPr>
        <w:t>Блізкага Ўсходу</w:t>
      </w:r>
      <w:r>
        <w:rPr>
          <w:color w:val="000000"/>
          <w:spacing w:val="-2"/>
          <w:sz w:val="28"/>
          <w:szCs w:val="28"/>
        </w:rPr>
        <w:t xml:space="preserve">, які апрача названых краін уключае ў сябе яшчэ і адну краіну, якая размешчана на афрыканскім кантыненце – Егіпет. У 80-х гг. ХХ ст. узнік тэрмін </w:t>
      </w:r>
      <w:r>
        <w:rPr>
          <w:i/>
          <w:color w:val="000000"/>
          <w:spacing w:val="-2"/>
          <w:sz w:val="28"/>
          <w:szCs w:val="28"/>
        </w:rPr>
        <w:t>Вялікі Блізкі Ўсход</w:t>
      </w:r>
      <w:r>
        <w:rPr>
          <w:color w:val="000000"/>
          <w:spacing w:val="-2"/>
          <w:sz w:val="28"/>
          <w:szCs w:val="28"/>
        </w:rPr>
        <w:t xml:space="preserve">, які ўключае ў сябе таксама Судан, краіны </w:t>
      </w:r>
      <w:r>
        <w:rPr>
          <w:i/>
          <w:color w:val="000000"/>
          <w:spacing w:val="-2"/>
          <w:sz w:val="28"/>
          <w:szCs w:val="28"/>
        </w:rPr>
        <w:t>Магрыбу</w:t>
      </w:r>
      <w:r>
        <w:rPr>
          <w:color w:val="000000"/>
          <w:spacing w:val="-2"/>
          <w:sz w:val="28"/>
          <w:szCs w:val="28"/>
        </w:rPr>
        <w:t xml:space="preserve"> (Заходняя Сахара, Маўрытанія, Марока, Алжыр, Туніс, Лівія) і Цэнтральнай Азіі (Афганістан, Пакістан, часам і сярэднеазіяцкія краіны).</w:t>
      </w:r>
    </w:p>
    <w:p>
      <w:pPr>
        <w:pStyle w:val="Normal"/>
        <w:autoSpaceDE w:val="false"/>
        <w:ind w:firstLine="567"/>
        <w:jc w:val="both"/>
        <w:rPr/>
      </w:pPr>
      <w:r>
        <w:rPr>
          <w:color w:val="000000"/>
          <w:spacing w:val="-2"/>
          <w:sz w:val="28"/>
          <w:szCs w:val="28"/>
        </w:rPr>
        <w:t xml:space="preserve">На Ўсход ад Заходняй Азіі знаходзіцца </w:t>
      </w:r>
      <w:r>
        <w:rPr>
          <w:i/>
          <w:color w:val="000000"/>
          <w:spacing w:val="-2"/>
          <w:sz w:val="28"/>
          <w:szCs w:val="28"/>
        </w:rPr>
        <w:t>Цэнтральная (Сярэдняя Азія).</w:t>
      </w:r>
      <w:r>
        <w:rPr>
          <w:color w:val="000000"/>
          <w:spacing w:val="-2"/>
          <w:sz w:val="28"/>
          <w:szCs w:val="28"/>
        </w:rPr>
        <w:t xml:space="preserve"> У вузкім сэнсе пад Сярэдняй Азіяй разумеюць Казахстан і краіны </w:t>
      </w:r>
      <w:r>
        <w:rPr>
          <w:i/>
          <w:color w:val="000000"/>
          <w:spacing w:val="-2"/>
          <w:sz w:val="28"/>
          <w:szCs w:val="28"/>
        </w:rPr>
        <w:t>Заходняга Туркестана</w:t>
      </w:r>
      <w:r>
        <w:rPr>
          <w:color w:val="000000"/>
          <w:spacing w:val="-2"/>
          <w:sz w:val="28"/>
          <w:szCs w:val="28"/>
        </w:rPr>
        <w:t xml:space="preserve"> (Узбекістан, Кыргызстан, Туркменістан і Таджыкістан). У шырокім сэнсе да Цэнтральнай Азіі адносяць таксама Афганістан, Манголію, і </w:t>
      </w:r>
      <w:r>
        <w:rPr>
          <w:i/>
          <w:color w:val="000000"/>
          <w:spacing w:val="-2"/>
          <w:sz w:val="28"/>
          <w:szCs w:val="28"/>
        </w:rPr>
        <w:t>Ўсходні Туркестан</w:t>
      </w:r>
      <w:r>
        <w:rPr>
          <w:color w:val="000000"/>
          <w:spacing w:val="-2"/>
          <w:sz w:val="28"/>
          <w:szCs w:val="28"/>
        </w:rPr>
        <w:t xml:space="preserve"> (Сінцзян-Уйгурская аўтаномная акруга Кітая). Трэба адзначыць, што тэрмін Сярэдні Ўсход, які часта ўжываецца ў англамоўнай літаратуры, адносіцца да Заходняй, а не Цэнтральнай Азіі. </w:t>
      </w:r>
    </w:p>
    <w:p>
      <w:pPr>
        <w:pStyle w:val="Normal"/>
        <w:autoSpaceDE w:val="false"/>
        <w:ind w:firstLine="567"/>
        <w:jc w:val="both"/>
        <w:rPr/>
      </w:pPr>
      <w:r>
        <w:rPr>
          <w:i/>
          <w:color w:val="000000"/>
          <w:spacing w:val="-2"/>
          <w:sz w:val="28"/>
          <w:szCs w:val="28"/>
        </w:rPr>
        <w:t>Паўднёвая Азія</w:t>
      </w:r>
      <w:r>
        <w:rPr>
          <w:color w:val="000000"/>
          <w:spacing w:val="-2"/>
          <w:sz w:val="28"/>
          <w:szCs w:val="28"/>
        </w:rPr>
        <w:t xml:space="preserve"> размешчана пераважна на паўвостраве Індастан. Паводле класіфікацыі ААН да гэтага рэгіёна адносяцца такія краіны як Іран, Індыя, Пакістан, Афганістан, Бангладэш, Бутан, Непал, Шры-Ланка, Мальдывы.  </w:t>
      </w:r>
      <w:r>
        <w:rPr>
          <w:i/>
          <w:color w:val="000000"/>
          <w:spacing w:val="-2"/>
          <w:sz w:val="28"/>
          <w:szCs w:val="28"/>
        </w:rPr>
        <w:t>Паўднёва-Ўсходняя Азія</w:t>
      </w:r>
      <w:r>
        <w:rPr>
          <w:color w:val="000000"/>
          <w:spacing w:val="-2"/>
          <w:sz w:val="28"/>
          <w:szCs w:val="28"/>
        </w:rPr>
        <w:t xml:space="preserve"> ўключае ў сябе паўвостраў Індакітай, Малайскі архіпелаг і частку Азіяцка-Ціхаакіянсткага рэгіёна. Тут размешчаны такія краіны як Мьянма (Бірма), Таіланд (Сіам), В’етнам, Камбоджа (Кампучыя), Лаос, Малайзія, Інданэзія, Філіпіны, Сінгапур, Бруней, Усходні Цімор.</w:t>
      </w:r>
    </w:p>
    <w:p>
      <w:pPr>
        <w:pStyle w:val="Normal"/>
        <w:autoSpaceDE w:val="false"/>
        <w:ind w:firstLine="567"/>
        <w:jc w:val="both"/>
        <w:rPr/>
      </w:pPr>
      <w:r>
        <w:rPr>
          <w:i/>
          <w:color w:val="000000"/>
          <w:spacing w:val="-2"/>
          <w:sz w:val="28"/>
          <w:szCs w:val="28"/>
        </w:rPr>
        <w:t>Усходняя Азія</w:t>
      </w:r>
      <w:r>
        <w:rPr>
          <w:color w:val="000000"/>
          <w:spacing w:val="-2"/>
          <w:sz w:val="28"/>
          <w:szCs w:val="28"/>
        </w:rPr>
        <w:t xml:space="preserve"> ахоплівае тэрыторыю Кітая, Тайваня, Японіі, КНДР, Рэспублікі Карэя і сюды часта далучаюць Манголію і Далёкі Ўсход Расійскай Федэрацыі. Пад </w:t>
      </w:r>
      <w:r>
        <w:rPr>
          <w:i/>
          <w:color w:val="000000"/>
          <w:spacing w:val="-2"/>
          <w:sz w:val="28"/>
          <w:szCs w:val="28"/>
        </w:rPr>
        <w:t>Паўночнай Азіяй</w:t>
      </w:r>
      <w:r>
        <w:rPr>
          <w:color w:val="000000"/>
          <w:spacing w:val="-2"/>
          <w:sz w:val="28"/>
          <w:szCs w:val="28"/>
        </w:rPr>
        <w:t xml:space="preserve"> разумеюць азіяцкую частку Расійскай Федэрацы як з Далёкім Ўсходам, так і без яго (Сібір).</w:t>
      </w:r>
    </w:p>
    <w:p>
      <w:pPr>
        <w:pStyle w:val="Normal"/>
        <w:autoSpaceDE w:val="false"/>
        <w:ind w:firstLine="567"/>
        <w:jc w:val="both"/>
        <w:rPr/>
      </w:pPr>
      <w:r>
        <w:rPr>
          <w:color w:val="000000"/>
          <w:spacing w:val="-2"/>
          <w:sz w:val="28"/>
          <w:szCs w:val="28"/>
        </w:rPr>
        <w:t xml:space="preserve">Рэгіёны Афрыкі тасама вельмі разнастайныя. </w:t>
      </w:r>
      <w:r>
        <w:rPr>
          <w:i/>
          <w:color w:val="000000"/>
          <w:spacing w:val="-2"/>
          <w:sz w:val="28"/>
          <w:szCs w:val="28"/>
        </w:rPr>
        <w:t>Паўночная Афрыка</w:t>
      </w:r>
      <w:r>
        <w:rPr>
          <w:color w:val="000000"/>
          <w:spacing w:val="-2"/>
          <w:sz w:val="28"/>
          <w:szCs w:val="28"/>
        </w:rPr>
        <w:t xml:space="preserve"> па класіфікацыі ААН ўключае ў сябе Егіпет, Судан і краіны Магрыбу. У шырокім сэнсе да гэтага рэгіёна адносяць Эфіёпію, Паўднёвы Судан, Чад, Нігер, Малі, Маўрытанію. </w:t>
      </w:r>
      <w:r>
        <w:rPr>
          <w:i/>
          <w:color w:val="000000"/>
          <w:spacing w:val="-2"/>
          <w:sz w:val="28"/>
          <w:szCs w:val="28"/>
        </w:rPr>
        <w:t>Заходняя Афрыка</w:t>
      </w:r>
      <w:r>
        <w:rPr>
          <w:color w:val="000000"/>
          <w:spacing w:val="-2"/>
          <w:sz w:val="28"/>
          <w:szCs w:val="28"/>
        </w:rPr>
        <w:t xml:space="preserve"> ахоплівае такія рэгіёны як </w:t>
      </w:r>
      <w:r>
        <w:rPr>
          <w:i/>
          <w:color w:val="000000"/>
          <w:spacing w:val="-2"/>
          <w:sz w:val="28"/>
          <w:szCs w:val="28"/>
        </w:rPr>
        <w:t>Сахель</w:t>
      </w:r>
      <w:r>
        <w:rPr>
          <w:color w:val="000000"/>
          <w:spacing w:val="-2"/>
          <w:sz w:val="28"/>
          <w:szCs w:val="28"/>
        </w:rPr>
        <w:t xml:space="preserve">, </w:t>
      </w:r>
      <w:r>
        <w:rPr>
          <w:i/>
          <w:color w:val="000000"/>
          <w:spacing w:val="-2"/>
          <w:sz w:val="28"/>
          <w:szCs w:val="28"/>
        </w:rPr>
        <w:t>Судан</w:t>
      </w:r>
      <w:r>
        <w:rPr>
          <w:color w:val="000000"/>
          <w:spacing w:val="-2"/>
          <w:sz w:val="28"/>
          <w:szCs w:val="28"/>
        </w:rPr>
        <w:t xml:space="preserve">, а таксама трапічныя лясы </w:t>
      </w:r>
      <w:r>
        <w:rPr>
          <w:i/>
          <w:color w:val="000000"/>
          <w:spacing w:val="-2"/>
          <w:sz w:val="28"/>
          <w:szCs w:val="28"/>
        </w:rPr>
        <w:t>Гвінеі</w:t>
      </w:r>
      <w:r>
        <w:rPr>
          <w:color w:val="000000"/>
          <w:spacing w:val="-2"/>
          <w:sz w:val="28"/>
          <w:szCs w:val="28"/>
        </w:rPr>
        <w:t xml:space="preserve">. Тут размешчаны такія дзяржавы як Маўрытанія, Малі, Нігерыя, Нігер і інш. У шырокім сэнсе да гэтага рэгіёна адносяць Марока, Заходнюю Сахару, Алжыр і Туніс. </w:t>
      </w:r>
      <w:r>
        <w:rPr>
          <w:i/>
          <w:color w:val="000000"/>
          <w:spacing w:val="-2"/>
          <w:sz w:val="28"/>
          <w:szCs w:val="28"/>
        </w:rPr>
        <w:t>Цэнтральную Афрыку</w:t>
      </w:r>
      <w:r>
        <w:rPr>
          <w:color w:val="000000"/>
          <w:spacing w:val="-2"/>
          <w:sz w:val="28"/>
          <w:szCs w:val="28"/>
        </w:rPr>
        <w:t xml:space="preserve"> складаюць такія краіны як Чад, Цэнтральна-Афрыканская Рэспубліка, Камерун, Конга, Дэмакратычная Рэспубліка Конга (Заір) і інш. Зрэдку да гэтага рэгіёна адносяць Анголу і Замбію. </w:t>
      </w:r>
      <w:r>
        <w:rPr>
          <w:i/>
          <w:color w:val="000000"/>
          <w:spacing w:val="-2"/>
          <w:sz w:val="28"/>
          <w:szCs w:val="28"/>
        </w:rPr>
        <w:t>Усходнеафрыканскі макрарэгіён</w:t>
      </w:r>
      <w:r>
        <w:rPr>
          <w:color w:val="000000"/>
          <w:spacing w:val="-2"/>
          <w:sz w:val="28"/>
          <w:szCs w:val="28"/>
        </w:rPr>
        <w:t xml:space="preserve"> паводле класіфікацыі ААН уключае ў сябе Эфіёпію, Эрытрэю, Самалі, Паўднёвы Судан, Кенію, Танзанію, Уганду, Руанду, Бурундзі, Зімбабвэ (Паўднёвая Радэзія), Замбію (Паўночная Радэзія), Малаві (Ньясалэнд) і Мадагаскар. Урэшце </w:t>
      </w:r>
      <w:r>
        <w:rPr>
          <w:i/>
          <w:color w:val="000000"/>
          <w:spacing w:val="-2"/>
          <w:sz w:val="28"/>
          <w:szCs w:val="28"/>
        </w:rPr>
        <w:t>Паўнёваафрыканскі рэгіён</w:t>
      </w:r>
      <w:r>
        <w:rPr>
          <w:color w:val="000000"/>
          <w:spacing w:val="-2"/>
          <w:sz w:val="28"/>
          <w:szCs w:val="28"/>
        </w:rPr>
        <w:t xml:space="preserve"> па версіі ААН прадстаўлены Паўднёва-Афрыканскай Рэспублікай, Намібіяй, Батсванай, Лесота. Да гэтага рэгіёна часта адносяць Анголу, Мазамбік, Зімбабвэ (Паўднёвая Радэзія), Замбію (Паўночная Радэзія), Малаві (Ньясалэнд) і Мадагаскар. </w:t>
      </w:r>
    </w:p>
    <w:p>
      <w:pPr>
        <w:pStyle w:val="Normal"/>
        <w:autoSpaceDE w:val="false"/>
        <w:ind w:firstLine="567"/>
        <w:jc w:val="both"/>
        <w:rPr/>
      </w:pPr>
      <w:r>
        <w:rPr>
          <w:color w:val="000000"/>
          <w:spacing w:val="-2"/>
          <w:sz w:val="28"/>
          <w:szCs w:val="28"/>
        </w:rPr>
        <w:t xml:space="preserve">Паводле класіфікацыі ААН у Амерыцы выдзеляюць чатыры макрарэгіёна. Першым з такіх рэгіёнаў варта вылучыць </w:t>
      </w:r>
      <w:r>
        <w:rPr>
          <w:i/>
          <w:color w:val="000000"/>
          <w:spacing w:val="-2"/>
          <w:sz w:val="28"/>
          <w:szCs w:val="28"/>
        </w:rPr>
        <w:t>Паўночную Амерыку</w:t>
      </w:r>
      <w:r>
        <w:rPr>
          <w:color w:val="000000"/>
          <w:spacing w:val="-2"/>
          <w:sz w:val="28"/>
          <w:szCs w:val="28"/>
        </w:rPr>
        <w:t xml:space="preserve">, якая ўключае ў сябе ўсяго дзве дзяржавы – Канаду і Злучаныя Штаты Амерыкі. Астатнія тры рыгіёна адносяцца да так званай </w:t>
      </w:r>
      <w:r>
        <w:rPr>
          <w:i/>
          <w:color w:val="000000"/>
          <w:spacing w:val="-2"/>
          <w:sz w:val="28"/>
          <w:szCs w:val="28"/>
        </w:rPr>
        <w:t>Лацінскай Амерыкі</w:t>
      </w:r>
      <w:r>
        <w:rPr>
          <w:color w:val="000000"/>
          <w:spacing w:val="-2"/>
          <w:sz w:val="28"/>
          <w:szCs w:val="28"/>
        </w:rPr>
        <w:t xml:space="preserve">. У прыватнасці да яе адносіцца </w:t>
      </w:r>
      <w:r>
        <w:rPr>
          <w:i/>
          <w:color w:val="000000"/>
          <w:spacing w:val="-2"/>
          <w:sz w:val="28"/>
          <w:szCs w:val="28"/>
        </w:rPr>
        <w:t>Паўднёваамерыканскі</w:t>
      </w:r>
      <w:r>
        <w:rPr>
          <w:color w:val="000000"/>
          <w:spacing w:val="-2"/>
          <w:sz w:val="28"/>
          <w:szCs w:val="28"/>
        </w:rPr>
        <w:t xml:space="preserve"> рэгіён, які геаграфічна адпавядае адпаведнаму кантыненту; </w:t>
      </w:r>
      <w:r>
        <w:rPr>
          <w:i/>
          <w:color w:val="000000"/>
          <w:spacing w:val="-2"/>
          <w:sz w:val="28"/>
          <w:szCs w:val="28"/>
        </w:rPr>
        <w:t>Цэнтральная Амерыка</w:t>
      </w:r>
      <w:r>
        <w:rPr>
          <w:color w:val="000000"/>
          <w:spacing w:val="-2"/>
          <w:sz w:val="28"/>
          <w:szCs w:val="28"/>
        </w:rPr>
        <w:t xml:space="preserve"> (Месамерыка), якая ўключае Мексіку і шэраг лацінаамерыканскіх дзяржаў Паўночнай Амерыкі, а таксама </w:t>
      </w:r>
      <w:r>
        <w:rPr>
          <w:i/>
          <w:color w:val="000000"/>
          <w:spacing w:val="-2"/>
          <w:sz w:val="28"/>
          <w:szCs w:val="28"/>
        </w:rPr>
        <w:t>астравы Карыбскага басейна</w:t>
      </w:r>
      <w:r>
        <w:rPr>
          <w:color w:val="000000"/>
          <w:spacing w:val="-2"/>
          <w:sz w:val="28"/>
          <w:szCs w:val="28"/>
        </w:rPr>
        <w:t xml:space="preserve"> (Вест -Індыя).</w:t>
      </w:r>
    </w:p>
    <w:p>
      <w:pPr>
        <w:pStyle w:val="Normal"/>
        <w:autoSpaceDE w:val="false"/>
        <w:ind w:firstLine="567"/>
        <w:jc w:val="both"/>
        <w:rPr/>
      </w:pPr>
      <w:r>
        <w:rPr>
          <w:sz w:val="28"/>
          <w:szCs w:val="28"/>
        </w:rPr>
        <w:t xml:space="preserve">Апошняя яшчэ неразгледжаная частка свету – </w:t>
      </w:r>
      <w:r>
        <w:rPr>
          <w:i/>
          <w:sz w:val="28"/>
          <w:szCs w:val="28"/>
        </w:rPr>
        <w:t>Аўстралія і Акіянія</w:t>
      </w:r>
      <w:r>
        <w:rPr>
          <w:sz w:val="28"/>
          <w:szCs w:val="28"/>
        </w:rPr>
        <w:t xml:space="preserve"> таксама складаецца з чатырох макрарэгіёнаў: </w:t>
      </w:r>
      <w:r>
        <w:rPr>
          <w:i/>
          <w:sz w:val="28"/>
          <w:szCs w:val="28"/>
        </w:rPr>
        <w:t>Аўстраліі і Новай Зеландыі</w:t>
      </w:r>
      <w:r>
        <w:rPr>
          <w:sz w:val="28"/>
          <w:szCs w:val="28"/>
        </w:rPr>
        <w:t xml:space="preserve">, </w:t>
      </w:r>
      <w:r>
        <w:rPr>
          <w:i/>
          <w:sz w:val="28"/>
          <w:szCs w:val="28"/>
        </w:rPr>
        <w:t>Меланезіі</w:t>
      </w:r>
      <w:r>
        <w:rPr>
          <w:sz w:val="28"/>
          <w:szCs w:val="28"/>
        </w:rPr>
        <w:t xml:space="preserve"> (Папуа-Новая Гвінея, Саламонавы астравы, Вануату, Фіджы), </w:t>
      </w:r>
      <w:r>
        <w:rPr>
          <w:i/>
          <w:sz w:val="28"/>
          <w:szCs w:val="28"/>
        </w:rPr>
        <w:t>Мікранэзіі</w:t>
      </w:r>
      <w:r>
        <w:rPr>
          <w:sz w:val="28"/>
          <w:szCs w:val="28"/>
        </w:rPr>
        <w:t xml:space="preserve"> (Наўру, Федэратыўныя Штаты Мікранэзіі, Маршалавы астравы, Палаў), Палінэзіі (Самоа, Тонга, Тувалу, Кірыбаці).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ind w:firstLine="567"/>
        <w:jc w:val="both"/>
        <w:rPr/>
      </w:pPr>
      <w:r>
        <w:rPr>
          <w:b/>
          <w:kern w:val="2"/>
          <w:sz w:val="28"/>
          <w:szCs w:val="28"/>
        </w:rPr>
        <w:t xml:space="preserve">ТЭМА 2. </w:t>
      </w:r>
      <w:r>
        <w:rPr>
          <w:b/>
          <w:sz w:val="28"/>
          <w:szCs w:val="28"/>
        </w:rPr>
        <w:t>СВЕТ У ЭПОХУ СТАРАЖЫТНАСЦІ</w:t>
      </w:r>
    </w:p>
    <w:p>
      <w:pPr>
        <w:pStyle w:val="Heading"/>
        <w:ind w:firstLine="567"/>
        <w:jc w:val="both"/>
        <w:rPr>
          <w:b w:val="false"/>
          <w:b w:val="false"/>
          <w:w w:val="100"/>
          <w:kern w:val="2"/>
          <w:sz w:val="28"/>
          <w:szCs w:val="28"/>
        </w:rPr>
      </w:pPr>
      <w:r>
        <w:rPr>
          <w:b w:val="false"/>
          <w:w w:val="100"/>
          <w:kern w:val="2"/>
          <w:sz w:val="28"/>
          <w:szCs w:val="28"/>
        </w:rPr>
      </w:r>
    </w:p>
    <w:p>
      <w:pPr>
        <w:pStyle w:val="Heading"/>
        <w:ind w:firstLine="567"/>
        <w:jc w:val="both"/>
        <w:rPr>
          <w:b w:val="false"/>
          <w:b w:val="false"/>
          <w:w w:val="100"/>
          <w:kern w:val="2"/>
          <w:sz w:val="28"/>
          <w:szCs w:val="28"/>
        </w:rPr>
      </w:pPr>
      <w:r>
        <w:rPr>
          <w:b w:val="false"/>
          <w:w w:val="100"/>
          <w:kern w:val="2"/>
          <w:sz w:val="28"/>
          <w:szCs w:val="28"/>
        </w:rPr>
        <w:t xml:space="preserve">1. Сацыяльна-эканамічная геаграфія свету ў эпоху старажытнасці. </w:t>
      </w:r>
    </w:p>
    <w:p>
      <w:pPr>
        <w:pStyle w:val="Heading"/>
        <w:ind w:firstLine="567"/>
        <w:jc w:val="both"/>
        <w:rPr>
          <w:b w:val="false"/>
          <w:b w:val="false"/>
          <w:w w:val="100"/>
          <w:kern w:val="2"/>
          <w:sz w:val="28"/>
          <w:szCs w:val="28"/>
        </w:rPr>
      </w:pPr>
      <w:r>
        <w:rPr>
          <w:b w:val="false"/>
          <w:w w:val="100"/>
          <w:kern w:val="2"/>
          <w:sz w:val="28"/>
          <w:szCs w:val="28"/>
        </w:rPr>
        <w:t xml:space="preserve">2. Палітычная геаграфія Блізкага Ўсходу ў старажытнасці. </w:t>
      </w:r>
    </w:p>
    <w:p>
      <w:pPr>
        <w:pStyle w:val="Heading"/>
        <w:ind w:firstLine="567"/>
        <w:jc w:val="both"/>
        <w:rPr>
          <w:b w:val="false"/>
          <w:b w:val="false"/>
          <w:w w:val="100"/>
          <w:kern w:val="2"/>
          <w:sz w:val="28"/>
          <w:szCs w:val="28"/>
        </w:rPr>
      </w:pPr>
      <w:r>
        <w:rPr>
          <w:b w:val="false"/>
          <w:w w:val="100"/>
          <w:kern w:val="2"/>
          <w:sz w:val="28"/>
          <w:szCs w:val="28"/>
        </w:rPr>
        <w:t>3. Палітычная геаграфія Усходняй і Паўднёвай Азіі ў старажытнасці.</w:t>
      </w:r>
    </w:p>
    <w:p>
      <w:pPr>
        <w:pStyle w:val="Heading"/>
        <w:ind w:firstLine="567"/>
        <w:jc w:val="both"/>
        <w:rPr>
          <w:b w:val="false"/>
          <w:b w:val="false"/>
          <w:w w:val="100"/>
          <w:kern w:val="2"/>
          <w:sz w:val="28"/>
          <w:szCs w:val="28"/>
        </w:rPr>
      </w:pPr>
      <w:r>
        <w:rPr>
          <w:b w:val="false"/>
          <w:w w:val="100"/>
          <w:kern w:val="2"/>
          <w:sz w:val="28"/>
          <w:szCs w:val="28"/>
        </w:rPr>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a</w:t>
      </w:r>
    </w:p>
    <w:p>
      <w:pPr>
        <w:pStyle w:val="Normal"/>
        <w:autoSpaceDE w:val="false"/>
        <w:ind w:left="567" w:hanging="0"/>
        <w:rPr/>
      </w:pPr>
      <w:r>
        <w:rPr>
          <w:sz w:val="28"/>
          <w:szCs w:val="28"/>
        </w:rPr>
        <w:t xml:space="preserve">Максаковский, В.П. Историческая география мира/ В.П. </w:t>
      </w:r>
      <w:r>
        <w:rPr>
          <w:color w:val="000000"/>
          <w:sz w:val="28"/>
          <w:szCs w:val="28"/>
        </w:rPr>
        <w:t>Максаковский</w:t>
      </w:r>
      <w:r>
        <w:rPr>
          <w:sz w:val="28"/>
          <w:szCs w:val="28"/>
        </w:rPr>
        <w:t>. - М., 1997</w:t>
      </w:r>
      <w:r>
        <w:rPr>
          <w:color w:val="000000"/>
          <w:sz w:val="28"/>
          <w:szCs w:val="28"/>
        </w:rPr>
        <w:t>.</w:t>
      </w:r>
    </w:p>
    <w:p>
      <w:pPr>
        <w:pStyle w:val="Normal"/>
        <w:autoSpaceDE w:val="false"/>
        <w:ind w:left="567" w:hanging="0"/>
        <w:rPr>
          <w:sz w:val="28"/>
          <w:szCs w:val="28"/>
        </w:rPr>
      </w:pPr>
      <w:r>
        <w:rPr>
          <w:sz w:val="28"/>
          <w:szCs w:val="28"/>
        </w:rPr>
        <w:t>Народонаселение: прошлое, настоящее, будущее. - М., 1987.</w:t>
      </w:r>
    </w:p>
    <w:p>
      <w:pPr>
        <w:pStyle w:val="Normal"/>
        <w:autoSpaceDE w:val="false"/>
        <w:ind w:left="567" w:hanging="0"/>
        <w:rPr>
          <w:sz w:val="28"/>
          <w:szCs w:val="28"/>
        </w:rPr>
      </w:pPr>
      <w:r>
        <w:rPr>
          <w:sz w:val="28"/>
          <w:szCs w:val="28"/>
        </w:rPr>
        <w:t>Шелестов, Д.К. Историческая демография/ Д.К. Шелестов. - М., 1989.</w:t>
      </w:r>
    </w:p>
    <w:p>
      <w:pPr>
        <w:pStyle w:val="Heading"/>
        <w:ind w:firstLine="567"/>
        <w:jc w:val="both"/>
        <w:rPr>
          <w:b w:val="false"/>
          <w:b w:val="false"/>
          <w:w w:val="100"/>
          <w:kern w:val="2"/>
          <w:sz w:val="28"/>
          <w:szCs w:val="28"/>
        </w:rPr>
      </w:pPr>
      <w:r>
        <w:rPr>
          <w:b w:val="false"/>
          <w:w w:val="100"/>
          <w:kern w:val="2"/>
          <w:sz w:val="28"/>
          <w:szCs w:val="28"/>
        </w:rPr>
      </w:r>
    </w:p>
    <w:p>
      <w:pPr>
        <w:pStyle w:val="Heading"/>
        <w:ind w:firstLine="567"/>
        <w:jc w:val="both"/>
        <w:rPr/>
      </w:pPr>
      <w:r>
        <w:rPr>
          <w:w w:val="100"/>
          <w:sz w:val="28"/>
          <w:szCs w:val="28"/>
        </w:rPr>
        <w:t xml:space="preserve">1. Сацыяльна-эканамічная геаграфія свету ў эпоху старажытнасці. </w:t>
      </w:r>
      <w:r>
        <w:rPr>
          <w:b w:val="false"/>
          <w:w w:val="100"/>
          <w:sz w:val="28"/>
          <w:szCs w:val="28"/>
        </w:rPr>
        <w:t xml:space="preserve">Першымі ад збіральніцтва і палявання да земляробства і жывёлагадоўлі ў канцы мезаліта перайшлі плямёны, якія засялялі урадлівыя вобласці Месапатаміі (Міжрэчча, Двурэчча), даліну Ніла, тэрыторыю Палестыны, даліны рэк Інд, Хуанхэ. Менавіта таму тут узніклі першыя цэнтры цывілізацый. Сталі фарміравацца першыя гарады Ур, Урук, Ніпур, Лагаш, Вавілон, Ашур, Ніневія, Сузы, Бібл, Сідон, Цір, Абідас, Фівы, Мемфіс, Махенджа Даро, Латхал, Харапа. Паступова сталі развівацца транспарт і шляхі зносін. У старажытны перыяд у Азіі (таксама ў Егіпце) праходзілі актыўныя міграцыі насельніцтва. У 2 тыс. да н.э. жыхары Месапатаміі перажылі нашэсце куціяў (гуціяў), касітаў, а пазней паслядоўна адбываецца рассяленне амарэяў (суціяў) і арамеяў у Пярэдняй Азіі. Жыхары Егіпта ў 2 тыс. да н.э. перажылі ўварванне гіксосаў, пазней лівійцаў. На рубяжы 2-1 тыс. да н.э. адбываецца г.зв. “катастрофа бронзавага веку”, якая характарызуецца нашэсцем на Блізкі Ўсход “народаў мора”. У Месапатаміі пачынаецца актыўная “арамеізацыя” насельніцтва. </w:t>
      </w:r>
    </w:p>
    <w:p>
      <w:pPr>
        <w:pStyle w:val="Heading"/>
        <w:ind w:firstLine="567"/>
        <w:jc w:val="both"/>
        <w:rPr/>
      </w:pPr>
      <w:r>
        <w:rPr>
          <w:w w:val="100"/>
          <w:kern w:val="2"/>
          <w:sz w:val="28"/>
          <w:szCs w:val="28"/>
        </w:rPr>
        <w:t xml:space="preserve">2. </w:t>
      </w:r>
      <w:r>
        <w:rPr>
          <w:w w:val="100"/>
          <w:sz w:val="28"/>
          <w:szCs w:val="28"/>
        </w:rPr>
        <w:t xml:space="preserve">Палітычная геаграфія Ўсходняга Міжземнамор’я ў старажытнасці. </w:t>
      </w:r>
      <w:r>
        <w:rPr>
          <w:b w:val="false"/>
          <w:w w:val="100"/>
          <w:sz w:val="28"/>
          <w:szCs w:val="28"/>
        </w:rPr>
        <w:t>На месцы першых цывілізацыйных цэнтраў сталі фарміравацца першыя дзяржавы. У 4-3 тыс. да н.э. аформілася Егіпецкае царства са сталіцай ў Мемфісе. На тэрыторыі Месапатаміі ў 4 тыс. да н.э. аформіўся Шумер, а затым паступова, змяняючы адзно другое, часта знікаючы і ўваскрасаючы зноў існавалі наступныя дзяржавы. Акадскае царства (24-22 ст. да н.э.) з аднаймённай сталіцай Акад, а затым Шумера-Акадскае царства (22-20 ст. да н.э.). У 24 ст. да н.э. стала афармляцца Асірыйская дзяржава з цэнтрам у Ашуры. Пасля нашэсця амарэяў у Месапатаміі аформілася Старававілонскае царства. У выніку экспансіі хурытаў у 2 тыс. да н.э. узікла Мітані (Ханігальбат)са сталіцай у Хашкані. У 3 тыс. да н.э на тэрыторыі паўднёва-заходняга Ірана ўзнік Элам са сталіцай ў Сузах. У Закаўказзі аформілася дзяржава Урарту. У Малой Азіі з 17 па 8 ст. да н.э. існавала Хецкая дзяржава, пазней на тэрыторыі Анатоліі ўзнікла Лідыя са сталіцай у Сардах. Тэрыторыя сучасных Ізраіля, Палесціны, Лівана, Сірыі, Іарданіі ў старажытнасці называўся Ханаан. Тут склаліся дзяржаўныя ўтварэнні філісцімлян, фінікійцаў, яўрэяў.</w:t>
      </w:r>
    </w:p>
    <w:p>
      <w:pPr>
        <w:pStyle w:val="Normal"/>
        <w:autoSpaceDE w:val="false"/>
        <w:ind w:firstLine="567"/>
        <w:jc w:val="both"/>
        <w:rPr>
          <w:sz w:val="28"/>
          <w:szCs w:val="28"/>
        </w:rPr>
      </w:pPr>
      <w:r>
        <w:rPr>
          <w:sz w:val="28"/>
          <w:szCs w:val="28"/>
        </w:rPr>
        <w:t xml:space="preserve">Шэраг дзяржаў Старажытнага ўсходу на розных этапах свайго развіцця дасягалі вялізарных памераў, пераўтвараючыся ў сваеасаблівыя імперыі. Да дзяржаў такога тыпу можна аднесці Акадскую дзяржаву, Асірыйскую дзяржаву ў новасірыйскі перыяд, Вавілонскае царства ў новавілонскі перыяд, Мідыйскую дзяржаву, Персідскую дзяржаву Ахеменідаў. </w:t>
      </w:r>
    </w:p>
    <w:p>
      <w:pPr>
        <w:pStyle w:val="Normal"/>
        <w:autoSpaceDE w:val="false"/>
        <w:ind w:firstLine="567"/>
        <w:jc w:val="both"/>
        <w:rPr>
          <w:sz w:val="28"/>
          <w:szCs w:val="28"/>
        </w:rPr>
      </w:pPr>
      <w:r>
        <w:rPr>
          <w:sz w:val="28"/>
          <w:szCs w:val="28"/>
        </w:rPr>
        <w:t>Заваяванне Аляксандрам Македонскім Персідскай дзяржавы  ў 4 ст. да н.э. карэнным чынам змяніла палітычную карту Блізкага Ўсходу. Пачаўся перыяд афармлення эліністычных дзяржаў. Узніклі Сірыйскае царства Селеўкідаў (сталіцы Селеўкія, Антыёхія), Егіпецкае царства Пталемеў (сталіца - Александрыя), Бактрыя (Грэка-Бактрыйскае царства) са сталіцай у Бактрах (пазней ў Александрыі Каўказскай), Інда-грэчаскае царства, Парфянскае царства (сталіцы Ніса, Ктесіфон, Селеўкія). У Прычарнамор’і ў эліністычны перыяд аформіліся такія дзяржавя як Баспорскае царства (сталіца Пантыкапей), Панційскае царства (сталіцы Амасья, Сіноп, Пергам), Пергамскае царства, Віфінія (сталіца Нікамедыя), Галація і інш.</w:t>
      </w:r>
    </w:p>
    <w:p>
      <w:pPr>
        <w:pStyle w:val="Heading"/>
        <w:ind w:firstLine="567"/>
        <w:jc w:val="both"/>
        <w:rPr/>
      </w:pPr>
      <w:r>
        <w:rPr>
          <w:w w:val="100"/>
          <w:kern w:val="2"/>
          <w:sz w:val="28"/>
          <w:szCs w:val="28"/>
          <w:lang w:val="be-BY"/>
        </w:rPr>
        <w:t xml:space="preserve">3. Палітычная геаграфія Паўднёвай і Ўсходняй Азіі ў старажытнасці. </w:t>
      </w:r>
      <w:r>
        <w:rPr>
          <w:b w:val="false"/>
          <w:w w:val="100"/>
          <w:kern w:val="2"/>
          <w:sz w:val="28"/>
          <w:szCs w:val="28"/>
          <w:lang w:val="be-BY"/>
        </w:rPr>
        <w:t xml:space="preserve">На тэрыторыі Паўднёвай Еўропы старажытнейшыя дзяржаўныя ўтварэнні сфарміравалія ў даліне ракі Інд. Менавіта тут  аформілася знакамітая </w:t>
      </w:r>
      <w:r>
        <w:rPr>
          <w:b w:val="false"/>
          <w:w w:val="100"/>
          <w:sz w:val="28"/>
          <w:szCs w:val="28"/>
          <w:lang w:val="be-BY"/>
        </w:rPr>
        <w:t xml:space="preserve">Індская цывілізацыя. Гэтая цывілізацыя ў параўнанні са сваімі сучаснікамі (шумерскай і старажытнаегіпецкай займала найбуйнейшую плошчу). Найбольш значнымі цэнтрамі гэтай цывілізацыі былі Ракхігархі, Махенджа-Даро, Харапа, Латхал, Дхалавіра. У выніку індаіранскага прасоўвання ў Індыю аформілася Ведыйская цывілізацыя. Панчала. Куру. Аванці. </w:t>
      </w:r>
    </w:p>
    <w:p>
      <w:pPr>
        <w:pStyle w:val="Normal"/>
        <w:autoSpaceDE w:val="false"/>
        <w:ind w:firstLine="567"/>
        <w:jc w:val="both"/>
        <w:rPr/>
      </w:pPr>
      <w:r>
        <w:rPr>
          <w:sz w:val="28"/>
          <w:szCs w:val="28"/>
          <w:lang w:val="be-BY"/>
        </w:rPr>
        <w:t xml:space="preserve">З заканчэннем ведыйскага перыяду ў 6 ст. да н.э. Індыі з’явілася шмат махаджанападаў – незалежных дзяржаўных утварэнняў. </w:t>
      </w:r>
      <w:r>
        <w:rPr>
          <w:sz w:val="28"/>
          <w:szCs w:val="28"/>
        </w:rPr>
        <w:t xml:space="preserve">Магадха. Нанда. Пандыя. У 3 ст. да н.э. узвысілася Імперыя Маўр’еў са сталіцаў у Паталіпутры. Вынікам моцнага ціску на Індыю звонку ўтварыліся Інда-Грэчаскае, Інда-Скіфскае (сталіцы Сігал, Таксіла, Матхура), Інда-Парфянскае царствы (сталіцы – Таксіла, Кабул), Кушанская імперыя (сталіцы Бактра, Пешавар). У 4 ст. у Індыі аформілася вялізная дзяржава Гуптаў са сталіцай у Паталіпутры. У перыферыйных раёнах Індыі ў старажытны перыяд існавалі дзяржавы Панд’я, Калінга, Чола, Палава, Сатавахана (дзяржава Андхра), Шунга (сталіцы – Паталіпутра, Ведзіша). Кунінда. </w:t>
      </w:r>
    </w:p>
    <w:p>
      <w:pPr>
        <w:pStyle w:val="Normal"/>
        <w:autoSpaceDE w:val="false"/>
        <w:ind w:firstLine="567"/>
        <w:jc w:val="both"/>
        <w:rPr>
          <w:sz w:val="28"/>
          <w:szCs w:val="28"/>
        </w:rPr>
      </w:pPr>
      <w:r>
        <w:rPr>
          <w:sz w:val="28"/>
          <w:szCs w:val="28"/>
        </w:rPr>
        <w:t>У Кітай ў даліне ракі Хуанхэ ў 3 тыс. да н.э. зарадзілася дзяржава на чале з дынастыяй Ся. У 2 тыс. да н.э тут жа ўтварылася першае дзяржаўнае ўтварэнне Старажытнага Кітая – дзяржава Інь (Шань). Сярод найбольш важных цэнтраў гэтай дзяржавы выдзяляюць гарады Іньсюй і Чжаогэ.  Дзяржава Чжоў. Імперыя Цынь. Імперыя Хань. На працягу 1 тыс. да н.э. у міжрэччы Хуанхэ і Янцзы існавала дзяржава дынастыі Чжоў. Пасля зацягнуўшагася “перыяду Варагуючых царстваў” ў 3 ст. да. н.э. дынастыяй Цынь. У перыяд з 3 ст. да н.э. па 3 ст. н.э. на тэрыторыя Кітая іставала імперыя Хань (сталіцы – Чан’ань, Лаян).</w:t>
      </w:r>
    </w:p>
    <w:p>
      <w:pPr>
        <w:pStyle w:val="Normal"/>
        <w:ind w:firstLine="567"/>
        <w:jc w:val="both"/>
        <w:rPr>
          <w:kern w:val="2"/>
          <w:sz w:val="28"/>
          <w:szCs w:val="28"/>
        </w:rPr>
      </w:pPr>
      <w:r>
        <w:rPr>
          <w:kern w:val="2"/>
          <w:sz w:val="28"/>
          <w:szCs w:val="28"/>
        </w:rPr>
        <w:t xml:space="preserve"> </w:t>
      </w:r>
    </w:p>
    <w:p>
      <w:pPr>
        <w:pStyle w:val="Normal"/>
        <w:ind w:firstLine="567"/>
        <w:jc w:val="both"/>
        <w:rPr/>
      </w:pPr>
      <w:r>
        <w:rPr>
          <w:b/>
          <w:kern w:val="2"/>
          <w:sz w:val="28"/>
          <w:szCs w:val="28"/>
        </w:rPr>
        <w:t xml:space="preserve">ТЭМА 3. </w:t>
      </w:r>
      <w:r>
        <w:rPr>
          <w:b/>
          <w:sz w:val="28"/>
          <w:szCs w:val="28"/>
        </w:rPr>
        <w:t>ЕЎРОПА Ў ПЕРЫЯД АНТЫЧНАСЦІ</w:t>
      </w:r>
    </w:p>
    <w:p>
      <w:pPr>
        <w:pStyle w:val="Normal"/>
        <w:ind w:firstLine="567"/>
        <w:jc w:val="both"/>
        <w:rPr>
          <w:b/>
          <w:b/>
          <w:sz w:val="28"/>
          <w:szCs w:val="28"/>
        </w:rPr>
      </w:pPr>
      <w:r>
        <w:rPr>
          <w:b/>
          <w:sz w:val="28"/>
          <w:szCs w:val="28"/>
        </w:rPr>
      </w:r>
    </w:p>
    <w:p>
      <w:pPr>
        <w:pStyle w:val="Heading"/>
        <w:ind w:firstLine="567"/>
        <w:jc w:val="both"/>
        <w:rPr>
          <w:b w:val="false"/>
          <w:b w:val="false"/>
          <w:w w:val="100"/>
          <w:kern w:val="2"/>
          <w:sz w:val="28"/>
          <w:szCs w:val="28"/>
          <w:lang w:val="be-BY"/>
        </w:rPr>
      </w:pPr>
      <w:r>
        <w:rPr>
          <w:b w:val="false"/>
          <w:w w:val="100"/>
          <w:kern w:val="2"/>
          <w:sz w:val="28"/>
          <w:szCs w:val="28"/>
          <w:lang w:val="be-BY"/>
        </w:rPr>
        <w:t xml:space="preserve">1. Сацыяльна-эканамічная геаграфія Еўропы ў перыяд антычнасці.  </w:t>
      </w:r>
    </w:p>
    <w:p>
      <w:pPr>
        <w:pStyle w:val="Heading"/>
        <w:ind w:firstLine="567"/>
        <w:jc w:val="both"/>
        <w:rPr>
          <w:b w:val="false"/>
          <w:b w:val="false"/>
          <w:w w:val="100"/>
          <w:kern w:val="2"/>
          <w:sz w:val="28"/>
          <w:szCs w:val="28"/>
        </w:rPr>
      </w:pPr>
      <w:r>
        <w:rPr>
          <w:b w:val="false"/>
          <w:w w:val="100"/>
          <w:kern w:val="2"/>
          <w:sz w:val="28"/>
          <w:szCs w:val="28"/>
        </w:rPr>
        <w:t xml:space="preserve">2. Геаграфія Старажытнай Грэцыі.  </w:t>
      </w:r>
    </w:p>
    <w:p>
      <w:pPr>
        <w:pStyle w:val="Heading"/>
        <w:ind w:firstLine="567"/>
        <w:jc w:val="both"/>
        <w:rPr>
          <w:b w:val="false"/>
          <w:b w:val="false"/>
          <w:w w:val="100"/>
          <w:kern w:val="2"/>
          <w:sz w:val="28"/>
          <w:szCs w:val="28"/>
        </w:rPr>
      </w:pPr>
      <w:r>
        <w:rPr>
          <w:b w:val="false"/>
          <w:w w:val="100"/>
          <w:kern w:val="2"/>
          <w:sz w:val="28"/>
          <w:szCs w:val="28"/>
        </w:rPr>
        <w:t>3. Геарафія Старажытнага Рыму.</w:t>
      </w:r>
    </w:p>
    <w:p>
      <w:pPr>
        <w:pStyle w:val="Heading1"/>
        <w:spacing w:before="0" w:after="0"/>
        <w:ind w:firstLine="567"/>
        <w:jc w:val="both"/>
        <w:rPr>
          <w:rFonts w:ascii="Times New Roman" w:hAnsi="Times New Roman" w:cs="Times New Roman"/>
          <w:b w:val="false"/>
          <w:b w:val="false"/>
          <w:w w:val="100"/>
          <w:kern w:val="2"/>
          <w:sz w:val="28"/>
          <w:szCs w:val="28"/>
          <w:lang w:val="be-BY"/>
        </w:rPr>
      </w:pPr>
      <w:r>
        <w:rPr>
          <w:rFonts w:cs="Times New Roman" w:ascii="Times New Roman" w:hAnsi="Times New Roman"/>
          <w:b w:val="false"/>
          <w:w w:val="100"/>
          <w:kern w:val="2"/>
          <w:sz w:val="28"/>
          <w:szCs w:val="28"/>
          <w:lang w:val="be-BY"/>
        </w:rPr>
      </w:r>
    </w:p>
    <w:p>
      <w:pPr>
        <w:pStyle w:val="Normal"/>
        <w:autoSpaceDE w:val="false"/>
        <w:ind w:firstLine="567"/>
        <w:jc w:val="center"/>
        <w:rPr>
          <w:b/>
          <w:b/>
          <w:color w:val="000000"/>
          <w:sz w:val="28"/>
          <w:szCs w:val="28"/>
        </w:rPr>
      </w:pPr>
      <w:r>
        <w:rPr>
          <w:b/>
          <w:color w:val="000000"/>
          <w:sz w:val="28"/>
          <w:szCs w:val="28"/>
        </w:rPr>
        <w:t>Літаратура</w:t>
      </w:r>
    </w:p>
    <w:p>
      <w:pPr>
        <w:pStyle w:val="Normal"/>
        <w:autoSpaceDE w:val="false"/>
        <w:ind w:left="567" w:hanging="0"/>
        <w:rPr/>
      </w:pPr>
      <w:r>
        <w:rPr>
          <w:sz w:val="28"/>
          <w:szCs w:val="28"/>
        </w:rPr>
        <w:t xml:space="preserve">Максаковский, В.П. Историческая география мира/ В.П. </w:t>
      </w:r>
      <w:r>
        <w:rPr>
          <w:color w:val="000000"/>
          <w:sz w:val="28"/>
          <w:szCs w:val="28"/>
        </w:rPr>
        <w:t>Максаковский</w:t>
      </w:r>
      <w:r>
        <w:rPr>
          <w:sz w:val="28"/>
          <w:szCs w:val="28"/>
        </w:rPr>
        <w:t>. - М., 1997</w:t>
      </w:r>
      <w:r>
        <w:rPr>
          <w:color w:val="000000"/>
          <w:sz w:val="28"/>
          <w:szCs w:val="28"/>
        </w:rPr>
        <w:t>.</w:t>
      </w:r>
    </w:p>
    <w:p>
      <w:pPr>
        <w:pStyle w:val="Normal"/>
        <w:autoSpaceDE w:val="false"/>
        <w:ind w:left="567" w:hanging="0"/>
        <w:rPr>
          <w:sz w:val="28"/>
          <w:szCs w:val="28"/>
        </w:rPr>
      </w:pPr>
      <w:r>
        <w:rPr>
          <w:sz w:val="28"/>
          <w:szCs w:val="28"/>
        </w:rPr>
        <w:t>Народонаселение: прошлое, настоящее, будущее. - М., 1987.</w:t>
      </w:r>
    </w:p>
    <w:p>
      <w:pPr>
        <w:pStyle w:val="Normal"/>
        <w:autoSpaceDE w:val="false"/>
        <w:ind w:left="567" w:hanging="0"/>
        <w:rPr>
          <w:color w:val="000000"/>
          <w:sz w:val="28"/>
          <w:szCs w:val="28"/>
        </w:rPr>
      </w:pPr>
      <w:r>
        <w:rPr>
          <w:color w:val="000000"/>
          <w:sz w:val="28"/>
          <w:szCs w:val="28"/>
        </w:rPr>
        <w:t>Народы мира. Историко-этнографический справочник. - М., 1988.</w:t>
      </w:r>
    </w:p>
    <w:p>
      <w:pPr>
        <w:pStyle w:val="Normal"/>
        <w:autoSpaceDE w:val="false"/>
        <w:ind w:left="567" w:hanging="0"/>
        <w:rPr>
          <w:color w:val="000000"/>
          <w:sz w:val="28"/>
          <w:szCs w:val="28"/>
          <w:lang w:val="en-US"/>
        </w:rPr>
      </w:pPr>
      <w:r>
        <w:rPr>
          <w:color w:val="000000"/>
          <w:sz w:val="28"/>
          <w:szCs w:val="28"/>
          <w:lang w:val="en-US"/>
        </w:rPr>
        <w:t>Dictionary of Greek and Roman Geography (1854) William Smith - http://www.perseus.tufts.edu/hopper/text?doc=Perseus%3Atext%3A1999.04.0064&amp;redirect=true</w:t>
      </w:r>
    </w:p>
    <w:p>
      <w:pPr>
        <w:pStyle w:val="Normal"/>
        <w:rPr>
          <w:color w:val="000000"/>
          <w:sz w:val="28"/>
          <w:szCs w:val="28"/>
          <w:lang w:val="en-US"/>
        </w:rPr>
      </w:pPr>
      <w:r>
        <w:rPr>
          <w:color w:val="000000"/>
          <w:sz w:val="28"/>
          <w:szCs w:val="28"/>
          <w:lang w:val="en-US"/>
        </w:rPr>
      </w:r>
    </w:p>
    <w:p>
      <w:pPr>
        <w:pStyle w:val="Heading"/>
        <w:ind w:firstLine="567"/>
        <w:jc w:val="both"/>
        <w:rPr>
          <w:w w:val="100"/>
          <w:kern w:val="2"/>
          <w:sz w:val="28"/>
          <w:szCs w:val="28"/>
          <w:lang w:val="be-BY"/>
        </w:rPr>
      </w:pPr>
      <w:r>
        <w:rPr>
          <w:w w:val="100"/>
          <w:kern w:val="2"/>
          <w:sz w:val="28"/>
          <w:szCs w:val="28"/>
          <w:lang w:val="be-BY"/>
        </w:rPr>
        <w:t xml:space="preserve">1. Сацыяльна-эканамічная геаграфія Еўропы ў перыяд антычнасці.  </w:t>
      </w:r>
    </w:p>
    <w:p>
      <w:pPr>
        <w:pStyle w:val="Normal"/>
        <w:ind w:firstLine="567"/>
        <w:jc w:val="both"/>
        <w:rPr/>
      </w:pPr>
      <w:r>
        <w:rPr>
          <w:kern w:val="2"/>
          <w:sz w:val="28"/>
          <w:szCs w:val="28"/>
          <w:lang w:val="be-BY"/>
        </w:rPr>
        <w:t xml:space="preserve">Эканамічная геаграфія. Развіццё сельскай гаспадаркі ў Еўропе. </w:t>
      </w:r>
      <w:r>
        <w:rPr>
          <w:color w:val="000000"/>
          <w:sz w:val="28"/>
          <w:szCs w:val="28"/>
        </w:rPr>
        <w:t>Геаграфія</w:t>
      </w:r>
      <w:r>
        <w:rPr>
          <w:color w:val="808080"/>
          <w:sz w:val="28"/>
          <w:szCs w:val="28"/>
        </w:rPr>
        <w:t xml:space="preserve"> </w:t>
      </w:r>
      <w:r>
        <w:rPr>
          <w:color w:val="000000"/>
          <w:sz w:val="28"/>
          <w:szCs w:val="28"/>
        </w:rPr>
        <w:t>рамяства</w:t>
      </w:r>
      <w:r>
        <w:rPr>
          <w:color w:val="808080"/>
          <w:sz w:val="28"/>
          <w:szCs w:val="28"/>
        </w:rPr>
        <w:t xml:space="preserve"> </w:t>
      </w:r>
      <w:r>
        <w:rPr>
          <w:color w:val="000000"/>
          <w:sz w:val="28"/>
          <w:szCs w:val="28"/>
        </w:rPr>
        <w:t>асобны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kern w:val="2"/>
          <w:sz w:val="28"/>
          <w:szCs w:val="28"/>
        </w:rPr>
        <w:t xml:space="preserve">Найбольш урбанізаваныя рэгіёны. Геаграфія гандлю. </w:t>
      </w:r>
    </w:p>
    <w:p>
      <w:pPr>
        <w:pStyle w:val="Normal"/>
        <w:ind w:firstLine="567"/>
        <w:jc w:val="both"/>
        <w:rPr/>
      </w:pPr>
      <w:r>
        <w:rPr>
          <w:kern w:val="2"/>
          <w:sz w:val="28"/>
          <w:szCs w:val="28"/>
        </w:rPr>
        <w:t xml:space="preserve">Сацыяльная геаграфія. Этнічны склад рэгіёна. Шчыльнасць насельніцтва. Колькасць насельніцтва ў Еўропе і яго склад. </w:t>
      </w:r>
      <w:r>
        <w:rPr>
          <w:sz w:val="28"/>
          <w:szCs w:val="28"/>
        </w:rPr>
        <w:t>Транспарт і шляхі зносін.</w:t>
      </w:r>
    </w:p>
    <w:p>
      <w:pPr>
        <w:pStyle w:val="Normal"/>
        <w:ind w:firstLine="567"/>
        <w:jc w:val="both"/>
        <w:rPr/>
      </w:pPr>
      <w:r>
        <w:rPr>
          <w:b/>
          <w:kern w:val="2"/>
          <w:sz w:val="28"/>
          <w:szCs w:val="28"/>
        </w:rPr>
        <w:t xml:space="preserve">2. Геаграфія Старажытнай Грэцыі. </w:t>
      </w:r>
      <w:r>
        <w:rPr>
          <w:sz w:val="28"/>
          <w:szCs w:val="28"/>
        </w:rPr>
        <w:t xml:space="preserve">У еўрапейскім рэгіёне першая цывілізацыя ўзнікае на востраве Крыт. Пачынаецца крыта-мікенскі перыяд у гісторыі Старажытнай Грэцыі. Цывілізацыя на Крыце атрымала назву “Мінойская цывілізацыя”. На мяжы 3-2 тыс. да н.э. Мінойская цывілізацыя падвергнулася нашэсцю грэкаў-ахейцаў, якія гіпатэтычна з’явіліся з Ахіявы. Панаванне ахейцаў прывяло да стварэння новай цывілізацыі, якая атрымала назву Мікенскай. Ахейцы заснавалі гарады Афіны, Мікены, Тырынф, Пілас, яны актыўна адкрывалі новыя прасторы ў Міжземнамор’і, удзельнічалі ў Траянскай вайне. У 12 ст. да н.э. ахейцы былі выцеснены на поўнач Пелапанэса (Ахайя) плямёнамі дарыйцаў, у сваю чаргу мясцовыя плямёны іанійцаў вымушаны былі мігрыраваць у Малую Азію і на Крыт. </w:t>
      </w:r>
    </w:p>
    <w:p>
      <w:pPr>
        <w:pStyle w:val="Normal"/>
        <w:ind w:firstLine="567"/>
        <w:jc w:val="both"/>
        <w:rPr>
          <w:sz w:val="28"/>
          <w:szCs w:val="28"/>
        </w:rPr>
      </w:pPr>
      <w:r>
        <w:rPr>
          <w:sz w:val="28"/>
          <w:szCs w:val="28"/>
        </w:rPr>
        <w:t xml:space="preserve">Напрыканцы перыяда “цёмных стагоддзяў” этнічная карта Старажытнай Грэцыі выглядала наступным чынам: на поўначы жылі эалійцы, Сярэднюю Грэцыю і Пелапанэс засялялі дарыйцы, у паўднёва-ўсходняй Грэцыі (Атыка) аселі іанійцы, паўночны Пелапанэс (Ахайя), быў заселены ахейцамі. У Старажытнай Грэцыі сфарміраваліся наступныя вобласці: Беоція, Аркадыя, Ахайя, Эаліда, Эліда, Лаконіка, Аргаліда, Месенія, Дарыда, Атыка, Эўбея, Халкідыка, Іёнія, Троя. </w:t>
      </w:r>
    </w:p>
    <w:p>
      <w:pPr>
        <w:pStyle w:val="Normal"/>
        <w:ind w:firstLine="567"/>
        <w:jc w:val="both"/>
        <w:rPr>
          <w:sz w:val="28"/>
          <w:szCs w:val="28"/>
        </w:rPr>
      </w:pPr>
      <w:r>
        <w:rPr>
          <w:sz w:val="28"/>
          <w:szCs w:val="28"/>
        </w:rPr>
        <w:t xml:space="preserve">У архаічны перыяд адбываецца афармленне поліснай сістэмы (Афіны, Спарта, Карынф, Фівы, Аргас, Дэльфы, Мегара). У гэты ж перыяд разгортваецца грэчаская каланізацыя Міжземнамор’я, фарміруюцца грэчаскія калоніі ў Італіі (Тарэнт, Гіпоній, Неапаль, Мессана, Сіракузы), заходнім Міжземнамор’і (Масалія, Ольвія, Нікея, Эмпарыён), Прычарнамор’і (Візантый (Стамбул), Ціра (Белгарад-Днястроўскі), Ольвія (каля Мікалаева), Херсанэс (Севастопаль), Феадосія, Панцікапей (Керч), Німфей (каля Керчы), Фасіс (каля Поці), Трапезунд). Афармляецца грэчаская гідранімія (Родан (Рона), Істр (Днестр), Барысфен (Дняпро), Ра (Волга), Эўксінскі понт, Меаціда., Гірканскае возера). </w:t>
      </w:r>
    </w:p>
    <w:p>
      <w:pPr>
        <w:pStyle w:val="Normal"/>
        <w:ind w:firstLine="567"/>
        <w:jc w:val="both"/>
        <w:rPr>
          <w:kern w:val="2"/>
          <w:sz w:val="28"/>
          <w:szCs w:val="28"/>
        </w:rPr>
      </w:pPr>
      <w:r>
        <w:rPr>
          <w:sz w:val="28"/>
          <w:szCs w:val="28"/>
        </w:rPr>
        <w:t xml:space="preserve">Грэцыя ў класічны перыяд. Беатыйскі саюз. Дэлосская сімахія. Пелапанэскі саюз. Македонія. </w:t>
      </w:r>
    </w:p>
    <w:p>
      <w:pPr>
        <w:pStyle w:val="Heading"/>
        <w:ind w:firstLine="567"/>
        <w:jc w:val="both"/>
        <w:rPr/>
      </w:pPr>
      <w:r>
        <w:rPr>
          <w:w w:val="100"/>
          <w:sz w:val="28"/>
          <w:szCs w:val="28"/>
          <w:lang w:val="be-BY"/>
        </w:rPr>
        <w:t>3. Геарафія Старажытнага Рыму.</w:t>
      </w:r>
      <w:r>
        <w:rPr>
          <w:b w:val="false"/>
          <w:w w:val="100"/>
          <w:sz w:val="28"/>
          <w:szCs w:val="28"/>
          <w:lang w:val="be-BY"/>
        </w:rPr>
        <w:t xml:space="preserve"> Этнічная карта Італіі на пачатку 1 тысячагоддзя была прадстаўлена шэрагам плямён: лігуры, умбры, сабіны, лаціны, самніты, бруціі, этрускі. Апошняе з плямён у перыяд з 8 па 3 ст. да н.э. дасягнулі высокага ўзроўня развіцця і аказалі значны ўплыў на фарміруючуюся Рымскую дзяржаву, якая іх і паглынула. </w:t>
      </w:r>
    </w:p>
    <w:p>
      <w:pPr>
        <w:pStyle w:val="Normal"/>
        <w:ind w:firstLine="567"/>
        <w:jc w:val="both"/>
        <w:rPr>
          <w:kern w:val="2"/>
          <w:sz w:val="28"/>
          <w:szCs w:val="28"/>
        </w:rPr>
      </w:pPr>
      <w:r>
        <w:rPr>
          <w:kern w:val="2"/>
          <w:sz w:val="28"/>
          <w:szCs w:val="28"/>
        </w:rPr>
        <w:t>У 3 ст. да н.э.-2 ст. н.э. праходзіў рост Рымскай дзяржавы. Да 74 г да н.э Рым авалодаў значнай часткай Іспаніі, паўднёвым узбярэжжам Галіі, астравамі Міжземнага мора, Кірэнаікай (Лівія), Балканскім паўвостравам і значнай часткай Малой Азіі. У перыяд з 74 па 30 г. н.э. пад уладаю Рыма апынулася Галія, тэрыторыя сучаснага Туніса, Ілірыя, паўднёвае ўзбярэжжа Чорнага мора, Сірыя і Кілікія. У другой палове 1 – 2 ст. Рымская імперыя захапіла Брытанію, Паўночную Іспанію, Рэцыю, Норык, Панонію, Мёзію, Дакію, амаль увесь Блізкі Ўсход і паўночнае ўзбярэжжа Афрыкі.</w:t>
      </w:r>
    </w:p>
    <w:p>
      <w:pPr>
        <w:pStyle w:val="Normal"/>
        <w:ind w:firstLine="567"/>
        <w:jc w:val="both"/>
        <w:rPr>
          <w:kern w:val="2"/>
          <w:sz w:val="28"/>
          <w:szCs w:val="28"/>
        </w:rPr>
      </w:pPr>
      <w:r>
        <w:rPr>
          <w:kern w:val="2"/>
          <w:sz w:val="28"/>
          <w:szCs w:val="28"/>
        </w:rPr>
        <w:t xml:space="preserve">Такі значны рост патрабаваў стварэння дакладнага адміністрацыйна-тэрытарыяльнага падзела. У 3-4 ст. у выніку рэформ Дыяклетыяна і Канстанціна Вялікага Рымская імперыя была падзелена на 4 прэфектуры, 12-15 дыяцэзаў, якія, у сваю чаргу, падзяляліся на правінцыі. У прэфектуру Галія  ўваходзілі дыяцэзы Брытанія, галія, Іспанія: да прэфектуры Італія адносіліся дыяцэзы Італія, Ілірык, Афрыка; прэфектура Ілірыя была самай маленькай, яна ўключала ў сябе дыяцэзы Македонію і Дакію (не супадае геаграфічна з правінцыяй Дакія, якая існавала ў 2-3 ст.!); самай вялікай прэфектурай быў Усход, які складаўся з дыяцэзаў Фракія, Понт, Азія, Усход, Егіпет. </w:t>
      </w:r>
    </w:p>
    <w:p>
      <w:pPr>
        <w:pStyle w:val="Normal"/>
        <w:ind w:firstLine="567"/>
        <w:jc w:val="both"/>
        <w:rPr>
          <w:sz w:val="28"/>
          <w:szCs w:val="28"/>
        </w:rPr>
      </w:pPr>
      <w:r>
        <w:rPr>
          <w:kern w:val="2"/>
          <w:sz w:val="28"/>
          <w:szCs w:val="28"/>
        </w:rPr>
        <w:t xml:space="preserve">У 3-4 ст. у рымскай імперыі пачаўся сур’ёзны крызіс, які прывёў да распаду Рымскай імперыі на Заходнюю Рымскую імперыю, якая ў канцы 5 ст. канчаткова знікла пад ударамі варвараў-германцаў, і Ўсходнюю Рымскую імперыю, якая ў грэчаскім абліччы працягнула сваё існаванне да сярэдзіны 15 ст. і больш вядомая пад назвай Візантыя. </w:t>
      </w:r>
    </w:p>
    <w:p>
      <w:pPr>
        <w:pStyle w:val="Normal"/>
        <w:ind w:firstLine="567"/>
        <w:jc w:val="both"/>
        <w:rPr/>
      </w:pPr>
      <w:r>
        <w:rPr>
          <w:b/>
          <w:sz w:val="28"/>
          <w:szCs w:val="28"/>
        </w:rPr>
        <w:t>4.</w:t>
      </w:r>
      <w:r>
        <w:rPr>
          <w:sz w:val="28"/>
          <w:szCs w:val="28"/>
        </w:rPr>
        <w:t xml:space="preserve"> </w:t>
      </w:r>
      <w:r>
        <w:rPr>
          <w:b/>
          <w:sz w:val="28"/>
          <w:szCs w:val="28"/>
        </w:rPr>
        <w:t xml:space="preserve">Этнічная карта Еўропы да Вялікага перасялення народаў. </w:t>
      </w:r>
      <w:r>
        <w:rPr>
          <w:sz w:val="28"/>
          <w:szCs w:val="28"/>
        </w:rPr>
        <w:t xml:space="preserve">Этнічная карта Еўропы </w:t>
      </w:r>
      <w:r>
        <w:rPr>
          <w:kern w:val="2"/>
          <w:sz w:val="28"/>
          <w:szCs w:val="28"/>
        </w:rPr>
        <w:t xml:space="preserve">ў старажытны перыяд неаднаразова мянялася. У 4-3 тыс. да н.э. адбываецца індаеўрапейскае засяленне Еўропы. У выніку рассялення на вялізарнай тэрыторыі сувязі паміж асобнымі плямёнамі губляліся, што ў сукупнасці з асіміляцыйнымі працэсамі прыводзіла да фарміравання асобных індаеўрапейскіх этнасаў. На захадзе Еўропы рассялілічся шматлікія кельсцкія плямёны, якія апанавалі тэрыторыяй Галіі (галы), Брытаніі (брыты), Іспанію (кельтіберы). Тэрыторыю Апенінскага паўвострава засялілі плямёны італікаў, на паўночным захадзе  Балканскага паўвострава рассяліліся ілірыйцы У паўднёва-ўсходняй Еўропе і Малой Азіі – фракійскія і грэчаскія плямёны. У Паўночнай Еўропе сфарміраваліся германцы, у Цэнтральнай і Ўсходняй Еўропе – славяне і балты. У ходзе пашырэння Рымскай імперыі многія захопленыя рымлянамі народы былі раманізаваны (гала-рымляне, ібера-рымляне, ілірыйцы, фракійцы (дакі), аднак ва ўсходніх дыяцэзах раманізацыя не дайшла да асіміляцыі, тут прагавлаі развівацца такія этнасы як грэгі, копты (егіпцяне), габрэі, армяне і г.д.. У першай палове 1 тыс. пачынаецца актыўная міграцыя германцаў на поўдзень і паўднёвы ўсход уад арыяла іх пражывання, дзе сфарміраваліся такія племянныя саюзы як франкі, вестготы, остготы, вандалы, свевы, бургунды, вандалы, лангабарды. У 4 ст. ва Ўсходнюю Еўропу праніклі пераважна цюркамоўныя плямёны гунаў. </w:t>
      </w:r>
    </w:p>
    <w:p>
      <w:pPr>
        <w:pStyle w:val="Normal"/>
        <w:ind w:firstLine="567"/>
        <w:jc w:val="both"/>
        <w:rPr>
          <w:kern w:val="2"/>
          <w:sz w:val="28"/>
          <w:szCs w:val="28"/>
        </w:rPr>
      </w:pPr>
      <w:r>
        <w:rPr>
          <w:kern w:val="2"/>
          <w:sz w:val="28"/>
          <w:szCs w:val="28"/>
        </w:rPr>
      </w:r>
    </w:p>
    <w:p>
      <w:pPr>
        <w:pStyle w:val="Normal"/>
        <w:ind w:firstLine="567"/>
        <w:jc w:val="both"/>
        <w:rPr>
          <w:b/>
          <w:b/>
          <w:sz w:val="28"/>
          <w:szCs w:val="28"/>
        </w:rPr>
      </w:pPr>
      <w:r>
        <w:rPr>
          <w:b/>
          <w:sz w:val="28"/>
          <w:szCs w:val="28"/>
        </w:rPr>
        <w:t>ТЭМА 4. ЕЎРАПЕЙСКІ РЭГІЁН У СЯРЭДНЯВЕЧЧЫ</w:t>
      </w:r>
    </w:p>
    <w:p>
      <w:pPr>
        <w:pStyle w:val="Normal"/>
        <w:ind w:firstLine="567"/>
        <w:rPr>
          <w:b/>
          <w:b/>
          <w:sz w:val="28"/>
          <w:szCs w:val="28"/>
        </w:rPr>
      </w:pPr>
      <w:r>
        <w:rPr>
          <w:b/>
          <w:sz w:val="28"/>
          <w:szCs w:val="28"/>
        </w:rPr>
      </w:r>
    </w:p>
    <w:p>
      <w:pPr>
        <w:pStyle w:val="Normal"/>
        <w:autoSpaceDE w:val="false"/>
        <w:ind w:firstLine="567"/>
        <w:jc w:val="both"/>
        <w:rPr>
          <w:sz w:val="28"/>
          <w:szCs w:val="28"/>
        </w:rPr>
      </w:pPr>
      <w:r>
        <w:rPr>
          <w:sz w:val="28"/>
          <w:szCs w:val="28"/>
        </w:rPr>
        <w:t xml:space="preserve">1. Палітычная карта Еўропы ў Раннім сярэднявеччы. </w:t>
      </w:r>
    </w:p>
    <w:p>
      <w:pPr>
        <w:pStyle w:val="Normal"/>
        <w:autoSpaceDE w:val="false"/>
        <w:ind w:firstLine="567"/>
        <w:jc w:val="both"/>
        <w:rPr>
          <w:sz w:val="28"/>
          <w:szCs w:val="28"/>
        </w:rPr>
      </w:pPr>
      <w:r>
        <w:rPr>
          <w:sz w:val="28"/>
          <w:szCs w:val="28"/>
        </w:rPr>
        <w:t xml:space="preserve">2. Палітычная карта Еўропы ў Высокім і Познім сярэднявеччы. </w:t>
      </w:r>
    </w:p>
    <w:p>
      <w:pPr>
        <w:pStyle w:val="Normal"/>
        <w:autoSpaceDE w:val="false"/>
        <w:ind w:firstLine="567"/>
        <w:jc w:val="both"/>
        <w:rPr>
          <w:sz w:val="28"/>
          <w:szCs w:val="28"/>
        </w:rPr>
      </w:pPr>
      <w:r>
        <w:rPr>
          <w:sz w:val="28"/>
          <w:szCs w:val="28"/>
        </w:rPr>
        <w:t>3. Этнаканфесійная карта Еўропы ў сярэднявеччы.</w:t>
      </w:r>
    </w:p>
    <w:p>
      <w:pPr>
        <w:pStyle w:val="Normal"/>
        <w:autoSpaceDE w:val="false"/>
        <w:ind w:firstLine="567"/>
        <w:jc w:val="both"/>
        <w:rPr>
          <w:sz w:val="28"/>
          <w:szCs w:val="28"/>
        </w:rPr>
      </w:pPr>
      <w:r>
        <w:rPr>
          <w:sz w:val="28"/>
          <w:szCs w:val="28"/>
        </w:rPr>
        <w:t>4. Эканамічная геаграфія сярэдневяковай Еўропы.</w:t>
      </w:r>
    </w:p>
    <w:p>
      <w:pPr>
        <w:pStyle w:val="Normal"/>
        <w:autoSpaceDE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t>Літаратура</w:t>
      </w:r>
    </w:p>
    <w:p>
      <w:pPr>
        <w:pStyle w:val="Normal"/>
        <w:ind w:left="567" w:hanging="0"/>
        <w:jc w:val="both"/>
        <w:rPr>
          <w:sz w:val="28"/>
          <w:szCs w:val="28"/>
        </w:rPr>
      </w:pPr>
      <w:r>
        <w:rPr>
          <w:sz w:val="28"/>
          <w:szCs w:val="28"/>
        </w:rPr>
        <w:t>Агеева, Р.А. Страны и народы: происхождение названий/ Р.А. Агеева. - M.,1999.</w:t>
      </w:r>
    </w:p>
    <w:p>
      <w:pPr>
        <w:pStyle w:val="Normal"/>
        <w:ind w:left="567" w:hanging="0"/>
        <w:jc w:val="both"/>
        <w:rPr>
          <w:sz w:val="28"/>
          <w:szCs w:val="28"/>
        </w:rPr>
      </w:pPr>
      <w:r>
        <w:rPr>
          <w:sz w:val="28"/>
          <w:szCs w:val="28"/>
        </w:rPr>
        <w:t>Кертман, Л. Е. География, история и культура Англии/ Л.Е. Кертман. -М., 1979.</w:t>
      </w:r>
    </w:p>
    <w:p>
      <w:pPr>
        <w:pStyle w:val="Normal"/>
        <w:ind w:left="567" w:hanging="0"/>
        <w:jc w:val="both"/>
        <w:rPr>
          <w:sz w:val="28"/>
          <w:szCs w:val="28"/>
        </w:rPr>
      </w:pPr>
      <w:r>
        <w:rPr>
          <w:sz w:val="28"/>
          <w:szCs w:val="28"/>
        </w:rPr>
        <w:t>Магидович, И. П., Магидович, В. И. История открытия и исследования Европы – М., 1970.</w:t>
      </w:r>
    </w:p>
    <w:p>
      <w:pPr>
        <w:pStyle w:val="Normal"/>
        <w:ind w:left="567" w:hanging="0"/>
        <w:jc w:val="both"/>
        <w:rPr>
          <w:sz w:val="28"/>
          <w:szCs w:val="28"/>
        </w:rPr>
      </w:pPr>
      <w:r>
        <w:rPr>
          <w:sz w:val="28"/>
          <w:szCs w:val="28"/>
        </w:rPr>
        <w:t>Максаковский, В.П. Историческая география мира/ В.П. Максаковский. - М., 1997.</w:t>
      </w:r>
    </w:p>
    <w:p>
      <w:pPr>
        <w:pStyle w:val="Normal"/>
        <w:ind w:left="567" w:hanging="0"/>
        <w:jc w:val="both"/>
        <w:rPr>
          <w:sz w:val="28"/>
          <w:szCs w:val="28"/>
        </w:rPr>
      </w:pPr>
      <w:r>
        <w:rPr>
          <w:sz w:val="28"/>
          <w:szCs w:val="28"/>
        </w:rPr>
        <w:t>Мурзаев, Э.М. География в названиях/ Э.М. Мурзаев. - М., 1982.</w:t>
      </w:r>
    </w:p>
    <w:p>
      <w:pPr>
        <w:pStyle w:val="Normal"/>
        <w:ind w:left="567" w:hanging="0"/>
        <w:jc w:val="both"/>
        <w:rPr>
          <w:sz w:val="28"/>
          <w:szCs w:val="28"/>
        </w:rPr>
      </w:pPr>
      <w:r>
        <w:rPr>
          <w:sz w:val="28"/>
          <w:szCs w:val="28"/>
        </w:rPr>
        <w:t>Самаркин, В.В. Историческая география Западной Европы в средние века/ В.В. Самаркін. – М., 1976.</w:t>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1. Палітычная карта Еўропы ў Раннім сярэднявеччы.</w:t>
      </w:r>
      <w:r>
        <w:rPr>
          <w:sz w:val="28"/>
          <w:szCs w:val="28"/>
        </w:rPr>
        <w:t xml:space="preserve"> Ранняе сярэднявечча – эпоха германскіх “варварскіх” каралеўстваў. У выніку падзення Заходняй Рымскай імперыі на яе тэрыторыі ўтварыўся шэраг дзяржаў германцаў. Такімі дзяржавамі сталі каралеўствы вестготаў на Пірэнейскім паўвостраве і ў Аквітаніі, свеваў на паўночным захадзе Пірэнеяў, бургундаў на ўсходзе Галіі, вандалаў (алана-вандальскае) на Поўначы Афрыкі, дзяржава Адаакра і каралеўства остготаў на Апенінскім паўвостраве. Значна пазней утварылася каралеўства лангабардаў. На пазарымскіх тэрыторыях утвараліся іншыя варварскія дзяржавы, напрыклад Гунскі каганат, а пазней Аварскі каганат. </w:t>
      </w:r>
    </w:p>
    <w:p>
      <w:pPr>
        <w:pStyle w:val="Normal"/>
        <w:autoSpaceDE w:val="false"/>
        <w:ind w:firstLine="567"/>
        <w:jc w:val="both"/>
        <w:rPr/>
      </w:pPr>
      <w:r>
        <w:rPr>
          <w:sz w:val="28"/>
          <w:szCs w:val="28"/>
        </w:rPr>
        <w:t xml:space="preserve">У выніку германскай экспансіі ў рымскую правінцыю Брытанія, пераважная яе частка была захоплена плямёнамі англаў, саксаў, ютаў і фрызаў, якія заснавалі тут свае дзяржавы. Англасаксонскія каралеўствы ў Брытаніі: Уэсэкс, Сасэкс, Мідлсэкс, Эсэкс, Усходняя Англія, Ліндсей, Берніцыя, Дэйра, Нартумбрыя, Мерсія, Кент. Аўтахтоннае брыцкае насельніцтва вымушана было або мігрыраваць на паўвостраў Арморыка (зараз Брэтань), або адысці на захад вострава (паўвостраў Уэльс), дзе яны заснавалі свае дзяржавы. Дзяржавы брытаў Дамноня, Карнубія, Стратклуд, Кумбрыя. З Ірландыі на Брытанію абрынуліся скоты, якія здолелі заснаваць на землях піктаў сваю дзяржаву - Дал Рыяду. У </w:t>
      </w:r>
      <w:r>
        <w:rPr>
          <w:sz w:val="28"/>
          <w:szCs w:val="28"/>
          <w:lang w:val="pl-PL"/>
        </w:rPr>
        <w:t>VI</w:t>
      </w:r>
      <w:r>
        <w:rPr>
          <w:sz w:val="28"/>
          <w:szCs w:val="28"/>
        </w:rPr>
        <w:t xml:space="preserve"> ст. у Брытаніі пачынаецца перыяд гептархіі, калі адначасова суіснавала сем англасаксонскіх дзяржаў: Уэсэкс, Сасэкс, Эсэкс, Усходняя Англія, Нартумбрыя, Мерсія, Кент. У выніку уварвання вікінгаў у ІХ ст. на ўсходзе Брытаніі ўтварылася асобая зона, якая атрымала назву Дэнло або Данэлаг.</w:t>
      </w:r>
    </w:p>
    <w:p>
      <w:pPr>
        <w:pStyle w:val="Normal"/>
        <w:autoSpaceDE w:val="false"/>
        <w:ind w:firstLine="567"/>
        <w:jc w:val="both"/>
        <w:rPr>
          <w:sz w:val="28"/>
          <w:szCs w:val="28"/>
        </w:rPr>
      </w:pPr>
      <w:r>
        <w:rPr>
          <w:sz w:val="28"/>
          <w:szCs w:val="28"/>
        </w:rPr>
        <w:t>Найбольш значную ролю ў сярод германскіх каралеўстваў адыграла Франкская дзяржава, якая ў раннім сярэднявеччы здолела пераўтварыцца з варварскага каралеўства ў імперыю. Паступова ў Франкскай дзяржаве сфарміраваліся новыя геаграфічныя рэгіёны - Нейстрыя Аўстразія, Бургундыя і Аквітанія. У ІХ ст. Франкская імперыя распалася, пакінуўшы пасля сябе Заходнефранкскае каралеўства, якое стала базісам для фарміравання Французскага каралеўства; Усходнефранкскае каралеўства – аснове будучага Германскага каралеўства; Латарынгію, якая ў сваю чаргу распалася на  Арэлацкае каралеўства, Каралеўства Італію і іншыя дробныя феадальныя дзяржавы.</w:t>
      </w:r>
    </w:p>
    <w:p>
      <w:pPr>
        <w:pStyle w:val="Normal"/>
        <w:autoSpaceDE w:val="false"/>
        <w:ind w:firstLine="567"/>
        <w:jc w:val="both"/>
        <w:rPr/>
      </w:pPr>
      <w:r>
        <w:rPr>
          <w:sz w:val="28"/>
          <w:szCs w:val="28"/>
        </w:rPr>
        <w:t xml:space="preserve">На тэрыторыі Ўсходняй Рымскай імперыі праходзілі іншыя дзяржаўна-палітычныя працэсы, якія прывялі да афармлення Рамейскай імперыі, больш вядомай як Візантыя, як спадчыніцы Рымскай імперы. У </w:t>
      </w:r>
      <w:r>
        <w:rPr>
          <w:sz w:val="28"/>
          <w:szCs w:val="28"/>
          <w:lang w:val="en-US"/>
        </w:rPr>
        <w:t>VI</w:t>
      </w:r>
      <w:r>
        <w:rPr>
          <w:sz w:val="28"/>
          <w:szCs w:val="28"/>
        </w:rPr>
        <w:t xml:space="preserve"> ст. адбылося максімальна вялікае ў яе гісторыі пашырэнне Візантыі, але ў наступным ў сувязі са славянскай  і арабскай экспансіяй Візантыйская тэрыторыя рэзка звузілася.</w:t>
      </w:r>
    </w:p>
    <w:p>
      <w:pPr>
        <w:pStyle w:val="Normal"/>
        <w:autoSpaceDE w:val="false"/>
        <w:ind w:firstLine="567"/>
        <w:jc w:val="both"/>
        <w:rPr>
          <w:sz w:val="28"/>
          <w:szCs w:val="28"/>
        </w:rPr>
      </w:pPr>
      <w:r>
        <w:rPr>
          <w:sz w:val="28"/>
          <w:szCs w:val="28"/>
        </w:rPr>
        <w:t>У раннім сярэднявеччы пачаўся працэс афармлення першых славянскіх дзяржаў: дзяржавы Само і Першага Балгарскага царства, пазней Вялікамараўскай дзяржавы, Чэхіі, Польшчы, Сербіі, Харватыі і Рускай дзяржавы.</w:t>
      </w:r>
    </w:p>
    <w:p>
      <w:pPr>
        <w:pStyle w:val="Normal"/>
        <w:autoSpaceDE w:val="false"/>
        <w:ind w:firstLine="567"/>
        <w:jc w:val="both"/>
        <w:rPr/>
      </w:pPr>
      <w:r>
        <w:rPr>
          <w:b/>
          <w:sz w:val="28"/>
          <w:szCs w:val="28"/>
        </w:rPr>
        <w:t>2. Палітычная карта Еўропы ў Высокім і Познім сярэднявеччы.</w:t>
      </w:r>
      <w:r>
        <w:rPr>
          <w:sz w:val="28"/>
          <w:szCs w:val="28"/>
        </w:rPr>
        <w:t xml:space="preserve"> Пасля падзелу Франкскай дзяржавы адным з найбольш значных дзяржаўных утварэнняў Еўропы стала Германскае каралеўства, якое ўтварылася на аснове Ўсходнефранкскае каралеўства. Германія складалася з буйных герцагстваў, якія сфарміраваліся на племянной аснове: Саксонія, Франконія, Латарынгія, Швабія (Алеманія), Баварыя, Цюрынгія. У Х ст. германскія імператары паставілі пад свій кантроль Бургундыю і значную частку Італіі, у выніку чаго сфарміравалася новая дзяржава з імперскім статусам – Свяшчэнная Рымская імперыя  (германскай нацыі). Адзначым, што адначасова ў Паўднёва-Ўсходняй Еўропе існавала яшчэ адна “рымская” імперыя – Візантыя. Структурна ў Свяшчэнную Рымскую імперыю ў розныя перыяды ўваходзілі каралеўствы Германія, Італія, Бургундыя, Чэхія і іншыя феадальныя дзяржавы. Нямецкія рыцары праводзілі актыўную экспансію ва ўсходнім накірунку, у выніку чаго на захопленых славянскіх, балцкіх і эстонскіх землях афармляліся германскія феадальныя дзяржавы: марка Білунгаў, Паўночная, Лужыцкая, Мейсенская, Мерзебургская і Цэйцкая маркі; Брандэнбург, Мекленбург, Памеранія, Тэўтонскі ордэн і ордэн Мечаносцаў (Інфлянцкі). Паступова Германія распалася на шэраг суверэнных дзяржаў сярод якіх у канцы сярэднявечча найбольш значнымі былі Браўншвейг-Люнэбург, Гальштэйн, Альдэнбург, арцыбіскупства Брэмен, герцагства Латарынгія, графства Саксонія і курфюршэства Саксонія, ладграфства Гесэн, Насаў, Пфальц, графства Вюртэмберг, герцагства Баварыя, Ціроль, Карынція, Штрыя, герцагства Аўстрыя, герцагства Крайна. Нідэрланды: Фрысландыя, Утрэхт, Галандыя, Зеландыя, Гелдэрн, Брабант, Генегаў, Люксембург, а таксама гарадскія саюзы: Ганза, Рэйнскі і Швабскі.</w:t>
      </w:r>
    </w:p>
    <w:p>
      <w:pPr>
        <w:pStyle w:val="Normal"/>
        <w:autoSpaceDE w:val="false"/>
        <w:ind w:firstLine="567"/>
        <w:jc w:val="both"/>
        <w:rPr>
          <w:sz w:val="28"/>
          <w:szCs w:val="28"/>
        </w:rPr>
      </w:pPr>
      <w:r>
        <w:rPr>
          <w:sz w:val="28"/>
          <w:szCs w:val="28"/>
        </w:rPr>
        <w:t>Французскае каралеўства, як і Германія ў пачатку высокага сярэднявечча распадалася на шэраг феадальных даменаў. Іль-дэ-Франс, герцагствы і графствы Брэтань, Турэнь, Мэн, Анжу, Пуату, Нармандыя, Валуа, Шампань, Пікардыя, Артуа, Фландрыя. Гіень, Бурбон, Ангулем, Гасконь, Тулузскае графства, Праванс, Дафінэ, герцагства Бургундыя, графства Бургундыя (Франш-Кантэ). У эканоміка-геаграфічным і культурна-гістарычным планах Французскае каралеўства падзялялася на дзве вялікі зоны - Лангедойль і Лангедок.</w:t>
      </w:r>
    </w:p>
    <w:p>
      <w:pPr>
        <w:pStyle w:val="Normal"/>
        <w:autoSpaceDE w:val="false"/>
        <w:ind w:firstLine="567"/>
        <w:jc w:val="both"/>
        <w:rPr>
          <w:sz w:val="28"/>
          <w:szCs w:val="28"/>
        </w:rPr>
      </w:pPr>
      <w:r>
        <w:rPr>
          <w:sz w:val="28"/>
          <w:szCs w:val="28"/>
        </w:rPr>
        <w:t xml:space="preserve">На тэрыторыі Брытаніі ў працэсе барацьбы з вікінгамі (нарманамі) на аснове Ўэсэкса ўтварылася адзіная Англійская дзяржава. На поўначы вострава дзяржава скотаў Дал Рыяда эвалюцыяніравала ў Шатландскае каралеўства. На тэрыторыі Ірландыі ўтварылася Ірландская дзяржава. </w:t>
      </w:r>
    </w:p>
    <w:p>
      <w:pPr>
        <w:pStyle w:val="Normal"/>
        <w:autoSpaceDE w:val="false"/>
        <w:ind w:firstLine="567"/>
        <w:jc w:val="both"/>
        <w:rPr>
          <w:sz w:val="28"/>
          <w:szCs w:val="28"/>
        </w:rPr>
      </w:pPr>
      <w:r>
        <w:rPr>
          <w:sz w:val="28"/>
          <w:szCs w:val="28"/>
        </w:rPr>
        <w:t>Паўночная Еўропа. У Скандынаўскім рэгіёне ў сярэднявеччы праходзіў працэс афармлення Дацкага і Нарвежскага каралеўстваў. У працэсе фарміравання Шведскага каралеўства важную ролю адыгралі такія рэгіёны як Эстэргётланд, Вестэргётланд, Свеаланд і. Важную ролю ў жыцці скандынаўскіх народаў адыгрываў рэгіён Сконэ. У выніку экспансіі вікінгаў у Заходнюю і Ўсходнюю Еўропу пры актыўным удзеле нарманаў былі створаны Нармандыя, Данелаг (Дэнло), Сіцылійскае каралеўства, Руская дзяржава. У 1397 г. Данія, Нарвегія і Швецыя былі аб’яднаны ў межах Кальмарскай уніі.</w:t>
      </w:r>
    </w:p>
    <w:p>
      <w:pPr>
        <w:pStyle w:val="Normal"/>
        <w:autoSpaceDE w:val="false"/>
        <w:ind w:firstLine="567"/>
        <w:jc w:val="both"/>
        <w:rPr>
          <w:sz w:val="28"/>
          <w:szCs w:val="28"/>
        </w:rPr>
      </w:pPr>
      <w:r>
        <w:rPr>
          <w:sz w:val="28"/>
          <w:szCs w:val="28"/>
        </w:rPr>
        <w:t xml:space="preserve">Паўднёвая Еўропа. На Пірэнейскім паўвостраве пасля падзення Вестгоцкага каралеўства пад ударамі арабаў яго спадчыннікам стала каралеўства Астурыя, на базе якога сфарміраваліся такія дзяржавы як Галісія, Леоні і Кастылія. Паступова з Леонскай дзяржавы адбылося вылучэнне Партугальскага графства. З утворанай франкамі Іспанскай маркі сфарміраваліся Барселонскае графства (Каталонія), Арагон, Навара. У 1247 г. у выніку заключэння асабістай уніі Каталонія фактычна ўвайшла ў склад Арагона. Значна пазней, у 1479 г. была заключана Кастыльска-Арагонская ўнія, што паступова прывяло да фарміравання адзінай Іспанскай дзяржавы. </w:t>
      </w:r>
    </w:p>
    <w:p>
      <w:pPr>
        <w:pStyle w:val="Normal"/>
        <w:autoSpaceDE w:val="false"/>
        <w:ind w:firstLine="567"/>
        <w:jc w:val="both"/>
        <w:rPr/>
      </w:pPr>
      <w:r>
        <w:rPr>
          <w:sz w:val="28"/>
          <w:szCs w:val="28"/>
        </w:rPr>
        <w:t xml:space="preserve">У паўночнай частцы Апенінскага паўвострава адбываецца распад Каралеўства Італія. Для гэтага рэгіёна характэрна раздробленасць, найбольш важную ролю адыгрывалі такія дзяржавы як маркграфствы Тасканскае і Верона, Царкоўная дзяржава, герцагствы Спалета і Беневента, княства Салерна, графства Савойя, герцагства Мілан, рэспублікі Венецыя, Генуя, Лука, Піза, Сіена, Фларэнцыя. Аквілейскі патрыярхат. На поўдні Апенінаў пад уплывам нарманаў аформілася Сіцылійскае каралеўства. У </w:t>
      </w:r>
      <w:r>
        <w:rPr>
          <w:sz w:val="28"/>
          <w:szCs w:val="28"/>
          <w:lang w:val="pl-PL"/>
        </w:rPr>
        <w:t>XIV</w:t>
      </w:r>
      <w:r>
        <w:rPr>
          <w:sz w:val="28"/>
          <w:szCs w:val="28"/>
        </w:rPr>
        <w:t xml:space="preserve"> ст. з яго складу выйшла Неапалетанскае каралеўства.</w:t>
      </w:r>
    </w:p>
    <w:p>
      <w:pPr>
        <w:pStyle w:val="Normal"/>
        <w:autoSpaceDE w:val="false"/>
        <w:ind w:firstLine="567"/>
        <w:jc w:val="both"/>
        <w:rPr>
          <w:sz w:val="28"/>
          <w:szCs w:val="28"/>
        </w:rPr>
      </w:pPr>
      <w:r>
        <w:rPr>
          <w:sz w:val="28"/>
          <w:szCs w:val="28"/>
        </w:rPr>
        <w:t xml:space="preserve">Дзяржаўна-палітычнае становішча ва Усходняй і Паўднёва-Ўсходняй Еўропе. У Х ст адбываецца працэс фарміравання Венгерскага каралеўства. У нізоўях Дуная утварыліся Малдаўскае і Валаскае княствы (Цара Рамынянска). У 1204 г. пад ударамі крыжакоў пала Візантыйская імперыя, на месцы якой крыжакі стварылі Лацінскую імперыю, а таксама фактычна незалежныя ад яе Фесаланікійскае каралеўства, Афінскае герцагства, Ахейскае княства, Неграпонта і Герцагства Архіпелага (Наксас). На незахопленых візантыйскіх землях сфарміраваліся Нікейская, Трапезундская імперыі і Эпір. У жорсткай барацьбе нікейскія імператары ў 1261 г. знішчылі Лацінскую імперыю і адрадзілі Візантыю. Сур’ёзныя тэрытарыяльныя змены адбыліся ў Паўднёва-Ўсходняй Еўропе ў сувязі з асмаскай экспансіяй. Асманы захапілі Сербію, Балгарыю, Візантыю і значную частку Венгрыі. </w:t>
      </w:r>
    </w:p>
    <w:p>
      <w:pPr>
        <w:pStyle w:val="Normal"/>
        <w:autoSpaceDE w:val="false"/>
        <w:ind w:firstLine="567"/>
        <w:jc w:val="both"/>
        <w:rPr>
          <w:sz w:val="28"/>
          <w:szCs w:val="28"/>
        </w:rPr>
      </w:pPr>
      <w:r>
        <w:rPr>
          <w:sz w:val="28"/>
          <w:szCs w:val="28"/>
        </w:rPr>
        <w:t>Ва Ўсходняй Еўропе ў высокім сярэднявеччы адбываецца распад Рускай дзяржавы, вылучаюцца такія княствы як Галіцка-Валынскае, Кіеўскае, Уладзіміра-Суздальскае, Наўгародская і Пскоўская землі. На тэрыторыі сучаснай Беларусі аформіліся Полацкае і Тураўскае княствы. У выніку мангола-татарскага нашэсця ў сярэдзіне ХІІІ ст. значная частка рускіх зямель апынулася пад кантролем Залатой Арды, у той жа час на захадзе рускіх зямель пачаўся працэс фарміравання Літоўска-Рускай дзяржавы. Па меры тэрытарыяльнага росту Вялікага княства Літоўскага і Рускага захопленыя мангола-татарскімі заваёўнікамі землі сучаснай Беларусі і Ўкраіны вызваляліся. На застаўшыхся пад уладай мангола-татараў рускіх землях у жорсткай барацьбе сфарміравалася Вялікае княства Маскоўскае, якое стала галоўным канкурэнтам Вялікаму княству Літоўскаму ў справе “збірання” зямель былой Кіеўскай Русі.</w:t>
      </w:r>
    </w:p>
    <w:p>
      <w:pPr>
        <w:pStyle w:val="Normal"/>
        <w:autoSpaceDE w:val="false"/>
        <w:ind w:firstLine="567"/>
        <w:jc w:val="both"/>
        <w:rPr>
          <w:sz w:val="28"/>
          <w:szCs w:val="28"/>
        </w:rPr>
      </w:pPr>
      <w:r>
        <w:rPr>
          <w:sz w:val="28"/>
          <w:szCs w:val="28"/>
        </w:rPr>
        <w:t>У выніку крыжовага руху ў канцы ХІ ст. пачаўся працэс афармлення дзяржаў крыжакоў па-за Еўропа - на Ўсходзе: Іерусалімскае каралеўства, графствы Эдэсса і Трыпалі, княства Антыёхія. У канцы ХІІ ст. аформілася Кіпрскае каралеўства. Усе яны зніклі пад ударамі мусульманскіх дзяржаў да канца сярэднявечча.</w:t>
      </w:r>
    </w:p>
    <w:p>
      <w:pPr>
        <w:pStyle w:val="Normal"/>
        <w:autoSpaceDE w:val="false"/>
        <w:ind w:firstLine="567"/>
        <w:jc w:val="both"/>
        <w:rPr/>
      </w:pPr>
      <w:r>
        <w:rPr>
          <w:b/>
          <w:sz w:val="28"/>
          <w:szCs w:val="28"/>
        </w:rPr>
        <w:t>3. Этнарэлігійная карта Еўропы ў сярэднявеччы.</w:t>
      </w:r>
      <w:r>
        <w:rPr>
          <w:sz w:val="28"/>
          <w:szCs w:val="28"/>
        </w:rPr>
        <w:t xml:space="preserve"> На пачатку сярэднявечча ў Еўропе пражывала каля 35 млн. чалавек. Ужо да Вялікага перасялення народаў тут праходзілі сур’ёзныя этнічныя змены. У выніку пашырэння Рымскай імперыі на пачатку новай эры значнай раманізацыі падвергнулася кельцкае насельніцтва Галіі і Іспаніі. Племянная структура паступова знікала, а разам з тым знікалі і такія народы як белгі, лузітаны і г.д. Аднак працэс асіміляцыі рымлянамі падпарадкаваных народаў праходзіў не ўсюды аднолькава. На тэрыторыі Брытаніі моўнай асіміляцыі не адбылося, брыты захаваліся як асобны этнас, хаця і адчулі на сабе моцны рымскі ўплыў у гаспадарчым, культурна-рэлігійным жыцці і г.д. Па-за рамкамі асіміляцыі засталіся і народы, якія мелі даўнюю культурную традыцыю, напрыклад грэкі. Бліжэйшымі суседзямі Рымскай імперыі былі германцы, ціск якіх усё больш узмацняўся. Менавіта з прарывам германцаў на рымскія землі і звязаны закат старажытнай рымскай дзяржаўнасці. На тэрыторыі Галіі рассяліліся франкі, вестготы і бургунды. У Іспаніі абаснаваліся вестготы, свевы і аланы, якія, дарычы, мелі іранскае паходжанне. На тэрыторыі Італіі рассяліліся остготы. На тэрыторыю Брытаніі абрынуліся саксы, англы, юты і фрызы. Германцы пачалі барацьбу адно з адным у выніку якой франкі выценілі вестготаў з Акітаніі, а вестготы, у сваю чаргу, выцеснілі вандалаў з Іспаніі ў Афрыку. Лангабарды знішчылі остготаў і рассяліліся на поўначы Італіі. Адначасова з германскай экспансіяй на захад, на ўсход і паўночны ўсход пачалі рух славяне. На поўдні славяне актыўна асімілявалі мясцовае балканскае насельніцтва, на ўсходзе балтаў і фіна-ўграў.</w:t>
      </w:r>
    </w:p>
    <w:p>
      <w:pPr>
        <w:pStyle w:val="Normal"/>
        <w:autoSpaceDE w:val="false"/>
        <w:ind w:firstLine="567"/>
        <w:jc w:val="both"/>
        <w:rPr>
          <w:sz w:val="28"/>
          <w:szCs w:val="28"/>
        </w:rPr>
      </w:pPr>
      <w:r>
        <w:rPr>
          <w:sz w:val="28"/>
          <w:szCs w:val="28"/>
        </w:rPr>
        <w:t xml:space="preserve">У высокім сярэднявеччы распачаўся працэс фарміравання еўрапейскіх народнасцей, сярод якіх можна выдзеліць дзве асноўных групы: раманцы і германцы. У выніку асіміляцыйных працэсаў на тэрыторыі Нейстрыі, Аквітаніі і Бургундыі, германскія плямёны франкаў і бургундаў паступова растварыліся ў асяродку раманізаваных кельтаў, у выніку чаго пачаўся працэс афармлення паўночнафранцузскай і паўднёвафранцузскай (правансальскай) народнасцей. Падобные працэсы праходзілі на Пірэнейскім паўвостраве, дзе вестготы і свевы былі асіміляваны мясцовым раманізаваным кельцкім і іберыйскім насельніцтвам, у выніку чаго пачалі афармляцца кастыльская, арагонская, каталонская, галісійская народнасці. У Брытаніі ў выніку паступовага збліжэння германскіх плямён, пры ўдзеле скандынаваў і мясцовага кельцкага насельніцтва праходзіла фарміраванне англійскай народнасці. З ХІ ст. на гэты працэс аказала істотны ўплыў панаванне ў палітычным і культурным жыцці паўночнафранцузскай эліты. Племянная і феадальная раздробленнасць значна перашкаджала, але не спыніла працэса фарміравання нямецкай народнасцей. У Скандынаўскім субрэгіёне праходзіў працэс утварэння дацкай, нарвежскай і шведскай народнасцей. Наяўнасць дзяржаўнасці спрыяла працэсу афармлення шэрагу славянскіх народнасцей: польскай, чэшскай, сербскай, харвацкай, балгарскай, рускай (старажытнарускай). З апошняй, дарэчы, пасля падзелу старажытнарускага арэала на часткі падкантрольныя Вялікаму княству Літоўскаму і Залатой Ардзе, выдзеліліся старабеларуская, стараўкраінская і руская народнасць Маскоўскай дзяржавы. У Візантыйскай імперыі, дзе аснову складаў грэчаскі этнас, нягледзячы на папулярнасць палітоніма “рамей”, адзінай візантыйскай народнасці так і не склалася. </w:t>
      </w:r>
    </w:p>
    <w:p>
      <w:pPr>
        <w:pStyle w:val="Normal"/>
        <w:autoSpaceDE w:val="false"/>
        <w:ind w:firstLine="567"/>
        <w:jc w:val="both"/>
        <w:rPr>
          <w:sz w:val="28"/>
          <w:szCs w:val="28"/>
        </w:rPr>
      </w:pPr>
      <w:r>
        <w:rPr>
          <w:sz w:val="28"/>
          <w:szCs w:val="28"/>
        </w:rPr>
        <w:t xml:space="preserve">Нягледзячы на шэраг эпідэмій, напрыканцы сярэднявечча насельніцтва Еўропы налічвала каля 90 млн. чалавек. Найбольш шчыльна былі заселены тэрытрорыі Нідэрландаў, парэйнскай Германіі, Францыя, Паўночная і Сярэдняя італія, Еўрапейская частка Візантыі. Міграцыйныя плыні паступова змяняліся. Калі ў раннім сярэднявеччы вектар быў з з усходу на захад, звязаны з ўварваннем гунаў, авараў, венгараў і з поўначы на поўдзень, што тлумачылася германскай міграцыяй на тэрыторыю Рымскай імперыі і экспансіяй вікінгаў. У высокім і познім сярэднявеччы назіраецца кірунак з захаду на ўсход, звяны з германскай экспансіяй на славянскія і балцкія землі, а таксама спробамі вярнуць у еўрапейскі свет страчаныя ў раннім сярэднявеччы тэрыторы. Гэта найбольш ясрава праявілася ў выглядзе крыжовых паходаў на Ўсход і Рэканкісце.  </w:t>
      </w:r>
    </w:p>
    <w:p>
      <w:pPr>
        <w:pStyle w:val="Normal"/>
        <w:autoSpaceDE w:val="false"/>
        <w:ind w:firstLine="567"/>
        <w:jc w:val="both"/>
        <w:rPr/>
      </w:pPr>
      <w:r>
        <w:rPr>
          <w:sz w:val="28"/>
          <w:szCs w:val="28"/>
        </w:rPr>
        <w:t xml:space="preserve">Да падзення Заходный Рымскай імперыі на тэрыторыі гэтай дзяржавы панавала хрысціянства. З </w:t>
      </w:r>
      <w:r>
        <w:rPr>
          <w:sz w:val="28"/>
          <w:szCs w:val="28"/>
          <w:lang w:val="pl-PL"/>
        </w:rPr>
        <w:t>IV</w:t>
      </w:r>
      <w:r>
        <w:rPr>
          <w:sz w:val="28"/>
          <w:szCs w:val="28"/>
        </w:rPr>
        <w:t xml:space="preserve"> ст. хрысціянства, праўда ў арыянскай форме, стала распаўсюджвацца ў германскім свеце. Да канца </w:t>
      </w:r>
      <w:r>
        <w:rPr>
          <w:sz w:val="28"/>
          <w:szCs w:val="28"/>
          <w:lang w:val="en-US"/>
        </w:rPr>
        <w:t>VI</w:t>
      </w:r>
      <w:r>
        <w:rPr>
          <w:sz w:val="28"/>
          <w:szCs w:val="28"/>
        </w:rPr>
        <w:t xml:space="preserve"> ст. ўсе германскія плямёны, якія засялілі тэрыторыю былой Заходняй Рымскай імперыі ўспрынялі арыянства (за выключэннем франкаў і магчыма бургундаў і свеваў, якія ўспрынялі артадаксальнае хрысціянства). У </w:t>
      </w:r>
      <w:r>
        <w:rPr>
          <w:sz w:val="28"/>
          <w:szCs w:val="28"/>
          <w:lang w:val="en-US"/>
        </w:rPr>
        <w:t>VII</w:t>
      </w:r>
      <w:r>
        <w:rPr>
          <w:sz w:val="28"/>
          <w:szCs w:val="28"/>
        </w:rPr>
        <w:t>-</w:t>
      </w:r>
      <w:r>
        <w:rPr>
          <w:sz w:val="28"/>
          <w:szCs w:val="28"/>
          <w:lang w:val="en-US"/>
        </w:rPr>
        <w:t>IX</w:t>
      </w:r>
      <w:r>
        <w:rPr>
          <w:sz w:val="28"/>
          <w:szCs w:val="28"/>
        </w:rPr>
        <w:t xml:space="preserve"> ст. былі хрысціянізаваны бавары, цюрынгі, швабы, саксы, англасаксы. У высокім сярэднявеччы была хрысціянізавана практычна ўся Еўропа. Але межы хрысціянскага рэгіёна былі рухомымі. Адначасова з выцясненнем хрысціянствам паганства ў паўночным накірунку, само хрысціянства паступова выцяснялася ісламам у такіх традыцыйных раёнах як Блізкі Ўсход, Паўночная Афрыка, Пірэнейскі паўвостраў. Раскол хрысціянства на дзве плыні - рыма-каталіцкую і грэка-праваслаўную значна аслабіла пазіцыі хрысціянства на ўсходзе. Спробы хрысція вярнуць страчаныя рэгіены праявіліся ў выглядзе Рэканкісты і крыжовага руху.</w:t>
      </w:r>
    </w:p>
    <w:p>
      <w:pPr>
        <w:pStyle w:val="Normal"/>
        <w:ind w:firstLine="567"/>
        <w:jc w:val="both"/>
        <w:rPr/>
      </w:pPr>
      <w:r>
        <w:rPr>
          <w:b/>
          <w:sz w:val="28"/>
          <w:szCs w:val="28"/>
        </w:rPr>
        <w:t>4. Эканамічная геаграфія сярэдневяковай Еўропы.</w:t>
      </w:r>
      <w:r>
        <w:rPr>
          <w:sz w:val="28"/>
          <w:szCs w:val="28"/>
        </w:rPr>
        <w:t xml:space="preserve"> Асновай эканомікі сярэдневяковых дзяржаў была сельская гаспадарка. У раннім сярэднявеччы найбольш развітым сельскагаспадарчым рэгінам з’яўлялася Міжземнамор’е. Тут актыўна выкарыстоўвалася ворнае земляробства, было развіта садаводства, вінаградарства. Вялікіх поспехаў дасягнула жывёлагадоўля. Паступова ворыўнае земляробства распаўсюдзілася паўсюдна. Адбываецца аступовы пераход ад двухполля да трохполля, а ў канцы </w:t>
      </w:r>
      <w:r>
        <w:rPr>
          <w:sz w:val="28"/>
          <w:szCs w:val="28"/>
          <w:lang w:val="pl-PL"/>
        </w:rPr>
        <w:t>XV</w:t>
      </w:r>
      <w:r>
        <w:rPr>
          <w:sz w:val="28"/>
          <w:szCs w:val="28"/>
        </w:rPr>
        <w:t xml:space="preserve"> ст. у Італіі распаўсюджваецца шматполле. </w:t>
      </w:r>
    </w:p>
    <w:p>
      <w:pPr>
        <w:pStyle w:val="Normal"/>
        <w:ind w:firstLine="567"/>
        <w:jc w:val="both"/>
        <w:rPr>
          <w:sz w:val="28"/>
          <w:szCs w:val="28"/>
        </w:rPr>
      </w:pPr>
      <w:r>
        <w:rPr>
          <w:sz w:val="28"/>
          <w:szCs w:val="28"/>
        </w:rPr>
        <w:t xml:space="preserve">Сярэднеяковы горад сам забяспечваў сябе ўсім неабходным. Пры гэтым геаграфічныя асаблівасці аказвалі пэйны ўплыў на развіццё рамяства ў асобных рыгіёнах. Напрыклад у Нідэрландах, Парэйнскай Германіі, і Францыі (Фландрыя, Шампань, Пікардыя, Тулуза) была развіта суконная справа. Металапрацоўка была развіта ў Парыжы і Страсбургу, Нюрнбергу, дабыча солі – у Правансе, Зальцбургу, а таксама на ўзбярэжжы Атлантычнага акіяну. Горназдабываючая справа была развіта поўначы і захадзе Англіі, у Чэхіі, Аўстрыі, Швецыі </w:t>
      </w:r>
    </w:p>
    <w:p>
      <w:pPr>
        <w:pStyle w:val="Normal"/>
        <w:ind w:firstLine="567"/>
        <w:jc w:val="both"/>
        <w:rPr>
          <w:sz w:val="28"/>
          <w:szCs w:val="28"/>
        </w:rPr>
      </w:pPr>
      <w:r>
        <w:rPr>
          <w:sz w:val="28"/>
          <w:szCs w:val="28"/>
        </w:rPr>
        <w:t xml:space="preserve">У высокім і познім сярэднвеччы актыўна развіваўся гандаль. Буйнейшыя кірмашы знаходзіліся ў Таледа і Севльі ў Кастыліі, ПАРЫжы, Марсэлю ў Францыі, Кёльне, Франкфурце, Вене ў Германіі. Гандаль. Кірмашы. Побач з сухапутнымі актыўна выкарыстоўваліся марскія і рачныя гандлёвыя шляхі. </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pPr>
      <w:r>
        <w:rPr>
          <w:b/>
          <w:kern w:val="2"/>
          <w:sz w:val="28"/>
          <w:szCs w:val="28"/>
        </w:rPr>
        <w:t xml:space="preserve">ТЭМА 5. АЗІЯ </w:t>
      </w:r>
      <w:r>
        <w:rPr>
          <w:b/>
          <w:sz w:val="28"/>
          <w:szCs w:val="28"/>
        </w:rPr>
        <w:t>Ў СЯРЭДНЯВЕЧЧЫ І НОВЫ ЧАС</w:t>
      </w:r>
    </w:p>
    <w:p>
      <w:pPr>
        <w:pStyle w:val="Normal"/>
        <w:ind w:firstLine="567"/>
        <w:jc w:val="both"/>
        <w:rPr>
          <w:b/>
          <w:b/>
          <w:sz w:val="28"/>
          <w:szCs w:val="28"/>
        </w:rPr>
      </w:pPr>
      <w:r>
        <w:rPr>
          <w:b/>
          <w:sz w:val="28"/>
          <w:szCs w:val="28"/>
        </w:rPr>
      </w:r>
    </w:p>
    <w:p>
      <w:pPr>
        <w:pStyle w:val="Normal"/>
        <w:ind w:firstLine="567"/>
        <w:jc w:val="both"/>
        <w:rPr>
          <w:kern w:val="2"/>
          <w:sz w:val="28"/>
          <w:szCs w:val="28"/>
        </w:rPr>
      </w:pPr>
      <w:r>
        <w:rPr>
          <w:kern w:val="2"/>
          <w:sz w:val="28"/>
          <w:szCs w:val="28"/>
        </w:rPr>
        <w:t>1.Сацыяльная-эканамічная геаграфія Азіі ў сярэднявечча і Новы час.</w:t>
      </w:r>
    </w:p>
    <w:p>
      <w:pPr>
        <w:pStyle w:val="Normal"/>
        <w:autoSpaceDE w:val="false"/>
        <w:ind w:firstLine="567"/>
        <w:jc w:val="both"/>
        <w:rPr>
          <w:sz w:val="28"/>
          <w:szCs w:val="28"/>
        </w:rPr>
      </w:pPr>
      <w:r>
        <w:rPr>
          <w:sz w:val="28"/>
          <w:szCs w:val="28"/>
        </w:rPr>
        <w:t>2. Палітычная карта Заходняй і Цэнтральнай Азіі ў сярэднявеччы і новы час.</w:t>
      </w:r>
    </w:p>
    <w:p>
      <w:pPr>
        <w:pStyle w:val="Normal"/>
        <w:autoSpaceDE w:val="false"/>
        <w:ind w:firstLine="567"/>
        <w:jc w:val="both"/>
        <w:rPr>
          <w:sz w:val="28"/>
          <w:szCs w:val="28"/>
        </w:rPr>
      </w:pPr>
      <w:r>
        <w:rPr>
          <w:sz w:val="28"/>
          <w:szCs w:val="28"/>
        </w:rPr>
        <w:t xml:space="preserve">3. Палітычная карта Усходняй Азіі ў сярэднявеччы і новы час.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Літаратура</w:t>
      </w:r>
    </w:p>
    <w:p>
      <w:pPr>
        <w:pStyle w:val="Normal"/>
        <w:ind w:left="567" w:hanging="0"/>
        <w:jc w:val="both"/>
        <w:rPr>
          <w:sz w:val="28"/>
          <w:szCs w:val="28"/>
        </w:rPr>
      </w:pPr>
      <w:r>
        <w:rPr>
          <w:sz w:val="28"/>
          <w:szCs w:val="28"/>
        </w:rPr>
        <w:t>Историческая география СССР/ В. Дробижев, И. Ковальченко, А. Муравьёв. – М., 1973.</w:t>
      </w:r>
    </w:p>
    <w:p>
      <w:pPr>
        <w:pStyle w:val="Normal"/>
        <w:ind w:left="567" w:hanging="0"/>
        <w:jc w:val="both"/>
        <w:rPr>
          <w:sz w:val="28"/>
          <w:szCs w:val="28"/>
        </w:rPr>
      </w:pPr>
      <w:r>
        <w:rPr>
          <w:sz w:val="28"/>
          <w:szCs w:val="28"/>
        </w:rPr>
        <w:t>Максаковский, В.П. Историческая география мира/ В.П. Максаковский. - М., 1997.</w:t>
      </w:r>
    </w:p>
    <w:p>
      <w:pPr>
        <w:pStyle w:val="Normal"/>
        <w:ind w:left="567" w:hanging="0"/>
        <w:jc w:val="both"/>
        <w:rPr>
          <w:sz w:val="28"/>
          <w:szCs w:val="28"/>
        </w:rPr>
      </w:pPr>
      <w:r>
        <w:rPr>
          <w:sz w:val="28"/>
          <w:szCs w:val="28"/>
        </w:rPr>
        <w:t>Народонаселение мира: справочник: под ред. Б. Ц. Урланиса. - М., 1984.</w:t>
      </w:r>
    </w:p>
    <w:p>
      <w:pPr>
        <w:pStyle w:val="Normal"/>
        <w:ind w:left="567" w:hanging="0"/>
        <w:jc w:val="both"/>
        <w:rPr>
          <w:sz w:val="28"/>
          <w:szCs w:val="28"/>
        </w:rPr>
      </w:pPr>
      <w:r>
        <w:rPr>
          <w:sz w:val="28"/>
          <w:szCs w:val="28"/>
        </w:rPr>
        <w:t>Народонаселение: прошлое, настоящее, будущее. - М., 1987.</w:t>
      </w:r>
    </w:p>
    <w:p>
      <w:pPr>
        <w:pStyle w:val="Normal"/>
        <w:ind w:left="567" w:hanging="0"/>
        <w:jc w:val="both"/>
        <w:rPr>
          <w:sz w:val="28"/>
          <w:szCs w:val="28"/>
        </w:rPr>
      </w:pPr>
      <w:r>
        <w:rPr>
          <w:sz w:val="28"/>
          <w:szCs w:val="28"/>
        </w:rPr>
        <w:t>Народы мира. Историко-этнографический справочник. - М., 1988.</w:t>
      </w:r>
    </w:p>
    <w:p>
      <w:pPr>
        <w:pStyle w:val="Normal"/>
        <w:ind w:firstLine="567"/>
        <w:jc w:val="both"/>
        <w:rPr>
          <w:sz w:val="28"/>
          <w:szCs w:val="28"/>
        </w:rPr>
      </w:pPr>
      <w:r>
        <w:rPr>
          <w:sz w:val="28"/>
          <w:szCs w:val="28"/>
        </w:rPr>
      </w:r>
    </w:p>
    <w:p>
      <w:pPr>
        <w:pStyle w:val="Normal"/>
        <w:ind w:firstLine="567"/>
        <w:jc w:val="both"/>
        <w:rPr/>
      </w:pPr>
      <w:r>
        <w:rPr>
          <w:b/>
          <w:kern w:val="2"/>
          <w:sz w:val="28"/>
          <w:szCs w:val="28"/>
        </w:rPr>
        <w:t xml:space="preserve">1.Сацыяльная-эканамічная геаграфія Азіі ў сярэднявечча і Новы час. </w:t>
      </w:r>
      <w:r>
        <w:rPr>
          <w:sz w:val="28"/>
          <w:szCs w:val="28"/>
        </w:rPr>
        <w:t xml:space="preserve">Сацыяльная геаграфія. Змены на этнічнай карце Азіі ў перыяд сярэднявечча і новага часу. Колькасць насельніцтва краін Азіі і яго склад. Працягласць жыцця. Шчыльнасць насельніцтва. Гарады. Найболей урбанізаваныя тэрыторыі. Рэлігійная геаграфія Азіі.  </w:t>
      </w:r>
      <w:r>
        <w:rPr>
          <w:color w:val="000000"/>
          <w:sz w:val="28"/>
          <w:szCs w:val="28"/>
        </w:rPr>
        <w:t>Развіццё</w:t>
      </w:r>
      <w:r>
        <w:rPr>
          <w:color w:val="808080"/>
          <w:sz w:val="28"/>
          <w:szCs w:val="28"/>
        </w:rPr>
        <w:t xml:space="preserve"> </w:t>
      </w:r>
      <w:r>
        <w:rPr>
          <w:color w:val="000000"/>
          <w:sz w:val="28"/>
          <w:szCs w:val="28"/>
        </w:rPr>
        <w:t>сельскай</w:t>
      </w:r>
      <w:r>
        <w:rPr>
          <w:color w:val="808080"/>
          <w:sz w:val="28"/>
          <w:szCs w:val="28"/>
        </w:rPr>
        <w:t xml:space="preserve"> </w:t>
      </w:r>
      <w:r>
        <w:rPr>
          <w:color w:val="000000"/>
          <w:sz w:val="28"/>
          <w:szCs w:val="28"/>
        </w:rPr>
        <w:t>гаспадаркі</w:t>
      </w:r>
      <w:r>
        <w:rPr>
          <w:color w:val="808080"/>
          <w:sz w:val="28"/>
          <w:szCs w:val="28"/>
        </w:rPr>
        <w:t xml:space="preserve"> </w:t>
      </w:r>
      <w:r>
        <w:rPr>
          <w:color w:val="000000"/>
          <w:sz w:val="28"/>
          <w:szCs w:val="28"/>
        </w:rPr>
        <w:t xml:space="preserve">краін </w:t>
      </w:r>
      <w:r>
        <w:rPr>
          <w:sz w:val="28"/>
          <w:szCs w:val="28"/>
        </w:rPr>
        <w:t>Азіі</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земляробств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емлекарыстання</w:t>
      </w:r>
      <w:r>
        <w:rPr>
          <w:color w:val="808080"/>
          <w:sz w:val="28"/>
          <w:szCs w:val="28"/>
        </w:rPr>
        <w:t xml:space="preserve">. </w:t>
      </w:r>
      <w:r>
        <w:rPr>
          <w:color w:val="000000"/>
          <w:sz w:val="28"/>
          <w:szCs w:val="28"/>
        </w:rPr>
        <w:t>Асаблівасці</w:t>
      </w:r>
      <w:r>
        <w:rPr>
          <w:color w:val="808080"/>
          <w:sz w:val="28"/>
          <w:szCs w:val="28"/>
        </w:rPr>
        <w:t xml:space="preserve"> </w:t>
      </w:r>
      <w:r>
        <w:rPr>
          <w:color w:val="000000"/>
          <w:sz w:val="28"/>
          <w:szCs w:val="28"/>
        </w:rPr>
        <w:t>размяшчэння</w:t>
      </w:r>
      <w:r>
        <w:rPr>
          <w:color w:val="808080"/>
          <w:sz w:val="28"/>
          <w:szCs w:val="28"/>
        </w:rPr>
        <w:t xml:space="preserve"> </w:t>
      </w:r>
      <w:r>
        <w:rPr>
          <w:color w:val="000000"/>
          <w:sz w:val="28"/>
          <w:szCs w:val="28"/>
        </w:rPr>
        <w:t>рамеснай</w:t>
      </w:r>
      <w:r>
        <w:rPr>
          <w:color w:val="808080"/>
          <w:sz w:val="28"/>
          <w:szCs w:val="28"/>
        </w:rPr>
        <w:t xml:space="preserve"> </w:t>
      </w:r>
      <w:r>
        <w:rPr>
          <w:color w:val="000000"/>
          <w:sz w:val="28"/>
          <w:szCs w:val="28"/>
        </w:rPr>
        <w:t>вытворчасці</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тэрыторыі</w:t>
      </w:r>
      <w:r>
        <w:rPr>
          <w:color w:val="808080"/>
          <w:sz w:val="28"/>
          <w:szCs w:val="28"/>
        </w:rPr>
        <w:t xml:space="preserve"> </w:t>
      </w:r>
      <w:r>
        <w:rPr>
          <w:sz w:val="28"/>
          <w:szCs w:val="28"/>
        </w:rPr>
        <w:t>Азіі</w:t>
      </w:r>
      <w:r>
        <w:rPr>
          <w:color w:val="808080"/>
          <w:sz w:val="28"/>
          <w:szCs w:val="28"/>
        </w:rPr>
        <w:t xml:space="preserve">. </w:t>
      </w:r>
      <w:r>
        <w:rPr>
          <w:color w:val="000000"/>
          <w:sz w:val="28"/>
          <w:szCs w:val="28"/>
        </w:rPr>
        <w:t>Гандаль</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гандлёвыя</w:t>
      </w:r>
      <w:r>
        <w:rPr>
          <w:color w:val="808080"/>
          <w:sz w:val="28"/>
          <w:szCs w:val="28"/>
        </w:rPr>
        <w:t xml:space="preserve"> </w:t>
      </w:r>
      <w:r>
        <w:rPr>
          <w:color w:val="000000"/>
          <w:sz w:val="28"/>
          <w:szCs w:val="28"/>
        </w:rPr>
        <w:t>шляхі</w:t>
      </w:r>
      <w:r>
        <w:rPr>
          <w:color w:val="808080"/>
          <w:sz w:val="28"/>
          <w:szCs w:val="28"/>
        </w:rPr>
        <w:t xml:space="preserve">. </w:t>
      </w:r>
      <w:r>
        <w:rPr>
          <w:color w:val="000000"/>
          <w:sz w:val="28"/>
          <w:szCs w:val="28"/>
        </w:rPr>
        <w:t>Транспарт</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шляхі</w:t>
      </w:r>
      <w:r>
        <w:rPr>
          <w:color w:val="808080"/>
          <w:sz w:val="28"/>
          <w:szCs w:val="28"/>
        </w:rPr>
        <w:t xml:space="preserve"> </w:t>
      </w:r>
      <w:r>
        <w:rPr>
          <w:color w:val="000000"/>
          <w:sz w:val="28"/>
          <w:szCs w:val="28"/>
        </w:rPr>
        <w:t>зносін</w:t>
      </w:r>
      <w:r>
        <w:rPr>
          <w:color w:val="808080"/>
          <w:sz w:val="28"/>
          <w:szCs w:val="28"/>
        </w:rPr>
        <w:t>.</w:t>
      </w:r>
    </w:p>
    <w:p>
      <w:pPr>
        <w:pStyle w:val="Normal"/>
        <w:autoSpaceDE w:val="false"/>
        <w:ind w:firstLine="567"/>
        <w:jc w:val="both"/>
        <w:rPr/>
      </w:pPr>
      <w:r>
        <w:rPr>
          <w:b/>
          <w:sz w:val="28"/>
          <w:szCs w:val="28"/>
        </w:rPr>
        <w:t xml:space="preserve">2. Палітычная карта Заходняй і Цэнтральнай Азіі ў сярэднявеччы і новы час. </w:t>
      </w:r>
      <w:r>
        <w:rPr>
          <w:sz w:val="28"/>
          <w:szCs w:val="28"/>
        </w:rPr>
        <w:t>Станаўленне Арабскага халіфату (632-1258 гг.). Дамаскі халіфат Амейядаў (661-750 гг.). Багдадскі халіфат Абасідаў (750-1258 гг.). Кардоўскі халіфат, Аль-Андалус (755-1031 гг. (да 929 г. – эмірат). Эмірат Ідрысідаў (785-985 гг.). Эмірат Аглабідаў (800-909 гг.). Эмірат Тулунідаў (868-905 гг.). Каірскі халіфат Фацімідаў (909-1169 гг.). Эмірат Хаманідаў (929-1003 гг.). Эмірат Іхшыдаў (935-969 гг.). Дзяржава Альмаравідаў.</w:t>
      </w:r>
    </w:p>
    <w:p>
      <w:pPr>
        <w:pStyle w:val="Normal"/>
        <w:autoSpaceDE w:val="false"/>
        <w:ind w:firstLine="567"/>
        <w:jc w:val="both"/>
        <w:rPr>
          <w:sz w:val="28"/>
          <w:szCs w:val="28"/>
        </w:rPr>
      </w:pPr>
      <w:r>
        <w:rPr>
          <w:sz w:val="28"/>
          <w:szCs w:val="28"/>
        </w:rPr>
        <w:t>Іран і Цэнтральная Азія ў 3- 9 ст. Дзяржава Сасанідаў (224-652 гг.). Арабскае заваяванне Ірана. Цюркскі свет. Цюркскі каганат (552-603 гг.). Усходні Цюркскі каганат (602-630 гг.). Уйгурскія каганаты. Кыргызскі каганат (840-924 гг.). Караханідскі каганат.  Кімакскі каганат. Заходні Цюркскі каганат (603-704 гг.). Хазарскі каганат. Цюргешскі каганат. Карлукскі каганат. Агузская дзяржава.</w:t>
      </w:r>
    </w:p>
    <w:p>
      <w:pPr>
        <w:pStyle w:val="Normal"/>
        <w:autoSpaceDE w:val="false"/>
        <w:ind w:firstLine="567"/>
        <w:jc w:val="both"/>
        <w:rPr>
          <w:sz w:val="28"/>
          <w:szCs w:val="28"/>
        </w:rPr>
      </w:pPr>
      <w:r>
        <w:rPr>
          <w:sz w:val="28"/>
          <w:szCs w:val="28"/>
        </w:rPr>
        <w:t xml:space="preserve">Дзяржавы Ірана і Сярэдняй Азіі ў 9-15 ст. Дзяржава Тахірыдаў (821-873 гг.). Дзяржава Сафарыдаў (873-900 гг.). Дзяржавы Буідаў і Зіярыдаў. Дзяржава Саманідаў (819-999 гг.). Дзяржава Газневідаў (977-1186 гг.). Дзяржава Гурыдаў (879-1215 гг.). Дзяржава Вялікіх Сяльджукаў і яе распад. Іракскі султанат. Керманскі султанат. Сірыйскі султанат. Румскі (Канійскі) султанат. Дзяржава Харэзмшахаў. </w:t>
      </w:r>
    </w:p>
    <w:p>
      <w:pPr>
        <w:pStyle w:val="Normal"/>
        <w:autoSpaceDE w:val="false"/>
        <w:ind w:firstLine="567"/>
        <w:jc w:val="both"/>
        <w:rPr>
          <w:sz w:val="28"/>
          <w:szCs w:val="28"/>
        </w:rPr>
      </w:pPr>
      <w:r>
        <w:rPr>
          <w:sz w:val="28"/>
          <w:szCs w:val="28"/>
        </w:rPr>
        <w:t xml:space="preserve">Мангольскія заваяванні і змены на палітычнай карце Пярэдняй і Цэнтральнай Азіі. Распад Мангольскай дзяржавы. Дзяржава Юань. Дзяржава Хулагуідаў. Залатая Арда. Чагатайскі ўлус. Дзяржава Цімурыдаў. Кара і Ак Каюнлу. </w:t>
      </w:r>
    </w:p>
    <w:p>
      <w:pPr>
        <w:pStyle w:val="Normal"/>
        <w:autoSpaceDE w:val="false"/>
        <w:ind w:firstLine="567"/>
        <w:jc w:val="both"/>
        <w:rPr>
          <w:sz w:val="28"/>
          <w:szCs w:val="28"/>
        </w:rPr>
      </w:pPr>
      <w:r>
        <w:rPr>
          <w:sz w:val="28"/>
          <w:szCs w:val="28"/>
        </w:rPr>
        <w:t>Заходняя і Цэнтральная Азія ў 16-19 ст. Асманская імперыя і яе заваяванні ў Азіі, Еўропе і Афрыцы. Дзяржава Сефевідаў у Іране. Іран пры Каджарах. Распад Залатой Арды. Вялікая Арда. Нагайская Арда. Крымскае ханства. Казанскае ханства. Астраханскае ханства. Сібірскае ханства. Казахскае ханства.</w:t>
      </w:r>
    </w:p>
    <w:p>
      <w:pPr>
        <w:pStyle w:val="Normal"/>
        <w:autoSpaceDE w:val="false"/>
        <w:ind w:firstLine="567"/>
        <w:jc w:val="both"/>
        <w:rPr/>
      </w:pPr>
      <w:r>
        <w:rPr>
          <w:b/>
          <w:sz w:val="28"/>
          <w:szCs w:val="28"/>
        </w:rPr>
        <w:t xml:space="preserve">3. Палітычная карта Усходняй Азіі ў сярэднявеччы і новы час. </w:t>
      </w:r>
      <w:r>
        <w:rPr>
          <w:sz w:val="28"/>
          <w:szCs w:val="28"/>
        </w:rPr>
        <w:t xml:space="preserve">Кітай ў сярэднявеччы і новы час. Кітай у перыяд Траецарствія. Дзяржавы Вэй, Шу, У. Кітай і варвары ў 4-6 ст. Дзяржава Суй (581-618 гг.). Імперыя Тан. Імперыя Сун. Заходняя Ся тангутаў. Дзяржава Ляо кіданяў.  Імперыя Цзінь чжурчжэняў. Дзяржава Юань. Дзяржава Мін. Імперыя Цын. </w:t>
      </w:r>
    </w:p>
    <w:p>
      <w:pPr>
        <w:pStyle w:val="Normal"/>
        <w:autoSpaceDE w:val="false"/>
        <w:ind w:firstLine="567"/>
        <w:jc w:val="both"/>
        <w:rPr/>
      </w:pPr>
      <w:r>
        <w:rPr>
          <w:sz w:val="28"/>
          <w:szCs w:val="28"/>
        </w:rPr>
        <w:t xml:space="preserve">Японія і Карэя. Раннефеадальныя карэйскія дзяржавы </w:t>
      </w:r>
      <w:r>
        <w:rPr>
          <w:color w:val="000000"/>
          <w:kern w:val="2"/>
          <w:sz w:val="28"/>
          <w:szCs w:val="28"/>
        </w:rPr>
        <w:t xml:space="preserve">(Кагуро, Пэкчэ, Сіла). Аб’яднаная Сіла. Тры познія карэйскія дзяржавы (Сіла, Хупэкчэ, Тхэбона). Каро. Дзяржава Вялікі Часон. Карэйская імперыя. </w:t>
      </w:r>
    </w:p>
    <w:p>
      <w:pPr>
        <w:pStyle w:val="Normal"/>
        <w:autoSpaceDE w:val="false"/>
        <w:ind w:firstLine="567"/>
        <w:jc w:val="both"/>
        <w:rPr>
          <w:sz w:val="28"/>
          <w:szCs w:val="28"/>
        </w:rPr>
      </w:pPr>
      <w:r>
        <w:rPr>
          <w:sz w:val="28"/>
          <w:szCs w:val="28"/>
        </w:rPr>
        <w:t xml:space="preserve">Індыя . Дзяржава Гуптаў. Паўднёвая Індыя ў другой палове І тыс.  Чалук’я, Чэра, Чола, Палава, Пандыя.  Дэлійскі султанат. Імперыя Вялікіх Маголаў. Вірджаянагар. Імперыя маратхаў. Пачатак еўрапейскай каланізацыі Індыі. </w:t>
      </w:r>
    </w:p>
    <w:p>
      <w:pPr>
        <w:pStyle w:val="Normal"/>
        <w:autoSpaceDE w:val="false"/>
        <w:ind w:firstLine="567"/>
        <w:jc w:val="both"/>
        <w:rPr>
          <w:sz w:val="28"/>
          <w:szCs w:val="28"/>
        </w:rPr>
      </w:pPr>
      <w:r>
        <w:rPr>
          <w:sz w:val="28"/>
          <w:szCs w:val="28"/>
        </w:rPr>
        <w:t xml:space="preserve">Краіны Індакітая ў сярэднявеччы і новы час. </w:t>
      </w:r>
      <w:r>
        <w:rPr>
          <w:color w:val="000000"/>
          <w:kern w:val="2"/>
          <w:sz w:val="28"/>
          <w:szCs w:val="28"/>
        </w:rPr>
        <w:t>Сярэдневяковыя дзяржавы Інданезійскага архіпелага (Тарума, Шрывіджайя, Калінга, Матарам). Пранікненне ісламу. Дзяржава Маджапахіт. Пранікненне еўрапейцаў і станаўленне каланіяльнай сістэм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ТЭМА 6. ГІСТАРЫЧНАЯ ГЕАГРАФІЯ АФРЫКІ І АМЕРЫКІ Ў СЯРЭДНЯВЕЧЧЫ І НОВЫ ЧАС.</w:t>
      </w:r>
    </w:p>
    <w:p>
      <w:pPr>
        <w:pStyle w:val="Normal"/>
        <w:ind w:firstLine="567"/>
        <w:jc w:val="both"/>
        <w:rPr>
          <w:b/>
          <w:b/>
          <w:sz w:val="28"/>
          <w:szCs w:val="28"/>
        </w:rPr>
      </w:pPr>
      <w:r>
        <w:rPr>
          <w:b/>
          <w:sz w:val="28"/>
          <w:szCs w:val="28"/>
        </w:rPr>
      </w:r>
    </w:p>
    <w:p>
      <w:pPr>
        <w:pStyle w:val="Normal"/>
        <w:tabs>
          <w:tab w:val="clear" w:pos="708"/>
          <w:tab w:val="left" w:pos="567" w:leader="none"/>
        </w:tabs>
        <w:ind w:firstLine="567"/>
        <w:rPr>
          <w:sz w:val="28"/>
          <w:szCs w:val="28"/>
        </w:rPr>
      </w:pPr>
      <w:r>
        <w:rPr>
          <w:sz w:val="28"/>
          <w:szCs w:val="28"/>
        </w:rPr>
        <w:t>1. Палітычная карта Афрыкі ў перыяд сярэднявечча і Новага часу.</w:t>
      </w:r>
    </w:p>
    <w:p>
      <w:pPr>
        <w:pStyle w:val="Normal"/>
        <w:tabs>
          <w:tab w:val="clear" w:pos="708"/>
          <w:tab w:val="left" w:pos="567" w:leader="none"/>
        </w:tabs>
        <w:ind w:firstLine="567"/>
        <w:rPr>
          <w:sz w:val="28"/>
          <w:szCs w:val="28"/>
        </w:rPr>
      </w:pPr>
      <w:r>
        <w:rPr>
          <w:sz w:val="28"/>
          <w:szCs w:val="28"/>
        </w:rPr>
        <w:t>2. Палітычная карта Амерыкі ў перыяд сярэднявечча і Новага часу.</w:t>
      </w:r>
    </w:p>
    <w:p>
      <w:pPr>
        <w:pStyle w:val="Normal"/>
        <w:tabs>
          <w:tab w:val="clear" w:pos="708"/>
          <w:tab w:val="left" w:pos="567" w:leader="none"/>
        </w:tabs>
        <w:ind w:firstLine="567"/>
        <w:rPr>
          <w:sz w:val="28"/>
          <w:szCs w:val="28"/>
        </w:rPr>
      </w:pPr>
      <w:r>
        <w:rPr>
          <w:sz w:val="28"/>
          <w:szCs w:val="28"/>
        </w:rPr>
        <w:t xml:space="preserve">3. Этнарэлігійныя і эканамічныя змены ў Афрыцы і Амерыцы ў перыяд сярэднявечча і Новага часу. </w:t>
      </w:r>
    </w:p>
    <w:p>
      <w:pPr>
        <w:pStyle w:val="Normal"/>
        <w:ind w:firstLine="567"/>
        <w:jc w:val="center"/>
        <w:rPr>
          <w:sz w:val="28"/>
          <w:szCs w:val="28"/>
        </w:rPr>
      </w:pPr>
      <w:r>
        <w:rPr>
          <w:sz w:val="28"/>
          <w:szCs w:val="28"/>
        </w:rPr>
      </w:r>
    </w:p>
    <w:p>
      <w:pPr>
        <w:pStyle w:val="Normal"/>
        <w:tabs>
          <w:tab w:val="clear" w:pos="708"/>
          <w:tab w:val="left" w:pos="567" w:leader="none"/>
        </w:tabs>
        <w:ind w:firstLine="567"/>
        <w:jc w:val="center"/>
        <w:rPr>
          <w:b/>
          <w:b/>
          <w:sz w:val="28"/>
          <w:szCs w:val="28"/>
        </w:rPr>
      </w:pPr>
      <w:r>
        <w:rPr>
          <w:b/>
          <w:sz w:val="28"/>
          <w:szCs w:val="28"/>
        </w:rPr>
        <w:t>Літаратура</w:t>
      </w:r>
    </w:p>
    <w:p>
      <w:pPr>
        <w:pStyle w:val="Normal"/>
        <w:tabs>
          <w:tab w:val="clear" w:pos="708"/>
          <w:tab w:val="left" w:pos="142" w:leader="none"/>
        </w:tabs>
        <w:ind w:left="567" w:hanging="0"/>
        <w:rPr>
          <w:sz w:val="28"/>
          <w:szCs w:val="28"/>
        </w:rPr>
      </w:pPr>
      <w:r>
        <w:rPr>
          <w:sz w:val="28"/>
          <w:szCs w:val="28"/>
        </w:rPr>
        <w:t xml:space="preserve">Латинская Америка. Энциклопедический словарь-справочник. Т. 1-2. -М., 1979-1982. </w:t>
      </w:r>
    </w:p>
    <w:p>
      <w:pPr>
        <w:pStyle w:val="Normal"/>
        <w:tabs>
          <w:tab w:val="clear" w:pos="708"/>
          <w:tab w:val="left" w:pos="142" w:leader="none"/>
        </w:tabs>
        <w:ind w:left="567" w:hanging="0"/>
        <w:rPr>
          <w:sz w:val="28"/>
          <w:szCs w:val="28"/>
        </w:rPr>
      </w:pPr>
      <w:r>
        <w:rPr>
          <w:sz w:val="28"/>
          <w:szCs w:val="28"/>
        </w:rPr>
        <w:t>Народы мира. Историко-этнографический справочник. - М., 1988.</w:t>
      </w:r>
    </w:p>
    <w:p>
      <w:pPr>
        <w:pStyle w:val="Normal"/>
        <w:tabs>
          <w:tab w:val="clear" w:pos="708"/>
          <w:tab w:val="left" w:pos="142" w:leader="none"/>
        </w:tabs>
        <w:ind w:left="567" w:hanging="0"/>
        <w:rPr>
          <w:sz w:val="28"/>
          <w:szCs w:val="28"/>
        </w:rPr>
      </w:pPr>
      <w:r>
        <w:rPr>
          <w:sz w:val="28"/>
          <w:szCs w:val="28"/>
        </w:rPr>
        <w:t>Шелестов, Д.К. Историческая демография/ Д.К. Шелестов. - М., 1989.</w:t>
      </w:r>
    </w:p>
    <w:p>
      <w:pPr>
        <w:pStyle w:val="Normal"/>
        <w:tabs>
          <w:tab w:val="clear" w:pos="708"/>
          <w:tab w:val="left" w:pos="142" w:leader="none"/>
        </w:tabs>
        <w:ind w:left="567" w:hanging="0"/>
        <w:rPr>
          <w:sz w:val="28"/>
          <w:szCs w:val="28"/>
        </w:rPr>
      </w:pPr>
      <w:r>
        <w:rPr>
          <w:sz w:val="28"/>
          <w:szCs w:val="28"/>
        </w:rPr>
      </w:r>
    </w:p>
    <w:p>
      <w:pPr>
        <w:pStyle w:val="Normal"/>
        <w:tabs>
          <w:tab w:val="clear" w:pos="708"/>
          <w:tab w:val="left" w:pos="567" w:leader="none"/>
        </w:tabs>
        <w:ind w:firstLine="567"/>
        <w:jc w:val="both"/>
        <w:rPr/>
      </w:pPr>
      <w:r>
        <w:rPr>
          <w:b/>
          <w:sz w:val="28"/>
          <w:szCs w:val="28"/>
        </w:rPr>
        <w:t xml:space="preserve">1. Палітычная карта Афрыкі ў перыяд сярэднявечча і Новага часу. </w:t>
      </w:r>
      <w:r>
        <w:rPr>
          <w:sz w:val="28"/>
          <w:szCs w:val="28"/>
        </w:rPr>
        <w:t xml:space="preserve">У перыяд антычнасці Паўночная Афрыка развівалася пад уплывам старажытнарымскай цывілізацыі. Распад Рымскай імперыі і нават караткачасовы захоп заходняй часткі Паўночнай Афрыкі вандаламі кардынальна не змяніў сітуацыю. Істотныя перамены адбыліся ў </w:t>
      </w:r>
      <w:r>
        <w:rPr>
          <w:sz w:val="28"/>
          <w:szCs w:val="28"/>
          <w:lang w:val="en-US"/>
        </w:rPr>
        <w:t>VII</w:t>
      </w:r>
      <w:r>
        <w:rPr>
          <w:sz w:val="28"/>
          <w:szCs w:val="28"/>
        </w:rPr>
        <w:t xml:space="preserve"> ст., калі гэты рэгіён падвергнуўся арабскаму заваяванню. Паўночная Афрыка апынулася ў складзе Дамаскага халіфата Амеядаў, а пазней Багдадскага халіфату Абасідаў. </w:t>
      </w:r>
    </w:p>
    <w:p>
      <w:pPr>
        <w:pStyle w:val="Normal"/>
        <w:autoSpaceDE w:val="false"/>
        <w:ind w:firstLine="567"/>
        <w:jc w:val="both"/>
        <w:rPr>
          <w:sz w:val="28"/>
          <w:szCs w:val="28"/>
        </w:rPr>
      </w:pPr>
      <w:r>
        <w:rPr>
          <w:sz w:val="28"/>
          <w:szCs w:val="28"/>
        </w:rPr>
        <w:t>З аслабленнем Абасідскай дзяржавы ў Магрыбе сталі ўтварацца арабскія дзяржавы Ідрысідаў, Аглабідаў (Алжыр), цесна звязаным з імі аказаўся Кардоўскі халіфат (Аль Андалус) на Пірэнейскім паўвостраве. Свае дзяржавы стварылі і берберы - Альмаравідаў, Альмахадаў, Мерынідаў, Абдальвадзідаў (Алжыр). У Іфрыцы (Туніс) аформілася дзяржава Хафсідаў, якая пазней была захоплена асманамі. На самым захадзе арабскага свету ўтварыўся султанат Марока. Да канца сярэднявечча знікла апошняя арабская дзяржава на Пірэнейскім паўвостраве - Гранадскі эмірат.</w:t>
      </w:r>
    </w:p>
    <w:p>
      <w:pPr>
        <w:pStyle w:val="Normal"/>
        <w:autoSpaceDE w:val="false"/>
        <w:ind w:firstLine="567"/>
        <w:jc w:val="both"/>
        <w:rPr>
          <w:sz w:val="28"/>
          <w:szCs w:val="28"/>
        </w:rPr>
      </w:pPr>
      <w:r>
        <w:rPr>
          <w:sz w:val="28"/>
          <w:szCs w:val="28"/>
        </w:rPr>
        <w:t>На тэрыторыі Егіпта храналагічна змянілася некалькі дзяржаў: Тулунідаў, Іхшыдаў, Каірскі халіфат Фацімідаў, султанат Айюбідаў, мамлюкскі султанат. Егіпет пад уладай Асманскай імперыі.</w:t>
      </w:r>
    </w:p>
    <w:p>
      <w:pPr>
        <w:pStyle w:val="Normal"/>
        <w:autoSpaceDE w:val="false"/>
        <w:ind w:firstLine="567"/>
        <w:jc w:val="both"/>
        <w:rPr/>
      </w:pPr>
      <w:r>
        <w:rPr>
          <w:sz w:val="28"/>
          <w:szCs w:val="28"/>
        </w:rPr>
        <w:t xml:space="preserve">Усходняя Афрыка. </w:t>
      </w:r>
      <w:r>
        <w:rPr>
          <w:color w:val="000000"/>
          <w:kern w:val="2"/>
          <w:sz w:val="28"/>
          <w:szCs w:val="28"/>
        </w:rPr>
        <w:t xml:space="preserve">Аксумскае царства. Эфіёпская імперыя. Сярэдневяковая Эфіопія. Султанат Дарфур. Дзяржавы Заходняга Судана ў сярэднявеччы. Дзяржавы Малі, Гана, Сангаі. Палітычныя ўтварэнні ёрубаў (Ойё, Іфэ). Конга. Манаматапа. Гарады-дзяржавы суахілі. </w:t>
      </w:r>
    </w:p>
    <w:p>
      <w:pPr>
        <w:pStyle w:val="Normal"/>
        <w:autoSpaceDE w:val="false"/>
        <w:ind w:firstLine="567"/>
        <w:jc w:val="both"/>
        <w:rPr>
          <w:color w:val="000000"/>
          <w:kern w:val="2"/>
          <w:sz w:val="28"/>
          <w:szCs w:val="28"/>
        </w:rPr>
      </w:pPr>
      <w:r>
        <w:rPr>
          <w:color w:val="000000"/>
          <w:kern w:val="2"/>
          <w:sz w:val="28"/>
          <w:szCs w:val="28"/>
        </w:rPr>
        <w:t>Афармленне партугальскай каланіяльнай сістэмы. Аргуін, Зігіншор, Залаты Бераг,Астравы Зялёнага Мысу, Партугальская Гвінея, Сан-Томе і Прынсіпі, Партугальская Заходняя Афрыка (Ангола), Партугальская Ўсходняя Афрыка. Занзібар</w:t>
      </w:r>
    </w:p>
    <w:p>
      <w:pPr>
        <w:pStyle w:val="Normal"/>
        <w:autoSpaceDE w:val="false"/>
        <w:ind w:firstLine="567"/>
        <w:jc w:val="both"/>
        <w:rPr>
          <w:color w:val="000000"/>
          <w:kern w:val="2"/>
          <w:sz w:val="28"/>
          <w:szCs w:val="28"/>
        </w:rPr>
      </w:pPr>
      <w:r>
        <w:rPr>
          <w:color w:val="000000"/>
          <w:kern w:val="2"/>
          <w:sz w:val="28"/>
          <w:szCs w:val="28"/>
        </w:rPr>
        <w:t xml:space="preserve">З’яўленне іспанскіх і галандскіх каланізатараў. </w:t>
      </w:r>
    </w:p>
    <w:p>
      <w:pPr>
        <w:pStyle w:val="Normal"/>
        <w:autoSpaceDE w:val="false"/>
        <w:ind w:firstLine="567"/>
        <w:jc w:val="both"/>
        <w:rPr>
          <w:color w:val="000000"/>
          <w:kern w:val="2"/>
          <w:sz w:val="28"/>
          <w:szCs w:val="28"/>
        </w:rPr>
      </w:pPr>
      <w:r>
        <w:rPr>
          <w:color w:val="000000"/>
          <w:kern w:val="2"/>
          <w:sz w:val="28"/>
          <w:szCs w:val="28"/>
        </w:rPr>
        <w:t>Фарміраванне французскай і брытанскай каланіяльнай сістэм. З’яўленне нямецкіх, італьянскіх і бельгійскіх каланізатараў.</w:t>
      </w:r>
    </w:p>
    <w:p>
      <w:pPr>
        <w:pStyle w:val="Normal"/>
        <w:autoSpaceDE w:val="false"/>
        <w:ind w:firstLine="567"/>
        <w:jc w:val="both"/>
        <w:rPr>
          <w:color w:val="000000"/>
          <w:kern w:val="2"/>
          <w:sz w:val="28"/>
          <w:szCs w:val="28"/>
        </w:rPr>
      </w:pPr>
      <w:r>
        <w:rPr>
          <w:color w:val="000000"/>
          <w:kern w:val="2"/>
          <w:sz w:val="28"/>
          <w:szCs w:val="28"/>
        </w:rPr>
        <w:t>Ліберыя. Султанат Занзібар. Каралеўства Імерына. Бурскія дзяржавы (Паўднёва-Афрыканская Рэспубліка (Трансвааль) і Аранжавая свабодная дзяржава).</w:t>
      </w:r>
    </w:p>
    <w:p>
      <w:pPr>
        <w:pStyle w:val="Normal"/>
        <w:tabs>
          <w:tab w:val="clear" w:pos="708"/>
          <w:tab w:val="left" w:pos="567" w:leader="none"/>
        </w:tabs>
        <w:ind w:firstLine="567"/>
        <w:jc w:val="both"/>
        <w:rPr/>
      </w:pPr>
      <w:r>
        <w:rPr>
          <w:b/>
          <w:sz w:val="28"/>
          <w:szCs w:val="28"/>
        </w:rPr>
        <w:t xml:space="preserve">2. Палітычная карта Амерыкі ў перыяд сярэднявечча і Новага часу. </w:t>
      </w:r>
      <w:r>
        <w:rPr>
          <w:color w:val="000000"/>
          <w:kern w:val="2"/>
          <w:sz w:val="28"/>
          <w:szCs w:val="28"/>
        </w:rPr>
        <w:t xml:space="preserve">Цывілізацыі Амерыкі. Альмекі, майя, тальтэкі, міштэкі. Дзяржавы майя (Чычэн-Іца, Ушмаль, Коба, Маяпан). Дзяржава ацтэкаў. Дзяржавы чыбча-муіска (Фусагасуга, Факата, Гуанента). Таўанцісуйю. </w:t>
      </w:r>
    </w:p>
    <w:p>
      <w:pPr>
        <w:pStyle w:val="Normal"/>
        <w:autoSpaceDE w:val="false"/>
        <w:ind w:firstLine="567"/>
        <w:jc w:val="both"/>
        <w:rPr>
          <w:color w:val="000000"/>
          <w:kern w:val="2"/>
          <w:sz w:val="28"/>
          <w:szCs w:val="28"/>
        </w:rPr>
      </w:pPr>
      <w:r>
        <w:rPr>
          <w:color w:val="000000"/>
          <w:kern w:val="2"/>
          <w:sz w:val="28"/>
          <w:szCs w:val="28"/>
        </w:rPr>
        <w:t>Пранікненне еўрапейцаў і станаўленне каланіяльных сістэм. Іспанскіая каланіяльная сістэма. Віцэ-каралеўствы Новая Іспанія, Перу, Новая Гранаді і Рыо-дэ-Ла Плата. Флорыда, Мексіка, Каларада, Каліфорнія. Партугальскія калоніі (Віцэ-каралеўства Бразілія, 15 капітаній). Галандскія калоніі (Новыя Нідэрланды, Галандская Гвіяна). Шатландскія калоніі (Новая Скоція). Шведскія калоніі (Новая Швецыя). Курляндскія калоніі. Ф</w:t>
      </w:r>
      <w:r>
        <w:rPr>
          <w:sz w:val="28"/>
          <w:szCs w:val="28"/>
        </w:rPr>
        <w:t>ранцузскія калоніі (Новая Францыя). Канада, Луізіяна, Акадыя, Новая Зямля. Пашырэнне англійскай каланіяльнай сістэмы.</w:t>
      </w:r>
    </w:p>
    <w:p>
      <w:pPr>
        <w:pStyle w:val="Normal"/>
        <w:autoSpaceDE w:val="false"/>
        <w:ind w:firstLine="567"/>
        <w:jc w:val="both"/>
        <w:rPr>
          <w:sz w:val="28"/>
          <w:szCs w:val="28"/>
        </w:rPr>
      </w:pPr>
      <w:r>
        <w:rPr>
          <w:sz w:val="28"/>
          <w:szCs w:val="28"/>
        </w:rPr>
        <w:t>Утварэнне Злучаных Штатаў Амерыкі. Пашырэнне тэрыторыі ЗША у ХІХ ст. Далучэнне Луізіяны. Пакупка Флорыда. Захоп Тэхаса. Далучэнне Арэгона, Новай Мексікі і Каліфорніі. Пакупка Аляскі. Далучэнне Гавайскіх астравоў. Атрыманне Канадай статуса дамініёна.</w:t>
      </w:r>
    </w:p>
    <w:p>
      <w:pPr>
        <w:pStyle w:val="Normal"/>
        <w:autoSpaceDE w:val="false"/>
        <w:ind w:firstLine="567"/>
        <w:jc w:val="both"/>
        <w:rPr/>
      </w:pPr>
      <w:r>
        <w:rPr>
          <w:sz w:val="28"/>
          <w:szCs w:val="28"/>
        </w:rPr>
        <w:t xml:space="preserve">У канцы </w:t>
      </w:r>
      <w:r>
        <w:rPr>
          <w:sz w:val="28"/>
          <w:szCs w:val="28"/>
          <w:lang w:val="en-US"/>
        </w:rPr>
        <w:t>XVIII</w:t>
      </w:r>
      <w:r>
        <w:rPr>
          <w:sz w:val="28"/>
          <w:szCs w:val="28"/>
        </w:rPr>
        <w:t xml:space="preserve"> ст.пачаўся працэс афармлення незалежных дзяржаў у Лацінскай Амерыцы. Адной з першых утварылася дзяржава Гаіці. У выніку вайны за незалежнасць іспанскіх калоній афармляліся дзяржавы ў Цэнтральнай і Паўднёвай Амерыцы. Вольная дзяржава Кундзінамарка. Злучаныя правінцыі Новай Гранады. Велікая Калумбія і яе распад на Калумбію, Венесуэлу, Эквадор і Панаму. Рэспубліка Перу. Рэспубліка Балівія. Ціхаакіянская вайна і адцясненне Балівіі ад акіяна. Чылі. Аб’яднаныя Правінцыі Рыо дэ ла Плата. Аргентына. Уругвай, Парагвай. Мексіканская імперыя і выхад з яе складу Злучаных Правінцый Цэнтральнай Амерыкі з іх наступным распадам на Гватэмалу, Гандурас, Нікарагуа, Сальвадор, Коста –Рыка і Лос-Альтас. Бразільская імперыя.</w:t>
      </w:r>
    </w:p>
    <w:p>
      <w:pPr>
        <w:pStyle w:val="Normal"/>
        <w:tabs>
          <w:tab w:val="clear" w:pos="708"/>
          <w:tab w:val="left" w:pos="567" w:leader="none"/>
        </w:tabs>
        <w:ind w:firstLine="567"/>
        <w:jc w:val="both"/>
        <w:rPr/>
      </w:pPr>
      <w:r>
        <w:rPr>
          <w:b/>
          <w:sz w:val="28"/>
          <w:szCs w:val="28"/>
        </w:rPr>
        <w:t xml:space="preserve">3. Этнарэлігійныя і эканамічныя змены ў Афрыцы і Амерыцы ў перыяд сярэднявечча і Новага часу. </w:t>
      </w:r>
      <w:r>
        <w:rPr>
          <w:sz w:val="28"/>
          <w:szCs w:val="28"/>
        </w:rPr>
        <w:t xml:space="preserve">Колькасць насельнітва Афрыкі и Амерыкі ў сярэднявеччы з’яўляецца дыскусійным пытаннем. У перыяд Новага часу (сярэдзіна </w:t>
      </w:r>
      <w:r>
        <w:rPr>
          <w:sz w:val="28"/>
          <w:szCs w:val="28"/>
          <w:lang w:val="en-US"/>
        </w:rPr>
        <w:t>XVIII</w:t>
      </w:r>
      <w:r>
        <w:rPr>
          <w:sz w:val="28"/>
          <w:szCs w:val="28"/>
        </w:rPr>
        <w:t xml:space="preserve"> ст.) насельніцтва ўсёй Афрыкі на была на траціну меншай за насельніцтву Еўропы (106 млн. да 163 млн. чалавек). Насельніцтва Лацінскай Амерыкі ў гэты ж перыяд было ў 10 разоў меншае за насельніцтва Еўропы і складала каля 16 млн. чал. На тэрыторыіті сучасных ЗША і Канады пражывала ўсяго каля 2 млн. чал. </w:t>
      </w:r>
    </w:p>
    <w:p>
      <w:pPr>
        <w:pStyle w:val="Normal"/>
        <w:autoSpaceDE w:val="false"/>
        <w:ind w:firstLine="567"/>
        <w:jc w:val="both"/>
        <w:rPr>
          <w:sz w:val="28"/>
          <w:szCs w:val="28"/>
        </w:rPr>
      </w:pPr>
      <w:r>
        <w:rPr>
          <w:sz w:val="28"/>
          <w:szCs w:val="28"/>
        </w:rPr>
        <w:t>У выніку міграцыйных працэсаў этнічная карта Афрыкі і Амерыкі ў перыяд новага часу істотна змянілася. Станаўленне каланіяльных імперый прывяло да міграцыі еўрапейцаў у пазаеўрапейскі рэгіён, у выніку чаго значныя тэрыторыі Афрыкі і Амерыкі аказаліся заселены еўрапейцамі і іх нашчадкамі. Напрыклад у Паўднёвай Афрыцы актыўна рассяляліся  галандскія сяляне, нашчадкі якіх у наступным сфарміравалі асобны этнас- афрыканераў (бураў). Міграцыі еўрапейцаў у Амерыку і гвалтоўнае перамяшчэнне імі з афрыкі ў амерыкіу негроіднага насельніцтва кардынальна змяніла этнічнае аблічча Новага Свету. У выніку змяшэння еўрапіоднага, негроіднага і мангалоіднага насельніцтва сфарміраваліся новыя групы насельніцтва такія як мулаты, метысы, самба, якія размаўлялі пераважна на іспанскай або партугальскай мовах. У Паўночнай Амерыцы, дзе прыток негроіднага насельніцтва быў не такім значным, мясцовае індзейскае насельніцтва было выцеснена пераважна англійскімі, а таксама французскімі, шатландскімі і галандскімі каланістамі.</w:t>
      </w:r>
    </w:p>
    <w:p>
      <w:pPr>
        <w:pStyle w:val="Normal"/>
        <w:autoSpaceDE w:val="false"/>
        <w:ind w:firstLine="567"/>
        <w:jc w:val="both"/>
        <w:rPr>
          <w:sz w:val="28"/>
          <w:szCs w:val="28"/>
        </w:rPr>
      </w:pPr>
      <w:r>
        <w:rPr>
          <w:sz w:val="28"/>
          <w:szCs w:val="28"/>
        </w:rPr>
        <w:t xml:space="preserve">Міграцыі прывялі да значных змен колькасці насельніцтва Амерыкі. Так, насельніцтва Лацінскай Амерыкі да пачатку ХХ ст. вырасла ў 4,5 разы і дасягнула 74 млн. чал., а Паўночнай Амерыкі – у 41 раз і дасягнула  82 млн. Пры гэтым насельніцтва Еўропы ў аналагічны перыяд расло значна паврльней – з 163 млн. да 408 млн. чалавек. Павольнымі тэмпамі расло насельніцтва Афрыкі, якое ў аналагічны перыяд вырасла толькі на 30%, дасягнуўшы лічбы ў 133 млн. Найбольш шчыльна было заселена Атлантычнае ўзбярэжжа Амерыкі. У Афрыцы і Амерыцы з’явіліся гарады еўрапейскага тыпу. </w:t>
      </w:r>
    </w:p>
    <w:p>
      <w:pPr>
        <w:pStyle w:val="Normal"/>
        <w:autoSpaceDE w:val="false"/>
        <w:ind w:firstLine="567"/>
        <w:jc w:val="both"/>
        <w:rPr/>
      </w:pPr>
      <w:r>
        <w:rPr>
          <w:sz w:val="28"/>
          <w:szCs w:val="28"/>
        </w:rPr>
        <w:t xml:space="preserve">Міграцыі насельніцтва прыялі і да істотных змен у рэлігійнай карце Афрыкі і Амерыкі. Арэал распаўсюджання хрысціянства рэзка пашырыўся за кошт выцяснення традыцыйных язычніцкіх вераванняў. На тэрыторыі Лацінскай Амерыкі, а таксама ў французскіх калоніях у Паўночнай Амерыцы  распаўсюдзіўся каталіцкі варыянт хрысціянства, у той час, як у англійскіх і галандскіх калоніях распаўсюджанне атрымалі розныя накірунку пратэстантызму. Падобная сітуацыя назіралася і ў Афрыцы. На тэрыторыі французскіх, паругальскіх і іспанскіх калоній распаўсюджвалася каталіцтва, а ў англійскіх калоніях – пратэстантызм. Цікава на гэтым фоне выглядае Паўночная Афрыка, дзе яшчэ ў антычныя часы трывала замацавалася хрысціянства. У </w:t>
      </w:r>
      <w:r>
        <w:rPr>
          <w:sz w:val="28"/>
          <w:szCs w:val="28"/>
          <w:lang w:val="en-US"/>
        </w:rPr>
        <w:t>VII</w:t>
      </w:r>
      <w:r>
        <w:rPr>
          <w:sz w:val="28"/>
          <w:szCs w:val="28"/>
        </w:rPr>
        <w:t xml:space="preserve"> ст. гэты рэгіён быў захоплены арабамі, што прывяло да ісламізацыі Паўночнай Афрыкі. Хрысціянства ў форме манафізіцтва захавала свае пазіцыі ў Эфіёпіі і часткова ў Егіпце.</w:t>
      </w:r>
    </w:p>
    <w:p>
      <w:pPr>
        <w:pStyle w:val="Normal"/>
        <w:autoSpaceDE w:val="false"/>
        <w:ind w:firstLine="567"/>
        <w:jc w:val="both"/>
        <w:rPr>
          <w:color w:val="808080"/>
          <w:sz w:val="28"/>
          <w:szCs w:val="28"/>
        </w:rPr>
      </w:pPr>
      <w:r>
        <w:rPr>
          <w:color w:val="808080"/>
          <w:sz w:val="28"/>
          <w:szCs w:val="28"/>
        </w:rPr>
        <w:t>.</w:t>
      </w:r>
    </w:p>
    <w:p>
      <w:pPr>
        <w:pStyle w:val="Heading5"/>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ЭМА 7. ЕЎРОПА Ў ПЕРЫЯД НОВАГА ЧАСУ.</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t>1. Палітычная карта Еўропы ў 16-17 ст.</w:t>
      </w:r>
    </w:p>
    <w:p>
      <w:pPr>
        <w:pStyle w:val="Normal"/>
        <w:ind w:firstLine="567"/>
        <w:jc w:val="both"/>
        <w:rPr>
          <w:sz w:val="28"/>
          <w:szCs w:val="28"/>
        </w:rPr>
      </w:pPr>
      <w:r>
        <w:rPr>
          <w:sz w:val="28"/>
          <w:szCs w:val="28"/>
        </w:rPr>
        <w:t xml:space="preserve">2. Змены на палітычнай карце Еўропы ў 18 – пачатку 19 ст. </w:t>
      </w:r>
    </w:p>
    <w:p>
      <w:pPr>
        <w:pStyle w:val="Normal"/>
        <w:ind w:firstLine="567"/>
        <w:jc w:val="both"/>
        <w:rPr>
          <w:sz w:val="28"/>
          <w:szCs w:val="28"/>
        </w:rPr>
      </w:pPr>
      <w:r>
        <w:rPr>
          <w:sz w:val="28"/>
          <w:szCs w:val="28"/>
        </w:rPr>
        <w:t>3. Палітычная карта Еўропы ў 19 – пачатку 20 ст.</w:t>
      </w:r>
    </w:p>
    <w:p>
      <w:pPr>
        <w:pStyle w:val="Normal"/>
        <w:ind w:firstLine="567"/>
        <w:jc w:val="both"/>
        <w:rPr>
          <w:sz w:val="28"/>
          <w:szCs w:val="28"/>
        </w:rPr>
      </w:pPr>
      <w:r>
        <w:rPr>
          <w:sz w:val="28"/>
          <w:szCs w:val="28"/>
        </w:rPr>
        <w:t>4. Эканамічная геаграфія Еўропы ў новы час.</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ітаратура</w:t>
      </w:r>
    </w:p>
    <w:p>
      <w:pPr>
        <w:pStyle w:val="Normal"/>
        <w:ind w:left="567" w:hanging="0"/>
        <w:jc w:val="both"/>
        <w:rPr>
          <w:sz w:val="28"/>
          <w:szCs w:val="28"/>
        </w:rPr>
      </w:pPr>
      <w:r>
        <w:rPr>
          <w:sz w:val="28"/>
          <w:szCs w:val="28"/>
        </w:rPr>
        <w:t>Кертман, Л. Е. География, история и культура Англии/ Л.Е. Кертман. -М., 1979.</w:t>
      </w:r>
    </w:p>
    <w:p>
      <w:pPr>
        <w:pStyle w:val="Normal"/>
        <w:ind w:left="567" w:hanging="0"/>
        <w:jc w:val="both"/>
        <w:rPr>
          <w:sz w:val="28"/>
          <w:szCs w:val="28"/>
        </w:rPr>
      </w:pPr>
      <w:r>
        <w:rPr>
          <w:sz w:val="28"/>
          <w:szCs w:val="28"/>
        </w:rPr>
        <w:t>Магидович, И. П., Магидович, В. И. История открытия и исследования Европы – М., 1970.</w:t>
      </w:r>
    </w:p>
    <w:p>
      <w:pPr>
        <w:pStyle w:val="Normal"/>
        <w:ind w:left="567" w:hanging="0"/>
        <w:jc w:val="both"/>
        <w:rPr>
          <w:sz w:val="28"/>
          <w:szCs w:val="28"/>
        </w:rPr>
      </w:pPr>
      <w:r>
        <w:rPr>
          <w:sz w:val="28"/>
          <w:szCs w:val="28"/>
        </w:rPr>
        <w:t>Максаковский, В.П. Историческая география мира/ В.П. Максаковский. - М., 1997.</w:t>
      </w:r>
    </w:p>
    <w:p>
      <w:pPr>
        <w:pStyle w:val="Normal"/>
        <w:ind w:left="567" w:hanging="0"/>
        <w:jc w:val="both"/>
        <w:rPr>
          <w:sz w:val="28"/>
          <w:szCs w:val="28"/>
        </w:rPr>
      </w:pPr>
      <w:r>
        <w:rPr>
          <w:sz w:val="28"/>
          <w:szCs w:val="28"/>
        </w:rPr>
        <w:t>Самаркин, В.В. Историческая география Западной Европы в средние века/ В.В. Самаркін. – М., 1976.</w:t>
      </w:r>
    </w:p>
    <w:p>
      <w:pPr>
        <w:pStyle w:val="Normal"/>
        <w:ind w:firstLine="567"/>
        <w:jc w:val="both"/>
        <w:rPr>
          <w:sz w:val="28"/>
          <w:szCs w:val="28"/>
        </w:rPr>
      </w:pPr>
      <w:r>
        <w:rPr>
          <w:sz w:val="28"/>
          <w:szCs w:val="28"/>
        </w:rPr>
      </w:r>
    </w:p>
    <w:p>
      <w:pPr>
        <w:pStyle w:val="Normal"/>
        <w:ind w:firstLine="567"/>
        <w:jc w:val="both"/>
        <w:rPr/>
      </w:pPr>
      <w:r>
        <w:rPr>
          <w:b/>
          <w:sz w:val="28"/>
          <w:szCs w:val="28"/>
        </w:rPr>
        <w:t xml:space="preserve">1. Палітычная карта Еўропы ў 16-17 ст. </w:t>
      </w:r>
      <w:r>
        <w:rPr>
          <w:sz w:val="28"/>
          <w:szCs w:val="28"/>
        </w:rPr>
        <w:t>Паўднёвая Еўропа ў 16 ст. Кастыльска-Арагонская ўнія 1479 г., арагонскае заваяванне Навары ў 1512 г. і афармленне Іспанскай дзяржавы. Іберыйская ўнія 1580-1640 гг. і ўключэнне Партугаліі ў склад Іспаніі. Італьянскія войны і іх наступствы. Пераход Міланскага герцагства (1395-1797 гг.) з-пад кантролю Свяшчэннай Рымскай імперыі да Іспаніі ў 1556 г. Выдзяленне ў 1545 г. з Міланскага герцагства Пармскага герцагства (1545-1801 гг.). Іспаніі. Стварэнне ў 1569 г. Вялікага герцагства Тасканскага (1569-1859 гг.) на аснове Фларэнційскага герцагства (да 1532 г. - рэспублікі). Герцагства Мадэна (1452-1859 гг.).</w:t>
      </w:r>
    </w:p>
    <w:p>
      <w:pPr>
        <w:pStyle w:val="Normal"/>
        <w:ind w:firstLine="567"/>
        <w:jc w:val="both"/>
        <w:rPr>
          <w:sz w:val="28"/>
          <w:szCs w:val="28"/>
        </w:rPr>
      </w:pPr>
      <w:r>
        <w:rPr>
          <w:sz w:val="28"/>
          <w:szCs w:val="28"/>
        </w:rPr>
        <w:t xml:space="preserve">Заходняя Еўропа. Акт 1532 г. аб неразрыўнасці ўніі Брэтані і Францыі – заканчэнне цэнтралізацыі Францыі. Фармальнае абвяшчэнне Ірландыі каралеўствам ў 1542 г. і заключэнне ўніі з Англіяй. Заключэнне англа-шатландскай асабістай ўніі (1603 г.). Нідэрландская буржуазная рэвалюцыя і стварэнне Рэспублікі Злучаных Правінцый Нідэрландаў ў 1581 г. </w:t>
      </w:r>
    </w:p>
    <w:p>
      <w:pPr>
        <w:pStyle w:val="Normal"/>
        <w:ind w:firstLine="567"/>
        <w:jc w:val="both"/>
        <w:rPr>
          <w:sz w:val="28"/>
          <w:szCs w:val="28"/>
        </w:rPr>
      </w:pPr>
      <w:r>
        <w:rPr>
          <w:sz w:val="28"/>
          <w:szCs w:val="28"/>
        </w:rPr>
        <w:t xml:space="preserve">Цэнтральная Еўропа. Рэфармацыя ў Германіі, пераўтварэнне Тэўтонскага ордэна ў Герцагства Прусія (1521 г.). Афармленне Брандэнбургска-Прускай уніі 1618 г. Памежныя войны паміж Вялікім княствам Маскоўскім і Вялікім княствам Літоўскім (1492-1537 гг.)., тэрытарыяльныя змены на літоўска-расійскім памежжы і фарміраванне Расйскай дзяржавы. Інфлянцкая вайна 1558-1583 гг. і геапалітычныя змены ў Цэнтральна-Ўсходняй Еўропе. Люблінская ўнія Польшчы і ВКЛ і стварэнне Рэчы Паспалітай. Ліквідацыя Лівонскага ордэна і стварэнне Курляндскага і Земгальскага (1561 г.) і Задзвінскага (1566 г.) герцагстваў. Спроба стварэння Лівонскага каралеўства (1570-1578 гг.). Пераход Эстляндыі да Швецыі. Вайна Рэчы Паспалітай супраць Швецыі 1600 – 1629 гг. і пераход да Швецыі Ліфляндыі. Веляўска-Быдгашцкі трактат 1657 г. і пераход Прускага герцагства пад сюзэрэнітэт Брандэнбурга. Рокскільскі мір 1658 г. і преход да Швецыі Сконэ, Халанда і Трондэлага. </w:t>
      </w:r>
    </w:p>
    <w:p>
      <w:pPr>
        <w:pStyle w:val="Normal"/>
        <w:ind w:firstLine="567"/>
        <w:jc w:val="both"/>
        <w:rPr>
          <w:sz w:val="28"/>
          <w:szCs w:val="28"/>
        </w:rPr>
      </w:pPr>
      <w:r>
        <w:rPr>
          <w:sz w:val="28"/>
          <w:szCs w:val="28"/>
        </w:rPr>
        <w:t>Усходняя Еўропа. Рост Расійскай дзяржавы. Далучэнне да Расійскай дзяржавы Казанскага (1552 г.), Астраханскага (1556 г.) Сібірскага (1582 г.) ханстваў. Вайна Расіі супраць Рэчы Паспалітай 1654-1667 гг., пераход да Расіі Левабярэжнай Украіны.</w:t>
      </w:r>
    </w:p>
    <w:p>
      <w:pPr>
        <w:pStyle w:val="Normal"/>
        <w:ind w:firstLine="567"/>
        <w:jc w:val="both"/>
        <w:rPr>
          <w:sz w:val="28"/>
          <w:szCs w:val="28"/>
        </w:rPr>
      </w:pPr>
      <w:r>
        <w:rPr>
          <w:sz w:val="28"/>
          <w:szCs w:val="28"/>
        </w:rPr>
        <w:t xml:space="preserve">Паўднёва-Ўсходняя Еўропа. Турэцкая экспансія ў Еўропе ў першай палове 16 ст. і захоп туркамі Венгрыі ў 1526 г. Валашскае і Малдаўскае княствы. Стварэнне Трансільванскага княства ў 1570 г. (1570-1711 гг.). </w:t>
      </w:r>
    </w:p>
    <w:p>
      <w:pPr>
        <w:pStyle w:val="Normal"/>
        <w:ind w:firstLine="567"/>
        <w:jc w:val="both"/>
        <w:rPr>
          <w:sz w:val="28"/>
          <w:szCs w:val="28"/>
        </w:rPr>
      </w:pPr>
      <w:r>
        <w:rPr>
          <w:sz w:val="28"/>
          <w:szCs w:val="28"/>
        </w:rPr>
        <w:t xml:space="preserve">Трыццацігадовая вайна. і яе ўплыў на палітычную кату Еўропы. Вестфальскі мір 1648 г. і яго наступствы. Прызнанне незалежнасці Швейцарскай канфедэрацыі ад Свяшчэннай Рымскай імперыі, Рэспублікі Злучаных правінцый ад СРІ і Іспаніі. Перадача Францыі часткі Латарынгіі з гарадамі Мец, Туль, Вердэн і часткі Эльзаса. Падзел Памераніі паміж Швецыяй і Брандэнбург-Прусіяй.  Падзел Пфальцкага курфюршэства і далучэнне верхняй яго часткі да Баварскага герцагства, якое стала курфюршэствам. </w:t>
      </w:r>
    </w:p>
    <w:p>
      <w:pPr>
        <w:pStyle w:val="Normal"/>
        <w:ind w:firstLine="567"/>
        <w:jc w:val="both"/>
        <w:rPr/>
      </w:pPr>
      <w:r>
        <w:rPr>
          <w:b/>
          <w:sz w:val="28"/>
          <w:szCs w:val="28"/>
        </w:rPr>
        <w:t xml:space="preserve">2. Палітычная карта Еўропы ў 18 - пачатку 19 ст. </w:t>
      </w:r>
      <w:r>
        <w:rPr>
          <w:sz w:val="28"/>
          <w:szCs w:val="28"/>
        </w:rPr>
        <w:t xml:space="preserve">Вайна за іспанскую спадчыну (1701-1714 гг.) і яе наступствы. Утрэхцкі дагавор 1713 г. Пераход ад Іспаніі да Аўстрыі Іспанскіх Нідэрландаў, Неапалетанскага каралеўства, Міланскага герцагства і Сардыніі, да Англіі Гібралтара. Далучэнне да Савойскага герцагства Сіцыліі. Стварэнне Сардынскага каралеўства (П’емонта) ў 1720 г. у выніку аб’яднання Савойскага герцагства і Сардынскага каралеўства. </w:t>
      </w:r>
    </w:p>
    <w:p>
      <w:pPr>
        <w:pStyle w:val="Normal"/>
        <w:ind w:firstLine="567"/>
        <w:jc w:val="both"/>
        <w:rPr>
          <w:sz w:val="28"/>
          <w:szCs w:val="28"/>
        </w:rPr>
      </w:pPr>
      <w:r>
        <w:rPr>
          <w:sz w:val="28"/>
          <w:szCs w:val="28"/>
        </w:rPr>
        <w:t xml:space="preserve">Англа-шатландская ўнія 1707 г. і стварэнне Каралеўства Вялікабрытанія. </w:t>
      </w:r>
    </w:p>
    <w:p>
      <w:pPr>
        <w:pStyle w:val="Normal"/>
        <w:ind w:firstLine="567"/>
        <w:jc w:val="both"/>
        <w:rPr>
          <w:sz w:val="28"/>
          <w:szCs w:val="28"/>
        </w:rPr>
      </w:pPr>
      <w:r>
        <w:rPr>
          <w:sz w:val="28"/>
          <w:szCs w:val="28"/>
        </w:rPr>
        <w:t>Пераўтварэнне Брандэнбургска-Прускай уніі ў Прускае каралеўства ў 1701 г. Далучэнне да Прусіі Шведскай Памераніі ў 1720 г. Другі Ахенскі дагавор 1748 г. і далучэнне да Прусіі значнай часткі Сілезіі. Утварэнне Гановерскай дзяржавы ў 1692 г. на аснове Браўншвейг-Люнэбургскага герцагства. Заключэнне асабістай уніі 1714 г. Гановерскага курфюршэства (з 1708 г.) з Вялікабрытаніяй. Канчатковае адваяванне Венгрыі Аўстрыяй ў Асманскай імперыі ў 1687 г. Далучэнне да Аўстрыі Трансільваніі ў 1711 г.</w:t>
      </w:r>
    </w:p>
    <w:p>
      <w:pPr>
        <w:pStyle w:val="Normal"/>
        <w:ind w:firstLine="567"/>
        <w:jc w:val="both"/>
        <w:rPr>
          <w:sz w:val="28"/>
          <w:szCs w:val="28"/>
        </w:rPr>
      </w:pPr>
      <w:r>
        <w:rPr>
          <w:sz w:val="28"/>
          <w:szCs w:val="28"/>
        </w:rPr>
        <w:t>Вялікая Паўночная вайна (1700-1721 гг.) і яе наступствы. Далучэнне да Расіі ў 1721 г. Інгрыі, Карэліі, Эстляндыі, Ліфляндыі. Рост Расійскай імперыі ў 18 ст., далучэнне Сібіры, Калмыцкай арды, Казахстана.</w:t>
      </w:r>
    </w:p>
    <w:p>
      <w:pPr>
        <w:pStyle w:val="Normal"/>
        <w:ind w:firstLine="567"/>
        <w:jc w:val="both"/>
        <w:rPr>
          <w:sz w:val="28"/>
          <w:szCs w:val="28"/>
        </w:rPr>
      </w:pPr>
      <w:r>
        <w:rPr>
          <w:sz w:val="28"/>
          <w:szCs w:val="28"/>
        </w:rPr>
        <w:t>Падзелы Рэчы Паспалітай і змены на палітычнай карце Цэнтральна-Ўсходняй Еўропы.</w:t>
      </w:r>
    </w:p>
    <w:p>
      <w:pPr>
        <w:pStyle w:val="Normal"/>
        <w:ind w:firstLine="567"/>
        <w:jc w:val="both"/>
        <w:rPr>
          <w:sz w:val="28"/>
          <w:szCs w:val="28"/>
        </w:rPr>
      </w:pPr>
      <w:r>
        <w:rPr>
          <w:sz w:val="28"/>
          <w:szCs w:val="28"/>
        </w:rPr>
        <w:t>Змены на палітычнай карце Еўропы ў эпоху рэвалюцыйных і напалеонаўскіх войнаў. Стварэнне васальных французскіх рэспублік у канцы 18 ст.: Батаўскай (1795-1806 гг.), Лігурыйскай (1796-1805 гг.), Цызальпінскай (1797-1802), Гельветычнай (1798-1803 гг.). Стварэнне каралеўства Італія (1805-1814 гг.). Стварэнне Каралеўства Галандыя (1806-1810 гг.) Пераўтварэнне Баварскага, Вюртэмбургскага і Саксонскага курфюршэстваў у каралеўствы ў 1806 г. Роспуск у 1806 г. Свяшчэннай Рымскай імперыі і стварэнне Рэйнскага саюза. Стварэнне Вялікага герцагства Бадэн (1806-1871 гг.). Стварэнне Варшаўскага герцагства, Каралеўства Вестфалія, Данцыгскай рэспублікі ў 1807 г. далучэнне да Францыі Ілірыйскіх правінцый (1809 г.) і Галандскага каралеўства (1810 г.). Расійска-шведская вайна 1808-1809 гг. і далучэнне да Расіі Фінляндыі.</w:t>
      </w:r>
    </w:p>
    <w:p>
      <w:pPr>
        <w:pStyle w:val="Normal"/>
        <w:ind w:firstLine="567"/>
        <w:jc w:val="both"/>
        <w:rPr>
          <w:sz w:val="28"/>
          <w:szCs w:val="28"/>
        </w:rPr>
      </w:pPr>
      <w:r>
        <w:rPr>
          <w:sz w:val="28"/>
          <w:szCs w:val="28"/>
        </w:rPr>
        <w:t xml:space="preserve">Еўропа пасля Венскага кангрэса. Стварэнне Германскага саюза ў складзе Аўстрыйскай імперыі, каралеўстваў Баварыя, Вюртэмберг, Гановер, Прусія, Саксонія, а таксама шэрагу германскіх герцагстваў, княстваў і гарадоў.  Далучэнне да Прусіі Вялікапольшы, часткі Саксоніі і часткі Рэйнланда. “Чацвёрты падзел Рэчы Паспалітай”. Стварэнне Каралеўства Гановер на аснове Каралеўства Вестфалія, з выдзяленнем асобнага Браўншвейгскага герцагства. Стварэнне Ламбарда-Венецыянскага каралеўства (1814-1866 гг.) Аднаўленне Пармскага герцагства (1814-1859 г.). Утварэнне Герцагства Лука (1815-1847 гг.). Стварэнне каралеўства Нідэрландаў. Перадача Нарвегіі ад Даніі да Швецыі. </w:t>
      </w:r>
    </w:p>
    <w:p>
      <w:pPr>
        <w:pStyle w:val="Normal"/>
        <w:ind w:firstLine="567"/>
        <w:jc w:val="both"/>
        <w:rPr/>
      </w:pPr>
      <w:r>
        <w:rPr>
          <w:b/>
          <w:sz w:val="28"/>
          <w:szCs w:val="28"/>
        </w:rPr>
        <w:t xml:space="preserve">3. Палітычная карта Еўропы ў 19 – пачатку 20 ст. </w:t>
      </w:r>
      <w:r>
        <w:rPr>
          <w:sz w:val="28"/>
          <w:szCs w:val="28"/>
        </w:rPr>
        <w:t xml:space="preserve">Бельгійская рэвалюця 1830 г. і стварэнне Бельгійскага каралеўства. Другая Шлезвігская вайна 1864 г., паражэнне Даніі і далучэнне Шлезвіга да Прусіі, Гальштэйна да Даніі. Аўстра-пруская сямітыднёвая вайна 1866 г., паражэнне Аўстрыі і далучэнне да Прусіі Гальштэйна, а таксама Каралеўства Гановер, Вялікага герцагства Гесэн, герцагства Насаў і г. Франкфурт. Ліквідацыя Германскага саюза і стварэнне ў 1867 г. Паўночна-Германскага саюза ў складзе Каралеўстваў Прусіі і Саксоніі, Вялікіх герцагстваў Гесэн-Дармштадт, Саксэн-Ваймар-Айзенах, Мекленбург-Шверын, Мекленбург-Стрэліц, Ольдэнбург, Герцакстваў Браўншвейг, Саксэн-Кобург-Гота, Саксэн-Альтэнбург, Саксэн-Майнінген, Анхальт, гарадоў Брэмен, Гамбург і шэрагу іншых княстваў.  Аслабленне Аўстрыі і трансфармацыя яе ў 1867 г. у Аўстра-Венгрыю. Франка-пруская вайна 1871 г. і пераўтварэнне Прусіі ў Германскую імперыю, далучэнне да яе Эльзаса і Латарынгіі. </w:t>
      </w:r>
    </w:p>
    <w:p>
      <w:pPr>
        <w:pStyle w:val="Normal"/>
        <w:ind w:firstLine="567"/>
        <w:jc w:val="both"/>
        <w:rPr>
          <w:sz w:val="28"/>
          <w:szCs w:val="28"/>
        </w:rPr>
      </w:pPr>
      <w:r>
        <w:rPr>
          <w:sz w:val="28"/>
          <w:szCs w:val="28"/>
        </w:rPr>
        <w:t>Інтэгратыўныя працэсы ў Італіі. Аб’яднанне ў 1816 г. Неапалітанскага і Сіцылійскага каралеўстваў у Каралеўства абедзвюх Сіцылій. Далучэнне Герцагства Лука да Вялікага гецагства Тасканы ў 1847 г. Узвышэнне Сардынскага каралеўства і пачатак аб’яднання Італіі. Далучэнне да П’емонта Аб’яднаных правінцый Цэнтральнай Італіі ў 1860 г. Пераўтварэнне Сардынскага каралеўства ў Каралеўства Італію ў 1861 г. Далучэнне Каралеўства абедвюх Сіцылій да Італіі ў 1861 г. Уключэнне Ламбарда-Венецыянскага каралеўства ў склад Італіі ў 1866 г. Далучэнне да Італьянскага каралеўства Папскай дзяржавы ў 1870 г. Перанясенне сталіцы ў Рым у 1871 г. – заканчэнне аб’яднання Італіі.</w:t>
      </w:r>
    </w:p>
    <w:p>
      <w:pPr>
        <w:pStyle w:val="Normal"/>
        <w:ind w:firstLine="567"/>
        <w:jc w:val="both"/>
        <w:rPr>
          <w:sz w:val="28"/>
          <w:szCs w:val="28"/>
        </w:rPr>
      </w:pPr>
      <w:r>
        <w:rPr>
          <w:sz w:val="28"/>
          <w:szCs w:val="28"/>
        </w:rPr>
        <w:t xml:space="preserve">Руска-турэцкія войны канца 18-19 ст. і тэрытарыяльныя змены ў Паўднёва-Ўсходняй Еўропе. Кючук-Кайнарджыйскі дагавор 1774 г., незалежнасць Крымскага ханства ад Асманскай імперыі. Яскі дагавор 1787 г. , далучэнне да Расіі Крымскага ханства і ўсталяванне расійска-турэцкай мяжы па Днястру. Бухарэсцкі мір 1812 г., далучэнне да Расіі Бесарабіі. Аслабленне Асманскай імперыі і стварэнне Княства Сербія ў 1817 г. Адрыянапальскі дагавор 1829 г., аўтаномія Сербіі ад Асманскай імперыі. Нацыянальна-вызваленчая вайна 1821 -1829 г. і абвяшчэнне незалежнай Грэцыі (1830 г.). Стварэнне Чарнагорскага княства ў 1852 г. Аб’яднанне Валаскага і Малдаўскага княстваў ў 1859 г. Незалежнасць Сербскага княства ад  Асманскай імперыі  (1869 г.) і пашырэнне яе тэрыторыі. Берлінскі трактат 1878 г., стварэнне Балгарскага княства, павелічэнне тэрыторыі Сербіі, Чарнагорыі і Румыніі, акупацыя Босніі і Герцагавіны Аўстра-Венгрыяй. Пераўтварэнне ў 1881 г. Аб’яднанага княства Валахіі і Малдовы ў Каралеўства Румынію. Стварэнне Сербскага каралеўства ў 1882 г. </w:t>
      </w:r>
    </w:p>
    <w:p>
      <w:pPr>
        <w:pStyle w:val="Normal"/>
        <w:ind w:firstLine="567"/>
        <w:jc w:val="both"/>
        <w:rPr>
          <w:sz w:val="28"/>
          <w:szCs w:val="28"/>
        </w:rPr>
      </w:pPr>
      <w:r>
        <w:rPr>
          <w:sz w:val="28"/>
          <w:szCs w:val="28"/>
        </w:rPr>
        <w:t>Набыццё незалежнасці Нарвегіяй ў 1905 г. Стварэнне Балгарскага карлеўства ў 1908 г. Стварэнне Чарнагорскага каралеўства ў 1910 г. Стварэнне Албанскага княства ў 1912 г. Балканскія войны 1912-1913 гг.</w:t>
      </w:r>
    </w:p>
    <w:p>
      <w:pPr>
        <w:pStyle w:val="Normal"/>
        <w:autoSpaceDE w:val="false"/>
        <w:ind w:firstLine="567"/>
        <w:jc w:val="both"/>
        <w:rPr/>
      </w:pPr>
      <w:r>
        <w:rPr>
          <w:b/>
          <w:sz w:val="28"/>
          <w:szCs w:val="28"/>
        </w:rPr>
        <w:t xml:space="preserve">4. Эканамічная геаграфія Еўропы ў новы час. </w:t>
      </w:r>
      <w:r>
        <w:rPr>
          <w:sz w:val="28"/>
          <w:szCs w:val="28"/>
        </w:rPr>
        <w:t>Сацыяльная геаграфія Еўропы 16 - пачатку 20 ст. Колькасць насельніцтва краін Еўропы і яго склад. Працягласць жыцця. Шчыльнасць насельніцтва. Тыпы сельскіх селішчаў Еўропы і Амерыкі. Гарады ў 18 ст. Планоўка гарадоў. Найбольш урбанізаваныя тэрыторыі. Развіццё прамысловасці і рост гарадоў у 19 ст.  Міграцыйныя струмені. Развіццё сельскай гаспадаркі Еўропы ў 16-пачатку 20 ст. Асаблівасці аграрнага ладу розных краін Еўропы ў гэты перыяд. Сістэма земляробства і землекарыстання. Асноўныя сельскагаспадарчыя культуры на тэрыторыі Еўропы. Асаблівасці размяшчэння вытворчасці на тэрыторыі Еўропы ў 18 ст. Прамысловая рэвалюцыя ў Еўропе і Амерыцы. Цяжкая прамысловасць і ўзбраенне. Горнае справа. Тэкстыльная прамысловасць. Металаапрацоўка. Караблебудаванне. Геаграфія прамысловых раёнаў краін Заходняй Еўропы. Развіццё гандлю. Асноўныя гандлёвыя шляхі. Водны транспарт. Ветразевыя і паравыя судны. Развіццё сухапутнай дарожнай сеткі. Чыгункі і іх роля ў эканамічным развіцці Еўропы і Амерыкі.</w:t>
      </w:r>
    </w:p>
    <w:p>
      <w:pPr>
        <w:pStyle w:val="Normal"/>
        <w:autoSpaceDE w:val="false"/>
        <w:spacing w:lineRule="exact" w:line="360"/>
        <w:jc w:val="both"/>
        <w:rPr>
          <w:sz w:val="28"/>
          <w:szCs w:val="28"/>
        </w:rPr>
      </w:pPr>
      <w:r>
        <w:rPr>
          <w:sz w:val="28"/>
          <w:szCs w:val="28"/>
        </w:rPr>
      </w:r>
    </w:p>
    <w:p>
      <w:pPr>
        <w:pStyle w:val="Heading5"/>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ЭМА 8. СВЕТ У ПЕРШАЙ ПАЛОВЕ ХХ СТ.</w:t>
      </w:r>
    </w:p>
    <w:p>
      <w:pPr>
        <w:pStyle w:val="Normal"/>
        <w:ind w:firstLine="567"/>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ind w:firstLine="567"/>
        <w:rPr>
          <w:sz w:val="28"/>
          <w:szCs w:val="28"/>
        </w:rPr>
      </w:pPr>
      <w:r>
        <w:rPr>
          <w:sz w:val="28"/>
          <w:szCs w:val="28"/>
        </w:rPr>
        <w:t xml:space="preserve">1. Палітычная карта Еўропы пасля І сусветнай вайны. </w:t>
      </w:r>
    </w:p>
    <w:p>
      <w:pPr>
        <w:pStyle w:val="Normal"/>
        <w:ind w:firstLine="567"/>
        <w:rPr>
          <w:sz w:val="28"/>
          <w:szCs w:val="28"/>
        </w:rPr>
      </w:pPr>
      <w:r>
        <w:rPr>
          <w:sz w:val="28"/>
          <w:szCs w:val="28"/>
        </w:rPr>
        <w:t>2. Сацыяльная і эканамічная геаграфія свету.</w:t>
      </w:r>
    </w:p>
    <w:p>
      <w:pPr>
        <w:pStyle w:val="Normal"/>
        <w:ind w:firstLine="567"/>
        <w:rPr>
          <w:sz w:val="28"/>
          <w:szCs w:val="28"/>
        </w:rPr>
      </w:pPr>
      <w:r>
        <w:rPr>
          <w:sz w:val="28"/>
          <w:szCs w:val="28"/>
        </w:rPr>
        <w:t>3. Змены ў палітычнай карце свету ў міжваенны перыяд.</w:t>
      </w:r>
    </w:p>
    <w:p>
      <w:pPr>
        <w:pStyle w:val="Normal"/>
        <w:ind w:firstLine="567"/>
        <w:rPr>
          <w:sz w:val="28"/>
          <w:szCs w:val="28"/>
        </w:rPr>
      </w:pPr>
      <w:r>
        <w:rPr>
          <w:sz w:val="28"/>
          <w:szCs w:val="28"/>
        </w:rPr>
        <w:t>4. Змены ў палітычнай карце Еўропы напярэдадані ІІ сусветнай вайны.</w:t>
      </w:r>
    </w:p>
    <w:p>
      <w:pPr>
        <w:pStyle w:val="Normal"/>
        <w:ind w:firstLine="567"/>
        <w:rPr>
          <w:sz w:val="28"/>
          <w:szCs w:val="28"/>
        </w:rPr>
      </w:pPr>
      <w:r>
        <w:rPr>
          <w:sz w:val="28"/>
          <w:szCs w:val="28"/>
        </w:rPr>
      </w:r>
    </w:p>
    <w:p>
      <w:pPr>
        <w:pStyle w:val="Normal"/>
        <w:autoSpaceDE w:val="false"/>
        <w:ind w:firstLine="567"/>
        <w:jc w:val="center"/>
        <w:rPr>
          <w:b/>
          <w:b/>
          <w:sz w:val="28"/>
          <w:szCs w:val="28"/>
        </w:rPr>
      </w:pPr>
      <w:r>
        <w:rPr>
          <w:b/>
          <w:sz w:val="28"/>
          <w:szCs w:val="28"/>
        </w:rPr>
        <w:t>Літаратура</w:t>
      </w:r>
    </w:p>
    <w:p>
      <w:pPr>
        <w:pStyle w:val="Normal"/>
        <w:autoSpaceDE w:val="false"/>
        <w:ind w:left="567" w:hanging="0"/>
        <w:jc w:val="both"/>
        <w:rPr>
          <w:sz w:val="28"/>
          <w:szCs w:val="28"/>
        </w:rPr>
      </w:pPr>
      <w:r>
        <w:rPr>
          <w:sz w:val="28"/>
          <w:szCs w:val="28"/>
        </w:rPr>
        <w:t>Колосов, В., Мироненко Н. Геополитика и политическая география/ В. Колосов, Н. Мироненко. – М., 2001.</w:t>
      </w:r>
    </w:p>
    <w:p>
      <w:pPr>
        <w:pStyle w:val="Normal"/>
        <w:autoSpaceDE w:val="false"/>
        <w:ind w:left="567" w:hanging="0"/>
        <w:jc w:val="both"/>
        <w:rPr>
          <w:sz w:val="28"/>
          <w:szCs w:val="28"/>
        </w:rPr>
      </w:pPr>
      <w:r>
        <w:rPr>
          <w:sz w:val="28"/>
          <w:szCs w:val="28"/>
        </w:rPr>
        <w:t>Лопатников, Д.Л. Экономическая география и регионалистика, Д.Л. Лопатников. – М., 2007.</w:t>
      </w:r>
    </w:p>
    <w:p>
      <w:pPr>
        <w:pStyle w:val="Normal"/>
        <w:autoSpaceDE w:val="false"/>
        <w:ind w:left="567" w:hanging="0"/>
        <w:jc w:val="both"/>
        <w:rPr>
          <w:sz w:val="28"/>
          <w:szCs w:val="28"/>
        </w:rPr>
      </w:pPr>
      <w:r>
        <w:rPr>
          <w:sz w:val="28"/>
          <w:szCs w:val="28"/>
        </w:rPr>
        <w:t>Максаковский, В.П. Историческая география мира/ В.П. Максаковский. - М., 1997.</w:t>
      </w:r>
    </w:p>
    <w:p>
      <w:pPr>
        <w:pStyle w:val="Normal"/>
        <w:autoSpaceDE w:val="false"/>
        <w:ind w:left="567" w:hanging="0"/>
        <w:jc w:val="both"/>
        <w:rPr>
          <w:sz w:val="28"/>
          <w:szCs w:val="28"/>
        </w:rPr>
      </w:pPr>
      <w:r>
        <w:rPr>
          <w:sz w:val="28"/>
          <w:szCs w:val="28"/>
        </w:rPr>
        <w:t>Народонаселение мира: справочник: под ред. Б. Ц. Урланиса. - М., 1984.</w:t>
      </w:r>
    </w:p>
    <w:p>
      <w:pPr>
        <w:pStyle w:val="Normal"/>
        <w:autoSpaceDE w:val="false"/>
        <w:ind w:left="567" w:hanging="0"/>
        <w:jc w:val="both"/>
        <w:rPr>
          <w:sz w:val="28"/>
          <w:szCs w:val="28"/>
        </w:rPr>
      </w:pPr>
      <w:r>
        <w:rPr>
          <w:sz w:val="28"/>
          <w:szCs w:val="28"/>
        </w:rPr>
      </w:r>
    </w:p>
    <w:p>
      <w:pPr>
        <w:pStyle w:val="Normal"/>
        <w:ind w:firstLine="567"/>
        <w:jc w:val="both"/>
        <w:rPr/>
      </w:pPr>
      <w:r>
        <w:rPr>
          <w:b/>
          <w:sz w:val="28"/>
          <w:szCs w:val="28"/>
        </w:rPr>
        <w:t xml:space="preserve">1. Палітычная карта Еўропы пасля І сусветнай вайны. </w:t>
      </w:r>
      <w:r>
        <w:rPr>
          <w:sz w:val="28"/>
          <w:szCs w:val="28"/>
        </w:rPr>
        <w:t>Змены на карце Еўропы ў выніку першай сусветнай вайны. Знікненне Расійскай імперыі. Стварэнне РСФСР. Фарміраванне незалежных, Фінляндыі, Эстоніі, Латвіі, Літвы. Спробы фарміравання беларускай дзяржаўнасці (БНР, ССРБ, ЛітБелССР). Спробы фарміравання ўкраінскай дзяржаўнасці (Украінская дзяржава, ЗУНР, УНР, УССР).</w:t>
      </w:r>
    </w:p>
    <w:p>
      <w:pPr>
        <w:pStyle w:val="Normal"/>
        <w:autoSpaceDE w:val="false"/>
        <w:ind w:firstLine="567"/>
        <w:jc w:val="both"/>
        <w:rPr>
          <w:sz w:val="28"/>
          <w:szCs w:val="28"/>
        </w:rPr>
      </w:pPr>
      <w:r>
        <w:rPr>
          <w:sz w:val="28"/>
          <w:szCs w:val="28"/>
        </w:rPr>
        <w:t xml:space="preserve">Афармленне Польскай дзяржавы на аснове польскіх зямель, якія раней уваходзілі ў склад Расійскай імперыі (Мазовія, Куявія), Аўстра-Венгрыі (Малапольшча) і Германскай імперыі (Вялікапольшча і Усходняе Памор’е). Захоп Польшчай Заходніх Беларусі і Украіны. Анэксія Віленскага краю Літвы. </w:t>
      </w:r>
    </w:p>
    <w:p>
      <w:pPr>
        <w:pStyle w:val="Normal"/>
        <w:autoSpaceDE w:val="false"/>
        <w:ind w:firstLine="567"/>
        <w:jc w:val="both"/>
        <w:rPr>
          <w:sz w:val="28"/>
          <w:szCs w:val="28"/>
        </w:rPr>
      </w:pPr>
      <w:r>
        <w:rPr>
          <w:sz w:val="28"/>
          <w:szCs w:val="28"/>
        </w:rPr>
        <w:t xml:space="preserve">Распад Аўстра-Венгрыі і стварэнне Аўстрыі, Венгрыі і Чэхаславакіі. Перадача Трансільваніі Румыніі, а Паўднёвага Ціроля – Італіі. Аб’яднанне Славеніі і Харватыі з Сербіяй і Чарнагорыяй і стварэнне Каралеўства сербаў, харватаў і славенцаў (Югаславію). </w:t>
      </w:r>
    </w:p>
    <w:p>
      <w:pPr>
        <w:pStyle w:val="Normal"/>
        <w:autoSpaceDE w:val="false"/>
        <w:ind w:firstLine="567"/>
        <w:jc w:val="both"/>
        <w:rPr>
          <w:sz w:val="28"/>
          <w:szCs w:val="28"/>
        </w:rPr>
      </w:pPr>
      <w:r>
        <w:rPr>
          <w:sz w:val="28"/>
          <w:szCs w:val="28"/>
        </w:rPr>
        <w:t>Тэрытарыяльныя змены ў Германіі. Перадача Францыі Эльзаса і Латарынгіі, Польшчы – Вялікапольшчы і Усходняга Памор’я.</w:t>
      </w:r>
    </w:p>
    <w:p>
      <w:pPr>
        <w:pStyle w:val="Normal"/>
        <w:autoSpaceDE w:val="false"/>
        <w:ind w:firstLine="567"/>
        <w:jc w:val="both"/>
        <w:rPr>
          <w:sz w:val="28"/>
          <w:szCs w:val="28"/>
        </w:rPr>
      </w:pPr>
      <w:r>
        <w:rPr>
          <w:sz w:val="28"/>
          <w:szCs w:val="28"/>
        </w:rPr>
        <w:t>Спробы фарміравання савецкіх дзяржаў у Цэнтральнай Еўропе (Баварская, Брэменская, Венгерская і Славацкая савецкія рэспублікі).</w:t>
      </w:r>
    </w:p>
    <w:p>
      <w:pPr>
        <w:pStyle w:val="Normal"/>
        <w:autoSpaceDE w:val="false"/>
        <w:ind w:firstLine="567"/>
        <w:jc w:val="both"/>
        <w:rPr>
          <w:sz w:val="28"/>
          <w:szCs w:val="28"/>
        </w:rPr>
      </w:pPr>
      <w:r>
        <w:rPr>
          <w:sz w:val="28"/>
          <w:szCs w:val="28"/>
        </w:rPr>
        <w:t>Стварэнне Ірландскай свабоднай дзяржавы і Ісландскага каралеўства.</w:t>
      </w:r>
    </w:p>
    <w:p>
      <w:pPr>
        <w:pStyle w:val="Normal"/>
        <w:ind w:firstLine="567"/>
        <w:jc w:val="both"/>
        <w:rPr/>
      </w:pPr>
      <w:r>
        <w:rPr>
          <w:b/>
          <w:sz w:val="28"/>
          <w:szCs w:val="28"/>
        </w:rPr>
        <w:t xml:space="preserve">2. Сацыяльная і эканамічная геаграфія свету. </w:t>
      </w:r>
      <w:r>
        <w:rPr>
          <w:sz w:val="28"/>
          <w:szCs w:val="28"/>
        </w:rPr>
        <w:t xml:space="preserve">Асаблівасці размяшчэння вытворчасці ў свеце ў міжваенны перыяд. Геаграфія найбольш важных карысных выкапняў (золата, алмазы, вугаль, нафта). Развіццё сеткі чыгунак і воднага транспарту. Гандаль. Найбольш ёмістыя гандлёвыя рынкі. Развіццё сельскай гаспадаркі ў перыяд паміж сусветнымі войнамі. </w:t>
      </w:r>
    </w:p>
    <w:p>
      <w:pPr>
        <w:pStyle w:val="Normal"/>
        <w:autoSpaceDE w:val="false"/>
        <w:ind w:firstLine="567"/>
        <w:jc w:val="both"/>
        <w:rPr>
          <w:sz w:val="28"/>
          <w:szCs w:val="28"/>
        </w:rPr>
      </w:pPr>
      <w:r>
        <w:rPr>
          <w:sz w:val="28"/>
          <w:szCs w:val="28"/>
        </w:rPr>
        <w:t xml:space="preserve">Сацыяльная геаграфія Еўропы і Амерыкі ў першай палове 20 ст. Рост колькасці насельніцтва. Шчыльнасць насельніцтва. Этнічная карта свету ў міжваенны перыяд. </w:t>
      </w:r>
    </w:p>
    <w:p>
      <w:pPr>
        <w:pStyle w:val="Normal"/>
        <w:ind w:firstLine="567"/>
        <w:jc w:val="both"/>
        <w:rPr/>
      </w:pPr>
      <w:r>
        <w:rPr>
          <w:b/>
          <w:sz w:val="28"/>
          <w:szCs w:val="28"/>
        </w:rPr>
        <w:t xml:space="preserve">3. Змены ў палітычнай карце свету ў міжваенны перыяд. </w:t>
      </w:r>
      <w:r>
        <w:rPr>
          <w:sz w:val="28"/>
          <w:szCs w:val="28"/>
        </w:rPr>
        <w:t xml:space="preserve">Рэвалюцыйныя падзеі ў Кітаі і стварэнне Кітайскай Рэспублікі. Захоп Карэі Японіяй. Рэвалюцыйныя падзеі ў Расіі і стварэнне Мангольскай і Тувінскай Народных Рэспублік. Фарміраванне Кітайскай Савецкай Рэспублікі. Узмацненне Японіі і стварэнне Маньчжоў Го. </w:t>
      </w:r>
    </w:p>
    <w:p>
      <w:pPr>
        <w:pStyle w:val="Normal"/>
        <w:ind w:firstLine="567"/>
        <w:jc w:val="both"/>
        <w:rPr>
          <w:sz w:val="28"/>
          <w:szCs w:val="28"/>
        </w:rPr>
      </w:pPr>
      <w:r>
        <w:rPr>
          <w:sz w:val="28"/>
          <w:szCs w:val="28"/>
        </w:rPr>
        <w:t>Першая сусветная вайна і распад Асманскай імперыі. Турэцкая рэспубліка. Палітычная карта Блізкага Ўсходу. Перадзел германскіх калоній. Захоп Эфіёпіі Італіяй. Чакская вайна і тэрытарыяльная змены ў Парагваі.</w:t>
      </w:r>
    </w:p>
    <w:p>
      <w:pPr>
        <w:pStyle w:val="Normal"/>
        <w:ind w:firstLine="567"/>
        <w:jc w:val="both"/>
        <w:rPr/>
      </w:pPr>
      <w:r>
        <w:rPr>
          <w:b/>
          <w:sz w:val="28"/>
          <w:szCs w:val="28"/>
        </w:rPr>
        <w:t xml:space="preserve">4. Змены ў палітычнай карце Еўропы напярэдадані ІІ сусветнай вайны. </w:t>
      </w:r>
      <w:r>
        <w:rPr>
          <w:sz w:val="28"/>
          <w:szCs w:val="28"/>
        </w:rPr>
        <w:t xml:space="preserve">Узмацненне таталітарных дзяржаў і пачатак тэрытарыяльных змен у Еўропе ў канцы 30-х гг. ХХ ст. Гітлераўскі “аншлюс” Аўстрыі. Захоп Германіяй Судзецкай вобласці. Стварэнне Славацкай рэспублікі, захоп Германіяй Чэхіі і стварэнне пратэктарату Багеміі і Маравіі. Перадача Цешынскай вобласці Польшчы. Анэксія Мемельскага краю. Захоп Падкарпацкай Русі Венгрыяй. </w:t>
      </w:r>
    </w:p>
    <w:p>
      <w:pPr>
        <w:pStyle w:val="Normal"/>
        <w:autoSpaceDE w:val="false"/>
        <w:ind w:firstLine="567"/>
        <w:jc w:val="both"/>
        <w:rPr>
          <w:sz w:val="28"/>
          <w:szCs w:val="28"/>
        </w:rPr>
      </w:pPr>
      <w:r>
        <w:rPr>
          <w:sz w:val="28"/>
          <w:szCs w:val="28"/>
        </w:rPr>
        <w:t>Падзел Польшчы Германіяй і СССР, стварэнне Генерал-губернатарства і ўз’яднанне Заходніх Беларусі і Украіны з БССР і УССР. Савецка-фінская вайна і змены на савецка-фінскай мяжы. Захоп Савецкім Саюзам Эстоніі, Латвіі, Літвы. Далучэнне да СССР Бесарабіі і Паўночнай Букавіны. Захоп і падзел Югаславіі: афармленне Харвацкай і  Сербскай дзяржаў, далучэнне да Германіі паўночнай Славеніі, да Італіі паўднёвай Славеніі, Чарнагорыі, Косава і часткі Далмацыі, да Венгрыі – Ваяводзіны да Балгарыі – Вардарскай Македоніі. Захоп Албаніі Італіяй. Захоп Грэцыі і змены на балгарска-грэчаскай мяжы. Другі Венскі арбітраж і перадача Трансільваніі Румыніяй Венгрыі. Вялікая Айчынная вайна і афармленне рэйхскамісарыятаў Остланд і Україна.</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ТЭМА 9. СВЕТ У СЯРЭДЗІНЕ ХХ – ПАЧАТКУ ХХІ СТ.</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1. Палітычная карта Еўропы ў пасляваенны перыяд. </w:t>
      </w:r>
    </w:p>
    <w:p>
      <w:pPr>
        <w:pStyle w:val="Normal"/>
        <w:ind w:firstLine="567"/>
        <w:rPr>
          <w:sz w:val="28"/>
          <w:szCs w:val="28"/>
        </w:rPr>
      </w:pPr>
      <w:r>
        <w:rPr>
          <w:sz w:val="28"/>
          <w:szCs w:val="28"/>
        </w:rPr>
        <w:t>2. Сацыяльная і эканамічная геаграфія свету.</w:t>
      </w:r>
    </w:p>
    <w:p>
      <w:pPr>
        <w:pStyle w:val="Normal"/>
        <w:ind w:firstLine="567"/>
        <w:rPr>
          <w:sz w:val="28"/>
          <w:szCs w:val="28"/>
        </w:rPr>
      </w:pPr>
      <w:r>
        <w:rPr>
          <w:sz w:val="28"/>
          <w:szCs w:val="28"/>
        </w:rPr>
        <w:t>3. Змены ў палітычнай карце свету ў ХХ ст.</w:t>
      </w:r>
    </w:p>
    <w:p>
      <w:pPr>
        <w:pStyle w:val="Normal"/>
        <w:ind w:firstLine="567"/>
        <w:rPr>
          <w:sz w:val="28"/>
          <w:szCs w:val="28"/>
        </w:rPr>
      </w:pPr>
      <w:r>
        <w:rPr>
          <w:sz w:val="28"/>
          <w:szCs w:val="28"/>
        </w:rPr>
        <w:t>4. Змены ў палітычнай карце Еўропы ў канцы ХХ – пачатку ХХІ ст.</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Літаратура</w:t>
      </w:r>
    </w:p>
    <w:p>
      <w:pPr>
        <w:pStyle w:val="Normal"/>
        <w:ind w:left="567" w:hanging="0"/>
        <w:rPr>
          <w:sz w:val="28"/>
          <w:szCs w:val="28"/>
        </w:rPr>
      </w:pPr>
      <w:r>
        <w:rPr>
          <w:sz w:val="28"/>
          <w:szCs w:val="28"/>
        </w:rPr>
        <w:t>Колосов, В., Мироненко Н. Геополитика и политическая география/ В. Колосов, Н. Мироненко. – М., 2001.</w:t>
      </w:r>
    </w:p>
    <w:p>
      <w:pPr>
        <w:pStyle w:val="Normal"/>
        <w:ind w:left="567" w:hanging="0"/>
        <w:rPr>
          <w:sz w:val="28"/>
          <w:szCs w:val="28"/>
        </w:rPr>
      </w:pPr>
      <w:r>
        <w:rPr>
          <w:sz w:val="28"/>
          <w:szCs w:val="28"/>
        </w:rPr>
        <w:t>Лопатников, Д.Л. Экономическая география и регионалистика, Д.Л. Лопатников. – М., 2007.</w:t>
      </w:r>
    </w:p>
    <w:p>
      <w:pPr>
        <w:pStyle w:val="Normal"/>
        <w:ind w:left="567" w:hanging="0"/>
        <w:rPr>
          <w:sz w:val="28"/>
          <w:szCs w:val="28"/>
        </w:rPr>
      </w:pPr>
      <w:r>
        <w:rPr>
          <w:sz w:val="28"/>
          <w:szCs w:val="28"/>
        </w:rPr>
        <w:t>Максаковский, В.П. Историческая география мира/ В.П. Максаковский. - М., 1997.</w:t>
      </w:r>
    </w:p>
    <w:p>
      <w:pPr>
        <w:pStyle w:val="Normal"/>
        <w:ind w:left="567" w:hanging="0"/>
        <w:rPr>
          <w:sz w:val="28"/>
          <w:szCs w:val="28"/>
        </w:rPr>
      </w:pPr>
      <w:r>
        <w:rPr>
          <w:sz w:val="28"/>
          <w:szCs w:val="28"/>
        </w:rPr>
        <w:t>Народонаселение мира: справочник: под ред. Б. Ц. Урланиса. - М., 1984.</w:t>
      </w:r>
    </w:p>
    <w:p>
      <w:pPr>
        <w:pStyle w:val="Normal"/>
        <w:ind w:left="567" w:hanging="0"/>
        <w:rPr>
          <w:sz w:val="28"/>
          <w:szCs w:val="28"/>
        </w:rPr>
      </w:pPr>
      <w:r>
        <w:rPr>
          <w:sz w:val="28"/>
          <w:szCs w:val="28"/>
        </w:rPr>
      </w:r>
    </w:p>
    <w:p>
      <w:pPr>
        <w:pStyle w:val="Normal"/>
        <w:ind w:firstLine="567"/>
        <w:jc w:val="both"/>
        <w:rPr/>
      </w:pPr>
      <w:r>
        <w:rPr>
          <w:b/>
          <w:sz w:val="28"/>
          <w:szCs w:val="28"/>
        </w:rPr>
        <w:t xml:space="preserve">1. Палітычная карта Еўропы ў пасляваенны перыяд. </w:t>
      </w:r>
      <w:r>
        <w:rPr>
          <w:sz w:val="28"/>
          <w:szCs w:val="28"/>
        </w:rPr>
        <w:t>Разгром фашысцкай Германіі і яе саюзнікаў і тэрытарыяльныя змены ў Еўропе. Змены тэрыторыі Германіі. Аднаўленне Аўстрыі. Адраджэнне Польшчы і павелічэнне яе тэрыторыі за кошт Сілезіі і Памор’я. Падзел Усходняй Прусіі паміж Польшчай і СССР. Перадача Польшчы часткі БССР. Ліквідацыя Славацкай рэспублікі і адраджэнне Чэхаславакіі, вяртанне ёй Судзецкай вобласці з Германіі, паўднёвай Славакіі з Венгрыі. Падзел Падкарпацкай Русі паміж Чэхаславакіяй і СССР. Тэрытарыяльныя змены ў Венгрыі. Перадача паўднёвай Славакіі і часткі Падкарпацкай Русі Чэхаславакіі, другой часткі Падкарпацкай Русі – СССР, Трансільваніі – Румыніі, Ваяводзіны – Югаславіі. Адраджэнне Югаславаіі і Албаніі. Змены тэрыторыі Балгарыі. Фарміраванне дзвюх нямецкіх дзяржаў – ФРГ і ГДР. Фарміраванне двухполюснай сістэмы свету. Набыццё сапраўднай незалежнасці Ісландыяй і Ірландыяй.</w:t>
      </w:r>
    </w:p>
    <w:p>
      <w:pPr>
        <w:pStyle w:val="Normal"/>
        <w:ind w:firstLine="567"/>
        <w:jc w:val="both"/>
        <w:rPr/>
      </w:pPr>
      <w:r>
        <w:rPr>
          <w:b/>
          <w:sz w:val="28"/>
          <w:szCs w:val="28"/>
        </w:rPr>
        <w:t xml:space="preserve">2. Сацыяльная і эканамічная геаграфія свету. </w:t>
      </w:r>
      <w:r>
        <w:rPr>
          <w:sz w:val="28"/>
          <w:szCs w:val="28"/>
        </w:rPr>
        <w:t xml:space="preserve">Глабальныя эканамічныя змены з прычыны развіцця новых тэхналогій. Асаблівасці размяшчэння вытворчасці. Размяшчэнне асноўных карысных выкапняў: нафта, газ, баксіты, алмазы, золата. Развіццё сеткі аўтамабільных дарог. Паветраны транспарт. Геаграфія сусветнай навукі. </w:t>
      </w:r>
    </w:p>
    <w:p>
      <w:pPr>
        <w:pStyle w:val="Normal"/>
        <w:autoSpaceDE w:val="false"/>
        <w:ind w:firstLine="567"/>
        <w:jc w:val="both"/>
        <w:rPr>
          <w:sz w:val="28"/>
          <w:szCs w:val="28"/>
        </w:rPr>
      </w:pPr>
      <w:r>
        <w:rPr>
          <w:sz w:val="28"/>
          <w:szCs w:val="28"/>
        </w:rPr>
        <w:t>Сацыяльная геаграфія ў другой палове ХХ – пачатку ХХІ ст. Рост колькасці насельніцтва. Змена міграцыйных струменяў. Распаўсюджанне рэлігій або палітычных ідэалогій.</w:t>
      </w:r>
    </w:p>
    <w:p>
      <w:pPr>
        <w:pStyle w:val="Normal"/>
        <w:ind w:firstLine="567"/>
        <w:jc w:val="both"/>
        <w:rPr/>
      </w:pPr>
      <w:r>
        <w:rPr>
          <w:b/>
          <w:sz w:val="28"/>
          <w:szCs w:val="28"/>
        </w:rPr>
        <w:t xml:space="preserve">3. Змены ў палітычнай карце свету ў ХХ ст. </w:t>
      </w:r>
      <w:r>
        <w:rPr>
          <w:sz w:val="28"/>
          <w:szCs w:val="28"/>
        </w:rPr>
        <w:t xml:space="preserve">Далучэнне да СССР Тувінскай Народнай Рэспублікі. Пачатак дэкаланізацыі свету. Стварэнне незалежных дзяржаў на Блізкім Усходзе. Араба-ізраільскі канфлікт як дыскрэтны працэс. Спробы інтэграцыі арабскага свету. Аб’яднаная Арабская Рэспубліка. Тэрытарыяльныя змены і фарміраванне незалежных дзяржаў у Паўднёвай,  Усходняй і Паўднёва-Усходняй Азіі. Размежаванне Індыйскага саюза з Пакістанам. Выдзяленне з Пакістана Бангладэш. </w:t>
      </w:r>
    </w:p>
    <w:p>
      <w:pPr>
        <w:pStyle w:val="Normal"/>
        <w:ind w:firstLine="567"/>
        <w:jc w:val="both"/>
        <w:rPr>
          <w:sz w:val="28"/>
          <w:szCs w:val="28"/>
        </w:rPr>
      </w:pPr>
      <w:r>
        <w:rPr>
          <w:sz w:val="28"/>
          <w:szCs w:val="28"/>
        </w:rPr>
        <w:t xml:space="preserve">Барацьба дзвюх сістэм і яе ўплыў на азіяцкі рэгіён: КНДР і Карэйская рэспубліка, Дэмакратычная Рэспубліка В’етнам і Рэспубліка В’етнам, КНР і Тайвань. Йеменская Арабская Рэспубліка і Народна-Дэмакратычная Рэспубліка Йемен. </w:t>
      </w:r>
    </w:p>
    <w:p>
      <w:pPr>
        <w:pStyle w:val="Normal"/>
        <w:ind w:firstLine="567"/>
        <w:jc w:val="both"/>
        <w:rPr>
          <w:sz w:val="28"/>
          <w:szCs w:val="28"/>
        </w:rPr>
      </w:pPr>
      <w:r>
        <w:rPr>
          <w:sz w:val="28"/>
          <w:szCs w:val="28"/>
        </w:rPr>
        <w:t>“</w:t>
      </w:r>
      <w:r>
        <w:rPr>
          <w:sz w:val="28"/>
          <w:szCs w:val="28"/>
        </w:rPr>
        <w:t>Год Афрыкі” і станаўленне незалежных дзяржаў на афрыканскім кантыненце. Брытанская садружнасць. Распад пратугальскай каланіяльнай сістэмы. Фарміраванне незалежных дзяржаў у Акеаніі.</w:t>
      </w:r>
    </w:p>
    <w:p>
      <w:pPr>
        <w:pStyle w:val="Normal"/>
        <w:ind w:firstLine="567"/>
        <w:jc w:val="both"/>
        <w:rPr>
          <w:sz w:val="28"/>
          <w:szCs w:val="28"/>
        </w:rPr>
      </w:pPr>
      <w:r>
        <w:rPr>
          <w:sz w:val="28"/>
          <w:szCs w:val="28"/>
        </w:rPr>
        <w:t xml:space="preserve">Выдзяленне Эрытрыі з Эфіёпіі. Стварэнне Паўднёвага Судана. Спроба выдзялення Квебека з Канады. </w:t>
      </w:r>
    </w:p>
    <w:p>
      <w:pPr>
        <w:pStyle w:val="Normal"/>
        <w:ind w:firstLine="567"/>
        <w:jc w:val="both"/>
        <w:rPr>
          <w:b/>
          <w:b/>
          <w:sz w:val="28"/>
          <w:szCs w:val="28"/>
        </w:rPr>
      </w:pPr>
      <w:r>
        <w:rPr>
          <w:b/>
          <w:sz w:val="28"/>
          <w:szCs w:val="28"/>
        </w:rPr>
        <w:t>4. Змены ў палітычнай карце Еўропы ў канцы ХХ – пачатку ХХІ ст.</w:t>
      </w:r>
    </w:p>
    <w:p>
      <w:pPr>
        <w:pStyle w:val="Normal"/>
        <w:ind w:firstLine="567"/>
        <w:jc w:val="both"/>
        <w:rPr>
          <w:sz w:val="28"/>
          <w:szCs w:val="28"/>
        </w:rPr>
      </w:pPr>
      <w:r>
        <w:rPr>
          <w:sz w:val="28"/>
          <w:szCs w:val="28"/>
        </w:rPr>
        <w:t>Асноўныя вузлы міжнародных супярэчнасцей у канцы 20 ст. Спробы трансфармацыі СССР у ССД. Распад СССР і ўтварэнне 15 незалежных дзяржаў. Фарміраванне непрызнаных або часткова прызнаных дзяржаў на постсавецкай прасторы: Нагорна-Карабахская рэспубліка, Прыднястроўская Малдаўская рэспубліка, Абхазія, Паўднёвая Асетыя, Крым. Спробы набыцця незалежнасці Чачэнскай рэспублікай Ічкерыя і Татарстанам. Палітычны крызіс на Украіне і анэксія Крыма Расійскай Федэрацыяй. Спробы ўтварэння дзяржаў на ўсходзе Украіны (Данецкая і Луганская народныя рэспублікі).</w:t>
      </w:r>
    </w:p>
    <w:p>
      <w:pPr>
        <w:pStyle w:val="Normal"/>
        <w:ind w:firstLine="567"/>
        <w:jc w:val="both"/>
        <w:rPr>
          <w:sz w:val="28"/>
          <w:szCs w:val="28"/>
        </w:rPr>
      </w:pPr>
      <w:r>
        <w:rPr>
          <w:sz w:val="28"/>
          <w:szCs w:val="28"/>
        </w:rPr>
        <w:t>Распад Югаславіі на 5 дзяржаў і спробы афармлення сербскіх дзяржаўных утварэнняў на тэрыторыі Харватыі і Босніі (Рэспубліка Сербская і Рэспубліка Сербска Краіна). Набыццё незалежнасці Косава. Распад Сербска-Чарнагорскага саюза.</w:t>
      </w:r>
    </w:p>
    <w:p>
      <w:pPr>
        <w:pStyle w:val="Normal"/>
        <w:ind w:firstLine="567"/>
        <w:jc w:val="both"/>
        <w:rPr>
          <w:b/>
          <w:b/>
          <w:sz w:val="28"/>
          <w:szCs w:val="28"/>
        </w:rPr>
      </w:pPr>
      <w:r>
        <w:rPr>
          <w:sz w:val="28"/>
          <w:szCs w:val="28"/>
        </w:rPr>
        <w:t>Спробы афармлення нацыянальных дзяржаў у Іспаніі (Каталонія), Вялікабрытаніі (Шатландыя). Сепаратысцкія рухі ў Бельгіі (фламандцы і валоны) і Іспаніі (баскі). Кіпрская праблема.</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5Char">
    <w:name w:val="Heading 5 Char"/>
    <w:basedOn w:val="Style12"/>
    <w:qFormat/>
    <w:rPr>
      <w:rFonts w:ascii="Cambria" w:hAnsi="Cambria" w:cs="Cambria"/>
      <w:color w:val="243F60"/>
      <w:lang w:val="ru-RU" w:bidi="ar-SA"/>
    </w:rPr>
  </w:style>
  <w:style w:type="character" w:styleId="TitleChar">
    <w:name w:val="Title Char"/>
    <w:basedOn w:val="Style12"/>
    <w:qFormat/>
    <w:rPr>
      <w:b/>
      <w:w w:val="130"/>
      <w:lang w:val="ru-RU" w:bidi="ar-SA"/>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jc w:val="center"/>
    </w:pPr>
    <w:rPr>
      <w:b/>
      <w:w w:val="13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0:00Z</dcterms:created>
  <dc:creator>ZZZ</dc:creator>
  <dc:description/>
  <cp:keywords/>
  <dc:language>en-US</dc:language>
  <cp:lastModifiedBy>ZZZ</cp:lastModifiedBy>
  <dcterms:modified xsi:type="dcterms:W3CDTF">2017-05-29T12:23:00Z</dcterms:modified>
  <cp:revision>4</cp:revision>
  <dc:subject/>
  <dc:title>Курс лекций по исторической географии</dc:title>
</cp:coreProperties>
</file>