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4"/>
          <w:lang w:val="be-BY"/>
        </w:rPr>
      </w:pPr>
      <w:r>
        <w:rPr>
          <w:b/>
          <w:sz w:val="28"/>
          <w:szCs w:val="24"/>
          <w:lang w:val="be-BY"/>
        </w:rPr>
        <w:t>Пытанні да экзамен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4"/>
          <w:lang w:val="be-BY"/>
        </w:rPr>
      </w:pPr>
      <w:r>
        <w:rPr>
          <w:rFonts w:eastAsia="Times New Roman"/>
          <w:b/>
          <w:sz w:val="28"/>
          <w:szCs w:val="24"/>
          <w:lang w:val="be-BY"/>
        </w:rPr>
        <w:t xml:space="preserve"> </w:t>
      </w:r>
      <w:r>
        <w:rPr>
          <w:b/>
          <w:sz w:val="28"/>
          <w:szCs w:val="24"/>
          <w:lang w:val="be-BY"/>
        </w:rPr>
        <w:t xml:space="preserve">па прадмету “Гістарычная геагарфія”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2"/>
          <w:lang w:val="be-BY"/>
        </w:rPr>
      </w:pPr>
      <w:r>
        <w:rPr>
          <w:b/>
          <w:sz w:val="28"/>
          <w:szCs w:val="24"/>
          <w:lang w:val="be-BY"/>
        </w:rPr>
        <w:t>для студэнтаў 1 курса гістарычнага і завочнага факультэтаў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2"/>
          <w:lang w:val="be-BY"/>
        </w:rPr>
      </w:pPr>
      <w:r>
        <w:rPr>
          <w:b/>
          <w:sz w:val="28"/>
          <w:szCs w:val="22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lang w:val="be-BY"/>
        </w:rPr>
      </w:pPr>
      <w:r>
        <w:rPr>
          <w:sz w:val="28"/>
          <w:lang w:val="be-BY"/>
        </w:rPr>
        <w:t>1. Гісторыка-культурныя раёны і вобласці св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  <w:t>2. Гісторыка-культурныя раёны Еўроп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lang w:val="be-BY"/>
        </w:rPr>
        <w:t>3. Рэлігійная карта свету ў гістарычнай рэтраспекты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  <w:t>4. Эканамічная карта свету ў гістарычнай рэтраспекты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lang w:val="be-BY"/>
        </w:rPr>
      </w:pPr>
      <w:r>
        <w:rPr>
          <w:sz w:val="28"/>
          <w:lang w:val="be-BY"/>
        </w:rPr>
        <w:t>5. Палітычная карта Старажытнага св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  <w:t>6. Палітычная карта свету ў перыяд элінізм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lang w:val="be-BY"/>
        </w:rPr>
      </w:pPr>
      <w:r>
        <w:rPr>
          <w:sz w:val="28"/>
          <w:lang w:val="be-BY"/>
        </w:rPr>
        <w:t>7. Палітычная карта Еўропы ў перыяд антычнасц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  <w:t>8. Палітычная карта Еўропы ў перыяд Ранняга сярэднявечч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lang w:val="be-BY"/>
        </w:rPr>
        <w:t>9. Палітычная карта Еўропы ў перыяд Высокага і Позняга сярэднявечч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  <w:t>10. Палітычная карта Германіі і Францыі ў перыяд Высокага і Позняга сярэднявечч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lang w:val="be-BY"/>
        </w:rPr>
      </w:pPr>
      <w:r>
        <w:rPr>
          <w:sz w:val="28"/>
          <w:lang w:val="be-BY"/>
        </w:rPr>
        <w:t>11. Палітычная карта ў</w:t>
      </w:r>
      <w:bookmarkStart w:id="0" w:name="_GoBack"/>
      <w:bookmarkEnd w:id="0"/>
      <w:r>
        <w:rPr>
          <w:sz w:val="28"/>
          <w:lang w:val="be-BY"/>
        </w:rPr>
        <w:t>сходнеславянскага свету ў ІХ-ХІІІ 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  <w:t>12. Тэрытарыяльныя змены ў гісторыі Вялікага княства Літоўска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lang w:val="be-BY"/>
        </w:rPr>
        <w:t>13. Палітычная карта славянскага свету ў сярэднявечч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  <w:t>14. Палітычная карта арабскага свету ў перыяд сярэднявечч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lang w:val="be-BY"/>
        </w:rPr>
      </w:pPr>
      <w:r>
        <w:rPr>
          <w:sz w:val="28"/>
          <w:lang w:val="be-BY"/>
        </w:rPr>
        <w:t>15. Цюркскі свет у гістарычнай рэтраспектыв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  <w:t>16. Палітычная карта Амерыкі і Афрыкі ў перыяд сярэднявечч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lang w:val="be-BY"/>
        </w:rPr>
        <w:t>17. Паўднёвая Азія ў сярэднявечч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  <w:t>18. Кітай ў сярэднявеччы і новы ча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lang w:val="be-BY"/>
        </w:rPr>
        <w:t>19. Палітычная карта Еўропы ў перыяд новага час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  <w:t>20. Палітычная карта свету ў каланіяльную эпох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lang w:val="be-BY"/>
        </w:rPr>
        <w:t>21. Станаўленне Лацінаамерыканскіх дзяржаў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  <w:t>22. Палітычная карта Еўропы ў ХІХ – пачатку ХХ 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lang w:val="be-BY"/>
        </w:rPr>
        <w:t>23. Палітычная карта Еўропы ў міжваенны перыяд (1918-1939 гг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lang w:val="be-BY"/>
        </w:rPr>
      </w:pPr>
      <w:r>
        <w:rPr>
          <w:sz w:val="28"/>
          <w:lang w:val="be-BY"/>
        </w:rPr>
        <w:t>24. Палітычная карта Еўропы ў 40-х – 80 –х гг. ХХ с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lang w:val="be-BY"/>
        </w:rPr>
        <w:t>25. Палітычная карта пазаеўрапейскага свету ў навейшы ча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lang w:val="be-BY"/>
        </w:rPr>
        <w:t>26. Змены ў палітычнай карце свету ў 90-я гг. ХХ – пачатку ХХІ ст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4:00Z</dcterms:created>
  <dc:creator>ZZZ</dc:creator>
  <dc:description/>
  <cp:keywords/>
  <dc:language>en-US</dc:language>
  <cp:lastModifiedBy>ZZZ</cp:lastModifiedBy>
  <dcterms:modified xsi:type="dcterms:W3CDTF">2014-01-08T09:45:00Z</dcterms:modified>
  <cp:revision>1</cp:revision>
  <dc:subject/>
  <dc:title>Пытанні да экзамена</dc:title>
</cp:coreProperties>
</file>