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 Введ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и задачи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закономерности и особенности существова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ейского народа на территории Восточной Европ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евреев в процессе исторического развития    </w:t>
      </w:r>
    </w:p>
    <w:p>
      <w:pPr>
        <w:pStyle w:val="Normal"/>
        <w:spacing w:lineRule="auto" w:line="240" w:before="0" w:after="0"/>
        <w:ind w:left="709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точноевропейского регион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и задачи 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"Евреи Восточной Европы: история и культура" является дополнением к целому ряду дисциплин, которые традиционно изучаются студентами-историками. Это обусл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ем бесспорным фактам, что евреи, которые длительное время составляли значительную часть населения восточноевропейских стран, всесторонне влияли на историческ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Fixedsys" w:ascii="Fixedsys" w:hAnsi="Fixedsys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х, являясь не только участником, но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ором </w:t>
      </w:r>
      <w:r>
        <w:rPr>
          <w:rFonts w:cs="Times New Roman" w:ascii="Times New Roman" w:hAnsi="Times New Roman"/>
          <w:sz w:val="28"/>
          <w:szCs w:val="28"/>
        </w:rPr>
        <w:t>этого 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пецкурс охватывает период от начала формирования постоянной и организованной еврейской общины в Польше и Великом княжестве Литовс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ХIII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до 20-х годов XX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когда основы еврейского традиционного бы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Восточной Европе </w:t>
      </w:r>
      <w:r>
        <w:rPr>
          <w:rFonts w:cs="Times New Roman" w:ascii="Times New Roman" w:hAnsi="Times New Roman"/>
          <w:sz w:val="28"/>
          <w:szCs w:val="28"/>
        </w:rPr>
        <w:t xml:space="preserve">были окончательно разрушены. 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легли следующие положения: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ская еврейская община являлась примером для общин других стран Восточной Европы, а сама Польша – страной, в которой евреи создали развитые авторитетные институты управления, крупным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еврейской культуры, демографическим резервом, откуда шло заселение новых районов Восточной Европы;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ыта, которые сложились во время формирования еврейской общины Польши, оказали влияние на характер существования евреев в Восточной Европе после разделов Речи Посполит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ейская община Восточной Евро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чала распадаться, главным образом, под влиянием внешних форс-мажорных факторов, что предопределило возникновение в еврейской среде идеи воссоздания в Эрэц-Исраэль еврейского государства, а вместе с этой идеей и соответствующего политического движения.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спецкурса является изучение географических, демографических, правовых и культурных аспектов жизни евреев Восточной Европы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</w:t>
      </w:r>
      <w:r>
        <w:rPr>
          <w:rFonts w:cs="Times New Roman" w:ascii="Times New Roman" w:hAnsi="Times New Roman"/>
          <w:sz w:val="28"/>
          <w:szCs w:val="28"/>
        </w:rPr>
        <w:t>курса: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исторические обстоятельства появления евреев в Восточной Евро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характер их рас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особенности процесса формирования еврейской общины и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ие характеристики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ы существования еврейских общин Польши и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го</w:t>
      </w:r>
      <w:r>
        <w:rPr>
          <w:rFonts w:cs="Times New Roman" w:ascii="Times New Roman" w:hAnsi="Times New Roman"/>
          <w:sz w:val="28"/>
          <w:szCs w:val="28"/>
        </w:rPr>
        <w:t xml:space="preserve"> княжества Литовского (Реч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полит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хозяйственную деятельность евреев Польши и ВКЛ (Реч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полит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ы их быта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культурную жизнь евреев Польши и ВКЛ (Речи Посполитой); 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причины кризиса и распада еврейского общинного бытия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обенности правового статуса евреев в Российской империи, а также демографическую и экономичную структуру российского еврейства;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роль евреев в хозяйственной, общественной и культурной  жизни Российской империи, 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причины возникновения и суть так называемого "еврейского вопроса"; 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причины зарождения сионизма и его сущность;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овать положение еврейского населения на восто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лавянских землях в годы Первой мировой, гражданской, польско-советской войн и в период послевоенного урегулирования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закономерности и особенности существования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врейского народа на территории Восточной Европы. </w:t>
      </w:r>
    </w:p>
    <w:p>
      <w:pPr>
        <w:pStyle w:val="Style17"/>
        <w:spacing w:before="0" w:after="0"/>
        <w:ind w:right="-567" w:hanging="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нужденное пребывание еврейского народа вне его родной страны – Эрец-Исраэль (Страны Израиля)</w:t>
      </w:r>
      <w:r>
        <w:rPr>
          <w:sz w:val="28"/>
          <w:szCs w:val="28"/>
          <w:lang w:val="ru-RU"/>
        </w:rPr>
        <w:t xml:space="preserve"> – называется «галут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здатели </w:t>
      </w:r>
      <w:r>
        <w:rPr>
          <w:sz w:val="28"/>
          <w:szCs w:val="28"/>
          <w:lang w:val="ru-RU"/>
        </w:rPr>
        <w:t xml:space="preserve">Талмуда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галут временным явлением. Они вид</w:t>
      </w:r>
      <w:r>
        <w:rPr>
          <w:sz w:val="28"/>
          <w:szCs w:val="28"/>
          <w:lang w:val="ru-RU"/>
        </w:rPr>
        <w:t>ели</w:t>
      </w:r>
      <w:r>
        <w:rPr>
          <w:sz w:val="28"/>
          <w:szCs w:val="28"/>
        </w:rPr>
        <w:t xml:space="preserve"> главное зло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том, что евреи не сосредоточены в одном месте, а рассеяны среди народов, подобно «зернам, разбросанным во время веяния лопатой, и ни одно зерно не ложится рядом с другим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>Страдание, причиняемое галутом, равно всем другим мукам вместе взят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; оно «подобно смерти и бездне». В изгнании Израиль</w:t>
      </w:r>
      <w:r>
        <w:rPr>
          <w:sz w:val="28"/>
          <w:szCs w:val="28"/>
          <w:lang w:val="ru-RU"/>
        </w:rPr>
        <w:t xml:space="preserve"> (т.е. еврейский народ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ищий, лишенный всякой гордост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евреев в средние века обострила восприятие тягот галута. Укрепление религиозной и светской власти, ограничение экономической деятельности евреев, лишение их многих гражданских прав, принуждение к частым религиозным диспутам в христианских государствах и обречение их на положение второстепенных граждан в мусульманских странах –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это побуждало искать новые ответы на вопрос о смысле галута и требовало переосмыслить концепцию галута в связи с изменившимися условиями жизни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редних веков господствовала точка зрения, рассматривавшая галут как политическое и общественное состояние еврейского народа, характеризующееся чуждостью окружающей среды, униженностью и зависимостью. Опасность для жизни и благосостояния и угроза изгнания были постоянными спутниками существования евреев в галуте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ейские </w:t>
      </w:r>
      <w:r>
        <w:rPr>
          <w:rFonts w:cs="Times New Roman" w:ascii="Times New Roman" w:hAnsi="Times New Roman"/>
          <w:sz w:val="28"/>
          <w:szCs w:val="28"/>
        </w:rPr>
        <w:t>мысл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т период </w:t>
      </w:r>
      <w:r>
        <w:rPr>
          <w:rFonts w:cs="Times New Roman" w:ascii="Times New Roman" w:hAnsi="Times New Roman"/>
          <w:sz w:val="28"/>
          <w:szCs w:val="28"/>
        </w:rPr>
        <w:t xml:space="preserve">усматривали в галуте испытания, ниспосланные с целью поднять дух еврейского народа, искупить грехи, совершенные в этом мире, и подготовить его к избавлению. </w:t>
      </w:r>
    </w:p>
    <w:p>
      <w:pPr>
        <w:pStyle w:val="Style17"/>
        <w:spacing w:before="0" w:after="0"/>
        <w:ind w:right="-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ересе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евреев в Польшу </w:t>
      </w:r>
      <w:r>
        <w:rPr>
          <w:sz w:val="28"/>
          <w:szCs w:val="28"/>
          <w:lang w:val="ru-RU"/>
        </w:rPr>
        <w:t>подтолкнули</w:t>
      </w:r>
      <w:r>
        <w:rPr>
          <w:sz w:val="28"/>
          <w:szCs w:val="28"/>
        </w:rPr>
        <w:t xml:space="preserve"> гонения на </w:t>
      </w:r>
      <w:r>
        <w:rPr>
          <w:sz w:val="28"/>
          <w:szCs w:val="28"/>
          <w:lang w:val="ru-RU"/>
        </w:rPr>
        <w:t>них</w:t>
      </w:r>
      <w:r>
        <w:rPr>
          <w:sz w:val="28"/>
          <w:szCs w:val="28"/>
        </w:rPr>
        <w:t xml:space="preserve"> в Германии в XIII – XIV вв. Самая страшная резня евреев здесь произошла во время эпидемии чумы (Чёрной смерти) в 1346 – 1353 гг., когда было уничтожено порядка 300 еврейских общин. Те, кому удалось спастись, пытались найти более безопасное место, каким была в то время Польша. </w:t>
      </w:r>
    </w:p>
    <w:p>
      <w:pPr>
        <w:pStyle w:val="Style17"/>
        <w:spacing w:before="0" w:after="0"/>
        <w:ind w:right="-567" w:firstLine="708"/>
        <w:jc w:val="both"/>
        <w:rPr/>
      </w:pPr>
      <w:r>
        <w:rPr>
          <w:sz w:val="28"/>
          <w:szCs w:val="28"/>
          <w:lang w:val="ru-RU"/>
        </w:rPr>
        <w:t xml:space="preserve">Принято считать, что еврейская община Восточной Европы сложилась в результате волн миграции евреев (т. наз. ашкеназских евреев) из Западной и Центральной Европы в конц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ru-RU"/>
        </w:rPr>
        <w:t xml:space="preserve"> – первой полов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ru-RU"/>
        </w:rPr>
        <w:t xml:space="preserve"> в. Однако, вне всякого сомнения, еврейское присутствие здесь началось задолго до того. Известную роль в формировании этой общины сыграли и хазарские иудеи, которые не являлись этническими евреями. Кроме того, нельзя полностью исключать и обращения в иудаизм представителей народов стран Восточной Европы, в которых зародилась и развивалась еврейская жизнь. </w:t>
      </w:r>
    </w:p>
    <w:p>
      <w:pPr>
        <w:pStyle w:val="Normal"/>
        <w:spacing w:lineRule="auto" w:line="240" w:before="0" w:after="0"/>
        <w:ind w:right="-567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альнейшем все явные и скрытые элементы формирующейся восточноевропейской общины слились воедино, придав восточноевропейскому еврейству неповторимый облик, позволяющий отличать евреев – выходцев из Восточной Европы и их потомков даже спустя десятилетия после того как они покинули  страны своего галут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же сами в</w:t>
      </w:r>
      <w:r>
        <w:rPr>
          <w:rFonts w:cs="Times New Roman" w:ascii="Times New Roman" w:hAnsi="Times New Roman"/>
          <w:sz w:val="28"/>
          <w:szCs w:val="28"/>
        </w:rPr>
        <w:t xml:space="preserve">осточноевропейские евре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</w:t>
      </w:r>
      <w:r>
        <w:rPr>
          <w:rFonts w:cs="Times New Roman" w:ascii="Times New Roman" w:hAnsi="Times New Roman"/>
          <w:sz w:val="28"/>
          <w:szCs w:val="28"/>
        </w:rPr>
        <w:t xml:space="preserve">Германию воспринимали как свою прародину. Именно </w:t>
      </w:r>
      <w:r>
        <w:rPr>
          <w:rFonts w:cs="Times New Roman" w:ascii="Times New Roman" w:hAnsi="Times New Roman"/>
          <w:sz w:val="28"/>
          <w:szCs w:val="28"/>
          <w:lang w:val="ru-RU"/>
        </w:rPr>
        <w:t>оттуда</w:t>
      </w:r>
      <w:r>
        <w:rPr>
          <w:rFonts w:cs="Times New Roman" w:ascii="Times New Roman" w:hAnsi="Times New Roman"/>
          <w:sz w:val="28"/>
          <w:szCs w:val="28"/>
        </w:rPr>
        <w:t xml:space="preserve"> пришли язык, традиции, система мышления, образ жизни и ценностей восточно-европейского еврейств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развития еврейской общины в Польше стал расцвет этой страны, который начался в XIII в. и достиг своего апогея при правлении Казимира III (13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0 гг.). Польша была тогда одной из крупнейших стран Европы, здесь начали расти города, усилилась военная мощь, начался расцвет культуры. В это же время происходит стремительное усиление Великого княжества Литовского. Во время правления князя Гедимина (1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41 гг.) Литва фактически занимает территорию от Балтийского до Чёрного моря, включая значительную часть Волыни, Галиции, Беларуси. В 1386 г. внук Гедимина Ягайло женится на польской принцессе Ядвиге и становится одновременно и королем Польши, и великим князем Литовским. Образовавшееся государство, которое в 1569 г. объединилось в конфедерацию (Речь Посполитую), стало одним из могущественных государств Европы. Интенсивное политическое, экономическое и культурное развитие этого государства привело к существенному росту населения, который происходил, в том числе, за счёт иммиграции. Растущие города нуждались в притоке ремесленников и торговцев. 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тенсивно развивавшиеся в XIV-XVII вв. польские города привлекали иностранцев – в первую очередь еврей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емецких переселенцев. Это обстоятельство отчасти определило и сам характер городов. Они представляли собой полиэтнические центры, где представителям всех религий и национальных групп было предоставлено относительное равноправие. Конечно, идиллия в отношениях различных этноконфессиональных групп господствовала далеко не всегда, евреи неоднократно становились жертвами погромов и наговоров. Так в XV веке они были изгнаны из столицы страны – Кракова. 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о в крупных городах евреи жили на отдельной «еврейской» улице или квартале (гетто). Но вскоре появился особый вид еврейского поселения – штетл (еврейское местечко), особенно распространённый в Беларуси и Украине.</w:t>
      </w:r>
    </w:p>
    <w:p>
      <w:pPr>
        <w:pStyle w:val="Style17"/>
        <w:spacing w:before="0" w:after="0"/>
        <w:ind w:right="-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г</w:t>
      </w:r>
      <w:r>
        <w:rPr>
          <w:sz w:val="28"/>
          <w:szCs w:val="28"/>
        </w:rPr>
        <w:t xml:space="preserve">оворя о восточно-европейском еврействе, следует рассматривать не только Польшу. Во-первых, еврейская диаспора была и в сопредельных государствах, во-вторых, почти сто пятьдесят лет евреи жили в разделивших Польшу трех империях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м не менее, средоточие жизни евреев Восточной Европы связано именно с </w:t>
      </w:r>
      <w:r>
        <w:rPr>
          <w:sz w:val="28"/>
          <w:szCs w:val="28"/>
          <w:lang w:val="ru-RU"/>
        </w:rPr>
        <w:t>Речью Посполитой</w:t>
      </w:r>
      <w:r>
        <w:rPr>
          <w:sz w:val="28"/>
          <w:szCs w:val="28"/>
        </w:rPr>
        <w:t>. Среди других оно выделяется длительностью существования еврейской общины, самобытностью и плодотворностью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культурной деятельности. Трудно найти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есто, где евреи настолько укоренились и настолько преуспели </w:t>
      </w:r>
      <w:r>
        <w:rPr>
          <w:sz w:val="28"/>
          <w:szCs w:val="28"/>
          <w:lang w:val="ru-RU"/>
        </w:rPr>
        <w:t xml:space="preserve">бы </w:t>
      </w:r>
      <w:r>
        <w:rPr>
          <w:sz w:val="28"/>
          <w:szCs w:val="28"/>
        </w:rPr>
        <w:t xml:space="preserve">и в экономической деятельности, и в ремеслах, и в философии, и в музыке, литературе, изобразительном искусстве. Известна легенда о том, что, когда евреи бежали от своих преследователей и молили Бога о прекращении галута, с неба упала записка, в которой было написано «по лан йа», т.е. «здесь ночует Бог». Эти слова – название страны «Полания», т.е. Польша – указывают на самую большую по размерам, длительности существования и значению </w:t>
      </w:r>
      <w:r>
        <w:rPr>
          <w:sz w:val="28"/>
          <w:szCs w:val="28"/>
          <w:lang w:val="ru-RU"/>
        </w:rPr>
        <w:t>общину</w:t>
      </w:r>
      <w:r>
        <w:rPr>
          <w:sz w:val="28"/>
          <w:szCs w:val="28"/>
        </w:rPr>
        <w:t xml:space="preserve">, которой затем суждено было стать основой еврейства эпохи али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озвращения в землю Израиля в середине XX века. </w:t>
      </w:r>
    </w:p>
    <w:p>
      <w:pPr>
        <w:pStyle w:val="Style17"/>
        <w:spacing w:before="0" w:after="0"/>
        <w:ind w:right="-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вреи получили в Речи Посполитой права, значительно превосходящие те, что они имели в люб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руг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ане</w:t>
      </w:r>
      <w:r>
        <w:rPr>
          <w:sz w:val="28"/>
          <w:szCs w:val="28"/>
        </w:rPr>
        <w:t xml:space="preserve"> Европы. Дело не только в весьма благоприя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формальных законах, которые</w:t>
      </w:r>
      <w:r>
        <w:rPr>
          <w:sz w:val="28"/>
          <w:szCs w:val="28"/>
          <w:lang w:val="ru-RU"/>
        </w:rPr>
        <w:t>, кстати говоря,</w:t>
      </w:r>
      <w:r>
        <w:rPr>
          <w:sz w:val="28"/>
          <w:szCs w:val="28"/>
        </w:rPr>
        <w:t xml:space="preserve"> могли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в любой момент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. Евреи в Польше оказались важным звеном всей социально-экономической системы, и это давало им стабильность, большую, чем любые обязательства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других странах Европы, в Польше евреев ненавидели представители церкви, конкуренты в городах и крестьяне в деревнях. Но общество в целом в евреях очень нуждалось, так как они играли очень существенную 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коном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траны. Власти, то есть король и шляхта, оказывали евреям существенную поддержку, так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было некем замен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и обстоятельства привели к тому, что еврейское население Речи Посполитой получило существенную автономию и систему организации жизни. Городские общины (кагалы) имели фактическое самоуправление, а вопросы, значимые для </w:t>
      </w:r>
      <w:r>
        <w:rPr>
          <w:rFonts w:cs="Times New Roman" w:ascii="Times New Roman" w:hAnsi="Times New Roman"/>
          <w:sz w:val="28"/>
          <w:szCs w:val="28"/>
          <w:lang w:val="ru-RU"/>
        </w:rPr>
        <w:t>евреев</w:t>
      </w:r>
      <w:r>
        <w:rPr>
          <w:rFonts w:cs="Times New Roman" w:ascii="Times New Roman" w:hAnsi="Times New Roman"/>
          <w:sz w:val="28"/>
          <w:szCs w:val="28"/>
        </w:rPr>
        <w:t xml:space="preserve"> в целом, решались на заседаниях Ваада (совета) четырех земель, который являлся </w:t>
      </w:r>
      <w:r>
        <w:rPr>
          <w:rFonts w:cs="Times New Roman" w:ascii="Times New Roman" w:hAnsi="Times New Roman"/>
          <w:sz w:val="28"/>
          <w:szCs w:val="28"/>
          <w:lang w:val="ru-RU"/>
        </w:rPr>
        <w:t>олигархическим 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лишь около 1% еврейского населения принимало участие в выборах представителей общин для заседаний Ваад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ликом княжестве Литовском был собственный Ваад, называвшийся Литовским. </w:t>
      </w:r>
      <w:r>
        <w:rPr>
          <w:rFonts w:cs="Times New Roman" w:ascii="Times New Roman" w:hAnsi="Times New Roman"/>
          <w:sz w:val="28"/>
          <w:szCs w:val="28"/>
        </w:rPr>
        <w:t>Хотя формально задачи Ваада заключались в регулировании отношений еврейских общин с властями страны, в первую очередь в области сбора налогов, фактически они была существенно шире. Большая часть внутриеврейских вопросов находилась в сфере компетенции раввинских судов. Таким образом, заседания Ваада, которые проходили во время крупных ярмарок, сопровождались встречами наиболее выдающихся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х Торы и являлись важными событиями в духовной жизни евреев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экономического и духов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жизни евреев </w:t>
      </w:r>
      <w:r>
        <w:rPr>
          <w:rFonts w:cs="Times New Roman" w:ascii="Times New Roman" w:hAnsi="Times New Roman"/>
          <w:sz w:val="28"/>
          <w:szCs w:val="28"/>
        </w:rPr>
        <w:t xml:space="preserve">играло исключительно важную роль. Самыми уважаемыми группами еврейского общества являлись парнасы (финансово-административное руководство) и </w:t>
      </w:r>
      <w:r>
        <w:rPr>
          <w:rFonts w:cs="Times New Roman" w:ascii="Times New Roman" w:hAnsi="Times New Roman"/>
          <w:sz w:val="28"/>
          <w:szCs w:val="28"/>
          <w:lang w:val="ru-RU"/>
        </w:rPr>
        <w:t>равв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чёные</w:t>
      </w:r>
      <w:r>
        <w:rPr>
          <w:rFonts w:cs="Times New Roman" w:ascii="Times New Roman" w:hAnsi="Times New Roman"/>
          <w:sz w:val="28"/>
          <w:szCs w:val="28"/>
          <w:lang w:val="ru-RU"/>
        </w:rPr>
        <w:t>-талмудисты)</w:t>
      </w:r>
      <w:r>
        <w:rPr>
          <w:rFonts w:cs="Times New Roman" w:ascii="Times New Roman" w:hAnsi="Times New Roman"/>
          <w:sz w:val="28"/>
          <w:szCs w:val="28"/>
        </w:rPr>
        <w:t>. Таким образом, еврейское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ло свою интеллектуальную и финансовую </w:t>
      </w:r>
      <w:r>
        <w:rPr>
          <w:rFonts w:cs="Times New Roman" w:ascii="Times New Roman" w:hAnsi="Times New Roman"/>
          <w:sz w:val="28"/>
          <w:szCs w:val="28"/>
          <w:lang w:val="ru-RU"/>
        </w:rPr>
        <w:t>элиту</w:t>
      </w:r>
      <w:r>
        <w:rPr>
          <w:rFonts w:cs="Times New Roman" w:ascii="Times New Roman" w:hAnsi="Times New Roman"/>
          <w:sz w:val="28"/>
          <w:szCs w:val="28"/>
        </w:rPr>
        <w:t>, в отличие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иты </w:t>
      </w:r>
      <w:r>
        <w:rPr>
          <w:rFonts w:cs="Times New Roman" w:ascii="Times New Roman" w:hAnsi="Times New Roman"/>
          <w:sz w:val="28"/>
          <w:szCs w:val="28"/>
        </w:rPr>
        <w:t>по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военно-рыцарск</w:t>
      </w:r>
      <w:r>
        <w:rPr>
          <w:rFonts w:cs="Times New Roman" w:ascii="Times New Roman" w:hAnsi="Times New Roman"/>
          <w:sz w:val="28"/>
          <w:szCs w:val="28"/>
          <w:lang w:val="ru-RU"/>
        </w:rPr>
        <w:t>ой аристокра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ый слой раввинов и торговцев являлся существенной частью еврейско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что</w:t>
      </w:r>
      <w:r>
        <w:rPr>
          <w:rFonts w:cs="Times New Roman" w:ascii="Times New Roman" w:hAnsi="Times New Roman"/>
          <w:sz w:val="28"/>
          <w:szCs w:val="28"/>
        </w:rPr>
        <w:t>, учитывая, что евреи вообще жили в городах, занимались торговлей и ремеслами, а предметом их духовных устремлений являлась Т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удивительно. Поэтому у восточно-европейских евреев сложилось особое отношение к происхождению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прида</w:t>
      </w:r>
      <w:r>
        <w:rPr>
          <w:rFonts w:cs="Times New Roman" w:ascii="Times New Roman" w:hAnsi="Times New Roman"/>
          <w:sz w:val="28"/>
          <w:szCs w:val="28"/>
          <w:lang w:val="ru-RU"/>
        </w:rPr>
        <w:t>вали</w:t>
      </w:r>
      <w:r>
        <w:rPr>
          <w:rFonts w:cs="Times New Roman" w:ascii="Times New Roman" w:hAnsi="Times New Roman"/>
          <w:sz w:val="28"/>
          <w:szCs w:val="28"/>
        </w:rPr>
        <w:t xml:space="preserve"> большое значение своей генеалогии и семейной истории. От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большинства еврейских родов и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не по богатству или титулам, а по преемственности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ости. Еврейская генеалог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, по преимуществу, генеалогия раввинских родов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 с середины </w:t>
      </w:r>
      <w:r>
        <w:rPr>
          <w:rFonts w:cs="Times New Roman" w:ascii="Times New Roman" w:hAnsi="Times New Roman"/>
          <w:sz w:val="28"/>
          <w:szCs w:val="28"/>
        </w:rPr>
        <w:t>XVI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серед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XVII в</w:t>
      </w:r>
      <w:r>
        <w:rPr>
          <w:rFonts w:cs="Times New Roman" w:ascii="Times New Roman" w:hAnsi="Times New Roman"/>
          <w:sz w:val="28"/>
          <w:szCs w:val="28"/>
          <w:lang w:val="ru-RU"/>
        </w:rPr>
        <w:t>., известный как «з</w:t>
      </w:r>
      <w:r>
        <w:rPr>
          <w:rFonts w:cs="Times New Roman" w:ascii="Times New Roman" w:hAnsi="Times New Roman"/>
          <w:sz w:val="28"/>
          <w:szCs w:val="28"/>
        </w:rPr>
        <w:t>олотой ве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льского евр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</w:t>
      </w:r>
      <w:r>
        <w:rPr>
          <w:rFonts w:cs="Times New Roman" w:ascii="Times New Roman" w:hAnsi="Times New Roman"/>
          <w:sz w:val="28"/>
          <w:szCs w:val="28"/>
        </w:rPr>
        <w:t xml:space="preserve">чрезвычайно богат достижениями в духовной области. Раввины Речи Посполитой являлись крупнейшими </w:t>
      </w:r>
      <w:r>
        <w:rPr>
          <w:rFonts w:cs="Times New Roman" w:ascii="Times New Roman" w:hAnsi="Times New Roman"/>
          <w:sz w:val="28"/>
          <w:szCs w:val="28"/>
          <w:lang w:val="ru-RU"/>
        </w:rPr>
        <w:t>знатоками</w:t>
      </w:r>
      <w:r>
        <w:rPr>
          <w:rFonts w:cs="Times New Roman" w:ascii="Times New Roman" w:hAnsi="Times New Roman"/>
          <w:sz w:val="28"/>
          <w:szCs w:val="28"/>
        </w:rPr>
        <w:t xml:space="preserve"> Торы того времени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написали множество книг по галахе, философии, каббале. Благодаря их деятельности сформировался неповторимый облик восточно-европейской еврейской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В иешивы Речи Посполитой приезжали ученики из многих европейских стран – настолько велика была известность и авторитет раввинов, которые там преподавали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поха расцвета польско-литовского еврейства </w:t>
      </w:r>
      <w:r>
        <w:rPr>
          <w:rFonts w:cs="Times New Roman" w:ascii="Times New Roman" w:hAnsi="Times New Roman"/>
          <w:sz w:val="28"/>
          <w:szCs w:val="28"/>
        </w:rPr>
        <w:t>закончи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 xml:space="preserve"> в середине XVII в., когда в результа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мельниччины </w:t>
      </w:r>
      <w:r>
        <w:rPr>
          <w:rFonts w:cs="Times New Roman" w:ascii="Times New Roman" w:hAnsi="Times New Roman"/>
          <w:sz w:val="28"/>
          <w:szCs w:val="28"/>
        </w:rPr>
        <w:t>было уничтожено значительное число еврейских общин Украины и Беларуси. Тем не менее, несмотря на бедствия 16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6</w:t>
      </w:r>
      <w:r>
        <w:rPr>
          <w:rFonts w:cs="Times New Roman" w:ascii="Times New Roman" w:hAnsi="Times New Roman"/>
          <w:sz w:val="28"/>
          <w:szCs w:val="28"/>
        </w:rPr>
        <w:t>49 годов, еврейская община Речи Посполитой продолж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развиваться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ередины XVIII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в Подолии движения хасидизма и дальнейшее распростра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по всей территории Галиции, Волыни и Беларуси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 и в значительной степени в противовес хасидизму, набирает свои обороты характерная для Польши еврейская раввинская тради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итнагдим. </w:t>
      </w:r>
      <w:r>
        <w:rPr>
          <w:rFonts w:cs="Times New Roman" w:ascii="Times New Roman" w:hAnsi="Times New Roman"/>
          <w:sz w:val="28"/>
          <w:szCs w:val="28"/>
        </w:rPr>
        <w:t xml:space="preserve">Лидером данного направления, которое иногда называю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итовской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стал Виленский Га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би Элияху бен Шломо Залман (17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</w:t>
      </w:r>
      <w:r>
        <w:rPr>
          <w:rFonts w:cs="Times New Roman" w:ascii="Times New Roman" w:hAnsi="Times New Roman"/>
          <w:sz w:val="28"/>
          <w:szCs w:val="28"/>
          <w:lang w:val="ru-RU"/>
        </w:rPr>
        <w:t>7 гг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еврейской интеллектуальной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– Х</w:t>
      </w:r>
      <w:r>
        <w:rPr>
          <w:rFonts w:cs="Times New Roman" w:ascii="Times New Roman" w:hAnsi="Times New Roman"/>
          <w:sz w:val="28"/>
          <w:szCs w:val="28"/>
        </w:rPr>
        <w:t>аск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врейское 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), в</w:t>
      </w:r>
      <w:r>
        <w:rPr>
          <w:rFonts w:cs="Times New Roman" w:ascii="Times New Roman" w:hAnsi="Times New Roman"/>
          <w:sz w:val="28"/>
          <w:szCs w:val="28"/>
        </w:rPr>
        <w:t xml:space="preserve"> Польше и Литве проходила совсем иначе, че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дной Европе. </w:t>
      </w:r>
      <w:r>
        <w:rPr>
          <w:rFonts w:cs="Times New Roman" w:ascii="Times New Roman" w:hAnsi="Times New Roman"/>
          <w:sz w:val="28"/>
          <w:szCs w:val="28"/>
        </w:rPr>
        <w:t xml:space="preserve">Здесь, по крайней мере, на раннем этапе, старались сохранять связь с еврейской традицией и языком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онце XVIII века, после разделов Речи Посполитой, большинство её евр</w:t>
      </w:r>
      <w:r>
        <w:rPr>
          <w:rFonts w:cs="Times New Roman" w:ascii="Times New Roman" w:hAnsi="Times New Roman"/>
          <w:sz w:val="28"/>
          <w:szCs w:val="28"/>
          <w:lang w:val="ru-RU"/>
        </w:rPr>
        <w:t>ейских подданных</w:t>
      </w:r>
      <w:r>
        <w:rPr>
          <w:rFonts w:cs="Times New Roman" w:ascii="Times New Roman" w:hAnsi="Times New Roman"/>
          <w:sz w:val="28"/>
          <w:szCs w:val="28"/>
        </w:rPr>
        <w:t xml:space="preserve"> ст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подданными России, что им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радикальное влияние на дальнейший ход еврейской истории. Территория, где проживало еврейское население, утра</w:t>
      </w:r>
      <w:r>
        <w:rPr>
          <w:rFonts w:cs="Times New Roman" w:ascii="Times New Roman" w:hAnsi="Times New Roman"/>
          <w:sz w:val="28"/>
          <w:szCs w:val="28"/>
          <w:lang w:val="ru-RU"/>
        </w:rPr>
        <w:t>тила</w:t>
      </w:r>
      <w:r>
        <w:rPr>
          <w:rFonts w:cs="Times New Roman" w:ascii="Times New Roman" w:hAnsi="Times New Roman"/>
          <w:sz w:val="28"/>
          <w:szCs w:val="28"/>
        </w:rPr>
        <w:t xml:space="preserve"> свою значимость в международной торговле и превра</w:t>
      </w:r>
      <w:r>
        <w:rPr>
          <w:rFonts w:cs="Times New Roman" w:ascii="Times New Roman" w:hAnsi="Times New Roman"/>
          <w:sz w:val="28"/>
          <w:szCs w:val="28"/>
          <w:lang w:val="ru-RU"/>
        </w:rPr>
        <w:t>тилась</w:t>
      </w:r>
      <w:r>
        <w:rPr>
          <w:rFonts w:cs="Times New Roman" w:ascii="Times New Roman" w:hAnsi="Times New Roman"/>
          <w:sz w:val="28"/>
          <w:szCs w:val="28"/>
        </w:rPr>
        <w:t xml:space="preserve"> в провинцию большой империи. Нач</w:t>
      </w:r>
      <w:r>
        <w:rPr>
          <w:rFonts w:cs="Times New Roman" w:ascii="Times New Roman" w:hAnsi="Times New Roman"/>
          <w:sz w:val="28"/>
          <w:szCs w:val="28"/>
          <w:lang w:val="ru-RU"/>
        </w:rPr>
        <w:t>ался</w:t>
      </w:r>
      <w:r>
        <w:rPr>
          <w:rFonts w:cs="Times New Roman" w:ascii="Times New Roman" w:hAnsi="Times New Roman"/>
          <w:sz w:val="28"/>
          <w:szCs w:val="28"/>
        </w:rPr>
        <w:t xml:space="preserve"> процесс оттока евреев из местечек, обусловленный тем, что постепенно распа</w:t>
      </w:r>
      <w:r>
        <w:rPr>
          <w:rFonts w:cs="Times New Roman" w:ascii="Times New Roman" w:hAnsi="Times New Roman"/>
          <w:sz w:val="28"/>
          <w:szCs w:val="28"/>
          <w:lang w:val="ru-RU"/>
        </w:rPr>
        <w:t>д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эконом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 в которой евреи были важным звеном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этот происходил на протяжении всего XIX и первой половины XX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ончился он катастрофическим уничтожением еврейских местечек во Второй мировой войне.</w:t>
      </w:r>
    </w:p>
    <w:p>
      <w:pPr>
        <w:pStyle w:val="Style17"/>
        <w:spacing w:before="0" w:after="0"/>
        <w:ind w:right="-567" w:firstLine="708"/>
        <w:jc w:val="both"/>
        <w:rPr/>
      </w:pPr>
      <w:r>
        <w:rPr>
          <w:sz w:val="28"/>
          <w:szCs w:val="28"/>
          <w:lang w:val="ru-RU"/>
        </w:rPr>
        <w:t>И хотя евреи иногда называли Польшу «раем для евреев», она</w:t>
      </w:r>
      <w:r>
        <w:rPr>
          <w:sz w:val="28"/>
          <w:szCs w:val="28"/>
        </w:rPr>
        <w:t xml:space="preserve"> никогда не была </w:t>
      </w:r>
      <w:r>
        <w:rPr>
          <w:sz w:val="28"/>
          <w:szCs w:val="28"/>
          <w:lang w:val="ru-RU"/>
        </w:rPr>
        <w:t xml:space="preserve">для них </w:t>
      </w:r>
      <w:r>
        <w:rPr>
          <w:sz w:val="28"/>
          <w:szCs w:val="28"/>
        </w:rPr>
        <w:t xml:space="preserve">раем. </w:t>
      </w:r>
      <w:r>
        <w:rPr>
          <w:sz w:val="28"/>
          <w:szCs w:val="28"/>
          <w:lang w:val="ru-RU"/>
        </w:rPr>
        <w:t>Тем не менее,</w:t>
      </w:r>
      <w:r>
        <w:rPr>
          <w:sz w:val="28"/>
          <w:szCs w:val="28"/>
        </w:rPr>
        <w:t xml:space="preserve"> после Холокоста она </w:t>
      </w:r>
      <w:r>
        <w:rPr>
          <w:sz w:val="28"/>
          <w:szCs w:val="28"/>
          <w:lang w:val="ru-RU"/>
        </w:rPr>
        <w:t>всё-та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йствительно многими евреями </w:t>
      </w:r>
      <w:r>
        <w:rPr>
          <w:sz w:val="28"/>
          <w:szCs w:val="28"/>
        </w:rPr>
        <w:t>воспринима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с ностальгией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десь прошло почти 700 лет еврейской истории… </w:t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сто евреев в процессе исторического развития    </w:t>
      </w:r>
    </w:p>
    <w:p>
      <w:pPr>
        <w:pStyle w:val="Normal"/>
        <w:spacing w:lineRule="auto" w:line="240" w:before="0" w:after="0"/>
        <w:ind w:left="709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точноевропейского региона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были рассмотрены причины, которые заставили представителей правящей элиты Польского королевства, а также Великого княжества Литовского поощрять процесс расселения евреев в пределах обоих государств. В целом, можно считать, что евреи выполнили отведённую им роль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цвет еврейской общины Речи Посполитой совпадает с расцветом этого государства. Не удивительно, что начавшийс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упадок Речи Посполитой совпал с началом кризиса и упадка традиционного еврейского общинного бытия. Упадок этот продолжился и после разделов Речи Посполитой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империи, подданными которой оказалось большинство польско-литовских евреев, на их жизнь налагались многочисленные ограничения. Российским властям никогда не приходилось иметь дело с таким большим количеством евреев. Отработанной практики не было, приходилось всё делать впервые. С одной стороны, власти нацелены были на то, чтобы пресечь все возможности для ведения евреями традиционного образа жизни во всех её сферах. С другой – стремились использовать еврейский потенциал – интеллектуальный, предпринимательский, финансовый и, в конце концов, даже демографический, в интересах государства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из этого получилось? Самый лучший и полный ответ можно найти в книге Николая Лескова </w:t>
      </w:r>
      <w:r>
        <w:rPr>
          <w:rFonts w:cs="Times New Roman" w:ascii="Times New Roman" w:hAnsi="Times New Roman"/>
          <w:sz w:val="28"/>
          <w:szCs w:val="28"/>
        </w:rPr>
        <w:t>"Еврей в России. Несколько замечаний по еврейскому вопросу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писанной в </w:t>
      </w:r>
      <w:r>
        <w:rPr>
          <w:rFonts w:cs="Times New Roman" w:ascii="Times New Roman" w:hAnsi="Times New Roman"/>
          <w:sz w:val="28"/>
          <w:szCs w:val="28"/>
        </w:rPr>
        <w:t>188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сского писателя восхищ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качества,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емые им у евреев</w:t>
      </w:r>
      <w:r>
        <w:rPr>
          <w:rFonts w:cs="Times New Roman" w:ascii="Times New Roman" w:hAnsi="Times New Roman"/>
          <w:sz w:val="28"/>
          <w:szCs w:val="28"/>
        </w:rPr>
        <w:t>: "Евреи трудолюбивы, бережливы, чужды мотовства, празднолюбия, лености и пьянства, между тем всеми признано, что эти пороки очень сильно распространены среди многих народов иного племени... Еврейство поставляет немало личностей, склонных к высокому альтруизму, для осуществления идей которого известные лица еврейского происхождения жертвовали собой так же, как и христиане... Нам известны евреи философы и гуманисты, прославившиеся как благородством своих идей, так и благочестием своей жизни, полной труда и лишений"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сков самого высокого мнения о моральных, человеческих качествах еврейского народа. Он говорит: "Духу евреев не чужды героизм и отвага, доходившие до изумительного бесстрашия. Евреи не раз оказывали замечательную преданность государствам, которых они считали себя согражданами... Еврей способен к высшей патриотической жертве в соучастии с инопле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ыми людьми, среди коих он живет"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м 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вреи по-прежн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– сетует Лесков, – </w:t>
      </w:r>
      <w:r>
        <w:rPr>
          <w:rFonts w:cs="Times New Roman" w:ascii="Times New Roman" w:hAnsi="Times New Roman"/>
          <w:sz w:val="28"/>
          <w:szCs w:val="28"/>
        </w:rPr>
        <w:t>остаются одним из самых бесправных народов России, несмотря на проявляемый ими патриотиз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сли же есть евреи, которые не любят Россию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шет Лес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то это понятно: трудно пламенеть любовью к тем, кто тебя постоянно отталкивает. Трудно и служить такой стране, которая, призвав к служению, уже наперед предрешает, что их служение бесполезно, а заслуга и сама смерть еврея на военном поле не стоят даже доброго слова. Не обидно ли, что когда русскому солдату напоминают пословицу, что "только плохой солдат не надеется быть генералом", то рядом с ним стоящему в строю солдату-еврею прибавляют: "а ты, брат, жид, - 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бя это не касается..." И затем, после такого военного красноречия ведут рядом в огонь обна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женного русского и обезна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женного еврея... Не знаешь, чему больше удивляться: этой бестактности или этой несправедливости, каких не позволяют себе люди нигде, кроме как в России... Пусть сегодня отнесется к ним Россия как мать, а не как мачеха, и они сегодня же готовы забыть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, что претерпели в своем тяжелом прошлом, и будут ей добрыми сынами"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49:00Z</dcterms:created>
  <dc:creator>Андрей</dc:creator>
  <dc:description/>
  <cp:keywords/>
  <dc:language>en-US</dc:language>
  <cp:lastModifiedBy>Андрей</cp:lastModifiedBy>
  <dcterms:modified xsi:type="dcterms:W3CDTF">2015-04-01T20:52:00Z</dcterms:modified>
  <cp:revision>4</cp:revision>
  <dc:subject/>
  <dc:title/>
</cp:coreProperties>
</file>