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МЫ СКРС</w:t>
      </w:r>
    </w:p>
    <w:p>
      <w:pPr>
        <w:pStyle w:val="Style15"/>
        <w:spacing w:lineRule="auto" w:line="240" w:before="0" w:after="0"/>
        <w:ind w:left="0" w:right="-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 спецкурсу “Яўрэі Ўсходняй Еўропы: гісторыя і культура”</w:t>
      </w:r>
    </w:p>
    <w:p>
      <w:pPr>
        <w:pStyle w:val="Style15"/>
        <w:spacing w:lineRule="auto" w:line="240" w:before="0" w:after="0"/>
        <w:ind w:left="0" w:right="-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44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эма 1 Яўрэі ў гаспадарцы Польшчы (Рэчы Паспаліт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няцце "яўрэй" з сацыяльна-эканамічнага пункту гледж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Асноўныя кірункі гаспадарчай дзейнасці яўрэяў: крэдыт, ліхвярства, гандаль і г. 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клад яўрэяў у эканоміку Польшчы, Літвы, Беларусі і Ўкраі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эма 2 Яўрэі Рэчы Паспалітай ў сярэдзіне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ынішчэнне яўрэйскіх абшчын у час хмельніччыны (1648 – 1657 гг.): прадумовы, прычыны і выні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Уступленне Расіі ў вайну з Рэччу Паспалітай у 1654 г. і новыя яўрэйскія паг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Лёс яўрэяў Ўкраіны і Беларусі ў час “Руіны” (1657 – 1687 гг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Дапамога пацярпелым ад пагромаў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эма 3 Юдафобія ў Расіі, яе прычыны і вын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ычыны юдафобіі ў Расіі, яе плыні і тэндэнцы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дзел яўрэяў у палітычным і грамадскім жыц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арміраванне сіянісцкай ідэалогі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чатак эміграцыі яўрэяў з Расіі. Асноўныя накірункі эмігр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эма 4 Культурнае жыццё яўрэяў Расійскай імперыі ў 2-й палов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атус мовы ідыш у яўрэйскім грамадстве ў 2-й па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X – пачатку XX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’яўленне літаратуры на мове ідыш і яе характар. М. Ліфшыц – першы ідышы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ічная проза на мове ідыш: Ι.Л. Перэц, Шолам-Алейхем, Х.Н. Бял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Яўрэі ў расійскай навуцы, адукацыі, мастацтв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5:00Z</dcterms:created>
  <dc:creator>Андрей</dc:creator>
  <dc:description/>
  <dc:language>en-US</dc:language>
  <cp:lastModifiedBy>Андрей</cp:lastModifiedBy>
  <dcterms:modified xsi:type="dcterms:W3CDTF">2015-03-04T16:15:00Z</dcterms:modified>
  <cp:revision>2</cp:revision>
  <dc:subject/>
  <dc:title/>
</cp:coreProperties>
</file>