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Т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а спецкурсу "Яўрэі Ўсходняй Еўропы: гісторыя і культура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магістрантаў спецыяльнасці «Усеагульная гісторы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урс 1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8-2019 нав. год.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гульныя заканамернасці і асаблівасці існавання яўрэйскага народа на тэрыторыі Ўсходняй Еўропы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ца яўрэяў у працэсе гістарычнага развіцця ўсходнееўрапейскага рэгіёна.</w:t>
      </w:r>
    </w:p>
    <w:p>
      <w:pPr>
        <w:pStyle w:val="Normal"/>
        <w:spacing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ыніцы і навуковыя працы па гісторыі яўрэяў Усходняй Еўропы.</w:t>
        <w:tab/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ўрэі ў Еўропе ў 2-й палов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ыс. – пачатку 2 тыс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ўрэйскія пагромы ў час крыжовых паходаў і антыяўрэйскае заканадаўства  ў краінах Заходняй і Цэнтральнай Еўропы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ўрэі ў старажытнай Русі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ўрэйская абшчына Ўсходняй Еўропы: агульная характарыстык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істарычныя перадумовы ўтварэння і развіцця яўрэйскай абшчыны Ўсходняй Еўропы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цэс рассялення яўрэяў у Польшчы і ВКЛ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Яўрэі – ашкеназы, сефарды і караі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авое становішча яўрэяў Польшчы і ВКЛ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апраціўленне падараванню яўрэям прывілегій у сярэдзіне 15 – пачатку 16 ст. </w:t>
      </w:r>
    </w:p>
    <w:p>
      <w:pPr>
        <w:pStyle w:val="Style15"/>
        <w:spacing w:lineRule="auto" w:line="24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эндэнцыі паляпшэння жыцця польскіх і літоўскіх яўрэяў у 16 ст.</w:t>
      </w:r>
    </w:p>
    <w:p>
      <w:pPr>
        <w:pStyle w:val="Style15"/>
        <w:spacing w:lineRule="auto" w:line="24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рыніцы ўлады абшчыны. Абшчына і кагал.</w:t>
      </w:r>
    </w:p>
    <w:p>
      <w:pPr>
        <w:pStyle w:val="Style15"/>
        <w:spacing w:lineRule="auto" w:line="24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удаводства і рабінскія суды.</w:t>
      </w:r>
    </w:p>
    <w:p>
      <w:pPr>
        <w:pStyle w:val="Style15"/>
        <w:spacing w:lineRule="auto" w:line="24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дабшчынныя ваады: Ваад чатырох зямель і Літоўскі ваад. </w:t>
      </w:r>
    </w:p>
    <w:p>
      <w:pPr>
        <w:pStyle w:val="Style15"/>
        <w:spacing w:lineRule="auto" w:line="24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слабленне ўлады інстытутаў яўрэйскай аўтаноміі ў 18 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Асноўныя кірункі гаспадарчай   дзейнасці яўрэяў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клад яўрэяў у эканоміку Польшчы, Літвы, Беларусі і Украі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ынішчэнне яўрэйскіх абшчын у час хмельніччыны (1648 – 1657 гг.): прадумовы, прычыны і вынікі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упленне Расіі ў вайну з Рэччу Паспалітай у 1654 г. і новыя яўрэйскія пагромы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Лёс яўрэяў Ўкраіны і Беларусі ў час “Руіны” (1657 – 1687 гг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апамога пацярпелым ад пагромаў у час хмельніччыны і “Руіны”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 Характэрныя рысы ашкеназскай культуры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ершыя законавучыцелі ва Ўсходняй Еўропе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Ιешывы ў Польшчы: метады і мова навучання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 Яўрэйскія кнігі і друкар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знікненне хасідскага руху. Баал Шэм Тоў (Бешт)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"Вучэнне аб цадзіку" і праблема грамадскага кіраўніцтва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аспадзенне хасідызму на адгалінаванні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апраціўленне хасідызму – мітнагдзі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Яўрэйскае пытанне" у польскай палітыцы напярэдадні ліквідаціі Рэчы Паспалітай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Яўрэі і барацьба палякаў за незалежнасць: паўстанне пад кіраўніцтвам Т. Касцюшкі і ўдзел у ім легіёна Берэка Ёселеві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Дэмаграфічная сітуацыя расійскага яўрэйства і  рязмяркаванне яўрэяў па тыпам пасяленняў. Указ 1791 г. і "мяжа асёласці"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авы яўрэяў у тэорыі і на практыцы: яўрэйскае самакіраванне ў Расіі і яго заняпад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Асноўныя кірункі гаспадарчай дзейнасці яўрэяў і крыніцы іх існаван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ычыны юдафобіі ў Расіі, яе плыні і тэндэнцыі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Удзел яўрэяў у палітычным і грамадскім жыцці Расійскай імперыі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Фарміраванне сіянісцкай ідэалогіі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ачатак эміграцыі яўрэяў з Расіі. Асноўныя накірункі эміграцы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Узнікненне Хаскалы, яе мэты, характэрныя рысы, лёс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Ιцхак Бер Левінзон (“Рыбал”) – ідэёлаг Хаскалы ў Расіі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Статус мовы ідыш у яўрэйскім грамадстве ў 2-й палове 19 – пачатку 20 ст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’яўленне літаратуры на мове ідыш і яе характар. М. Ліфшыц – першы ідышыст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Класічная проза на мове ідыш: Ι.Л. Перэц, Шолам-Алейхем, Х.Н. Бялік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 Яўрэі ў расійскай навуцы, адукацыі, мастац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Мабілізацыя польскіх яўрэяў у арміі ваюючых дзяржаў у гады Першай сусветнай вайны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Яўрэі Польшчы ў час нямецкай акупацыі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Адраджэнне польскай дзяржавы і яўрэі: антысемітызм у пасляваеннай Польшч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Яўрэі Беларусі, Украіны і Расіі ў час Першай сусветнай, грамадзянскай і польска-савецкай войнаў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Дапамога міжнародных яўрэйскіх дабрачынных арганізацый яўрэям, пацярпелым ад ваенных дзеянняў і пагромаў.</w:t>
      </w:r>
    </w:p>
    <w:p>
      <w:pPr>
        <w:pStyle w:val="Normal"/>
        <w:spacing w:lineRule="auto" w:line="240" w:before="0" w:after="20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 Савецкая ўлада і “яўрэйскае пытанне”: яўрэі ў грамадска-палітычным і гаспадарчым жыцці савецкіх рэспублік, роскіт новай яўрэйскай культуры і яе перспектывы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9:00Z</dcterms:created>
  <dc:creator>Андрей</dc:creator>
  <dc:description/>
  <cp:keywords/>
  <dc:language>en-US</dc:language>
  <cp:lastModifiedBy>ZZZ</cp:lastModifiedBy>
  <cp:lastPrinted>2017-12-28T10:35:00Z</cp:lastPrinted>
  <dcterms:modified xsi:type="dcterms:W3CDTF">2018-12-18T11:32:00Z</dcterms:modified>
  <cp:revision>4</cp:revision>
  <dc:subject/>
  <dc:title/>
</cp:coreProperties>
</file>