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e Pronoun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 1. Choose the right indefinite pronou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This is not a very good telephone. Could you show me (another, (the) other, (the) others) one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 In winter some people prefer to stay in town while (another, (the) other, (the) others) spend this season in the mountains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 I found only one picture of mine on the walls. Where are (another, (the) other, (the) others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 (another, (the) other, (the) others)may despise Monica, but I like he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5. Where are (another, (the) other, (the) others) books which you wanted to show me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. Monica lost his dictionary and borrowed one from (another, (the) other, (the) others) girl in the clas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7. These shorts are not good on me. Have you got any other ones in (another, (the) other, (the) others) size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8. Only a few of the students received excellent marks and (another, (the) other, (the) others) got bad ones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“She finally divorces Jack.” – “Did she marry (another, (the) other, (the) others) man later?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0. This dress material is very expensive; but on (another, (the) other, (the) others)hand its quality is good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1. I can see only a few people of our group? Where are (another, (the) other, (the) others)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2. Where could we be in (another, (the) other, (the) others) few years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3. My brother has two children. One is a boy and (another, (the) other, (the) others)is a girl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. Would you like (another, (the) other, (the) others) glass of champaign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5. They’re going to buy (another, (the) other, (the) others) lapto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6. In this dish, you can use cabbage or (another, (the) other, (the)others)vegetabl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7. They haven’t seen each (another, (the) other, (the) others) for ag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8. I do it this week. Let’s do it any (another, (the) other, (the) others) da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9. I saw Monica (another, (the) other, (the) others) da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0. My father speaks two languages. One is Chinese and (another, (the) other, (the) others) one is French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e have English classes every (another, (the) other, (the) others) Monda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On the one hand he believes in the UFOs, but on (another, (the) other, (the) others) hand, he has never seen a single one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23. Only a few of them are here. (another, (the) other, (the) others) children have already left.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24. Monica is more beautiful than any (another, (the) other, (the) others) girl in her class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Monica always criticizes (another, (the) other, (the) others) peopl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Ex. 2. Choose the right interrogative pronoun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who/whom/what/which) will help Monica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(who/whom/what/which) of you will help Monica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(who/whom/what/which) is your coat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(who/whom/what/which) is your addres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(whose/whom/what/which) rubber is this, Monica’s or Jack’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(who/whom/what/which) are you eating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(who/whom/what/which) are you waiting for? – For Bob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(who/whom/what/which) would you like to have for lunch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(whose/whom/what/which) socks are these? They are min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ere are the pencils. (Whose/who/whom/which) one is your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(who/whom/what/which) is the girl in the blue dres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For (who/whom/which/what) did Sheila make these cookie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(what/which/who/whom) of the names did you choose for the puppy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(whose/who/whom/which) completed the assignment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(whose/whom/who/what) is the highest ranking official in the United States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To (who/whom/whose, what) did Mark lend his video game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(Which/whose/what/whom) of the cars is parked in the driveway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(Which/whose/what/whom) have you made for dinner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(Which/whose/what/whom) is the shortest month in the year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(Which/whose/what/whom) answer do you use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(Who/whose/what/whom) is this tall lady? – She is my niec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(whose/who/whom/which) one of you has broken the vase?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(whose/who/whom/which) of them did you ask about it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For (whose/who/whom/which) are you waiting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To (whose/who/whom/which) did you give your dictionary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Ex. 3. Choose the right possessive pronou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ose may be (our/ours) dictionarie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e hasn’t listen to a piece of music of (your/yours). How can he criticize (your/yours) lyrics?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His work is much more interesting than (your/yours) or (my/mine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(Their/theirs) command of English is not much superior to (our/ours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I’m sure they won’t take (her/hers) advice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All (our/ours) plans were completely ruined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Do you see the difference between the two pictures? I cannot tell which is (your/yours) and which is (my/mine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is is (your/yours) laptop, but where is (my/mine)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He got to his feet and took (her / hers) hand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“Let me see your ID”, I gave him (my/mine) and Monica got (her / hers) out of (her/hers) bag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It’s none of (your/yours) business!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Mr. White gave (his/him) wife flowers for (her/hers) birthday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next speech to make was (my/mine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You are getting on (my/mine) nerve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His thoughts were as bright as (her/hers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Actually, this is (my/mine) room just as much as (your/yours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My husband likes much sugar in (her/hers) coffe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He took a rose from (her/hers) hand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Mr. White’s car is in the garage and (our/ours) is in the yard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Yesterday we took (your/yours) things and left you (my/mine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The key is (their/theirs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(Her/hers) on lives not far from her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I don’t know (their/theirs) addres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Our opinion differs from (your/yours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here is (my/mine) smart-phone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Ex. 4. Choose the right quantitative pronou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re was very (little, few, a little, a few) snow that winte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the Knights sold their house, they took only (little, few, a little, a few) things with he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onica had so much money and so (little, few, a little, a few) time to spend i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he author has been writing novels since early childhood, but in at his early age he had very (little, few, a little, a few) succes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 has a lot of banknotes in his collection but his sister has (little, few, a little, a few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e is not friendly. He has (little, few, a little, a few) people to talk to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’m so happy to be here again. I have (little, few, a little, a few) friends and we have a lot of good time togethe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re has been very (little, few, a little, a few) rain for the last month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Monica can play the violin (little, few, a little, a few), but she can’t play the drum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he can easily buy it. She earns very (little, few, a little, much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e should hurry. We still have so (little, few, much, many) minutes lef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It wasn’t expensive. It paid only (little, few, a little, a few) dollar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 can’t make up my mind right now. Could you give me (little, few, a little, a few) minutes to think it ove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have so (many, few, much, a few) projects to finish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ould you like some pie? I’ve got quite (little, much, a little, a few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is car uses (many, little, few, a few) petrol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(Many, few, a few, little) people voted for him; he is very popular in his country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re are too (many, much, little, a little) things he doesn’t know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is doctor has (many, a little, much, little) patients toda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re is (much, little, a little, few) time. We shouldn’t hurry u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Unfortunately, there is too (many, much, little, few) violence in our lif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Monica did very (little, a little, few, a few) work this term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Monica found (many, much, few, a few) useful information on this websit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He has very (much, few, little, a little) training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 have just (few, a few, a little, little) friends I can rely o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Ex. 5. Choose the right reflexive pronou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You should shave … at least every other day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he washed … quickly and went to make a meal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His wife dressed … well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tudents, behave … !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She is in love only with herself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Be careful with the scissors, you may cut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I tried to make … accept his invitation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Come in and make … at home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I believe them to manage it and will achieve the goal they’ve put before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he couldn’t recognize … in the photo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There is an electric stove on over there. Don’t burn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I want to know what’s going on in your head. Tell me about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She shouldn’t blame others, she should blame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The pie is delicious. Did you make it … ?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Fortunately, she didn’t hurt … 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Jack cut … while peeling potatoe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He often talks to … because there’s nobody else in his house to speak to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e are responsible people. We can look after … 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My father is growing a moustache because he doesn’t like … 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After taking a shower, I quickly dried …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Monica and I first met … at the wedding two years ago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Why should you relax … more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We really enjoyed … at the party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When I get up, I wash … and have breakfas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The table was too heavy for two boys to lift it by … 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Ex. 6. Choose the right relative pronou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film is about a girl (whom/which/whose/who) became very successful in her lif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was the name of the boy (whom/which/whose/who) won the gam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 police have caught the men (whom/which/whose/who) had recently robbed the bank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Alexander Fleming was the man (whom/which/whose/who) discovered penicillin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 are the photos (whom/which/whose/who) used to be in the album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police are still looking into the case (whom/which/whose/who) has to do with the robber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 family is a something (whom/which/whose/who) gives you the feeling of protectio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 don’t like people (whom/which/whose/who) never keep their word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Jack works for a company (whom/which/whose/who) produces vehicles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The man to (whom/which/whose/who) I wanted to talk was away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Have you found the earring (whom/which/whose/who) you lost?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The pants (whom/which/whose/who) Monica bought was not good on her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girl (whom/which/whose/who) Jack wanted to marry was Italian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Do you know the gentleman to (whom/which/whose/who) Monica is talking?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The soda (whom/which/whose/who) I slept on last night was very comfortable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I gave you all the money (whom/which/whose/who) I had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The secretary (whom/which/whose/who) answered the phone asked me to call back in a few minute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'm looking at the money (whom/which/whose/who) you sent me with your lette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Monica is the only person here (whom/which/whose/who) trusts you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he police want to find out (whom/which/whose/who) drove that blue auto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Did you meet the gentleman (whom/which/whose/who) aunt works in the library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he person next door knows someone (whom/which/whose/who) met this famous actor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hat hair of mine, (whom/which/whose/who) I have being cut every other week, seems to grow very quickl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Most of the people (whom/which/whose/who) work in Monica’s office are not really nic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The man (whom/which/whose/who) car I borrowed lives next door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XP GAME 2009</dc:creator>
  <dc:description/>
  <cp:keywords/>
  <dc:language>en-US</dc:language>
  <cp:lastModifiedBy>XP GAME 2009</cp:lastModifiedBy>
  <dcterms:modified xsi:type="dcterms:W3CDTF">2016-04-19T19:38:00Z</dcterms:modified>
  <cp:revision>2</cp:revision>
  <dc:subject/>
  <dc:title/>
</cp:coreProperties>
</file>