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ranslation of Phraseological Units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ерево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разеологизмо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пр. 1. Подберите русские соответствия следующих английских фразеологизм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 little bird told me (If someone doesn’t want to say where they got some information from, they can say that a little bird told them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 picture is worth a thousand words (A picture can often get a message across much better than the best verbal descriptio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ll ears (If someone says they’re all ears, they are very interested in hearing about something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ack to the salt mine (If someone says they have to go back to the salt mine, they have to return to work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till waters run dee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o wear one’s heart on one’s slee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Custom is a second natu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пр. 2. Скажите, какой способ перевода фразеологизма использов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One man’s meat is another man’s poison. –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 apple a day keeps a doctor away. – </w:t>
      </w:r>
      <w:r>
        <w:rPr>
          <w:rFonts w:cs="Times New Roman" w:ascii="Times New Roman" w:hAnsi="Times New Roman"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у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e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>. – Ешь по яблоку в день, и врачу не будет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W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 – Когда находишься в Риме, поступай как римля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W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 – В чужой монастырь со своим уставом не ход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зан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A self-promotive parasite; a sturdy begga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1:00Z</dcterms:created>
  <dc:creator>XP GAME 2009</dc:creator>
  <dc:description/>
  <cp:keywords/>
  <dc:language>en-US</dc:language>
  <cp:lastModifiedBy>XP GAME 2009</cp:lastModifiedBy>
  <dcterms:modified xsi:type="dcterms:W3CDTF">2016-04-24T12:40:00Z</dcterms:modified>
  <cp:revision>3</cp:revision>
  <dc:subject/>
  <dc:title/>
</cp:coreProperties>
</file>