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Grammatical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Transformations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Грамматические трансформации)</w:t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Упр. 1. Скажите, какой из трех основных видов грамматических трансформаций использован при перевод следующих предложени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 I’m a moderate smoker. –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ю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 The sun had got more powerful by the time we had finished breakfast. –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автрака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лнц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пекал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всю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 This was hardly what I intended. –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с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мерения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. She was brought here last night. –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з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юд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чер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черо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пр. 2. Переведите безличные русские предложения на английские, используя формальное подлежащее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же шесть часов вечер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олодн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ыло трудно угодить ем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 здорово вернуться домо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 ним интересно разговариват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20:23:00Z</dcterms:created>
  <dc:creator>XP GAME 2009</dc:creator>
  <dc:description/>
  <cp:keywords/>
  <dc:language>en-US</dc:language>
  <cp:lastModifiedBy>XP GAME 2009</cp:lastModifiedBy>
  <cp:lastPrinted>2014-12-01T20:47:00Z</cp:lastPrinted>
  <dcterms:modified xsi:type="dcterms:W3CDTF">2016-04-24T12:43:00Z</dcterms:modified>
  <cp:revision>3</cp:revision>
  <dc:subject/>
  <dc:title/>
</cp:coreProperties>
</file>