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Text 6. </w:t>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The Accounts as a Lens on Growth</w:t>
      </w:r>
    </w:p>
    <w:p>
      <w:pPr>
        <w:pStyle w:val="Normal"/>
        <w:tabs>
          <w:tab w:val="clear" w:pos="708"/>
          <w:tab w:val="left" w:pos="1172" w:leader="none"/>
        </w:tabs>
        <w:spacing w:lineRule="auto" w:line="240"/>
        <w:ind w:firstLine="3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72" w:leader="none"/>
        </w:tabs>
        <w:spacing w:lineRule="auto" w:line="240"/>
        <w:ind w:firstLine="340"/>
        <w:jc w:val="right"/>
        <w:rPr>
          <w:rFonts w:ascii="Times New Roman" w:hAnsi="Times New Roman" w:cs="Times New Roman"/>
          <w:i/>
          <w:i/>
          <w:sz w:val="28"/>
          <w:szCs w:val="28"/>
        </w:rPr>
      </w:pP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взят</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arker, R. Short Introduction to Accounting / R. Barker. – Cambridge : Cambridge Univ. Press, 2011. – 215 p.</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pPr>
      <w:r>
        <w:rPr>
          <w:rFonts w:cs="Times New Roman" w:ascii="Times New Roman" w:hAnsi="Times New Roman"/>
          <w:sz w:val="28"/>
          <w:szCs w:val="28"/>
          <w:lang w:val="en-US"/>
        </w:rPr>
        <w:t>Part 3 will review several applications of accounting information. We will start by examining how the accounts shed light on the evolution of a business over time, in particular what the factors are that enable the business to grow.</w:t>
      </w:r>
    </w:p>
    <w:p>
      <w:pPr>
        <w:pStyle w:val="Normal"/>
        <w:spacing w:lineRule="auto" w:line="240"/>
        <w:ind w:firstLine="340"/>
        <w:rPr/>
      </w:pPr>
      <w:r>
        <w:rPr>
          <w:rFonts w:cs="Times New Roman" w:ascii="Times New Roman" w:hAnsi="Times New Roman"/>
          <w:sz w:val="28"/>
          <w:szCs w:val="28"/>
          <w:lang w:val="en-US"/>
        </w:rPr>
        <w:t>A first observation is that a business can achieve growth in its assets in either of two ways. First, it can use its existing assets to generate further assets. This is what happens when, for example, inventory is sold for an amount greater than cost: the loss of one asset (inventory) is exceeded by the gain in another asset (accounts receivable or cash). A business might also have invested in financial securities that generate a regular interest income, in which case assets grow as that income is received. Assets might also be used indirectly to generate further assets, for example where equipment is used in the development of a product or service, which leads ultimately to sales being made to customers and to cash being received. In general, for each of these cases and more, the profitable employment of assets leads to growth in assets. This is a familiar conclusion. In Part I, we saw that profit results from growth in net assets, and so achieving growth by using existing assets to generate further assets is really just another way of describing making a profit.</w:t>
      </w:r>
    </w:p>
    <w:p>
      <w:pPr>
        <w:pStyle w:val="Normal"/>
        <w:spacing w:lineRule="auto" w:line="240"/>
        <w:ind w:firstLine="340"/>
        <w:rPr/>
      </w:pPr>
      <w:r>
        <w:rPr>
          <w:rFonts w:cs="Times New Roman" w:ascii="Times New Roman" w:hAnsi="Times New Roman"/>
          <w:sz w:val="28"/>
          <w:szCs w:val="28"/>
          <w:lang w:val="en-US"/>
        </w:rPr>
        <w:t>The second way to increase assets is through external funding, for example from shareholders or from the bank. If a company issues new shares, then its cash balance will increase. This cash can in turn be invested in the business, for example to acquire new equipment or inventory, or even to make acquisitions of other businesses. Similarly, raising a new loan from the bank also increases assets.</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The financial statements tell the story of a company’s growth. Whether a company makes profits and reinvests these to create growth, or whether it borrows in order to fund the acquisition of assets, it leaves behind a trail of transactions that are recorded in the accounts. As this chapter will show, reading the accounts is akin to reading the story of the company’s growth.</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We will start by looking at what the cash flow statement has to say about growth. The next step will be to consider the effects of cash flows on the balance sheet, followed by consideration of the impact of accruals and of the information contained in the income state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12:00Z</dcterms:created>
  <dc:creator>XP GAME 2009</dc:creator>
  <dc:description/>
  <cp:keywords/>
  <dc:language>en-US</dc:language>
  <cp:lastModifiedBy>XP GAME 2009</cp:lastModifiedBy>
  <dcterms:modified xsi:type="dcterms:W3CDTF">2016-04-24T12:18:00Z</dcterms:modified>
  <cp:revision>22</cp:revision>
  <dc:subject/>
  <dc:title/>
</cp:coreProperties>
</file>