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Text 5.</w:t>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Further Analysis of the Balance sheet</w:t>
      </w:r>
    </w:p>
    <w:p>
      <w:pPr>
        <w:pStyle w:val="Normal"/>
        <w:tabs>
          <w:tab w:val="clear" w:pos="708"/>
          <w:tab w:val="left" w:pos="1172" w:leader="none"/>
        </w:tabs>
        <w:spacing w:lineRule="auto" w:line="240"/>
        <w:ind w:firstLine="3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72" w:leader="none"/>
        </w:tabs>
        <w:spacing w:lineRule="auto" w:line="240"/>
        <w:ind w:firstLine="340"/>
        <w:jc w:val="right"/>
        <w:rPr>
          <w:rFonts w:ascii="Times New Roman" w:hAnsi="Times New Roman" w:cs="Times New Roman"/>
          <w:i/>
          <w:i/>
          <w:sz w:val="28"/>
          <w:szCs w:val="28"/>
        </w:rPr>
      </w:pP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взят</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arker, R. Short Introduction to Accounting / R. Barker. – Cambridge : Cambridge Univ. Press, 2011. – 215 p.</w:t>
      </w:r>
    </w:p>
    <w:p>
      <w:pPr>
        <w:pStyle w:val="Normal"/>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 xml:space="preserve">In Text 5, we shall continue discussing the issues started in Text 4. </w:t>
      </w:r>
    </w:p>
    <w:p>
      <w:pPr>
        <w:pStyle w:val="Normal"/>
        <w:spacing w:lineRule="auto" w:line="240"/>
        <w:ind w:firstLine="340"/>
        <w:rPr/>
      </w:pPr>
      <w:r>
        <w:rPr>
          <w:rFonts w:cs="Times New Roman" w:ascii="Times New Roman" w:hAnsi="Times New Roman"/>
          <w:sz w:val="28"/>
          <w:szCs w:val="28"/>
          <w:lang w:val="en-US"/>
        </w:rPr>
        <w:t xml:space="preserve">If you look at the assets on Albert’s balance sheet (see </w:t>
      </w:r>
      <w:r>
        <w:rPr>
          <w:rFonts w:cs="Times New Roman" w:ascii="Times New Roman" w:hAnsi="Times New Roman"/>
          <w:i/>
          <w:sz w:val="28"/>
          <w:szCs w:val="28"/>
          <w:lang w:val="en-US"/>
        </w:rPr>
        <w:t xml:space="preserve">Table 4 </w:t>
      </w:r>
      <w:r>
        <w:rPr>
          <w:rFonts w:cs="Times New Roman" w:ascii="Times New Roman" w:hAnsi="Times New Roman"/>
          <w:sz w:val="28"/>
          <w:szCs w:val="28"/>
          <w:lang w:val="en-US"/>
        </w:rPr>
        <w:t>above), you will find that they are listed in order of liquidity, meaning nearness to cash.</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Albert does not intend to sell his equipment: this is not an asset that he wishes to liquidate. Moreover, even if he did decide to sell, he might not be able to do so very quickly, because there may not be a very good second-hand market for woodworking equipment. It might also be the case that he could not get as much for his equipment as he thought it was worth. The nearness to cash of his equipment is therefore remote, and so we would describe this asset as illiquid, while other assets on Albert’s balance sheet are relatively liquid, and increasingly so as one progresses down the balance sheet to the final item, cash. The liabilities side of a balance sheet is also ordered in terms of liquidity. So, for example, a bank overdraft is highly liquid because it is repayable on demand, while a long-term bank loan is illiquid, because it is not repayable for several years. In Albert’s case, the loan is less liquid than tax payable or accounts payable.</w:t>
      </w:r>
    </w:p>
    <w:p>
      <w:pPr>
        <w:pStyle w:val="Normal"/>
        <w:spacing w:lineRule="auto" w:line="240"/>
        <w:ind w:firstLine="340"/>
        <w:rPr/>
      </w:pPr>
      <w:r>
        <w:rPr>
          <w:rFonts w:cs="Times New Roman" w:ascii="Times New Roman" w:hAnsi="Times New Roman"/>
          <w:sz w:val="28"/>
          <w:szCs w:val="28"/>
          <w:lang w:val="en-US"/>
        </w:rPr>
        <w:t>Liquidity is important for two reasons. First, an organization needs to have sufficiently liquid assets in order that it can meet its obligations as they fall due. Second, greater liquidity implies greater flexibility. If an organisation has committed all of its resources to highly illiquid assets, then it is ill-equipped to cope with an adverse change in economic conditions. For example, if the assets in question are dedicated to the production of a specific type of product, and if the market for that product collapses, then the company is neither able to make money by selling the product, nor able to recover the cash that has been invested in the illiquid asset. If, in contrast, a company has a highly liquid balance sheet, then its resources can be quickly and painlessly diverted from one use to another.</w:t>
      </w:r>
    </w:p>
    <w:p>
      <w:pPr>
        <w:pStyle w:val="Normal"/>
        <w:spacing w:lineRule="auto" w:line="240"/>
        <w:ind w:firstLine="340"/>
        <w:rPr/>
      </w:pPr>
      <w:r>
        <w:rPr>
          <w:rFonts w:cs="Times New Roman" w:ascii="Times New Roman" w:hAnsi="Times New Roman"/>
          <w:sz w:val="28"/>
          <w:szCs w:val="28"/>
          <w:lang w:val="en-US"/>
        </w:rPr>
        <w:t>A final comment on liquidity, and on the balance sheet in general, is that there exist different conventions for the presentation of balance sheet information. While assets become more liquid as you read down the balance sheet in Table 4, the opposite can also hold, and you will find that some companies report their balance sheet items in the reverse order. Similarly, while Table 4 reports in a vertical format, with assets above liabilities, which are in turn above equity, a horizontal format is also common, for example with assets on one side and with liabilities and equity on the other. Different subtotals are also common in practice. You should be aware of this variation in practice, but you need not be concerned about it. The information is the same, and the interpretation of that information is the same also; it is simply that the information can be presented in different ways.</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Imagine you were asked to comment on a company’s balance sheet. The outline above suggests that you might ask questions such as the following.</w:t>
      </w:r>
    </w:p>
    <w:p>
      <w:pPr>
        <w:pStyle w:val="Normal"/>
        <w:spacing w:lineRule="auto" w:line="240"/>
        <w:ind w:firstLine="340"/>
        <w:rPr/>
      </w:pPr>
      <w:r>
        <w:rPr>
          <w:rFonts w:cs="Times New Roman" w:ascii="Times New Roman" w:hAnsi="Times New Roman"/>
          <w:sz w:val="28"/>
          <w:szCs w:val="28"/>
          <w:lang w:val="en-US"/>
        </w:rPr>
        <w:t>1. Is the business capital-intensive, meaning that it has a relatively high percentage of fixed assets, or does the business have predominantly current assets?</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2. How liquid is the balance sheet, for both assets and liabilities?</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3. How much of the long-term funding of the business comes from owners/shareholders and how much is from the ban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12:00Z</dcterms:created>
  <dc:creator>XP GAME 2009</dc:creator>
  <dc:description/>
  <cp:keywords/>
  <dc:language>en-US</dc:language>
  <cp:lastModifiedBy>XP GAME 2009</cp:lastModifiedBy>
  <dcterms:modified xsi:type="dcterms:W3CDTF">2016-04-24T12:18:00Z</dcterms:modified>
  <cp:revision>26</cp:revision>
  <dc:subject/>
  <dc:title/>
</cp:coreProperties>
</file>