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Text 10.</w:t>
      </w:r>
    </w:p>
    <w:p>
      <w:pPr>
        <w:pStyle w:val="Normal"/>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Summary of Financial Statements</w:t>
      </w:r>
    </w:p>
    <w:p>
      <w:pPr>
        <w:pStyle w:val="Normal"/>
        <w:tabs>
          <w:tab w:val="clear" w:pos="708"/>
          <w:tab w:val="left" w:pos="1172" w:leader="none"/>
        </w:tabs>
        <w:spacing w:lineRule="auto" w:line="240"/>
        <w:ind w:firstLine="34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72" w:leader="none"/>
        </w:tabs>
        <w:spacing w:lineRule="auto" w:line="240"/>
        <w:ind w:firstLine="340"/>
        <w:jc w:val="right"/>
        <w:rPr>
          <w:rFonts w:ascii="Times New Roman" w:hAnsi="Times New Roman" w:cs="Times New Roman"/>
          <w:i/>
          <w:i/>
          <w:sz w:val="28"/>
          <w:szCs w:val="28"/>
        </w:rPr>
      </w:pP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взят</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arker, R. Short Introduction to Accounting / R. Barker. – Cambridge : Cambridge Univ. Press, 2011. – 215 p.</w:t>
      </w:r>
    </w:p>
    <w:p>
      <w:pPr>
        <w:pStyle w:val="Normal"/>
        <w:spacing w:lineRule="auto" w:line="240"/>
        <w:ind w:firstLine="34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ind w:firstLine="340"/>
        <w:rPr/>
      </w:pPr>
      <w:r>
        <w:rPr>
          <w:rFonts w:cs="Times New Roman" w:ascii="Times New Roman" w:hAnsi="Times New Roman"/>
          <w:sz w:val="28"/>
          <w:szCs w:val="28"/>
          <w:lang w:val="en-US"/>
        </w:rPr>
        <w:t>As we have seen, the financial statements capture the trail left by a company’s growth. The cash flow statement reports the investing cash flows made to expand the business, as well as identifying whether those cash flows have been funded internally, from operating activity, or externally, from financing activity. The opening and closing balance sheets report how each of the company’s assets and liabilities have increased during the period, whether as a result of cash flows or of accruals, such as depreciation. The income statement reports the overall growth in equity resulting from profitable trading activity, whether or not there is a corresponding change in cash.</w:t>
      </w:r>
    </w:p>
    <w:p>
      <w:pPr>
        <w:pStyle w:val="Normal"/>
        <w:spacing w:lineRule="auto" w:line="240"/>
        <w:ind w:firstLine="340"/>
        <w:rPr/>
      </w:pPr>
      <w:r>
        <w:rPr>
          <w:rFonts w:cs="Times New Roman" w:ascii="Times New Roman" w:hAnsi="Times New Roman"/>
          <w:sz w:val="28"/>
          <w:szCs w:val="28"/>
          <w:lang w:val="en-US"/>
        </w:rPr>
        <w:t>While the financial statements can provide useful information and insight, there will always, however, be questions that remain unanswered. Consider, for example, the lack of information inherent in each of the following, where a reading of the financial statements can help to identify issues that need to be explored but where the financial statements themselves cannot provide unambiguous answers.</w:t>
      </w:r>
    </w:p>
    <w:p>
      <w:pPr>
        <w:pStyle w:val="Normal"/>
        <w:spacing w:lineRule="auto" w:line="240"/>
        <w:ind w:firstLine="340"/>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book value of fixed assets increases if capital expenditure exceeds depreciation. It is reasonable to suppose that a company’s productive capacity also increases in this situation. This need not necessarily be the case, however, and in general a given percentage increase in fixed assets need not equate to the same percentage increase in productive capacity. There are several reasons for this. If, for example, an asset has the same productive capacity throughout its life, then even though the value of the asset declines with depreciation, the productive capacity does not; capacity does not decline gradually, as represented by the annual depreciation expense, but instead disappears abruptly and altogether when the asset reaches the end of its life. An alternative scenario is that depreciation relates to installed assets of one type, while capital expenditure relates to a new type of asset altogether, representing a different technology with a different productive capacity, or perhaps even relating to an entirely different product or service. In such a case, a like-for-like comparison between capital expenditure and depreciation cannot be made. In general, the change in fixed assets recorded in the accounts is only a high level, potentially ambiguous summary of acomplex combination of underlying changes.</w:t>
      </w:r>
    </w:p>
    <w:p>
      <w:pPr>
        <w:pStyle w:val="Normal"/>
        <w:spacing w:lineRule="auto" w:line="240"/>
        <w:ind w:firstLine="340"/>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ny businesses do not have a significant investment in fixed assets, and for such companies and many others, the value of fixed assets on the balance sheet may not be a good proxy for productive capacity. A services business, for example, is by nature less fixed asset intensive than a manufacturing business. Any company may lease its assets rather than own them, with the effect that fixed assets are employed in the business but need not show up on the balance sheet. Also, a company may make significant investments that increase its capacity to generate revenue, but it may be unable to capitalise these, meaning that they are reported as operating cash outflows and expensed, rather than as investing cash flows, and so as fixed assets on the balance sheet. The obvious examples are R&amp;D and investment in the company’s brand. For companies such as these, the income statement provides better information than the balance sheet on investing for growth.</w:t>
      </w:r>
    </w:p>
    <w:p>
      <w:pPr>
        <w:pStyle w:val="Normal"/>
        <w:spacing w:lineRule="auto" w:line="240"/>
        <w:ind w:firstLine="340"/>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financial statements can provide evidence of decisions made by management, for example capital expenditure that has been undertaken, or amounts that have been borrowed from the bank or raised from shareholders. There is limited evidence, however, on the effectiveness of those decisions. Capital expenditure is recorded at whatever it cost to undertake, not at the value it might be expected to generate. The capital expenditure decision might have been a great one, or it might prove to be a disaster. At the time that the decision is made, the financial statements are silent on the likely success of the project, and information on this must be sought elsewhere. This is a theme that we will return to in Chapters 6 and 8.</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In general, the financial statements provide only part of the story. They capture the financial consequences of decisions, so enabling the reader to analyse the growth of the company, but they probably also prompt more questions than answers. This theme will be picked up again in the next chapter, which concerns the analysis of value cre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12:00Z</dcterms:created>
  <dc:creator>XP GAME 2009</dc:creator>
  <dc:description/>
  <cp:keywords/>
  <dc:language>en-US</dc:language>
  <cp:lastModifiedBy>XP GAME 2009</cp:lastModifiedBy>
  <dcterms:modified xsi:type="dcterms:W3CDTF">2016-04-24T12:19:00Z</dcterms:modified>
  <cp:revision>33</cp:revision>
  <dc:subject/>
  <dc:title/>
</cp:coreProperties>
</file>