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The Republic of Belarus</w:t>
      </w:r>
    </w:p>
    <w:p>
      <w:pPr>
        <w:pStyle w:val="Normal"/>
        <w:spacing w:lineRule="auto" w:line="24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elarus is a country with rich historical and cultural heritage where the past and the present exist side by side.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elarus is a relatively new state. It came into existence at the end of 1991 as the successor of the B.S.S.R. Geographically, Belarus is situated in the centre Europe. It borders on Russia, Poland, Lithuania, Latvia and Ukraine. In the past, Belarus was a part of the Kievan Rus, the Grand Duchy of Lithuania, the Polish-Lithuanian Commonwealth (Rzhech Pospolita Polsko-Litewska), the Russian Empire and the Soviet Union. Today Belarus is an independent state. It is a member of the United Nations and of the CIS (Commonwealth of Independent State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ecause of several historic issues, our country’s name has had a large number of spelling variants in English (Byelorussia, Belorussia, White Russia, etc.). Belarus (with the adjective Belarusian) is a preferred variant now. Belarusian and Russian are official languages. </w:t>
      </w:r>
    </w:p>
    <w:p>
      <w:pPr>
        <w:pStyle w:val="Normal"/>
        <w:spacing w:lineRule="auto" w:line="240"/>
        <w:rPr/>
      </w:pPr>
      <w:r>
        <w:rPr>
          <w:rFonts w:cs="Times New Roman" w:ascii="Times New Roman" w:hAnsi="Times New Roman"/>
          <w:sz w:val="28"/>
          <w:szCs w:val="28"/>
          <w:lang w:val="en-US"/>
        </w:rPr>
        <w:t xml:space="preserve">Belarus has a population of about 9.5 million people; now the country shows some decrease in population, especially in rural areas. According to the latest census, Belarusians make up about three-quarters (83%) of the population. Russians form the second largest ethnic group. Most of the rest are Poles, Ukrainians, Lithuanians, Jews, Tatars and Gypsies. Although the Belarusians belong to the East Slavic ethnic group, there is a strong mixture of Baltic and Scandinavian elements in their racial, linguistic and cultural background. Most Belarusians follow either the Belarusian Catholic religion or the Eastern Orthodox faith. </w:t>
      </w:r>
    </w:p>
    <w:p>
      <w:pPr>
        <w:pStyle w:val="Normal"/>
        <w:spacing w:lineRule="auto" w:line="240"/>
        <w:rPr/>
      </w:pPr>
      <w:r>
        <w:rPr>
          <w:rFonts w:cs="Times New Roman" w:ascii="Times New Roman" w:hAnsi="Times New Roman"/>
          <w:sz w:val="28"/>
          <w:szCs w:val="28"/>
          <w:lang w:val="en-US"/>
        </w:rPr>
        <w:t>The total area of Belarus is more than 207,000 square kilometers. The country of Belarus is divided into six administrative districts: Brest region, Gomel region, Grodno region, Minsk region, Mogilev region, and Vitebsk region. The capital of Belarus is Minsk which is located in the centre of the country. The first recorded mention of the city goes back to 1067.</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elarus is an important economic region. It has a highly developed industry. The factories and plants produce trucks and lorries, tractors and watches. The agricultural enterprises produce a lot of agricultural products as the republic is a highly agrarian region. They produce milk, meat, potatoes, wheat, barley, flax, rye and sugar beets. Timber processing industry and furniture making, textile and clothing manufacture are the major industries in the republic.</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 Republic is not rich in mineral resources but still there are stone salts, oil, construction raw materials (granite), mineral waters and some other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elarus has a moderate continental climate, with cool humid winters and warm summers. Average temperatures vary across Belarus. In January, temperatures are from -4.5°C to -8°C. In July the average temperature is +17°C to +18.5°C. Belarus has an average annual rainfall of 600–700 mm. 70% of the rain falls from April to October. Belarus also enjoys 75–125 days of snow each year, with falls ranging from 15 to 30 cm.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 landscape is mostly flat. The highest point, Dziarzhynskaya Mountain, is only 345 metres above sea level. Southern Belarus is made up of marshes, swamps and forests. The vast, forested swamps (the largest in Europe) are called the Prypiats Marshes (Palesse).</w:t>
      </w:r>
    </w:p>
    <w:p>
      <w:pPr>
        <w:pStyle w:val="Normal"/>
        <w:spacing w:lineRule="auto" w:line="240"/>
        <w:rPr/>
      </w:pPr>
      <w:r>
        <w:rPr>
          <w:rFonts w:cs="Times New Roman" w:ascii="Times New Roman" w:hAnsi="Times New Roman"/>
          <w:sz w:val="28"/>
          <w:szCs w:val="28"/>
          <w:lang w:val="en-US"/>
        </w:rPr>
        <w:t>Belarus is a country of long rivers and beautiful lakes. The major rivers are the Neman, and the Western Dvina flowing into the Baltic Sea, and the Dnieper flowing into the Black Sea. The largest lake is Lake Naroch. Forty percent of Belarus territory is covered by forests. The best known forests are the Belavezha Forest (Pushcha) which is the major home of the European bison (aurochs) and the Naliboki Fores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1:00Z</dcterms:created>
  <dc:creator>Admin</dc:creator>
  <dc:description/>
  <cp:keywords/>
  <dc:language>en-US</dc:language>
  <cp:lastModifiedBy>Hrum</cp:lastModifiedBy>
  <cp:lastPrinted>2016-04-20T23:04:00Z</cp:lastPrinted>
  <dcterms:modified xsi:type="dcterms:W3CDTF">2020-05-11T13:21:00Z</dcterms:modified>
  <cp:revision>44</cp:revision>
  <dc:subject/>
  <dc:title/>
</cp:coreProperties>
</file>