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tabs>
          <w:tab w:val="clear" w:pos="708"/>
          <w:tab w:val="left" w:pos="1085" w:leader="none"/>
        </w:tabs>
        <w:spacing w:lineRule="auto" w:line="276"/>
        <w:ind w:left="1085" w:hanging="0"/>
        <w:jc w:val="center"/>
        <w:rPr/>
      </w:pPr>
      <w:r>
        <w:rPr>
          <w:rStyle w:val="FontStyle79"/>
          <w:b/>
          <w:sz w:val="32"/>
          <w:szCs w:val="32"/>
          <w:lang w:val="en-US"/>
        </w:rPr>
        <w:t>The Theme and the Message of the Sto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heme of the s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e main area of interest treated in the story. There are stories on the theme of love, family relations or on anti-war theme. The theme implies the problem which the writer rais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message of the s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e most important idea that the author expresses in the process of developing the the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ans of conveying the messag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Impli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the suggestion that is not expressed directly but understood. It is conveyed by different techniqu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llelism (e.g. parallel actions, parallel events which begin and end the story sometimes imply that nothing has changed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as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urrence or repetition of events or situations, stylistic devices, emotionally coloured words, neutral word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mbo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angement of plot structure, et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Presuppos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a means of conveying special implication. Presupposition is something that you believe is true without having any proof. A characteristic feature of modern fiction is to begin a story at a point where certain things are already taken for grante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ypes of the messag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message that raises the problem («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>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message that suggest definite solutions («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message in which the solution of the problem is not adequate («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  <w:lang w:val="en-US"/>
        </w:rPr>
        <w:t>»).</w:t>
      </w:r>
    </w:p>
    <w:p>
      <w:pPr>
        <w:pStyle w:val="Style33"/>
        <w:widowControl/>
        <w:tabs>
          <w:tab w:val="clear" w:pos="708"/>
          <w:tab w:val="left" w:pos="1085" w:leader="none"/>
        </w:tabs>
        <w:spacing w:lineRule="auto" w:line="276" w:before="5" w:after="0"/>
        <w:ind w:left="1085" w:hanging="0"/>
        <w:rPr>
          <w:rStyle w:val="FontStyle79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79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user</dc:creator>
  <dc:description/>
  <cp:keywords/>
  <dc:language>en-US</dc:language>
  <cp:lastModifiedBy>user</cp:lastModifiedBy>
  <dcterms:modified xsi:type="dcterms:W3CDTF">2018-05-03T08:36:00Z</dcterms:modified>
  <cp:revision>1</cp:revision>
  <dc:subject/>
  <dc:title/>
</cp:coreProperties>
</file>