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t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One might think the title is necessary only to differentiate one work of literature from another. But this is the least important function a title can perform. The role of it is much more significant in the analysis of a literary work. The title always has an inseparable link with the content, the main idea of the book or sto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title can formulate the theme, the philosophical or social idea; tell about the place and time of action. It can contain the most important detail of the narration; introduce the characters of the story. Although the title is the first thing that attracts our attention, its real meaning and function can be revealed, as a rule, only after we’ve read the story till the end. Then it may sometimes acquire a meaning totally different from the one we’ve expected. An accurate and apt title is a wonderful means to express the author’s intention as far as his work is concerned, his position, idea, liking, etc. In other words, to understand the message of a story one must also take into consideration the title. It’s a good aid for the reader when probing into the underlying conten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se are the main functions of the tit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t may serve to convey the author’s messag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 title may focus the reader’s attention on the most relevant characters and detail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title may characterize the protagoni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 title always orientates the reader towards the story. It may either be a means of foreshadowing, or may disorientate the reader, when the title contrasts with the story and acquires an ironic ri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ometimes the title of a story is a symbol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3:00Z</dcterms:created>
  <dc:creator>user</dc:creator>
  <dc:description/>
  <cp:keywords/>
  <dc:language>en-US</dc:language>
  <cp:lastModifiedBy>user</cp:lastModifiedBy>
  <dcterms:modified xsi:type="dcterms:W3CDTF">2018-05-03T08:44:00Z</dcterms:modified>
  <cp:revision>1</cp:revision>
  <dc:subject/>
  <dc:title/>
</cp:coreProperties>
</file>