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How to write a character sket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There are two effective ways of arranging your character sketch. One of them is naming the qualities of a character first and then supporting your opinion with the evidence from the text. The other one is analyzing a character’s behaviour in certain circumstances and deducing his/her traits of character. While making a character sketch you should try to find answers to the following questions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Who are the main characters? Are they like real people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Do they remind you of certain types of people? Which are the most interesting? Why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Does the character seem to develop and change as the story progresses, or does he/she remain about the same from beginning to end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What are the strengths and weaknesses of the character under study? What incidents from the text can you cite to support your conclusions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To what extent does the personality of the character determine his/her success or failure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What character did you like most and which did you dislike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With which ones did it make a difference to you whether they were happy or not? Why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Which ones helped you to understand people a little better than before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How well does the author seem to know people and what “makes them tick”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2:00Z</dcterms:created>
  <dc:creator>user</dc:creator>
  <dc:description/>
  <cp:keywords/>
  <dc:language>en-US</dc:language>
  <cp:lastModifiedBy>user</cp:lastModifiedBy>
  <dcterms:modified xsi:type="dcterms:W3CDTF">2018-05-03T08:42:00Z</dcterms:modified>
  <cp:revision>1</cp:revision>
  <dc:subject/>
  <dc:title/>
</cp:coreProperties>
</file>