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филиала кафедры теории и практики английского языка ГГУ имени Ф. Скори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базе ГУО «Гимназия №56 г. Гоме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мени А.А. Вишневского» на 2019-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70"/>
        <w:gridCol w:w="2163"/>
        <w:gridCol w:w="238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зработка сотрудниками гимназии №56 г. Гомеля </w:t>
            </w:r>
          </w:p>
          <w:p>
            <w:pPr>
              <w:pStyle w:val="Normal"/>
              <w:rPr/>
            </w:pPr>
            <w:r>
              <w:rPr/>
              <w:t xml:space="preserve">имени А.А. Вишневского и преподавателями кафедры теории и практики английского языка плана работы филиала на 2019-2020 уч.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ганизация научной работы среди учащихс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 1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эссе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етодике преподавания иностранных язы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Теоретические и практические аспекты романо-германской филологии и методики преподавания иностранных языков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енарном засед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педагоги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зала ГГУ имени Ф. Скорины, музеев ГГ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зывов, отражение информации на сайте ГГ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 педагоги гимназии, 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е празднованию недели иностранных языков ГГУ имени Ф. Скори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играх, и т.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педагоги и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вопросам оснащения занятий учебными материалами.</w:t>
            </w:r>
          </w:p>
          <w:p>
            <w:pPr>
              <w:pStyle w:val="Normal"/>
              <w:rPr/>
            </w:pPr>
            <w:r>
              <w:rPr/>
              <w:t>Взаимообмен информационными ресурсам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разработки преподавателей кафед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с целью проведения профориентацион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акультета, участие в диалог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илиала,</w:t>
            </w:r>
          </w:p>
          <w:p>
            <w:pPr>
              <w:pStyle w:val="Normal"/>
              <w:rPr/>
            </w:pPr>
            <w:r>
              <w:rPr/>
              <w:t>ППС кафедр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 мероприятиях в рамках университетской суб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научной студенческой онлайн конференции «Теория и практика обучения иностранным языкам: традиции и перспективы развит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тмназии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гимназии во 2 этапе профориентаци-онного мероприятия «ВУЗ глазами абитуриента-2020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ораторского искусства, посещение практических занятий в университет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устной речи для участников олимпи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 xml:space="preserve">межвузовском конкурсе учебных проектов «О великих достижениях в профессии на английском языке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с презентациями учебных про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чтецов среди студентов 1 курса и представителей школ и гимназ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 в ВУЗ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факультетов ГГУ им. Ф. Скорин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школа английского языка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 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экскурсии на английском языке, встречи со студентами и преподавателями факульт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кафедры, студенты факультета, учащиеся гимн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филиала                                          </w:t>
      </w:r>
    </w:p>
    <w:p>
      <w:pPr>
        <w:pStyle w:val="Normal"/>
        <w:rPr/>
      </w:pPr>
      <w:r>
        <w:rPr/>
        <w:t xml:space="preserve">ст. преподаватель </w:t>
      </w:r>
    </w:p>
    <w:p>
      <w:pPr>
        <w:pStyle w:val="Normal"/>
        <w:rPr/>
      </w:pPr>
      <w:r>
        <w:rPr/>
        <w:t xml:space="preserve">кафедры теории и практики </w:t>
      </w:r>
    </w:p>
    <w:p>
      <w:pPr>
        <w:pStyle w:val="Normal"/>
        <w:rPr/>
      </w:pPr>
      <w:r>
        <w:rPr/>
        <w:t xml:space="preserve">английского языка                                                  Н.В. Берещенко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0:00Z</dcterms:created>
  <dc:creator>Пользователь Windows</dc:creator>
  <dc:description/>
  <cp:keywords/>
  <dc:language>en-US</dc:language>
  <cp:lastModifiedBy>Пользователь Windows</cp:lastModifiedBy>
  <cp:lastPrinted>2019-08-27T08:59:00Z</cp:lastPrinted>
  <dcterms:modified xsi:type="dcterms:W3CDTF">2019-09-18T08:44:00Z</dcterms:modified>
  <cp:revision>4</cp:revision>
  <dc:subject/>
  <dc:title>План работы филиала кафедры английского языка ГГУ имени Ф</dc:title>
</cp:coreProperties>
</file>