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/>
        <w:t xml:space="preserve">                   </w:t>
      </w:r>
      <w:r>
        <w:rPr/>
        <w:t xml:space="preserve">(подпись)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szCs w:val="28"/>
        </w:rPr>
        <w:tab/>
        <w:t>(</w:t>
      </w:r>
      <w:r>
        <w:rPr/>
        <w:t>дата утверждения</w:t>
      </w:r>
      <w:r>
        <w:rPr>
          <w:sz w:val="28"/>
          <w:szCs w:val="28"/>
        </w:rPr>
        <w:t>)</w:t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грамма вступительного экзаме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в магистратуру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</w:t>
      </w:r>
      <w:r>
        <w:rPr>
          <w:b/>
          <w:color w:val="000000"/>
          <w:spacing w:val="-4"/>
          <w:sz w:val="28"/>
          <w:szCs w:val="28"/>
        </w:rPr>
        <w:t>специальность  1-21 80 03 - «Германские языки (английский)»)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uppressAutoHyphens w:val="true"/>
        <w:spacing w:before="60" w:after="0"/>
        <w:rPr/>
      </w:pPr>
      <w:r>
        <w:rPr>
          <w:b/>
          <w:sz w:val="28"/>
        </w:rPr>
        <w:t>Л.С.Банникова</w:t>
      </w:r>
      <w:r>
        <w:rPr>
          <w:sz w:val="28"/>
        </w:rPr>
        <w:t xml:space="preserve"> – доцент кафедры теории и практики английского языка УО «ГГУ им. Ф. Скорины»,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6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>
          <w:sz w:val="28"/>
          <w:szCs w:val="28"/>
        </w:rPr>
        <w:t>Кафедрой теории и практики английского язы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О «ГГУ им. Ф. Скор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_ от _____ _____________ 2011 г.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тодическим советом факультета иностранных языков</w:t>
      </w:r>
    </w:p>
    <w:p>
      <w:pPr>
        <w:pStyle w:val="TextBody"/>
        <w:rPr/>
      </w:pPr>
      <w:r>
        <w:rPr>
          <w:sz w:val="28"/>
          <w:szCs w:val="28"/>
        </w:rPr>
        <w:t>УО «ГГУ им. Ф. Скор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_ от _____ _____________ 2011 г.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</w:t>
      </w:r>
      <w:r>
        <w:rPr>
          <w:b/>
          <w:sz w:val="28"/>
          <w:szCs w:val="28"/>
        </w:rPr>
        <w:t>Л.С. Банник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</w:t>
      </w:r>
      <w:r>
        <w:rPr>
          <w:b/>
          <w:sz w:val="28"/>
          <w:szCs w:val="28"/>
        </w:rPr>
        <w:t>Л.С. Банник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ступительном экзамене в магистратуру (вторая ступень высшего образования) по специальности проверяется совокупность знаний по  специальным лингвистическим дисциплинам, создающим теоретическую базу специалиста, окончившего первую ступень высшего образования  по специальностям  1 – 02 03 06 – 01 «Английский язык. Немецкий язык»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– 02 03 06 – 03 «Английский язык. Французский язык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ступительном экзамене у абитуриентов магистратуры проверяются  следующие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) </w:t>
      </w:r>
      <w:r>
        <w:rPr>
          <w:i/>
          <w:sz w:val="28"/>
          <w:szCs w:val="28"/>
        </w:rPr>
        <w:t>академические</w:t>
      </w:r>
      <w:r>
        <w:rPr>
          <w:sz w:val="28"/>
          <w:szCs w:val="28"/>
        </w:rPr>
        <w:t xml:space="preserve">, включа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принципы функционирования языка применительно к различным сферам речевой и межкультурной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анализировать взаимосвязи языка, истории и культуры народа, сопоставлять языки как целостное, исторически сложившееся функциона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применять междисциплинарный подход при решении лингвистическ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организации исследования и его системного и сравнительного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i/>
          <w:sz w:val="28"/>
          <w:szCs w:val="28"/>
        </w:rPr>
        <w:t>профессиональные</w:t>
      </w:r>
      <w:r>
        <w:rPr>
          <w:sz w:val="28"/>
          <w:szCs w:val="28"/>
        </w:rPr>
        <w:t xml:space="preserve"> по видам деятельности и способ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 научно-исследовательск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ь ориентироваться в основных направлениях исследований в различных областях лингвистики, лингводидактики, методики, психологии и смежны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учные цели и строить программу собствен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концептуальный аппарат  современной лингвистики, лингводидактики и смежных наук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сопоставительный анализ фактов родного и изучаемых иностранных язык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 инновацио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, систематизацию и анализ информации по инновационным технологиям в области лингвистики, лингводидактики и смежны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банк данных инновационных технологий по различным аспектам научно-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ступительный  экзамен выносятся основные темы и положения следующих теоретических лингвистических дисципл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английского язы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ая фонетика английского язы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сикология английского язы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ая грамматика английского язы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листика английского языка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типология родного и английского яз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илет вступительного экзамена включены два вопроса по указанным лингвистическим дисципл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содержание экза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логия англий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 предмет исследования лексикологии, основные разделы лексикологии, связь с другими наук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ый состав английского языка как система и его семантическая классификац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лово как основная единица языка, основные типы сл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ксикография, ее основные проблемы; история  становления британской и американской лексикограф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ая классификация словарного состава английского языка: нейтральный, литературный и разговорный язы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тимологическая структура словарного состава английского язы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ая структура слов английского языка; типы морф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пособы образования слов в английском языке (словосложение, словосокращение, конверсия,  аффиксация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ые варианты и диалекты современного английского язык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и фразеологических единиц; основные отличия между фразеологическими единицами и свободными словосочета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ая грамматика английского язы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Основные особенности и характеристики английских пассивны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трукций; особенности структуры ‘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artic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’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Имя существительное: общие характеристики английских имен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ществительных, классификация существительных, категории рода,   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дежа и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интаксис как часть грамматики; особенности, сходство и отличия меж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ожением и фразой; синтаксические связи между компонен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ра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сновные особенности, классификации и функции предлож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ом английском языке; синтаксические категории предлож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радигма предложения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Общие особенности, характеристики и классификац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жноподчиненных предложений в современном английском языке. 6. 6. 6. Общие особенности, характеристики и классификация сложносочиненных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й в современном английском язык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Имя прилагательное: общие характеристики английских имен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агательных, классификация, субстантивированные прилагательны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Общая характеристика и классификация английского глагола; личны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ы глагол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Категория времени и лингвистические средства его выражения;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поставление способов выражения времени глагольными формами 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глийском и русском языка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Категория залога; особенности косвенных залогов в английском языке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Общая характеристика и классификация местоимений в современном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лийском язык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2.Инфинитив: грамматические категории и функции инфинитива в современном английском языке; особенности использования частицы ‘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’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 Грамматические категории и функции причастия в современном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глийском язык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Грамматические категории и функции герундия в современном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глийском язык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Единицы языка больше, чем предложение; способы связи предложений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ксте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фонети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Фонема как лингвистическая единица; функционирование фонем в связной речи; проблемы фонологического анализа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Словесное ударение; основные тенденции и модели акцентирования в современном английском языке, взаимосвязи между словесным и фразовым ударением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3. Слог как фонетическая и фонологическая единица; теории слогообразования; структурные правила слогоделения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Идиоматическое произношение и его варианты; региональные и стилистические особенности произнош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Интонационное оформление связного высказывания; его компоненты и основные единицы, просодическая интерференц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илисти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Проблема стилей языка; понятия «регистр» и «подъязык»; дифференциальные признаки стилей современного английского язык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30"/>
          <w:szCs w:val="30"/>
        </w:rPr>
        <w:t>Лексико-фразеологические выразительные средства и стилистические приемы</w:t>
      </w:r>
      <w:r>
        <w:rPr>
          <w:sz w:val="28"/>
          <w:szCs w:val="28"/>
        </w:rPr>
        <w:t xml:space="preserve"> в современном английском язы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Понятие наглядности и образности; слово и образ; взаимодействие прямых и переносных значений слова как фактор стил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Классификация и особенности употребления синтаксических стилистических средств и стилистических приемов в современном английском языке; транспозиция синтаксических структу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Классификация и особенности употребления морфологических  стилистических средств и стилистических приемов в современном английском язык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Классификация и особенности употребления фонетических  стилистических средств и стилистических приемов в современном английском язык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Классификация и особенности употребления графических стилистических средств и стилистических приемов в современном английском языке.</w:t>
      </w:r>
    </w:p>
    <w:p>
      <w:pPr>
        <w:pStyle w:val="Normal"/>
        <w:rPr/>
      </w:pPr>
      <w:r>
        <w:rPr>
          <w:sz w:val="28"/>
          <w:szCs w:val="28"/>
        </w:rPr>
        <w:t>8. Синтаксис большого контекста; абзац и сверхфразовое единство; архитектоническая функция стилистических средств.</w:t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 Эпитет как стилистический прием, классификация эпитет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. Стилистическая  функция фразеологических единиц.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логия родного и английского язы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трибутивные препозитивные и постпозитивные словосочет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онятие синтаксического уровня; основные синтаксические единицы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сочетание и предложение и их тип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типологические исследования; типология членов пред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 Типология и критерии  сопоставления частей речи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нологический уровень языка; показатели для установления типологии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нологически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Типология и критерии выделения словосочетаний. </w:t>
      </w:r>
    </w:p>
    <w:p>
      <w:pPr>
        <w:pStyle w:val="Normal"/>
        <w:jc w:val="both"/>
        <w:rPr/>
      </w:pPr>
      <w:r>
        <w:rPr>
          <w:sz w:val="28"/>
          <w:szCs w:val="28"/>
        </w:rPr>
        <w:t>7. Типология гласных в русском и английском языках.</w:t>
      </w:r>
    </w:p>
    <w:p>
      <w:pPr>
        <w:pStyle w:val="Normal"/>
        <w:jc w:val="both"/>
        <w:rPr/>
      </w:pPr>
      <w:r>
        <w:rPr>
          <w:sz w:val="28"/>
          <w:szCs w:val="28"/>
        </w:rPr>
        <w:t>8. Типология согласных в русском и английском языках.</w:t>
      </w:r>
    </w:p>
    <w:p>
      <w:pPr>
        <w:pStyle w:val="Normal"/>
        <w:jc w:val="both"/>
        <w:rPr/>
      </w:pPr>
      <w:r>
        <w:rPr>
          <w:sz w:val="28"/>
          <w:szCs w:val="28"/>
        </w:rPr>
        <w:t>9. Типология категорий падежа и р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Типология категорий определенности-неопределенности, степен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Определение предложения как грамматически оформлен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остной единицы речи; понятие глубинной структуры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и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2.Слово как основная типологическая единица словарного состава языка; </w:t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отношение понятий «слово» и «лексема»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3.Типология категорий вида и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14.Типы односоставных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15.Типы двусоставных предлож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английского язы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схождение и развитие английского языка; борьба английского языка с языками завоевателей;  роль лондонского диалекта в становлении английского националь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фонетического строя английского языка; изменения в системе согласных; становление современной орф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изменения в системе английских гласных; развитие системы дифтонгов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витие грамматического строя английского языка; изменения в системе имени существительного, прилагательного, наречия, местоимений; становление артик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истема глаголов английского языка; развитие аналитических глагольных форм; развитие структуры английск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вступительного бил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404"/>
        <w:gridCol w:w="3456"/>
      </w:tblGrid>
      <w:tr>
        <w:trPr/>
        <w:tc>
          <w:tcPr>
            <w:tcW w:w="6115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мельский 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ни Франциска Скорин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ории и практики английского языка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__»_____________2010 г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 БИЛЕТ  № 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тупительный экзамен в магистратур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ециальности 1-21 80 03-«Германские языки (английский язык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20…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Система глаголов английского языка; развитие аналитических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лагольных форм; развитие структуры английского предложения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  <w:szCs w:val="28"/>
              </w:rPr>
              <w:t>Типология категорий вида и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совета  факультета иностранных яз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апреля 20… г., протокол №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_____________________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Courier New" w:hAnsi="Courier New" w:cs="Courier New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8:00Z</dcterms:created>
  <dc:creator>SHKRABOVA</dc:creator>
  <dc:description/>
  <cp:keywords/>
  <dc:language>en-US</dc:language>
  <cp:lastModifiedBy>ASKACHKOVA</cp:lastModifiedBy>
  <cp:lastPrinted>2011-03-03T09:32:00Z</cp:lastPrinted>
  <dcterms:modified xsi:type="dcterms:W3CDTF">2011-04-12T06:00:00Z</dcterms:modified>
  <cp:revision>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