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сительный те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2 курса факультета иностранных язы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олоцей С.Н., Леменкова А.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Antoine de Saint-Exupé</w:t>
      </w:r>
      <w:r>
        <w:rPr>
          <w:rFonts w:cs="Times New Roman" w:ascii="Times New Roman" w:hAnsi="Times New Roman"/>
          <w:sz w:val="28"/>
          <w:szCs w:val="28"/>
          <w:lang w:val="fr-FR"/>
        </w:rPr>
        <w:t>ˊ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ry ||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Le p(e)tit ’prin:ce</w:t>
      </w:r>
      <w:r>
        <w:rPr>
          <w:rFonts w:cs="Times New Roman" w:ascii="Times New Roman" w:hAnsi="Times New Roman"/>
          <w:sz w:val="28"/>
          <w:szCs w:val="28"/>
          <w:lang w:val="fr-FR"/>
        </w:rPr>
        <w:t>||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interprété par G. Philipe et G. Poujouly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’aiˊˊvécu ˊseul, | sans perˊsonne͜ avec ˊqui parˊler véritableˊment, | jusqu’àuneˊpannedans le déˊsert du Sahaˊra, | il y a siˊx͡ ans. || Quelqueˊcho.se s’était ca.ˊssé dansmonmoˊteu:r || Et comme je n’aˊvais avec ˊmoini mécaniˊcien, nipassaˊgers, | je m(e) prépaˊrai à essaˊyer [es</w:t>
      </w:r>
      <w:r>
        <w:rPr>
          <w:rFonts w:cs="Times New Roman" w:ascii="Times New Roman" w:hAnsi="Times New Roman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ˊje] d(e) réussir, tout ˊseul, | une réparaˊtiondiffiˊcile. || C’était pour ˊmoiunequesˊtion de ˊvie ouˊd(e) mo:rt. || J’aˊvais à ˊpeine de ˊl’eau à ˊboire pour͜ hiutˊjou:rs. </w:t>
      </w:r>
      <w:r>
        <w:rPr>
          <w:rFonts w:cs="Times New Roman" w:ascii="Times New Roman" w:hAnsi="Times New Roman"/>
          <w:sz w:val="28"/>
          <w:szCs w:val="28"/>
          <w:lang w:val="en-US"/>
        </w:rPr>
        <w:t>||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e ˊˊpremier ˊso:ir | je me suisdonc͜en dorˊmi sur le ˊsa:ble | à mille ˊmilles de touteˊterre͜habiˊtée. || J’étaisbien plus ͡  isoˊlé qu’unnau.fraˊgé sur͜ un raˊdeau au milieu de l’oceˊan. || Aˊlorsvous͡ imagiˊnez ma surˊpri:se, | au l(e)ver du ˊjou:r, | quand͡ unedrô.le de p(e)titeˊvoixm’a réveˊillé.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’il vous ˊplait ... | dessine-ˊmoi un mouˊton ! || [desinˊmwa]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ˊ</w:t>
      </w:r>
      <w:r>
        <w:rPr>
          <w:rFonts w:cs="Times New Roman" w:ascii="Times New Roman" w:hAnsi="Times New Roman"/>
          <w:sz w:val="28"/>
          <w:szCs w:val="28"/>
          <w:lang w:val="fr-FR"/>
        </w:rPr>
        <w:t>Hein !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ˊ</w:t>
      </w:r>
      <w:r>
        <w:rPr>
          <w:rFonts w:cs="Times New Roman" w:ascii="Times New Roman" w:hAnsi="Times New Roman"/>
          <w:sz w:val="28"/>
          <w:szCs w:val="28"/>
          <w:lang w:val="fr-FR"/>
        </w:rPr>
        <w:t>Dessine-ˊmoi un mouˊton...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’ai sau.ˊté sur mes ˊpieds comme si j’avais = été fraˊppé par la ˊfoudre. || J’ai bien froˊtté meˊs͡ yeux. || J’ai bien r(e)gardé. || Et j’ai ˊvu un petit boˊnhomme | tout ͡  à fait ͡extraordiˊnai :re | qui m(e) con.sidéˊrait graˊv(e)ment. || Il ne sem.ˊblait ni égaˊré, | ni ˊmort de ˊfaim, ni ˊmort de faˊtigue, ni ˊmort de ˊsoif, |ni ˊmort de ˊpeu:r. || Il n’avait͡ en ˊrien l’appaˊren.ce d’un ͡  en.fant perˊdu au milieu du déˊse:rt, | à mille ˊmilles de toute réˊgion habiˊtée.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ˊ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ais... |qu’est-ce que tu fais ˊlà? </w:t>
      </w:r>
      <w:r>
        <w:rPr>
          <w:rFonts w:cs="Times New Roman" w:ascii="Times New Roman" w:hAnsi="Times New Roman"/>
          <w:sz w:val="28"/>
          <w:szCs w:val="28"/>
          <w:lang w:val="en-US"/>
        </w:rPr>
        <w:t>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S’ilvousˊplaît…| dessine-ˊmoi un mouˊton... = [desin-ˊmwa]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Quand l(e) mysˊtère est trop͡  im.pressioˊnnant, | on nˊo.se ˊpas dé ˊˊsobéˊi:r: || Aussi aˊbs:urde que c(e)la me sem.ˊblât, | je sorˊtis de ma ˊpoche ͜ une feulle de paˊpier, | un styloˊgraphe [stilͻˊgraf] et je dessiˊnai. || [desiˊne]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l regarˊda atten.tiˊv(e)ment. ||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ˊ</w:t>
      </w:r>
      <w:r>
        <w:rPr>
          <w:rFonts w:cs="Times New Roman" w:ascii="Times New Roman" w:hAnsi="Times New Roman"/>
          <w:sz w:val="28"/>
          <w:szCs w:val="28"/>
          <w:lang w:val="fr-FR"/>
        </w:rPr>
        <w:t>Non ! || Celui-ˊlà est déjà très maˊlade. || Faiˊs͡ -en uˊn ͡   au :tre. ||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e dessiˊnai  un ͡  au.tre mouˊton. || [desiˊne]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vois ˊbien... || ce n’est pas =un mouˊton, | c’est ͡  un béˊlier. | Il͜  a des ˊcornes...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e refis ˊdonc ͜  en.ˊcore mon deˊssin. || [dεˊsε]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lui-ˊlà est trop ˊvieux. || Je ˊveux un mouˊton qui ˊvive lon.gˊtemps. ||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’avais ˊhâ.te de commen.ˊcer le démon.ˊtage de mon moˊteu :r, | je griffoˊnnai une ˊcaisse, | avec trois ˊtrous d’aéraˊtion, et lan.ˊҫai :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Ҫa, c’est la ˊcaisse. || Le mouˊton qu(e) tu ˊveux est deˊdans.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’est tout ͡  à ˊfait comme ˊҫa que je l(e) vouˊlais ! || Crois-ˊtu qu’il ˊfaille beaucoup ˊd’herbe ͜  à ce mouˊton ?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ourˊquoi ?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rce que chez ˊmoi c’est tout peˊtit...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Ҫa suffiˊra sûrement. || J(e) t’ai doˊnné un tout p(e)tit mouˊton. ||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as si ˊp(e)tit qu(e) ˊҫa... || ˊTiens ! | Il s’est ͡  en.dorˊmi... ||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t c’est ͡  ain.ˊsi qu(e) je fis la connaiˊssan.ce du p(e)tit ˊprin :ce. ||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. Chigarevskaia,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ité de phonétique françai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3:00Z</dcterms:created>
  <dc:creator>Svetlana Kolotsej</dc:creator>
  <dc:description/>
  <dc:language>en-US</dc:language>
  <cp:lastModifiedBy>Evgeniya Chernyakova</cp:lastModifiedBy>
  <dcterms:modified xsi:type="dcterms:W3CDTF">2015-05-14T12:13:00Z</dcterms:modified>
  <cp:revision>2</cp:revision>
  <dc:subject/>
  <dc:title/>
</cp:coreProperties>
</file>