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осительный тес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2 курса факультета иностранных язы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олоцей С.Н., Леменкова А.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ntoine de Saint-͡Exupéʹry 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terre deʹs  ͡  hommes 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Preʹface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ʹterre nous  ͡  en  ͡  aʹpprend plus ʹlong sur ʹnous | que tous les ʹlivres. ǁ Parce quʼelle nous réʹsiste. ǁ L’homme se déʹ couvre | quand  ͡  il se meʹsure͜ avec l’obsʹtacle. ǁ Mais, pour l’aʹttein:dre, | il lui faut  ͡  un  ͡  ouʹtil. ǁ Il lui faut  ͡  un  ͡  ou’til. ǁ Il lui faut  ͡  un raʹbot, | ou une chaʹrrue. ǁ Le payʹsan, dans son laʹbou:r, | aʹrrache peu  ͜  à ʹpeu quelques seʹcrets à la naʹtu:re, | et la vériʹté qu’il déʹgage͜ est  ͡  univerʹselle. ǁ De ʹmême l’aʹvoin, | l’ouʹtil des ʹlignes  ͡  aéʹriennes, | ʹmêle ʹl’homme͜  à tous les vieux proʹblèmes. 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’ai touʹjours, devant leʹs  ͡  yeux, | l’iʹmage de ma première ʹnuit de ʹvol en  ͡  Argenʹtine, | une nuit ʹsom:bre | où scintillaient ʹseules, ǁ comme des  ͡  éʹtoiles, | les rares luʹmières éʹparses dans la ʹplaine. 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͝aʹcune signaʹlait, | dans cet ͡ océʹan de téʹnèbres, | le miʹracle d’une con.ʹscien:ce. ǁ Dans ce foʹyer, | on liʹsait, | on réfléchiʹssait, | on poursuiʹvait des confiʹden:ces. ǁ Dans ceʹt  ͡au.tre, peuʹt-͡être, | on cherchait  ͜ à son.ʹder l’esʹpace, | on s’uʹsait  ͡  en calʹculs sur la nébuʹleu.se d’An.droʹmède. ǁ ‘Là | on  ͡  aiʹmait. ǁ De loin en ʹloin |luisaient [lϥi’zε] ces ʹfeux dans la cam.ʹpagne qui rèclaʹmaient leur ‘’nourriʹtu:re. ǁ Jusqu’aux plus disʹcrets, | ceʹlui du poʹète, | de l’insʹʹtituʹteu:r, | du ʹʹcharpen.ʹtier. ǁ Mais parmi ces | éʹtoiles viʹvan:tes, | ʹʹcom.bien de feʹnêtres ferʹmées, | ʹʹcom.bien d’éʹtoiles  ͡  éʹtein:tes, | ʹʹcom.bien ʹd’hommes  ͡  endormis... 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l faut bien ten.ʹter de se reʹjoin:dre [rœʒwε̃:dr]. ǁ Il faut bien ͡ essaʹyer de communiʹquer  ͡  avec quelqueʹs-͡uns de ces ʹfeux | qui ʹbrûlent de loin en ʹloin dans la cam.ʹpagne. 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higarevska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raité de phonétique française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2:00Z</dcterms:created>
  <dc:creator>Svetlana Kolotsej</dc:creator>
  <dc:description/>
  <dc:language>en-US</dc:language>
  <cp:lastModifiedBy>Evgeniya Chernyakova</cp:lastModifiedBy>
  <dcterms:modified xsi:type="dcterms:W3CDTF">2015-05-14T12:12:00Z</dcterms:modified>
  <cp:revision>2</cp:revision>
  <dc:subject/>
  <dc:title/>
</cp:coreProperties>
</file>