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2"/>
        </w:rPr>
        <w:t xml:space="preserve">1. </w:t>
      </w:r>
      <w:r>
        <w:rPr>
          <w:sz w:val="22"/>
          <w:lang w:val="fr-CA"/>
        </w:rPr>
        <w:t>Traduisez 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Il habite avec sa famille (</w:t>
      </w:r>
      <w:r>
        <w:rPr>
          <w:sz w:val="22"/>
        </w:rPr>
        <w:t>напервомэтаже</w:t>
      </w:r>
      <w:r>
        <w:rPr>
          <w:sz w:val="22"/>
          <w:lang w:val="fr-CA"/>
        </w:rPr>
        <w:t>) de la maison (</w:t>
      </w:r>
      <w:r>
        <w:rPr>
          <w:sz w:val="22"/>
        </w:rPr>
        <w:t>четырехэтажного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Развнеделю</w:t>
      </w:r>
      <w:r>
        <w:rPr>
          <w:sz w:val="22"/>
          <w:lang w:val="fr-CA"/>
        </w:rPr>
        <w:t>) nous nous rencontrons à l’entrée de la facult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À mon grand (</w:t>
      </w:r>
      <w:r>
        <w:rPr>
          <w:sz w:val="22"/>
        </w:rPr>
        <w:t>удивление</w:t>
      </w:r>
      <w:r>
        <w:rPr>
          <w:sz w:val="22"/>
          <w:lang w:val="fr-CA"/>
        </w:rPr>
        <w:t>) il continue de nous (</w:t>
      </w:r>
      <w:r>
        <w:rPr>
          <w:sz w:val="22"/>
        </w:rPr>
        <w:t>навещать</w:t>
      </w:r>
      <w:r>
        <w:rPr>
          <w:sz w:val="22"/>
          <w:lang w:val="fr-CA"/>
        </w:rPr>
        <w:t>) chaque samedi soi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Mon (приятель) n’a pas de (</w:t>
      </w:r>
      <w:r>
        <w:rPr>
          <w:sz w:val="22"/>
        </w:rPr>
        <w:t>отопление</w:t>
      </w:r>
      <w:r>
        <w:rPr>
          <w:sz w:val="22"/>
          <w:lang w:val="fr-CA"/>
        </w:rPr>
        <w:t>) chez lui mais son (</w:t>
      </w:r>
      <w:r>
        <w:rPr>
          <w:sz w:val="22"/>
        </w:rPr>
        <w:t>квартплата</w:t>
      </w:r>
      <w:r>
        <w:rPr>
          <w:sz w:val="22"/>
          <w:lang w:val="fr-CA"/>
        </w:rPr>
        <w:t>) est très éle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Cet enfant est très (</w:t>
      </w:r>
      <w:r>
        <w:rPr>
          <w:sz w:val="22"/>
        </w:rPr>
        <w:t>сообразительный</w:t>
      </w:r>
      <w:r>
        <w:rPr>
          <w:sz w:val="22"/>
          <w:lang w:val="fr-CA"/>
        </w:rPr>
        <w:t>), (</w:t>
      </w:r>
      <w:r>
        <w:rPr>
          <w:sz w:val="22"/>
        </w:rPr>
        <w:t>темнеменее</w:t>
      </w:r>
      <w:r>
        <w:rPr>
          <w:sz w:val="22"/>
          <w:lang w:val="fr-CA"/>
        </w:rPr>
        <w:t>) il n’a pas pu comprendre tes explica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Quoi de neuf? – Je vais (</w:t>
      </w:r>
      <w:r>
        <w:rPr>
          <w:sz w:val="22"/>
        </w:rPr>
        <w:t>переехатьнановуюквартиру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Notre (</w:t>
      </w:r>
      <w:r>
        <w:rPr>
          <w:sz w:val="22"/>
        </w:rPr>
        <w:t>чердак</w:t>
      </w:r>
      <w:r>
        <w:rPr>
          <w:sz w:val="22"/>
          <w:lang w:val="fr-CA"/>
        </w:rPr>
        <w:t>) est plein de choses (</w:t>
      </w:r>
      <w:r>
        <w:rPr>
          <w:sz w:val="22"/>
        </w:rPr>
        <w:t>ненужный</w:t>
      </w:r>
      <w:r>
        <w:rPr>
          <w:sz w:val="22"/>
          <w:lang w:val="fr-CA"/>
        </w:rPr>
        <w:t>), je voudrais y faire le ménage (</w:t>
      </w:r>
      <w:r>
        <w:rPr>
          <w:sz w:val="22"/>
        </w:rPr>
        <w:t>спомощью</w:t>
      </w:r>
      <w:r>
        <w:rPr>
          <w:sz w:val="22"/>
          <w:lang w:val="fr-CA"/>
        </w:rPr>
        <w:t>) de ma sœur pour y laisser juste (</w:t>
      </w:r>
      <w:r>
        <w:rPr>
          <w:sz w:val="22"/>
        </w:rPr>
        <w:t>необходимое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On m’a invité au restaurant. Il me faut acheter un habit (</w:t>
      </w:r>
      <w:r>
        <w:rPr>
          <w:sz w:val="22"/>
        </w:rPr>
        <w:t>подходящи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Après ces mots trop grossiers personne n’a pas pu (</w:t>
      </w:r>
      <w:r>
        <w:rPr>
          <w:sz w:val="22"/>
        </w:rPr>
        <w:t>уладить</w:t>
      </w:r>
      <w:r>
        <w:rPr>
          <w:sz w:val="22"/>
          <w:lang w:val="fr-CA"/>
        </w:rPr>
        <w:t>) le confl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Elle attirait les regards de tout le monde. (</w:t>
      </w:r>
      <w:r>
        <w:rPr>
          <w:sz w:val="22"/>
        </w:rPr>
        <w:t>Впрочем</w:t>
      </w:r>
      <w:r>
        <w:rPr>
          <w:sz w:val="22"/>
          <w:lang w:val="fr-CA"/>
        </w:rPr>
        <w:t>) elle s’habille toujours (</w:t>
      </w:r>
      <w:r>
        <w:rPr>
          <w:sz w:val="22"/>
        </w:rPr>
        <w:t>совкусом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Je ne peux pas te parler en ce moment, j’ai (</w:t>
      </w:r>
      <w:r>
        <w:rPr>
          <w:sz w:val="22"/>
        </w:rPr>
        <w:t>деловаявстреча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Je dois partir pour quelques jours. Peux-tu (</w:t>
      </w:r>
      <w:r>
        <w:rPr>
          <w:sz w:val="22"/>
        </w:rPr>
        <w:t>кормить</w:t>
      </w:r>
      <w:r>
        <w:rPr>
          <w:sz w:val="22"/>
          <w:lang w:val="fr-CA"/>
        </w:rPr>
        <w:t xml:space="preserve">) mon chat pendant mon absen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Mais bien sûr, tu peux laisser tes affaires dans (</w:t>
      </w:r>
      <w:r>
        <w:rPr>
          <w:sz w:val="22"/>
        </w:rPr>
        <w:t>прихожая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Je (</w:t>
      </w:r>
      <w:r>
        <w:rPr>
          <w:sz w:val="22"/>
        </w:rPr>
        <w:t>подсчитала</w:t>
      </w:r>
      <w:r>
        <w:rPr>
          <w:sz w:val="22"/>
          <w:lang w:val="fr-CA"/>
        </w:rPr>
        <w:t xml:space="preserve">) tout mon argent et j’ai compris que je ne pouvais pas me permettre ce voyag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fr-CA"/>
        </w:rPr>
        <w:t>Pendant mes vacances je retrouve mes (</w:t>
      </w:r>
      <w:r>
        <w:rPr>
          <w:sz w:val="22"/>
        </w:rPr>
        <w:t>школьныхприятелей</w:t>
      </w:r>
      <w:r>
        <w:rPr>
          <w:sz w:val="22"/>
          <w:lang w:val="fr-CA"/>
        </w:rPr>
        <w:t xml:space="preserve">)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Ta réponse a étonné ... ta mère. Elle s’étonne ... ta répons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is bien sûr, je peux céder ... ma place ... ton ami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e peux plus, ta musique empêche ... tout le monde ... travailler!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continuer ... mon récit, continuer ... parler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Guillaume assure ... sa mère qu’il reviendra à temps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 refusé ... mon aide, il a refusé ... me tenir au courant de ses affaires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Raymond a six ans, mais il aide toujours ... sa mère ... faire le ménag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 quitté très tôt notre soirée et a entraîné ... sa copin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ès son enfance il rêve ... voir les monuments de Paris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est inutile ... le chercher à cette heure, il a pris ... règle ...pratiquer le jogging le matin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suis enchanté ... l’intelligence de cette jeune fill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prendre ... rendez-vous ... lundi mais cette décision n’arrange pas ... mes amis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s’est trompé mais j’ai eu l’intelligence ... ne pas le lui dir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était très contente de me voir. Elle m’a pris ... le bras et m’a entraîné dans un café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Fais ce que tu veux, je suis d’accord ... tout d’avance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3. Corrigez :</w:t>
      </w:r>
    </w:p>
    <w:p>
      <w:pPr>
        <w:pStyle w:val="Heading1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Avez-vous un crayon rouge? – Oui, je les ai plusieur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Si cela te fera plaisir, nous irons nous promener sur les quais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fait froid, couvre-tu de mon manteau!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ramasse les lettres qu’elle a laissé tomber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pouvrai venir te voir dans l’après-midi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sommes encore très faibles et prendons beaucoup de médicament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on ami rêve devenir journalist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nous voirons dans quelques semain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ne m’écrit pas souvent, une fois par un moi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partissons en voyage, allez avec nou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4. Employez aller ou venir :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u peux ... chez nous ce dimanche si tu es libr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emain je suis occupé, je dois ... voir mon ami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ici, je veux vous montrer une photo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... chez Andrée, ... avec moi, il sera content de te voi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–vous avec plaisir à Minsk si on organise une excursion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vite, j’ai beaucoup de nouvelles à te raconte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... du cinéma et vous, où ...-vous?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5. Dire ou  parler? Introduisez les verbes dans les phrases suivantes :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’est-ce que je dois ... 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ourquoi ...-vous qu’il n’est pas intelligent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On ... beaucoup de cette émissio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Faut-il lui ... cette vérité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leur ai déjà ..., ils n’ont rien voulu me ... 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e ... si fort, j’ai mal à la têt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ourquoi ...-tu que tu ne sais rien, est-ce que nous n’avons pas ... de tout cela hier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vait l’habitude de ... à son chie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e lui ai pas encore ... de cel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ui avez-vous déjà ... cela?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9:00Z</dcterms:created>
  <dc:creator>Anna Kiryushkina</dc:creator>
  <dc:description/>
  <cp:keywords/>
  <dc:language>en-US</dc:language>
  <cp:lastModifiedBy>Svetlana Kolotsej</cp:lastModifiedBy>
  <dcterms:modified xsi:type="dcterms:W3CDTF">2016-05-30T07:59:00Z</dcterms:modified>
  <cp:revision>2</cp:revision>
  <dc:subject/>
  <dc:title/>
</cp:coreProperties>
</file>