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мматический тес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4 курса факультета иностранных яз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Брянцева Н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Remplacez les mots en italique par les pronoms personnels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1.Vous pouver poser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vos livres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sur mon burea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2. Tous les étudiants aiment et estiment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ce vieux proffesseur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3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 xml:space="preserve"> Elle n’arrive pas à pardonner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ses parents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4. On invitera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les amis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de Michel par la carte d’invitation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5. Arrête de regarder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cette femme.</w:t>
      </w:r>
      <w:r>
        <w:rPr>
          <w:rStyle w:val="Appleconvertedspace"/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Tu ne vois pas qu’elle est malade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6. Jacques ne permettait jamais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à son fils et à sa femme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d’entrer à son  burea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7. Regarde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ce tableau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il est magnifique!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8. Reconnaissez-vous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ce monsieur?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9. On a abandonné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cette maison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il y a plusièures années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10. La question de Marie a beaucoup étonné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fr-FR"/>
        </w:rPr>
        <w:t> 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  <w:t>son mari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fr-FR"/>
        </w:rPr>
        <w:t>2. Employez les adjectifs entre parenthèses au feminin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. Les députés discutent sur l’économie (européen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2. Il aime sa petite-fille qui est (plein) de vie, (doux) et (gentil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3. Les voyages du ministre sont déjà planifiés pour une année (entier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4. La liaison concerne les mots terminés par une consonne (muet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5. Elle a acheté un chapeau de paille orné de fleurs (artificiel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6. Vous m’avez posé une question (indiscret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7. La Maison (Blanc) est la résidence officielle et le lieu de travail principal du Président des Etats-Uni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8. Famille (dynamique) et (actif) cherche une garde d’enfan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9. Il avait une (gros) somme d’argent dans une banqu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0. Elle porte une jupe (long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fr-FR"/>
        </w:rPr>
        <w:t>3. Mettez au pluriel les mots entre parentheses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. Les (poule) et les (oie) se chamaillen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2. Il y a quatre (veste) et deux (manteau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3. Tu prends des (yaourt) et des (confiture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4. Je vois des (bateau) sur les (eau) du fleuv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5. Des liquides s’écoulent des (tuyau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6. Des (vernis) transparents brillants sont à la mode cet été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7. Le total des (capital) de ce dictateur se trouve en Suiss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8. Les bébés dorment dans leurs (landau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9. Les (croix) rurales constituent une particularité du paysage alsacien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0. Les (gouvernail) des bateaux sont réparé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fr-FR"/>
        </w:rPr>
        <w:t>4. Complétez les phrases en employant le conditionnel passé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. Il aurait travaillé, s’il … cette lettre   a) avait reçu   b) a reçu  c) aurait reçu  d) reç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2. …. , si j’avais été plus jeune   a) J’avais espéré   b) J’aurais espéré  c) J’aurai espéré   d) J’ai espéré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3.  Il se serait senti mieux hier, s’il …bien déjeuné  a) a  b) aurait  c) avait  d) est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4. … cette femme, si je n’aurais pas eu la vue faible  a) J’avais aperçu  b) J’ai aperçu  c) J’aurais aperçu  d) J’aurai aperç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5. J’étais venu vous demander, si vous … en retard  a) aviez été  b) avez été  c) auriez été d) aviez été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6. Je n’aurais pas posé une question obscure, si vous … la règle  a) aviez expliqué b) avez expliqué  c) expliquez  d) auriez expliqué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7. Tu … de bonne humeur hier, si tu étais allé te reposer un peu  a) aurais été  b) aurai été c) aurais étés  d) aurais été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8. J’aurais agi autrement, si…   a) j’ai su  b) j’avais su c) j’aurais su  d) j’avai s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9. Il … , s’il s’était entraîné plus  a) aurai vaincu b) avait vaincu c) a vaincu  d) aurait vaincu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0.Vos amis … satisfaits, s’ils avaient fait les vitres  a) aurait été  b) avaient été  c) auraient été  d) ont été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1. Je vous … hier, si j’avait été libre  a) aurais accompagné  b) aurai accompagné  c) avais accompagné  d) ai accompagné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2. Vous n’auriez pas résolu le problème, si vous… .  a) aviez hésité  b) avez hésité  c) auriez hésité  d) aurez hésité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 xml:space="preserve">13. Je vous … savoir, si j’avais retrouvé votre livre hier.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 xml:space="preserve">) aurai fait  b) avais fait  c) aurais fait  d) ai fait.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4. Vous auriez emmené les enfants se promener, si vous …  a) avez promis  b) aviez promis  c) auriez promis  d) aurez promis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5.Nous serions allés nous promener, si l’orage… .  a) avait cessé  b) a cessé  c) aurait cessé  d) avait cessée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6. … son rapport s’il  m’avait  apporté la lettre. a) J’aurai tapé  b) J’aurais tapé  c) J’avais tape  d) J’avait tapé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7. Il vous aurait télephoné, s’il … du bruit.  a) a entendu  b) avait entendu  c) aurait entendu  d) auraient entendu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8. Paul … bon outil, s’il avait habité à Paris.  a) a trouvé  b) aurait trouvé  c) avait trouvé  d) avais trouvé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  <w:t>19. Il … de méthode, s’il avait subi un échec.  a) avait changé   b) aurais changé   c) aurait changé   d) a changé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val="fr-FR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fr-FR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5:00Z</dcterms:created>
  <dc:creator>Svetlana Kolotsej</dc:creator>
  <dc:description/>
  <dc:language>en-US</dc:language>
  <cp:lastModifiedBy>Evgeniya Chernyakova</cp:lastModifiedBy>
  <dcterms:modified xsi:type="dcterms:W3CDTF">2015-05-14T11:55:00Z</dcterms:modified>
  <cp:revision>2</cp:revision>
  <dc:subject/>
  <dc:title/>
</cp:coreProperties>
</file>