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рамматический тест 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студентов 4 курса факультета иностранных язы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итель: Брянцева Н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Mettez les verbes au conditionnel présent ou passé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. (Pouvoir) ________ -vous m'indiquer les horaires des trains pour Lyon, s'il vous plaît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Au cas où tu le (voir) ________  , dis-lui qu'il me téléphone ce soi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Ils m'ont dit qu'ils ne (venir) ________  pa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Il paraît qu'elle (partir) ________  sans laisser d'adress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Il faisait si froid qu'on (se croire) ________en plein hive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6. Le ciel se couvre; on (dire) ________qu'il va pleuvoi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7. Si tu le voulais, tu (savoir) ________  faire ce travai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8. Elle (devoir) ________prendre le train qui vient juste de parti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9. Si vous nous aviez laissé votre adresse, nous vous (écrire) ________ 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0. La radio a annoncé qu'il (pleuvoir) ________toute la semain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1. Elles nous ont dit qu'elles (ne pas réussir)  ________si nous ne les avions pas aidée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12. Si j'avais une boutique de mode, je  ________ (vendre) des habits de lux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13. Si Serge était journaliste, il________  (voyager) beaucoup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14. Si tu étais journaliste, tu________ (écrire) des articles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15. Si nous étions journalistes, nous  ________ (courir) sur toute la terr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16. S'ils étaient journalistes, ils________ (assister) à de grands événements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17. Si vous aviez été journaliste, vous________ (vivre) une vie excitant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18. S'il gagnait le gros lot, il________ (acheter) une maison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19. Si vous gagniez le gros lot, vous ne le  ________ (dire) à personne 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0. Si nous avions gagné le gros lot, nous nous________ (s'installer) au Canada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2. Employez les pronoms personnels y et en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1. Il faut que j'aille faire les courses. Il faut que j'________aill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Veux-tu prendre de la sauce? Oui j'________veux bie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3. Je ne suis jamais allée à Paris mais Laurent ________habit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4. Qui t'emmène en cours? C'est mon père qui ________emmène  tous les matins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5. Je peux me rendre à mon travail en bus, j' ________ ai  deux qui s'arrêtent devant l'entrepris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6. Je voudrais avoir une voiture, si vous saviez comme j'________  rêve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7. As-tu déjà réfléchi à ton orientation? Oui, j' ________ pense depuis longtemp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8. Demain je vais chez le pédicure. J'________  vais tous les mois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3. Employez les pronoms relatifs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1. Où as –tu mis le livre  ________  était ici 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2. Le livre ________   tu m'as donné est dans ma valis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3. Mon voisin est un homme   ________ est très aimable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4. La voisine  ________  tu vois dans le jardin est Anglais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Je regarde cette robe ________   je trouve très belle mais trop habillé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6. C'est un manteau ________   est magnifique mais trop chaud pour la saison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7. Marie est une fille   ________ me plaît beaucoup, mais elle part bientôt à l'étrange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8. Je suis allée voir le film  ________  est à l'affiche,il est excellent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9. Je révise mes cours d'allemand car c'est une langue  ________  j'ai toujours aimé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0. Je ne révise que les chapitres  ________  m'intéressent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vanish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val="fr-FR"/>
        </w:rPr>
        <w:t>Ex. 5</w:t>
      </w:r>
      <w:r>
        <w:rPr>
          <w:rFonts w:cs="Times New Roman" w:ascii="Times New Roman" w:hAnsi="Times New Roman"/>
          <w:b/>
          <w:vanish/>
          <w:sz w:val="28"/>
          <w:szCs w:val="28"/>
        </w:rPr>
        <w:t>Началофор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8F8F8" w:val="clear"/>
          <w:lang w:val="fr-FR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fr-FR"/>
        </w:rPr>
        <w:t xml:space="preserve">         4. Ecrivez au f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fr-FR"/>
        </w:rPr>
        <w:t>éminin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les adjectifs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8F8F8" w:val="clear"/>
          <w:lang w:val="fr-F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8F8F8" w:val="clear"/>
          <w:lang w:val="fr-F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1. Notre professeur, Madame Dupont est une femme (sérieux) ________  , une éducatrice (éminent) ________  , une conseillère (précieux) 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2. Quant à moi, je suis une fille (intelligent) ________, (laborieux) ________  , et (soumis) ________ 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3. La leçon de français est toujours très (instructif) ________ 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4. Si je donne une réponse (faux) ________  , je reçois une explication (bref) ________ mais (pointu) ________.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sz w:val="28"/>
          <w:szCs w:val="28"/>
          <w:lang w:val="fr-FR"/>
        </w:rPr>
      </w:pPr>
      <w:r>
        <w:rPr>
          <w:rFonts w:cs="Times New Roman" w:ascii="Times New Roman" w:hAnsi="Times New Roman"/>
          <w:vanish/>
          <w:sz w:val="28"/>
          <w:szCs w:val="28"/>
        </w:rPr>
        <w:t>Начало</w:t>
      </w:r>
      <w:r>
        <w:rPr>
          <w:rFonts w:cs="Times New Roman" w:ascii="Times New Roman" w:hAnsi="Times New Roman"/>
          <w:vanish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t>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sz w:val="28"/>
          <w:szCs w:val="28"/>
          <w:lang w:val="fr-FR"/>
        </w:rPr>
      </w:pPr>
      <w:r>
        <w:rPr>
          <w:rFonts w:cs="Times New Roman" w:ascii="Times New Roman" w:hAnsi="Times New Roman"/>
          <w:vanish/>
          <w:sz w:val="28"/>
          <w:szCs w:val="28"/>
        </w:rPr>
        <w:t>Конец</w:t>
      </w:r>
      <w:r>
        <w:rPr>
          <w:rFonts w:cs="Times New Roman" w:ascii="Times New Roman" w:hAnsi="Times New Roman"/>
          <w:vanish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t>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sz w:val="28"/>
          <w:szCs w:val="28"/>
          <w:lang w:val="fr-FR"/>
        </w:rPr>
      </w:pPr>
      <w:r>
        <w:rPr>
          <w:rFonts w:cs="Times New Roman" w:ascii="Times New Roman" w:hAnsi="Times New Roman"/>
          <w:vanish/>
          <w:sz w:val="28"/>
          <w:szCs w:val="28"/>
        </w:rPr>
        <w:t>Конец</w:t>
      </w:r>
      <w:r>
        <w:rPr>
          <w:rFonts w:cs="Times New Roman" w:ascii="Times New Roman" w:hAnsi="Times New Roman"/>
          <w:vanish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t>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sz w:val="28"/>
          <w:szCs w:val="28"/>
          <w:lang w:val="fr-FR"/>
        </w:rPr>
      </w:pPr>
      <w:r>
        <w:rPr>
          <w:rFonts w:cs="Times New Roman" w:ascii="Times New Roman" w:hAnsi="Times New Roman"/>
          <w:vanish/>
          <w:sz w:val="28"/>
          <w:szCs w:val="28"/>
        </w:rPr>
        <w:t>Конец</w:t>
      </w:r>
      <w:r>
        <w:rPr>
          <w:rFonts w:cs="Times New Roman" w:ascii="Times New Roman" w:hAnsi="Times New Roman"/>
          <w:vanish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t>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sz w:val="28"/>
          <w:szCs w:val="28"/>
          <w:lang w:val="fr-FR"/>
        </w:rPr>
      </w:pPr>
      <w:r>
        <w:rPr>
          <w:rFonts w:cs="Times New Roman" w:ascii="Times New Roman" w:hAnsi="Times New Roman"/>
          <w:vanish/>
          <w:sz w:val="28"/>
          <w:szCs w:val="28"/>
        </w:rPr>
        <w:t>Конец</w:t>
      </w:r>
      <w:r>
        <w:rPr>
          <w:rFonts w:cs="Times New Roman" w:ascii="Times New Roman" w:hAnsi="Times New Roman"/>
          <w:vanish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t>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sz w:val="28"/>
          <w:szCs w:val="28"/>
          <w:lang w:val="fr-FR"/>
        </w:rPr>
      </w:pPr>
      <w:r>
        <w:rPr>
          <w:rFonts w:cs="Times New Roman" w:ascii="Times New Roman" w:hAnsi="Times New Roman"/>
          <w:vanish/>
          <w:sz w:val="28"/>
          <w:szCs w:val="28"/>
        </w:rPr>
        <w:t>Конец</w:t>
      </w:r>
      <w:r>
        <w:rPr>
          <w:rFonts w:cs="Times New Roman" w:ascii="Times New Roman" w:hAnsi="Times New Roman"/>
          <w:vanish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t>фор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vanish/>
          <w:sz w:val="28"/>
          <w:szCs w:val="28"/>
          <w:lang w:val="fr-FR"/>
        </w:rPr>
      </w:pPr>
      <w:r>
        <w:rPr>
          <w:rFonts w:cs="Times New Roman" w:ascii="Times New Roman" w:hAnsi="Times New Roman"/>
          <w:vanish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5. Mettez au Subjunctif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. C'es un très bon professeur, je suis contente que tu l' (avoir) cette année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Je ne suis pas fâchée non plus que tu te (faire) aider par ton frère aîné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C'est dommage que tu ne  (travailler) pas davantage car tu en as les moyens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Mais je t'assure que  j' (avoir) de l'espoir ; je vais t'encourager. '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Je range le dictionnaire  ici. Regarde pour que tu (pouvoir) le retrouver si besoin est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53:00Z</dcterms:created>
  <dc:creator>Svetlana Kolotsej</dc:creator>
  <dc:description/>
  <dc:language>en-US</dc:language>
  <cp:lastModifiedBy>Evgeniya Chernyakova</cp:lastModifiedBy>
  <dcterms:modified xsi:type="dcterms:W3CDTF">2015-05-14T11:53:00Z</dcterms:modified>
  <cp:revision>2</cp:revision>
  <dc:subject/>
  <dc:title/>
</cp:coreProperties>
</file>