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матический тест № 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2 курса факультета иностранных языков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итель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Брянцева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. Donnez le feminin des noms et des adjectifs suiva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  <w:lang w:val="fr-FR"/>
        </w:rPr>
        <w:t>Mon pè</w:t>
      </w:r>
      <w:r>
        <w:rPr>
          <w:rFonts w:cs="Times New Roman" w:ascii="Times New Roman" w:hAnsi="Times New Roman"/>
          <w:sz w:val="24"/>
          <w:szCs w:val="24"/>
          <w:lang w:val="fr-FR"/>
        </w:rPr>
        <w:t>re est avoc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 . Mon maitre est formidab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 Notre hôte  nous présenta son fil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fr-FR"/>
        </w:rPr>
        <w:t xml:space="preserve">J'ai un ami sportif , il fait du tennis tous les jou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fr-FR"/>
        </w:rPr>
      </w:pPr>
      <w:r>
        <w:rPr>
          <w:rFonts w:cs="Times New Roman CYR" w:ascii="Times New Roman CYR" w:hAnsi="Times New Roman CYR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 Mettez au pluriel les noms  et les adjectifs suiva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  <w:lang w:val="fr-FR"/>
        </w:rPr>
        <w:t xml:space="preserve">Le train passe sur des ponts et sous d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tunnel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 </w:t>
      </w:r>
      <w:r>
        <w:rPr>
          <w:rFonts w:cs="Times New Roman CYR" w:ascii="Times New Roman CYR" w:hAnsi="Times New Roman CYR"/>
          <w:sz w:val="24"/>
          <w:szCs w:val="24"/>
          <w:lang w:val="fr-FR"/>
        </w:rPr>
        <w:t>Ces (animal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 CYR" w:ascii="Times New Roman CYR" w:hAnsi="Times New Roman CYR"/>
          <w:sz w:val="24"/>
          <w:szCs w:val="24"/>
          <w:lang w:val="fr-FR"/>
        </w:rPr>
        <w:t xml:space="preserve"> dorment au solei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 Nous avons commencé les  (travail) pratiqu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 Ce matin, j'ai acheté deux  (journal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  Suzanne et Henri sont  (dynamiqu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 J’ ai passé  les tests (final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7.  J’ ai des problème (médical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 Mes frères sont très (paresseux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fr-FR"/>
        </w:rPr>
      </w:pPr>
      <w:r>
        <w:rPr>
          <w:rFonts w:cs="Times New Roman CYR" w:ascii="Times New Roman CYR" w:hAnsi="Times New Roman CYR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3.  Mettez les pronoms qui convienn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 Parmi ces magasins d'accessoires, ... te plaisent le plus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 Parmi ces cafés, je ne peux pas te dire ... je préfè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 Il faut ....  inviter ! Elles sont seu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 Nous sommes allés au cinéma, Marie et 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 Ta soeur et ...  , vous devriez faire du spo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 J'ai tout entendu et je ... consens volontie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7.  Nous ne savons pas si  vous avez encore des pommes à vendre. Si vous  n'en avez plus, faites-nous savoir qui pourrait nous .. vend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 C'est un problème .... la solution le préoccupe beauc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.  ... qui n'a jamais manqué d'argent, ne peut comprend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.  Notre maison  comprend  6 pièces. Et </w:t>
      </w:r>
      <w:r>
        <w:rPr>
          <w:rFonts w:cs="Times New Roman CYR" w:ascii="Times New Roman CYR" w:hAnsi="Times New Roman CYR"/>
          <w:sz w:val="24"/>
          <w:szCs w:val="24"/>
          <w:lang w:val="fr-FR"/>
        </w:rPr>
        <w:t>...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ta maison)</w:t>
      </w:r>
      <w:r>
        <w:rPr>
          <w:rFonts w:cs="Times New Roman CYR" w:ascii="Times New Roman CYR" w:hAnsi="Times New Roman CYR"/>
          <w:sz w:val="24"/>
          <w:szCs w:val="24"/>
          <w:lang w:val="fr-FR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fr-FR"/>
        </w:rPr>
      </w:pPr>
      <w:r>
        <w:rPr>
          <w:rFonts w:cs="Times New Roman CYR" w:ascii="Times New Roman CYR" w:hAnsi="Times New Roman CYR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  <w:lang w:val="fr-FR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ttez les verbes au conditionnel présent ou au conditionel passé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 Si tu m'avais preté ta montre, je (rentrer) .................... à l'heu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 Si je partais avant toi, j'(arriver) ..... le premi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 Si tu fermais la fenêtre, la pluie ne (mouiller) pas le sol de la chamb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 Si j'avais vingt-huit ans, je (être) ............  médec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 A ta place, moi, j'(attendre) ......... encore un quart d'heu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.  S'il voulait, il (finir) ......... son travail avant mid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.  Il va pleuvoir. Tu (faire) ....... bien de prendre ton paraplu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8.  Si le temps avait été beau, nous (sortir) .................. au bord de la me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2:00Z</dcterms:created>
  <dc:creator>Svetlana Kolotsej</dc:creator>
  <dc:description/>
  <dc:language>en-US</dc:language>
  <cp:lastModifiedBy>Evgeniya Chernyakova</cp:lastModifiedBy>
  <dcterms:modified xsi:type="dcterms:W3CDTF">2015-05-14T11:52:00Z</dcterms:modified>
  <cp:revision>2</cp:revision>
  <dc:subject/>
  <dc:title/>
</cp:coreProperties>
</file>