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ий тес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удентов </w:t>
      </w:r>
      <w:r>
        <w:rPr>
          <w:rFonts w:cs="Times New Roman" w:ascii="Times New Roman" w:hAnsi="Times New Roman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са специальности «Миров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Пассивный зал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Сидоркович Я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тавьте глаголы в указанной форме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Passiv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 diesem Betrieb … optische Geräte … (bauen – Präsens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In England … viel Tee … (trinken – Präsens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rüher … Brücken aus Holz … (bauen – Präteritum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Lokomotive … von Stephenson … … (erfinden – Perfekt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Maschine … noch nicht … … (reparieren – Plusquamperfekt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Ausstellung … bald … … (eröffnen – Futur 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ишите следующие предложения </w:t>
      </w:r>
      <w:r>
        <w:rPr>
          <w:rFonts w:cs="Times New Roman" w:ascii="Times New Roman" w:hAnsi="Times New Roman"/>
          <w:b/>
          <w:i/>
          <w:sz w:val="28"/>
          <w:szCs w:val="28"/>
        </w:rPr>
        <w:t>в пассив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n legt die Prüfung ab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n raucht hier nicht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n arbeitet hier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Studenten wiederholten die Lexik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Student vergleicht zwei Sätze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ишите следующие предложения </w:t>
      </w:r>
      <w:r>
        <w:rPr>
          <w:rFonts w:cs="Times New Roman" w:ascii="Times New Roman" w:hAnsi="Times New Roman"/>
          <w:b/>
          <w:i/>
          <w:sz w:val="28"/>
          <w:szCs w:val="28"/>
        </w:rPr>
        <w:t>в действительном залог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ie Beispiele wurden von allen gut verstanden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Ausstellung wird von vielen Ausländern besucht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Arznei wird von diesem Kranken täglich eingenommen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Geld wurde ihm von mir rechtzeitig zurückgegeben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lle Zimmer werden von meiner Freundin modern eingerichtet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отребите следующие предложения </w:t>
      </w:r>
      <w:r>
        <w:rPr>
          <w:rFonts w:cs="Times New Roman" w:ascii="Times New Roman" w:hAnsi="Times New Roman"/>
          <w:b/>
          <w:i/>
          <w:sz w:val="28"/>
          <w:szCs w:val="28"/>
        </w:rPr>
        <w:t>в действительном залоге</w:t>
      </w:r>
      <w:r>
        <w:rPr>
          <w:rFonts w:cs="Times New Roman" w:ascii="Times New Roman" w:hAnsi="Times New Roman"/>
          <w:i/>
          <w:sz w:val="28"/>
          <w:szCs w:val="28"/>
        </w:rPr>
        <w:t xml:space="preserve">, используя местоимение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man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71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wurde mehrere Male bei der Arbeit gestört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71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u wirst auf dem Bahnhof erwartet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71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iel Gepäck wurde auf die Reise mitgenomme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71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Zum Bahnhof wurde ich begleitet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71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ährend seines Vortrages wurde er vielmals unterbrochen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преподаватель кафедры немецкого языка Сидоркович Я. В.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: 1) Бизнес-курс немецкого языка. – Н. Ф. Бориско. Киев, «Запов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>т», 1996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мецкий для экономистов. Учебное пособие / Н.В. Басова, Т.Ф. Гайвоненко. – Изд. 9-е. Ростов н/Д: Феникс, 200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35:00Z</dcterms:created>
  <dc:creator>PC</dc:creator>
  <dc:description/>
  <cp:keywords/>
  <dc:language>en-US</dc:language>
  <cp:lastModifiedBy>Анатолий Черняков</cp:lastModifiedBy>
  <dcterms:modified xsi:type="dcterms:W3CDTF">2015-05-27T07:34:00Z</dcterms:modified>
  <cp:revision>3</cp:revision>
  <dc:subject/>
  <dc:title/>
</cp:coreProperties>
</file>