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 </w:t>
      </w:r>
      <w:r>
        <w:rPr>
          <w:b/>
          <w:i/>
          <w:sz w:val="28"/>
          <w:szCs w:val="28"/>
          <w:lang w:val="en-US"/>
        </w:rPr>
        <w:t>In pairs, discuss something</w:t>
      </w:r>
    </w:p>
    <w:p>
      <w:pPr>
        <w:pStyle w:val="Normal"/>
        <w:rPr/>
      </w:pPr>
      <w:r>
        <w:rPr>
          <w:sz w:val="28"/>
          <w:szCs w:val="28"/>
          <w:lang w:val="en-US"/>
        </w:rPr>
        <w:t>1. you can’t afford to buy at the mo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you’ve arranged to do this week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you learnt to do last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you’d advice someone to do before buying a new P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’d expect to be included with an anti-virus packa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Visual BASIC and VoiceXML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ork in pairs. Student A reads about Visual BASIC, Student B reads about VoiceXML. Try not to look at your partner’s text. Complete your part of the table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tudent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sual BASIC</w:t>
            </w:r>
            <w:r>
              <w:rPr>
                <w:sz w:val="28"/>
                <w:szCs w:val="28"/>
                <w:lang w:val="en-US"/>
              </w:rPr>
              <w:t xml:space="preserve"> was developed by Microsoft in 1990. The name </w:t>
            </w:r>
            <w:r>
              <w:rPr>
                <w:b/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  <w:lang w:val="en-US"/>
              </w:rPr>
              <w:t xml:space="preserve"> stands for Beginner’s All-purpose Symbolic instruction Code. The adjective </w:t>
            </w:r>
            <w:r>
              <w:rPr>
                <w:b/>
                <w:sz w:val="28"/>
                <w:szCs w:val="28"/>
                <w:lang w:val="en-US"/>
              </w:rPr>
              <w:t xml:space="preserve">Visual </w:t>
            </w:r>
            <w:r>
              <w:rPr>
                <w:sz w:val="28"/>
                <w:szCs w:val="28"/>
                <w:lang w:val="en-US"/>
              </w:rPr>
              <w:t>refers to the techniqu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d to create a graphical user interface. Instead of writing a lot of instructions to describe interface elements, you just add pre-defined objects such as buttons, icons and dialog boxes. It enables programmers to create a variety of Windows application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tudent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oiceXML</w:t>
            </w:r>
            <w:r>
              <w:rPr>
                <w:sz w:val="28"/>
                <w:szCs w:val="28"/>
                <w:lang w:val="en-US"/>
              </w:rPr>
              <w:t xml:space="preserve"> (Extensible Markup Language) was created in 2000 to make web content accessible via the telephone. For input, it uses voice recognition. For output, it uses pre-recorded audio content and text-to-speech. Applica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435" w:hanging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ice portals, where you can hear information about sports, news, traffic, et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435" w:hanging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ice-enabled intranets (private network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435" w:hanging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ice e-commer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435" w:hanging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me appliances controlled by voic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sual BAS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oiceXML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es Visual BASIC / VoiceXML stand for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was it developed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re its main features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it used for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 </w:t>
      </w:r>
      <w:r>
        <w:rPr>
          <w:b/>
          <w:i/>
          <w:sz w:val="28"/>
          <w:szCs w:val="28"/>
          <w:lang w:val="en-US"/>
        </w:rPr>
        <w:t>Ask your partner about the other language and complete the tabl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3:00Z</dcterms:created>
  <dc:creator>Irina</dc:creator>
  <dc:description/>
  <dc:language>en-US</dc:language>
  <cp:lastModifiedBy>user</cp:lastModifiedBy>
  <dcterms:modified xsi:type="dcterms:W3CDTF">2012-04-19T04:43:00Z</dcterms:modified>
  <cp:revision>2</cp:revision>
  <dc:subject/>
  <dc:title>C In pairs, discuss something</dc:title>
</cp:coreProperties>
</file>