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EXTS FOR FINAL TRANSLATION</w:t>
      </w:r>
    </w:p>
    <w:p>
      <w:pPr>
        <w:pStyle w:val="Normal"/>
        <w:spacing w:lineRule="auto" w:line="240" w:before="0" w:after="20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pPr>
      <w:r>
        <w:rPr>
          <w:rFonts w:cs="Times New Roman" w:ascii="Times New Roman" w:hAnsi="Times New Roman"/>
          <w:b/>
          <w:sz w:val="24"/>
          <w:szCs w:val="24"/>
          <w:lang w:val="en-US"/>
        </w:rPr>
        <w:t>Varian 1</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abitat destruction</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pPr>
      <w:r>
        <w:rPr>
          <w:rFonts w:cs="Times New Roman" w:ascii="Times New Roman" w:hAnsi="Times New Roman"/>
          <w:sz w:val="24"/>
          <w:szCs w:val="24"/>
          <w:lang w:val="en-US"/>
        </w:rPr>
        <w:t>1 Insert the given words:</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t>biodiversity, organisms, worldwide, deforestation,  human, survival, decrease, threat, agriculture, animals</w:t>
      </w:r>
    </w:p>
    <w:p>
      <w:pPr>
        <w:pStyle w:val="Normal"/>
        <w:spacing w:lineRule="auto" w:line="240" w:before="0" w:after="200"/>
        <w:ind w:firstLine="709"/>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Translate part of the text: </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pPr>
      <w:r>
        <w:rPr>
          <w:rFonts w:cs="Times New Roman" w:ascii="Times New Roman" w:hAnsi="Times New Roman"/>
          <w:sz w:val="24"/>
          <w:szCs w:val="24"/>
          <w:lang w:val="en-US"/>
        </w:rPr>
        <w:t>[Habitat destruction is the process in which natural habitat is rendered functionally unable to support the species present. In this process, the (1)…that previously used the site are displaced or destroyed, reducing (2)…. Habitat destruction by (3)… activity mainly for the purpose of harvesting natural resources for industry production and urbanization. Clearing habitats for (4)… is the principal cause of habitat destruction. Other important causes of habitat destruction include mining, logging, trawling and urban sprawl. Habitat destruction is currently ranked as the primary cause of species extinction (5)….  It is a process of natural environmental change that may be caused by habitat fragmentation, geological processes, climate change or by human activities such as the introduction of invasive species, ecosystem nutrient depletion and other human activities mentioned below.</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he terms "habitat loss" and "habitat reduction" are also used in a wider sense, including loss of habitat from other factors, such as water and noise pollution.</w:t>
      </w:r>
    </w:p>
    <w:p>
      <w:pPr>
        <w:pStyle w:val="Normal"/>
        <w:spacing w:lineRule="auto" w:line="240" w:before="0" w:after="200"/>
        <w:ind w:firstLine="709"/>
        <w:contextualSpacing/>
        <w:rPr/>
      </w:pPr>
      <w:r>
        <w:rPr>
          <w:rFonts w:cs="Times New Roman" w:ascii="Times New Roman" w:hAnsi="Times New Roman"/>
          <w:sz w:val="24"/>
          <w:szCs w:val="24"/>
          <w:lang w:val="en-US"/>
        </w:rPr>
        <w:t>In the simplest terms, when a habitat is destroyed, the plants, (6)…, and other organisms that occupied the habitat have a reduced carrying capacity so that populations decline and extinction becomes more likely.] Perhaps the greatest (7)… to organisms and biodiversity is the process of habitat loss. Temple (1986) found that 82% of endangered bird species were significantly threatened by habitat loss. Endemic organisms with limited ranges are most affected by habitat destruction, mainly because these organisms are not found anywhere else within the world and thus, have less chance of recovering. Many endemic organisms have very specific requirements for their (8)… that can only be found within a certain ecosystem, resulting in their extinction. Extinction may take place very long after the destruction of habitat, however, a phenomenon known as extinction debt. Habitat destruction can also (9)… the range of certain organism populations. This can result in the reduction of genetic diversity and perhaps the production of infertile youths, as these organisms would have a higher possibility of mating with related organisms within their population, or different species. One of the most famous examples is the impact upon China's Giant Panda, once found across the nation. Now it's only found in fragmented and isolated regions in the south-west of the country, as a result of widespread (10)… in the 20th Centu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pPr>
      <w:r>
        <w:rPr>
          <w:rFonts w:cs="Times New Roman" w:ascii="Times New Roman" w:hAnsi="Times New Roman"/>
          <w:b/>
          <w:lang w:val="en-US"/>
        </w:rPr>
        <w:t>Variant 2</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atural and Human causes of Habitat destruction</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Insert the given words: </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t>expansion, rainforests, responsible, anthropogenic, regions, diversity, million, areas, pollution, deforestation</w:t>
      </w:r>
    </w:p>
    <w:p>
      <w:pPr>
        <w:pStyle w:val="Normal"/>
        <w:spacing w:lineRule="auto" w:line="240" w:before="0" w:after="200"/>
        <w:ind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Translate part of the text: </w:t>
      </w:r>
    </w:p>
    <w:p>
      <w:pPr>
        <w:pStyle w:val="Normal"/>
        <w:spacing w:lineRule="auto" w:line="240" w:before="0" w:after="200"/>
        <w:ind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709"/>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Habitat destruction through natural processes such as volcanism, fire, and climate change is well documented in the fossil record. One study shows that habitat fragmentation of tropical (1)… in Euramerica 300 million years ago led to a great loss of amphibian diversity, but simultaneously the drier climate spurred on a burst of (2)… among reptiles. It should be noted that these changes took place gradually over (3)… of years, not quickly like the destruction of tropical rainforests today.</w:t>
      </w:r>
    </w:p>
    <w:p>
      <w:pPr>
        <w:pStyle w:val="Normal"/>
        <w:spacing w:lineRule="auto" w:line="240" w:before="0" w:after="200"/>
        <w:ind w:firstLine="709"/>
        <w:contextualSpacing/>
        <w:rPr/>
      </w:pPr>
      <w:r>
        <w:rPr>
          <w:rFonts w:cs="Times New Roman" w:ascii="Times New Roman" w:hAnsi="Times New Roman"/>
          <w:sz w:val="24"/>
          <w:szCs w:val="24"/>
          <w:lang w:val="en-US"/>
        </w:rPr>
        <w:t>Habitat destruction caused by humans includes conversion of land to agriculture, urban sprawl, infrastructure development, and other (4)… changes to the characteristics of land. Habitat degradation, fragmentation, and (5)… are aspects of habitat destruction caused by humans that do not necessarily involve overt destruction of habitat, yet result in habitat collapse. Desertification, deforestation, and coral reef degradation are specific types of habitat destruction for those (6)… (deserts, forests, coral reefs).</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Geist and Lambin (2002) assessed 152 case studies of net losses of tropical forest cover to determine any patterns in the proximate and underlying causes of tropical (7)….] Their results, yielded as percentages of the case studies in which each parameter was a significant factor, provide a quantitative prioritization of which proximate and underlying causes were the most significant. The proximate causes were clustered into broad categories of agricultural (8)… (96%), infrastructure expansion (72%), and wood extraction (67%). Therefore, according to this study, forest conversion to agriculture is the main land use change responsible for tropical deforestation. The specific categories reveal further insight into the specific causes of tropical deforestation: transport extension (64%), commercial wood extraction (52%), permanent cultivation (48%), cattle ranching (46%), shifting (slash and burn) cultivation (41%), subsistence agriculture (40%), and fuel wood extraction for domestic use (28%). One result is that shifting cultivation is not the primary cause of deforestation in all world (9)…, while transport extension (including the construction of new roads) is the largest single proximate factor (10)… for defores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pPr>
      <w:r>
        <w:rPr>
          <w:rFonts w:cs="Times New Roman" w:ascii="Times New Roman" w:hAnsi="Times New Roman"/>
          <w:b/>
          <w:sz w:val="24"/>
          <w:szCs w:val="24"/>
          <w:lang w:val="en-US"/>
        </w:rPr>
        <w:t>Variant 3</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Impact of habitat destruction on human population </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pPr>
      <w:r>
        <w:rPr>
          <w:rFonts w:cs="Times New Roman" w:ascii="Times New Roman" w:hAnsi="Times New Roman"/>
          <w:sz w:val="24"/>
          <w:szCs w:val="24"/>
          <w:lang w:val="en-US"/>
        </w:rPr>
        <w:t>1 Insert the given words:</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pPr>
      <w:r>
        <w:rPr>
          <w:rFonts w:cs="Times New Roman" w:ascii="Times New Roman" w:hAnsi="Times New Roman"/>
          <w:i/>
          <w:sz w:val="24"/>
          <w:szCs w:val="24"/>
          <w:lang w:val="en-US"/>
        </w:rPr>
        <w:t>undisturbed, impact, pollution, greenhouse, landscape, people, trees, carbon, acid, drought</w:t>
      </w:r>
    </w:p>
    <w:p>
      <w:pPr>
        <w:pStyle w:val="Normal"/>
        <w:spacing w:lineRule="auto" w:line="240" w:before="0" w:after="200"/>
        <w:ind w:firstLine="709"/>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Translate part of the text: </w:t>
      </w:r>
    </w:p>
    <w:p>
      <w:pPr>
        <w:pStyle w:val="Normal"/>
        <w:spacing w:lineRule="auto" w:line="240" w:before="0" w:after="200"/>
        <w:ind w:firstLine="709"/>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ind w:firstLine="709"/>
        <w:contextualSpacing/>
        <w:rPr/>
      </w:pPr>
      <w:r>
        <w:rPr>
          <w:rFonts w:cs="Times New Roman" w:ascii="Times New Roman" w:hAnsi="Times New Roman"/>
          <w:sz w:val="24"/>
          <w:szCs w:val="24"/>
          <w:lang w:val="en-US"/>
        </w:rPr>
        <w:t>[Habitat destruction vastly increases an area's vulnerability to natural disasters like flood and (1)…, crop failure, spread of disease, and water contamination. On the other hand, a healthy ecosystem with good management practices will reduce the chance of these events happening, or will at least mitigate adverse impacts.</w:t>
      </w:r>
    </w:p>
    <w:p>
      <w:pPr>
        <w:pStyle w:val="Normal"/>
        <w:spacing w:lineRule="auto" w:line="240" w:before="0" w:after="200"/>
        <w:ind w:firstLine="709"/>
        <w:contextualSpacing/>
        <w:rPr/>
      </w:pPr>
      <w:r>
        <w:rPr>
          <w:rFonts w:cs="Times New Roman" w:ascii="Times New Roman" w:hAnsi="Times New Roman"/>
          <w:sz w:val="24"/>
          <w:szCs w:val="24"/>
          <w:lang w:val="en-US"/>
        </w:rPr>
        <w:t>Agricultural land can actually suffer from the destruction of the surrounding (2)…. Over the past 50 years, the destruction of habitat surrounding agricultural land has degraded approximately 40% of agricultural land worldwide via erosion, salinization, compaction, nutrient depletion, (3)…, and urbanization. Humans also lose direct uses of natural habitat when habitat is destroyed. Aesthetic uses such as birdwatching, recreational uses like hunting and fishing, and ecotourism usually rely upon virtually (4)… habitat. Many (5)… value the complexity of the natural world and are disturbed by the loss of natural habitats and animal or plant species worldwide.</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Probably the most profound (6)… that habitat destruction has on people is the loss of many valuable ecosystem services. Habitat destruction has altered nitrogen, phosphorus, sulfur, and carbon cycles, which has increased the frequency and severity of (7)… rain, algal blooms, and fish kills in rivers and oceans and contributed tremendously to global climate change.] One ecosystem service whose significance is becoming more realized is climate regulation. On a local scale, (8)… provide windbreaks and shade; on a regional scale, plant transpiration recycles rainwater and maintains constant annual rainfall; on a global scale, plants (especially trees from tropical rainforests) from around the world counter the accumulation of (9)… gases in the atmosphere by sequestering (10)… dioxide through photosynthesis. Other ecosystem services that are diminished or lost altogether as a result of habitat destruction include watershed management, nitrogen fixation, oxygen production, pollination, waste treatment (i.e., the breaking down and immobilization of toxic pollutants), and nutrient recycling of sewage or agricultural runo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pPr>
      <w:r>
        <w:rPr>
          <w:rFonts w:cs="Times New Roman" w:ascii="Times New Roman" w:hAnsi="Times New Roman"/>
          <w:b/>
          <w:sz w:val="24"/>
          <w:szCs w:val="24"/>
          <w:lang w:val="en-US"/>
        </w:rPr>
        <w:t>Variant 4</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olutions</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1 Insert the given words:</w:t>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9"/>
        <w:contextualSpacing/>
        <w:rPr/>
      </w:pPr>
      <w:r>
        <w:rPr>
          <w:rFonts w:cs="Times New Roman" w:ascii="Times New Roman" w:hAnsi="Times New Roman"/>
          <w:i/>
          <w:sz w:val="24"/>
          <w:szCs w:val="24"/>
          <w:lang w:val="en-US"/>
        </w:rPr>
        <w:t>controlling, growth, suitable, human, source, species, minimiz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educating, food,  international</w:t>
      </w:r>
    </w:p>
    <w:p>
      <w:pPr>
        <w:pStyle w:val="Normal"/>
        <w:spacing w:lineRule="auto" w:line="240" w:before="0" w:after="200"/>
        <w:ind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Translate part of the text: </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he rapid expansion of the global (1)… population is increasing the world’s food requirement substantially. Simple logic instructs that more people will require more (2)…. In fact, as the world’s population increases dramatically, agricultural output will need to increase by at least 50%, over the next 30 years. In the past, continually moving to new land and soils provided a boost in food production to appease the global food demand. That easy fix will no longer be available, however, as more than 98% of all land (3)… for agriculture is already in use or degraded beyond repair.</w:t>
      </w:r>
    </w:p>
    <w:p>
      <w:pPr>
        <w:pStyle w:val="Normal"/>
        <w:spacing w:lineRule="auto" w:line="240" w:before="0" w:after="200"/>
        <w:ind w:firstLine="709"/>
        <w:contextualSpacing/>
        <w:rPr/>
      </w:pPr>
      <w:r>
        <w:rPr>
          <w:rFonts w:cs="Times New Roman" w:ascii="Times New Roman" w:hAnsi="Times New Roman"/>
          <w:sz w:val="24"/>
          <w:szCs w:val="24"/>
          <w:lang w:val="en-US"/>
        </w:rPr>
        <w:t>The impending global food crisis will be a major (4)… of habitat destruction. Commercial farmers are going to become desperate to produce more food from the same amount of land, so they will use more fertilizers and less concern for the environment to meet the market demand. Others will seek out new land or will convert other land-uses to agriculture. Agricultural intensification will become widespread at the cost of the environment and its inhabitants. (5)… will be pushed out of their habitat either directly by habitat destruction or indirectly by fragmentation, degradation, or pollution. Any efforts to protect the world’s remaining natural habitat and biodiversity will compete directly with humans’ growing demand for natural resources, especially new agricultural lands.]</w:t>
      </w:r>
    </w:p>
    <w:p>
      <w:pPr>
        <w:pStyle w:val="Normal"/>
        <w:spacing w:lineRule="auto" w:line="240" w:before="0" w:after="200"/>
        <w:ind w:firstLine="709"/>
        <w:contextualSpacing/>
        <w:rPr/>
      </w:pPr>
      <w:r>
        <w:rPr>
          <w:rFonts w:cs="Times New Roman" w:ascii="Times New Roman" w:hAnsi="Times New Roman"/>
          <w:sz w:val="24"/>
          <w:szCs w:val="24"/>
          <w:lang w:val="en-US"/>
        </w:rPr>
        <w:t>In most cases of tropical deforestation, three to four underlying causes are driving two to three proximate causes. This means that a universal policy for (6)… tropical deforestation would not be able to address the unique combination of proximate and underlying causes of deforestation in each country. Before any local, national, or (7)… deforestation policies are written and enforced, governmental leaders must acquire a detailed understanding of the complex combination of proximate causes and underlying driving forces of deforestation in a given area or country. This concept, along with many other results about tropical deforestation can easily be applied to habitat destruction in general. Governmental bodies at a local, national, and international scale need to emphasize the following:</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Considering the many irreplaceable ecosystem services provided by natural habitats</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Protecting remaining intact sections of natural habitat</w:t>
      </w:r>
    </w:p>
    <w:p>
      <w:pPr>
        <w:pStyle w:val="Normal"/>
        <w:spacing w:lineRule="auto" w:line="240" w:before="0" w:after="200"/>
        <w:ind w:firstLine="709"/>
        <w:contextualSpacing/>
        <w:rPr/>
      </w:pPr>
      <w:r>
        <w:rPr>
          <w:rFonts w:cs="Times New Roman" w:ascii="Times New Roman" w:hAnsi="Times New Roman"/>
          <w:sz w:val="24"/>
          <w:szCs w:val="24"/>
          <w:lang w:val="en-US"/>
        </w:rPr>
        <w:t>(8)… the public about the importance of natural habitat and biodiversity</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Developing family planning programs in areas of rapid population (9)…</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Finding ways to increase agricultural output than simply increasing the total land in production</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Preserving habitat corridors to (10)… prior damage from fragmented habitats.</w:t>
      </w:r>
    </w:p>
    <w:p>
      <w:pPr>
        <w:pStyle w:val="Normal"/>
        <w:spacing w:lineRule="auto" w:line="240"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6:00Z</dcterms:created>
  <dc:creator>Admin</dc:creator>
  <dc:description/>
  <dc:language>en-US</dc:language>
  <cp:lastModifiedBy>user</cp:lastModifiedBy>
  <dcterms:modified xsi:type="dcterms:W3CDTF">2012-04-18T15:56:00Z</dcterms:modified>
  <cp:revision>2</cp:revision>
  <dc:subject/>
  <dc:title/>
</cp:coreProperties>
</file>