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What does it mean to adopt an animal at London Zoo?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Do you want to be Mum to a giraffe? Or Dad to a gorilla? London Zoo wants everyone to adopt one of its animals, to raise money to look after them. When you “adopt” an animal, you are sponsoring it for a year.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You can adopt an animal for one year on your own, with your family or with your school or group. The cheapest, for ₤ 15 per year are tiny things such as ants, beetles, butterflies and small fish. A lion, tiger or rhinoceros will cost you ₤ 2,000. The most expensive animal of all is the Asian elephant.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What do you get for your money? An Adoption Certificate, a photo of your animal and a free entrance ticket. You can also have your name on a sign near your animal’s cage.</w:t>
      </w:r>
    </w:p>
    <w:p>
      <w:pPr>
        <w:pStyle w:val="TextBodyIndent"/>
        <w:rPr/>
      </w:pPr>
      <w:r>
        <w:rPr/>
        <w:t xml:space="preserve">London Zoo has over five thousand animals. It costs over half a million pounds to pay for the animals’ food for one year. 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The administrators at the zoo are planning to build an artificial mountain for giant pandas, black bear and other animals.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adopt</w:t>
      </w:r>
      <w:r>
        <w:rPr>
          <w:sz w:val="26"/>
        </w:rPr>
        <w:t xml:space="preserve"> – усыновлять, удочерять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 xml:space="preserve">artificial – </w:t>
      </w:r>
      <w:r>
        <w:rPr>
          <w:sz w:val="26"/>
        </w:rPr>
        <w:t>искусственны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Choose the correct answers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ondon Zoo wants people to adopt animals a) to raise money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b) to get rid of them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c) to help animal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 adopt” an animal means you are sponsoring it a) for a month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b) for six months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c) for a yea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most expensive animal is a) a lion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b) a rhinoceros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c) </w:t>
      </w:r>
      <w:r>
        <w:rPr>
          <w:sz w:val="26"/>
          <w:lang w:val="en-US"/>
        </w:rPr>
        <w:t>an Asian elephant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What can you get for your money?</w:t>
      </w:r>
    </w:p>
    <w:p>
      <w:pPr>
        <w:pStyle w:val="Normal"/>
        <w:numPr>
          <w:ilvl w:val="1"/>
          <w:numId w:val="1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An Adoption Certificate.</w:t>
      </w:r>
    </w:p>
    <w:p>
      <w:pPr>
        <w:pStyle w:val="Normal"/>
        <w:numPr>
          <w:ilvl w:val="1"/>
          <w:numId w:val="1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A photo of your animal.</w:t>
      </w:r>
    </w:p>
    <w:p>
      <w:pPr>
        <w:pStyle w:val="Normal"/>
        <w:numPr>
          <w:ilvl w:val="1"/>
          <w:numId w:val="1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A free entrance ticket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London Zoo has a) 1,000 animals.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</w:t>
      </w:r>
      <w:r>
        <w:rPr>
          <w:sz w:val="26"/>
          <w:lang w:val="en-US"/>
        </w:rPr>
        <w:t>b) 5,000 animals.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</w:t>
      </w:r>
      <w:r>
        <w:rPr>
          <w:sz w:val="26"/>
          <w:lang w:val="en-US"/>
        </w:rPr>
        <w:t>c) 3,000 animals.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>Would you like to adopt an animal?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>Do you like animals?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Which of them? 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>Do you have pets at home? What are they?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  <w:t>Do you think loving animals is a good or a bad trait of a character? Why?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3:00Z</dcterms:created>
  <dc:creator>Елена</dc:creator>
  <dc:description/>
  <dc:language>en-US</dc:language>
  <cp:lastModifiedBy>user</cp:lastModifiedBy>
  <dcterms:modified xsi:type="dcterms:W3CDTF">2012-04-18T15:53:00Z</dcterms:modified>
  <cp:revision>2</cp:revision>
  <dc:subject/>
  <dc:title>What does it mean to adopt an animal at London Zoo</dc:title>
</cp:coreProperties>
</file>