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кст для чтени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ля студентов</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1-2 курсов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физического факультет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ставитель: Акулич Ю.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 History of Physics</w:t>
      </w:r>
    </w:p>
    <w:p>
      <w:pPr>
        <w:pStyle w:val="Normal"/>
        <w:spacing w:lineRule="auto" w:line="240" w:before="0" w:after="0"/>
        <w:jc w:val="both"/>
        <w:rPr/>
      </w:pPr>
      <w:r>
        <w:rPr>
          <w:rFonts w:cs="Times New Roman" w:ascii="Times New Roman" w:hAnsi="Times New Roman"/>
          <w:sz w:val="28"/>
          <w:szCs w:val="28"/>
        </w:rPr>
        <w:t xml:space="preserve">The most advanced science at present, and the one which seems to give the most light on the structure of the world is physics. It is useful to have some idea of not only what the up-to-date development of physics is but also how we came to think in that way and how the whole of modern physics is connected with its history. In fact, the history of this science begins with Galileo, but in order to understand his work it will be well to see what was thought before his tim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scholastics, whose ideas were in the main derived from Aristotle, thought that there were different laws for celestial and terrestrial bodies, and also for living and dead matter. There were four elements, earth, water, air and fire, of which earth and water were heavy, while air and fire were light. Earth and water had a natural downward motion, air and fire upward motion. There was no idea of one set of laws for all kinds of matter, there was no science of changes in the movements of bodies. </w:t>
      </w:r>
    </w:p>
    <w:p>
      <w:pPr>
        <w:pStyle w:val="Normal"/>
        <w:spacing w:lineRule="auto" w:line="240" w:before="0" w:after="0"/>
        <w:jc w:val="both"/>
        <w:rPr/>
      </w:pPr>
      <w:r>
        <w:rPr>
          <w:rFonts w:cs="Times New Roman" w:ascii="Times New Roman" w:hAnsi="Times New Roman"/>
          <w:sz w:val="28"/>
          <w:szCs w:val="28"/>
        </w:rPr>
        <w:t xml:space="preserve">Galileo — and in a lesser degree Descartes — introduced the fundamental concepts and principles which were enough for physics until the present century. They showed that the laws of motion are the same for all kinds of dead matter and probably for living matter also. Galileo introduced the two principles that made mathematical physics possible: the law of inertia and the parallelogram law. The law of inertia, now familiar as Newton's first law of motion made it possible to calculate the motions of matter by means of the laws of dynamic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lone. </w:t>
      </w:r>
    </w:p>
    <w:p>
      <w:pPr>
        <w:pStyle w:val="Normal"/>
        <w:spacing w:lineRule="auto" w:line="240" w:before="0" w:after="0"/>
        <w:jc w:val="both"/>
        <w:rPr/>
      </w:pPr>
      <w:r>
        <w:rPr>
          <w:rFonts w:cs="Times New Roman" w:ascii="Times New Roman" w:hAnsi="Times New Roman"/>
          <w:sz w:val="28"/>
          <w:szCs w:val="28"/>
        </w:rPr>
        <w:t>Technically the principle of inertia meant that causal laws of physics should be stated in terms of acceleration, i.e. a change of velocity in amount or direction or both which was found in Newton's law of gravitation. From the law of inertia it followed that the causal laws of dynamics must be differential equations of the second order, though this form of statement could not be made until Newton and Leibniz had developed the infinitesimal calculus. Most of what students do on the</w:t>
      </w:r>
      <w:r>
        <w:rPr>
          <w:rFonts w:cs="Times New Roman" w:ascii="Times New Roman" w:hAnsi="Times New Roman"/>
          <w:sz w:val="28"/>
          <w:szCs w:val="28"/>
          <w:lang w:val="en-US"/>
        </w:rPr>
        <w:t xml:space="preserve"> mathematical side of physics may be found in Newton's Principia. The basic idea of dynamics, the equations of motion, the ideas of momentum, of inertia, of mass and of acceleration were applied by Newton to large bodies like the Earth and the Moon to explain the structure and the motion of the universe. From Newton to the end of the nineteenth century, the progress of physics involved no basically new principles. The First revolutionary novelty was Planck's introduction of the quantum constant h to explain the structure and behaviour of atoms in the year 1900. Another departure from Newtonian principles followed in 1905 when Einstein published his special theory of relativity. Ten years later he published his general theory of relativity which was primarily a geometrical theory of gravitation showing that the universe is expanding. In fact, when modem science was growing up from the time of Galileo to the time of Newton, all the sciences were very much joined togethe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ingle man could do absolutely first-class research in pure mathematics, in physics, in chemistry and even in biology. Towards the end of that time the sciences were beginning to separate and after that they continued to separate more and mor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ust at this moment we can see a great convergence of all sciences. Physics is increasingly penetrating all the other parts of science and this is evident in the names of the new hybrid subjects. We have long had physical chemistry; now we have chemical physics, which is different not so much in the proportion of physics and chemistry, but in its central interest of extending the range of physics. A biologist cannot do without knowledge of modem physics while a physicist must know something of biology, as he may find a great deal of his work will be concerned with biophysics. The mathematical aspect of physics is also becoming much more evident especially now that we are having a growing symbiosis between physics and mathematics in computational physics. </w:t>
      </w:r>
    </w:p>
    <w:p>
      <w:pPr>
        <w:pStyle w:val="Normal"/>
        <w:spacing w:lineRule="auto" w:line="240" w:before="0" w:after="0"/>
        <w:jc w:val="both"/>
        <w:rPr/>
      </w:pPr>
      <w:r>
        <w:rPr>
          <w:rFonts w:cs="Times New Roman" w:ascii="Times New Roman" w:hAnsi="Times New Roman"/>
          <w:sz w:val="28"/>
          <w:szCs w:val="28"/>
          <w:lang w:val="en-US"/>
        </w:rPr>
        <w:t xml:space="preserve">Our job in physics is to see things simply, to understand a great many complicated phenomena in a unified way, in terms of a few simple principles. You cannot predict what will happen in future, but you have to be ready to meet i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en-US"/>
        </w:rPr>
        <w:t>Exercises</w:t>
      </w:r>
    </w:p>
    <w:p>
      <w:pPr>
        <w:pStyle w:val="Normal"/>
        <w:spacing w:lineRule="auto" w:line="240" w:before="0" w:after="0"/>
        <w:jc w:val="both"/>
        <w:rPr/>
      </w:pPr>
      <w:r>
        <w:rPr>
          <w:rFonts w:cs="Times New Roman" w:ascii="Times New Roman" w:hAnsi="Times New Roman"/>
          <w:b/>
          <w:sz w:val="28"/>
          <w:szCs w:val="28"/>
          <w:lang w:val="en-US"/>
        </w:rPr>
        <w:t>1. Find in the text</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physical quantities</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en-US"/>
        </w:rPr>
        <w:t>Newton</w:t>
      </w:r>
      <w:r>
        <w:rPr>
          <w:rFonts w:cs="Times New Roman" w:ascii="Times New Roman" w:hAnsi="Times New Roman"/>
          <w:sz w:val="28"/>
          <w:szCs w:val="28"/>
          <w:lang w:val="ru-RU"/>
        </w:rPr>
        <w:t>’</w:t>
      </w:r>
      <w:r>
        <w:rPr>
          <w:rFonts w:cs="Times New Roman" w:ascii="Times New Roman" w:hAnsi="Times New Roman"/>
          <w:sz w:val="28"/>
          <w:szCs w:val="28"/>
          <w:lang w:val="en-US"/>
        </w:rPr>
        <w:t>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eserts</w:t>
      </w:r>
      <w:r>
        <w:rPr>
          <w:rFonts w:cs="Times New Roman" w:ascii="Times New Roman" w:hAnsi="Times New Roman"/>
          <w:sz w:val="28"/>
          <w:szCs w:val="28"/>
          <w:lang w:val="ru-RU"/>
        </w:rPr>
        <w:t xml:space="preserve"> (заслуги)</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Find in the text English equivalents.</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ое развитие; для того чтобы понять; в основном; небесные и земные тела; живая и неживая материя; движение вниз; движение вверх; ряд (множество) законов; причинные чаконы физики; уравнения движения; постоянная квантования; первоклассное исследование; это очевидно; расширить диапазон; не может обойтись без; будет связана с; в терминах нескольких простых законов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ru-RU"/>
        </w:rPr>
        <w:t xml:space="preserve">3. </w:t>
      </w:r>
      <w:r>
        <w:rPr>
          <w:rFonts w:cs="Times New Roman" w:ascii="Times New Roman" w:hAnsi="Times New Roman"/>
          <w:b/>
          <w:sz w:val="28"/>
          <w:szCs w:val="28"/>
          <w:lang w:val="en-US"/>
        </w:rPr>
        <w:t>Find</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antonyms.</w:t>
      </w:r>
      <w:r>
        <w:rPr>
          <w:rFonts w:cs="Times New Roman" w:ascii="Times New Roman" w:hAnsi="Times New Roman"/>
          <w:b/>
          <w:sz w:val="28"/>
          <w:szCs w:val="28"/>
          <w:lang w:val="ru-RU"/>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dead, downward, unknown, disorder, departur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familiar, order, living, arrival, upward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4. Answer these questions. </w:t>
      </w:r>
    </w:p>
    <w:p>
      <w:pPr>
        <w:pStyle w:val="Normal"/>
        <w:spacing w:lineRule="auto" w:line="240" w:before="0" w:after="0"/>
        <w:jc w:val="both"/>
        <w:rPr/>
      </w:pPr>
      <w:r>
        <w:rPr>
          <w:rFonts w:cs="Times New Roman" w:ascii="Times New Roman" w:hAnsi="Times New Roman"/>
          <w:sz w:val="28"/>
          <w:szCs w:val="28"/>
          <w:lang w:val="en-US"/>
        </w:rPr>
        <w:t xml:space="preserve">1. What is the text concerned with? 2. What was the first step in theoretical physics? 3. What physical concepts did Galileo introduce into theory? 4. What did Galileo explain by these concepts? 5. Was it possible to explain the structure and the motion of the universe by Galileo's law of inertia? 6. Why? 7. What did Newton develop to explain the structure and the motion of celestial bodies? 8. What physical concepts did he introduce into his Principia? 9. What two departures from Newtonian principles followed at the very beginning of the 20th century? 10. What did Planck want to explain by his constant hi 11. What is this branch of physics called? 12. What did Einstein try to explain? 13. What are hi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ories called? 14. What new knowledge did physicists get from these discoveries?</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Курашвили Е.И. Английский язык для студентов физик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46:00Z</dcterms:created>
  <dc:creator>Julia</dc:creator>
  <dc:description/>
  <cp:keywords/>
  <dc:language>en-US</dc:language>
  <cp:lastModifiedBy>Администратор</cp:lastModifiedBy>
  <dcterms:modified xsi:type="dcterms:W3CDTF">2013-05-09T18:26:00Z</dcterms:modified>
  <cp:revision>4</cp:revision>
  <dc:subject/>
  <dc:title/>
</cp:coreProperties>
</file>