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284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imals</w:t>
      </w:r>
    </w:p>
    <w:p>
      <w:pPr>
        <w:pStyle w:val="Normal"/>
        <w:spacing w:before="0" w:after="200"/>
        <w:ind w:firstLine="284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ind w:firstLine="284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 Complete the sentences: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Clams and many other invertebrates release their … and … into the water where … takes place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Providing … is one of the main ways animals care for their young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Mammals … their babies – that is, they feed them on the mother’s … 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… incubate their eggs by … on them in a nest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Female emperor penguin lays a single …, which the … incubates on top of his toes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The babies of kangaroos, koalas, opossums and other … mature in a … on the mother’s abdomen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Many birds and squirrels collect … and … to build nests in the … or on the … 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 Big animals require big home … to obtain the large amounts of food they need to … 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 …, … and termites live in huge colonies that consist of many thousands or even millions of individuals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Fish may form large … in the open ocean.</w:t>
      </w:r>
    </w:p>
    <w:p>
      <w:pPr>
        <w:pStyle w:val="Normal"/>
        <w:spacing w:before="0" w:after="200"/>
        <w:ind w:firstLine="284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I Guess who or what it is: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A social order many animal groups such as wolf packs have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Aria including all the resources an animal needs to survive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Animals carrying their offspring in a pouch on the mother’s abdomen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The process of feeding the young on the mother’s milk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The nourishing substance in an egg that serves as food for the developing embryos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High ranking members in a dominance hierarchy.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Members of a bee family that fertilize the queen’s eggs.</w:t>
      </w:r>
    </w:p>
    <w:p>
      <w:pPr>
        <w:pStyle w:val="Normal"/>
        <w:spacing w:before="0" w:after="200"/>
        <w:ind w:firstLine="284"/>
        <w:contextualSpacing/>
        <w:rPr>
          <w:i/>
          <w:i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III How do we call a group of</w:t>
      </w:r>
      <w:r>
        <w:rPr>
          <w:i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) wolves; 2) fish; 3) elephants; 4) ants; 5) meerkats.</w:t>
      </w:r>
    </w:p>
    <w:p>
      <w:pPr>
        <w:pStyle w:val="Normal"/>
        <w:spacing w:before="0" w:after="200"/>
        <w:ind w:firstLine="284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IV Give English equivalents to the following words and expressions:</w:t>
      </w:r>
    </w:p>
    <w:p>
      <w:pPr>
        <w:pStyle w:val="Normal"/>
        <w:spacing w:before="0" w:after="20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Оплодотворение, откладывать яйца, потомство, желток, выкармливать детёнышей молоком, высиживать яйца, вылупляться, прятать от хищников, сумчатые, ядовитый, безопасная окружающая среда, территория занята, стая волков, иерархия.</w:t>
      </w:r>
    </w:p>
    <w:p>
      <w:pPr>
        <w:pStyle w:val="Normal"/>
        <w:spacing w:before="0" w:after="200"/>
        <w:ind w:firstLine="284"/>
        <w:contextualSpacing/>
        <w:rPr/>
      </w:pPr>
      <w:r>
        <w:rPr/>
        <w:t>V Find pairs of equivalents: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стая черепаха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lin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phe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ец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ld mous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конёк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therback turtl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к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on cub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ёнок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hinocerose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ёвка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rin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рог</w:t>
            </w:r>
          </w:p>
        </w:tc>
        <w:tc>
          <w:tcPr>
            <w:tcW w:w="354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hors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4:00Z</dcterms:created>
  <dc:creator>Admin</dc:creator>
  <dc:description/>
  <dc:language>en-US</dc:language>
  <cp:lastModifiedBy>user</cp:lastModifiedBy>
  <dcterms:modified xsi:type="dcterms:W3CDTF">2012-04-18T15:54:00Z</dcterms:modified>
  <cp:revision>2</cp:revision>
  <dc:subject/>
  <dc:title/>
</cp:coreProperties>
</file>