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34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t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. В качестве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самостоятельного члена предложения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ыступает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) в функции формального подлежащего безличного предложения, тип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inter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rain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col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Употребление безличных  предложений  такого  типа ограничено, они относятся только к обозначению явлений  природы, времени и расстояния. В этих случаях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на русский язык не переводится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) в функции знаменательного подлежащего: как личное местоимение со значением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он, она, оно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как указательное местоимение со значением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это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2. В качестве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вводного или предваряющего слова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anticipatory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)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) в функции формального подлежащего в предложениях с логическим подлежащим, выраженным инфинитивом, герундием, инфинитивным или  герундиальным комплексом и придаточным предложением со сказуемым тип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necessary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possible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rong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т. п.);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f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suppos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believ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expected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и т. п.);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likely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seem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этих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случаях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it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на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русский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язык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не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ереводится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</w:rPr>
        <w:t>Не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said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was possible for an agreement to be reached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Он сказал, что достичь соглашения возможно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)  в функции формального дополнения в тех случаях, когда за глаголом типа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ink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consider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find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feel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считать</w:t>
      </w:r>
      <w:r>
        <w:rPr>
          <w:rFonts w:cs="Arial Narrow" w:ascii="Arial Narrow" w:hAnsi="Arial Narrow"/>
          <w:b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believ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полагать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п. стоит сложное дополнение, состоящее из имени и инфинитива  (инфинитив</w:t>
        <w:softHyphen/>
        <w:t xml:space="preserve">ного комплекса или придаточного предложения). Слово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следует непосредст</w:t>
        <w:softHyphen/>
        <w:t>венно за глаголом. На русский  язык не переводится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</w:rPr>
        <w:t>Не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felt </w:t>
      </w:r>
      <w:r>
        <w:rPr>
          <w:rFonts w:cs="Arial Narrow" w:ascii="Arial Narrow" w:hAnsi="Arial Narrow"/>
          <w:i/>
          <w:color w:val="000000"/>
          <w:kern w:val="2"/>
          <w:sz w:val="18"/>
          <w:szCs w:val="18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 his duty to help the Governmen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Он считал своей обязанностью по</w:t>
        <w:softHyphen/>
        <w:t>мочь правительству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Britain finds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difficult to make European commitments in an election year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Англия находит весьма трудным выполнять свои европейские обязательства в год всеобщих выборов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3)  Оборот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...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en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п.) выполняет эмоционально-усилительную функцию и употребляется для выделения любого члена предло</w:t>
        <w:softHyphen/>
        <w:t xml:space="preserve">жения (кроме сказуемого). Член предложения, который необходимо выделить, ставят после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осле него идет соответствующее относи</w:t>
        <w:softHyphen/>
        <w:t>тельное местоимени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m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ose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и т. п.) или союз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en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wher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). При помощи оборота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...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ho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...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г. п.) может быть выделено и целое придаточное предложение. При переводе на русский язык для выделения соответствующего члена предложения нужно использовать те средства русского языка, которые наи</w:t>
        <w:softHyphen/>
        <w:t xml:space="preserve">лучшим образом передадут эту эмфазу. Она может быть передана лексически (словами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именно, это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ли другими словами) или путем вынесения выделяе</w:t>
        <w:softHyphen/>
        <w:t xml:space="preserve">мых слов в начало или в конец предложения. </w:t>
      </w:r>
      <w:r>
        <w:rPr>
          <w:rFonts w:cs="Arial Narrow" w:ascii="Arial Narrow" w:hAnsi="Arial Narrow"/>
          <w:i/>
          <w:color w:val="000000"/>
          <w:kern w:val="2"/>
          <w:sz w:val="20"/>
          <w:szCs w:val="20"/>
          <w:lang w:val="en-US"/>
        </w:rPr>
        <w:t>I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i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  <w:lang w:val="en-US"/>
        </w:rPr>
        <w:t>was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относительное место</w:t>
        <w:softHyphen/>
        <w:t>имение или союз не переводятся на русский язык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000000"/>
          <w:kern w:val="2"/>
          <w:sz w:val="18"/>
          <w:szCs w:val="18"/>
          <w:lang w:val="en-US"/>
        </w:rPr>
        <w:t xml:space="preserve">It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s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for that reason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resent book is both timely and appropriate.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Именно по этой причине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данная книга является актуальной и своевременной, (выделено обстоятельство)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For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it is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Britain's role in the projected political union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which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s at the heart of the discussion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Ибо главным моментом обсуждения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как раз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и является роль Англии в предполагаемом политическом союзе, (выделено подлежащее)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Примечание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Not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till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until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)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перед выделяемым обстоятельством на рус</w:t>
        <w:softHyphen/>
        <w:t xml:space="preserve">ский язык переводится обычно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только после, только когда.</w:t>
      </w:r>
    </w:p>
    <w:p>
      <w:pPr>
        <w:pStyle w:val="Normal"/>
        <w:shd w:fill="FFFFFF" w:val="clear"/>
        <w:spacing w:before="120" w:after="120"/>
        <w:ind w:left="720" w:hanging="380"/>
        <w:jc w:val="both"/>
        <w:rPr/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t is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not until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November that the pensioners will receive the increase provided for in the Budge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Прибавку к пенсии, предусмотренную в бюджете, пенсио</w:t>
        <w:softHyphen/>
        <w:t xml:space="preserve">неры получают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только в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ноябре.</w:t>
      </w:r>
    </w:p>
    <w:p>
      <w:pPr>
        <w:pStyle w:val="Normal"/>
        <w:shd w:fill="FFFFFF" w:val="clear"/>
        <w:spacing w:before="120" w:after="120"/>
        <w:ind w:left="720" w:hanging="38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One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ыступает в качестве числительного и в качестве местоимения. В качестве местоимения оно может выполнять функцию подлежащего неопределенно-личного предложения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One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can easily understand peoples' aspirations for world peace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Легко можно понять стремление народов к миру во всем мире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выступает также в качестве слова-заместителя, которое употребляется вместо существительного, упомянутого ране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единственного числа и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s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для множественного числа). На русский язык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on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переводится тем существительным, которое оно заменяет, либо совсем не переводится, если смысл предложения ясен и без него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oday it means the struggle for an independent foreign policy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one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at will halt all armed intervention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Сегодня это означает борьбу за независимую внешнюю политику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политику,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которая положит конец всякой вооруженной интервенции.</w:t>
      </w:r>
    </w:p>
    <w:p>
      <w:pPr>
        <w:pStyle w:val="Normal"/>
        <w:shd w:fill="FFFFFF" w:val="clear"/>
        <w:spacing w:before="240" w:after="120"/>
        <w:ind w:firstLine="340"/>
        <w:jc w:val="center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Слово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может выступать в качестве: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1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указательного местоимения.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 этом случае оно всегда стоит перед существительным и на русский язык переводится соответствующими указательными местоимениями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тот,  та, этот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д.</w:t>
      </w:r>
    </w:p>
    <w:p>
      <w:pPr>
        <w:pStyle w:val="Normal"/>
        <w:shd w:fill="FFFFFF" w:val="clear"/>
        <w:spacing w:before="120" w:after="120"/>
        <w:ind w:left="720" w:hanging="36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imperialists strived to preserve the colonial system, but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system is fal</w:t>
        <w:softHyphen/>
        <w:t xml:space="preserve">ling apart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Империалисты пытались сохранить колониальную систему, но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эта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система распадается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2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оюза,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водящего придаточное предложение. На русский язык перево</w:t>
        <w:softHyphen/>
        <w:t xml:space="preserve">дится соответствующими союзами: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>что, чтобы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eoples of all countries know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the danger of a new world war still ex</w:t>
        <w:softHyphen/>
        <w:t xml:space="preserve">ist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Народы всех стран знают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что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все еще существует опасность новой миро</w:t>
        <w:softHyphen/>
        <w:t>вой войны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3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оюзного слова,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вводящего придаточное определительное предложе</w:t>
        <w:softHyphen/>
        <w:t xml:space="preserve">ние. На русский язык переводится соответствующими    союзными   словами:    </w:t>
      </w:r>
      <w:r>
        <w:rPr>
          <w:rFonts w:cs="Arial Narrow" w:ascii="Arial Narrow" w:hAnsi="Arial Narrow"/>
          <w:i/>
          <w:iCs/>
          <w:color w:val="000000"/>
          <w:kern w:val="2"/>
          <w:sz w:val="20"/>
          <w:szCs w:val="20"/>
        </w:rPr>
        <w:t xml:space="preserve">который, которая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и т. д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peoples of Asia, Africa and Latin America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>have won their independ</w:t>
        <w:softHyphen/>
        <w:t xml:space="preserve">ence have begun to take an active part in world politic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Народы Азии, Африки и Латинской Америки,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>кото</w:t>
        <w:softHyphen/>
        <w:t xml:space="preserve">рые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завоевали независимость, начали принимать активное участие в политиче</w:t>
        <w:softHyphen/>
        <w:t>ской жизни всего мира.</w:t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слова-заместителя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, которое употребляется вместо существительного или группы слов, упомянутых раньше (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at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единственного числа,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/>
        </w:rPr>
        <w:t>those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для множественного числа). На русский язык переводится существительным или соответствующим личным или относительным местоимением.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The development of monopoly in the British Empire proceeded differently from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  <w:lang w:val="en-US"/>
        </w:rPr>
        <w:t xml:space="preserve">that </w:t>
      </w:r>
      <w:r>
        <w:rPr>
          <w:rFonts w:cs="Arial Narrow" w:ascii="Arial Narrow" w:hAnsi="Arial Narrow"/>
          <w:color w:val="000000"/>
          <w:kern w:val="2"/>
          <w:sz w:val="18"/>
          <w:szCs w:val="18"/>
          <w:lang w:val="en-US"/>
        </w:rPr>
        <w:t xml:space="preserve">in other countries.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Развитие монополий в Британской империи отлича</w:t>
        <w:softHyphen/>
        <w:t xml:space="preserve">лось от </w:t>
      </w:r>
      <w:r>
        <w:rPr>
          <w:rFonts w:cs="Arial Narrow" w:ascii="Arial Narrow" w:hAnsi="Arial Narrow"/>
          <w:i/>
          <w:iCs/>
          <w:color w:val="000000"/>
          <w:kern w:val="2"/>
          <w:sz w:val="18"/>
          <w:szCs w:val="18"/>
        </w:rPr>
        <w:t xml:space="preserve">развития монополий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в других странах</w:t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46:00Z</dcterms:created>
  <dc:creator>Mermaid</dc:creator>
  <dc:description/>
  <dc:language>en-US</dc:language>
  <cp:lastModifiedBy>user</cp:lastModifiedBy>
  <dcterms:modified xsi:type="dcterms:W3CDTF">2011-06-11T15:46:00Z</dcterms:modified>
  <cp:revision>2</cp:revision>
  <dc:subject/>
  <dc:title>I</dc:title>
</cp:coreProperties>
</file>