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to be, to have, to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5"/>
              <w:ind w:left="-11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глагол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s reading a book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is often invited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as invited to the concert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читает книг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го часто приглашают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го пригласили на концерт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has returned to Moscow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 have seen the new film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возвратился в Москв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видел новый фильм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do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Do you speak English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doesn’t learn French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Don’t go there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ворите ли вы по-английски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не изучает французский язык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 ходите туд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глагол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значением «быть, находиться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s at hom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y were at the Institute yesterday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дом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и были в институте вчер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«иметь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has a good dictionary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 него есть хороший словарь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«делать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She will do her work in the even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We have done our exercises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а сделает свою работу вечером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ы сделали наши упражнения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ражения долженствования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We are to meet at no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is to come tomorrow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ы должны встретиться в полден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должен придти завтр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ve to go to the librar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y had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ill have to do it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должен пойти в библиотек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м пришлось пойти ту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должен будет сделать это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ется в оборо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существительное (местоимение)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d the letters posted yesterda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 will have my watch repaired tomorrow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I have my hair cut at this hairdresser’s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тправил письма вче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починю часы завт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 стригусь в этой парикмахерско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нфинити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To skate is pleasant.</w:t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t was a pleasure to walk in the garden.</w:t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It was difficult to refuse his request.</w:t>
              <w:tab/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коньках прият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ыло приятно гулять в сад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ыло трудно отказать в его просьбе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ная часть сказуемого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Our intention is to charter a steamer immediatel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Our plan is to go the Crimea for the summer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must know her addres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We can speak English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I hope to see him so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She continues to visit us every year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ше намерение – зафрахтовать пароход немедлен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ш план – поехать на лето в Кр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, должно быть, знает ее адре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ы умеем говорить по-английск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 надеюсь его скоро увидет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на продолжает навещать нас каждый год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ve no desire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We have no intention to order these good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is always the first to come to the Institut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Last year he was always the first to come to the Institute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I am sure he will be the first to come to the meeting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 меня нет желания пойти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ы не намерены заказывать эти товары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всегда приходит в институт перв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 прошлом году он всегда приходил в институт перв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 уверен, что он придет первым на собрание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told him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asked me to wait a little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велел ему пойти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попросил меня подождать немного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 цели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remained to see what would happe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You should know all the facts to understand the importance of this event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orked hard not to lag behind the other students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стался там, чтобы посмотреть, что произойде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 должны знать все факты, чтобы понять важность этого события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усердно работал, чтобы не отставать от других студенто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герунд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Waiting for the Professor was a lame excuse for doing noth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My answering in the affirmative gave him great satisfacti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re was no mistaking the expression on her face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, что мы ждали профессора, было слабым оправдание тому, что мы ничего не делал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, что я ответил утвердительно, ему было очень прият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ражения ее лица нельзя было не понять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The only remedy for such a headache as mine is going to bed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ственное средство от такой головной боли, как у меня, - это лечь спать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ение 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love rid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he enjoyed singing and playing to him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 times were good for building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Charlie did not succeed in taking things easily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божаю кататься верх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й доставляло удовольствие петь и играть для нег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ремя для постройки дома было самое подходяще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рли не удавалось смотреть легко на вещи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was born with the gift of winning heart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re are different ways of solving this problem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We discussed different methods of teaching foreign languages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We have no intention of ordering such machines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родился с даром покорять сердц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меются различные способы разрешения этой проблемы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ы обсуждали различные методы преподавания иностранных язык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ы не намерены заказывать такие маш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г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mproved his article by changing the end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By using a powerful crane we were able to discharge the boat in 24 hour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 day was spent in packing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улучшил статью, изменив конец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пользуя мощный кран, мы смогли разгрузить судно за 24 час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прошел за упаковкой вещ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ричастия настоящего време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глагола-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I looked at the bookshelf: one book was missing.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She is looking at the woman sitting at the window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 посмотрел на книжную полку: одной книги не хвата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н смотрит на женщину, сидящую у окна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Women from 111 countries and belonging to 132 national organisations took part in the meeting in Prague in 1986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The large building being built in our street is a new school-house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енщины, принадлежащие к 132 национальным организациям из 111 стран, приняли участие во встрече, которая состоялась в Праге в 1986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ьшое здание, строящееся на нашей улице, новая школа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Knowing English well he was able to read this magazine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While discharging the ship we found a few broken cases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When going home I met my brother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He sat in armchair reading a newspaper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я хорошо английский, он смог прочитать этот журн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гружая судно, мы обнаружили несколько поломанных ящиков. (В то время как мы разгружали судно, мы нашли несколько поломанных ящик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дя домой, я встретил брата. (Когда я шел домой, я встретил брат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н сидел в кресле, читая газет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причастия прошедшего време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глагола-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Russia's climate is as varied as her scenery.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pencil is broke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letters were typed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арандаш слома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ьма были напечатаны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The Professor did not exaggarate when he spoke of the widespread interest excited by his new psycho-physiological experiment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A broken cup was lying on the tabl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The answer received from the sellers greatly surprised us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ессор не преувеличивал, когда говорил о широко распространившемся интересе, вызванном его новым психо-физиологическим эксперимен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битая чашка лежала на ст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вет, полученный от продавцов, очень удивил нас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n discussed by the meeting the Appeal to All the Women of the World was adopted by it.</w:t>
              <w:br/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звание ко Всем Женщинам Мира» было обсуждено собранием, оно было принят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28:00Z</dcterms:created>
  <dc:creator>User</dc:creator>
  <dc:description/>
  <cp:keywords/>
  <dc:language>en-US</dc:language>
  <cp:lastModifiedBy>User</cp:lastModifiedBy>
  <dcterms:modified xsi:type="dcterms:W3CDTF">2011-01-18T19:46:00Z</dcterms:modified>
  <cp:revision>9</cp:revision>
  <dc:subject/>
  <dc:title/>
</cp:coreProperties>
</file>